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rPr>
          <w:rFonts w:ascii="Arial" w:hAnsi="Arial" w:eastAsia="Arial" w:cs="Arial"/>
          <w:color w:val="000000"/>
          <w:sz w:val="20"/>
          <w:szCs w:val="20"/>
        </w:rPr>
      </w:pPr>
      <w:r>
        <w:rPr>
          <w:rFonts w:eastAsia="Arial" w:cs="Arial" w:ascii="Arial" w:hAnsi="Arial"/>
          <w:b/>
          <w:bCs/>
          <w:i/>
          <w:iCs/>
          <w:color w:val="000000"/>
          <w:sz w:val="20"/>
          <w:szCs w:val="20"/>
        </w:rPr>
        <w:t>c h a p t e r</w:t>
      </w:r>
      <w:r>
        <w:rPr>
          <w:rFonts w:eastAsia="Arial" w:cs="Arial" w:ascii="Arial" w:hAnsi="Arial"/>
          <w:b/>
          <w:bCs/>
          <w:color w:val="000000"/>
          <w:sz w:val="20"/>
          <w:szCs w:val="20"/>
        </w:rPr>
        <w:t>20</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535</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The Emergence of Modern Medicin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pecialization in Medicine The Role of Government in Medicine Corporate Control of Health Care</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Theoretical Perspectives on Health Ca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Functionalist View of Health Care The Conflict Theory View of Health Care Symbolic Interaction and Health Care</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Health, Diversity, and Social Inequal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ace and Health Care Social Class and Health Care Gender and Health Care Global Dimensions of Health</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Social Patterns of Health and Diseas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ating Disorders and Obesity Smoking and Tobacco AIDS and Sexually Transmitted Diseases Disability Mental Illness Euthanasia</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The Health Care System in the United Stat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Cost of Health Care Medical Malpractice A Response to the Problem: HMOs Alternative Health Care The Universal Health Care Debate</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Chapter Summar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magine the following scenario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A 55 year old woman has been diagnosed with a terminal illness. She and her husband have accumulated $300,000 of debt trying to pay for medical bill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aving depleted all of her savings, they sell their home and move from Ohio to Connecticut to live with their oldest daughter and family while the wife is in hospice care. While there, the husband develops a condition that requires an expensive drug treatment, which they cannot afford, so he forgoes treatment and dies soon after his wif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A young woman, recently graduated from college, works at two jobs—waiting tables at a local restaurant most nights and weekends and working in the local mall during the day. She wants to return to school for a Master’s degree but can’t save enough for the tuition, and her family is unable to help. Meanwhile, she is earning a minimal income, with occasional good nights from tips, but she drives an older car and can’t seem to get ahead. She knows she should carry health insurance, but her employers don’t provide it, and she can’t afford the monthly premiums. She decides she is young and healthy, so she takes the risk of not having coverag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ne night, driving home from work, a drunk driver hits her car and she is hospitalized and permanently disabl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first account is based on an actual case, taken from the notes of a physician at Yale-New Haven Hospital, where over the course of one week, she reported several such scenarios (Pollitt 2004). The second scenario, though not based on an actual case, reflects the reality of health care for many young people—the group least likely to be covered by health insurance. Both scenarios reflect fundamental topics in the sociology of health and health care— that with all of the modern advances in health care and despite the fact that the United States has one of the most scientifically sophisticated health care systems in the world, many people are without adequate ca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ealth care as an institution in society is in crisis. The public wonders: Should there be universal health care supported by the government? Why are costs for medical insurance so high, and why don’t all people have health insurance? Why are prescription drugs cheaper in Canada than the very same drugs sold in the United Stat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ealth and Health Care</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Reviewing is as easy as 1 2 3 .</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Use SociologyNow to help you make the grade on your next exam. When you are finished reading this chapter, go to the chapter review for instructions on how to make SociologyNow work for you.</w:t>
      </w:r>
    </w:p>
    <w:p>
      <w:pPr>
        <w:pStyle w:val="Normal"/>
        <w:widowControl w:val="false"/>
        <w:spacing w:lineRule="auto" w:line="480"/>
        <w:rPr/>
      </w:pPr>
      <w:r>
        <w:rPr>
          <w:rFonts w:eastAsia="Arial" w:cs="Arial" w:ascii="Arial" w:hAnsi="Arial"/>
          <w:b/>
          <w:bCs/>
          <w:color w:val="000000"/>
          <w:sz w:val="20"/>
          <w:szCs w:val="20"/>
        </w:rPr>
        <w:t xml:space="preserve">536 </w:t>
      </w:r>
      <w:r>
        <w:rPr>
          <w:rFonts w:eastAsia="Arial" w:cs="Arial" w:ascii="Arial" w:hAnsi="Arial"/>
          <w:color w:val="000000"/>
          <w:sz w:val="20"/>
          <w:szCs w:val="20"/>
        </w:rPr>
        <w:t>••• CHAPTER 20 Health and Health Ca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ion in society. Even the diseases people die from are correlated with factors like gender, race, and social class. And for many people, the inequalities that mark other social institutions are also reflected in who has access to good health care and who does not. This chapter reviews the sociology of health and health care, showing how social processes affect the most basic fact of our lives—our physical and mental health. •••</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deed, when the public is surveyed about the most pressing health care issues, the cost of health care and access to good health care are foremost on the public’s mind (Jones 2003).</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ciological studies of health and health care explore these issues and also show how health—seemingly a physical reality—is also a deeply social phenomenon. Social facts as basic as how long one lives are the result of one’s posiweaken the victim and sometimes by drilling holes in the skull). Needless to say, the cure was often worse than the diseas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mentally ill, in particular, were often thought to be possessed or, worse, witches. Once labeled a witch, one had little hope of shedding the label, and the consequences could be as horrendous as burnings or drowning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vast majority of people labeled witches were women. Sociological researchers have shown that these women were generally older, unmarried, and childless, and they were thus defined as of little use to the local community (Erikson 1966). Defining them as possessed by demons and thus incurable was one way of achieving their permanent elimination from the community.</w:t>
      </w:r>
    </w:p>
    <w:p>
      <w:pPr>
        <w:pStyle w:val="Normal"/>
        <w:widowControl w:val="false"/>
        <w:spacing w:lineRule="auto" w:line="480"/>
        <w:rPr/>
      </w:pPr>
      <w:r>
        <w:rPr>
          <w:rFonts w:eastAsia="Arial" w:cs="Arial" w:ascii="Arial" w:hAnsi="Arial"/>
          <w:color w:val="000000"/>
          <w:sz w:val="20"/>
          <w:szCs w:val="20"/>
        </w:rPr>
        <w:t xml:space="preserve">By the start of the nineteenth century, advances in biology and chemistry ignited a century of explosive growth in medical knowledge. One insight of the scientific revolution of the mid-1800s was the </w:t>
      </w:r>
      <w:r>
        <w:rPr>
          <w:rFonts w:eastAsia="Arial" w:cs="Arial" w:ascii="Arial" w:hAnsi="Arial"/>
          <w:i/>
          <w:iCs/>
          <w:color w:val="000000"/>
          <w:sz w:val="20"/>
          <w:szCs w:val="20"/>
        </w:rPr>
        <w:t>germ theor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idea that many illnesses were caused by microscopic organisms, or germs. The theory is now considered scientific fact, but at the time the notion that something</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The Emergence of Modern Medicin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highly technological, scientific, corporate-based health care that now characterizes modern medicine in the United States was not always how health care was delivered. In colonial times, American physicians received their training in western Europe. Their competitors in the healing arts included alchemists, herbalists, ministers, faith healers, and even barbers. Treatments were a combination of folk wisdom, superstition, triedand- true regimens, and sometimes dangerous quacker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simple scratch, once infected, could easily cost a limb or a life. Ambiguous maladies such as “the fever” were a common cause of death. Etiologies (causes) of disease were believed to include everything from “bilious humors” to demonic possession. Even the besttrained practitioners did not know to sterilize instruments, and a common intervention was the “bleeding” of patients (namely, drawing “bad blood” from the patient, sometimes in amounts large enough to seriousl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Mystic Seaport, Rosenfeld Collection #98, Mystic CT © Ernst Peters/The Ledger/© 2004. All rights reserved.</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The development of new technologies has transformed the delivery of health care. The “house call” by a physician is now a rarity, although it is being renewed in a few communities. Many new medical technologies, such as this heart bypass procedure assisted by robots, would have been unimaginable not many years ago.</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nce and medicine. One physician in 1890 stated that God had “in creating the female sex . . . taken the uterus and built up a woman around it” (Smith-Rosenberg and Rosenberg 1984: 13). Such beliefs kept women out of medical school because physicians warned that too much thinking tended to interfere with a woman’s ability to have childre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hysicians in the 1800s had strong opinions about female sexuality. Women were supposed to have no interest in sex beyond the reproductive function. The female orgasm, when it was acknowledged, was likely to be regarded as a type of disorder. The male orgasm was considered natural, and regular sexual relations were understood to be necessary for men. This view was promoted by the American Medical Association well into the 1920s. Contraception and abortion were opposed because it was believed they would encourage increased sexual activity among women, thus endangering their health.</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pecialization in Medicin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ince World War II ended in 1945, there has been tremendous growth in the medical establishment. Along with the huge growth in medicine came increased specializ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oday, specialists (about 80 percent of physicians) greatly outnumber general practitioners (about 20 percent). Physicians who specialize, particularly in fields like surgery, radiology, and obstetrics/gynecology, generally enjoy high incomes (Weitz 2001; U.S. Census Bureau 200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pecialization has its advantages in that it provides expert care to those who have access to experts. One of the hallmarks of the U.S. health care system is that medical care is based on a vast research enterprise where experts are learning more and more about the causes, consequences, and treatment of various diseases. On the other hand, specialization also adds to the cost of health care and can envelop the patient in a confusing and usually highly bureaucratic system of health care delivery. One result is that people who develop a major illness often report that dealing with the health care system can be as difficult as confronting the diseas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xcessive bureaucratization adds to the alienation of patients, making them feel that their own health is largely out of their control. Long waits for medical attention are normal, even in the emergency room. Or when facing a major disease, much time can pass as patients wait for appointments with one expert or anoth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eanwhile, the disease persists. Specialization and bureaucratization also mean that the health care system is burdened by endless forms for both physician and patient, including paperwork to enter individuals called germs caused illness was a hotly debated topic.</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uring the late 1800s, germ theory established itself as a foundation of medicine. Doctors were able to show that tactics such as isolating infected people and sealing infected wells could stop the spread of illness by stopping the spread of germs. Relentless study and research transformed medicine into a science. Coincidentally, the social prestige of medicine greatly increased, contributing to the status of physicians, who had formerly enjoyed a more modest social stand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year 1847 saw the founding of the American Medical Association (AMA). After half a century of successful campaigns to sweep away rivals in the healing arts—to have alternative therapies delegitimated or outlawed—the AMA emerged as the most powerful organization in U.S. health care. As one example, prior to the development of obstetrics and gynecology as medical specialties, most babies were born at home, delivered by midwives who were considered the experts on birth. When the American Medical Association was founded in the mid-nineteenth century, the AMA actively campaigned to eliminate midwives from practice —a phenomenon that is still reflected today in the social control of childbirth by medical doctors (Barker- Benfield 1976).</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t was in the late 1800s that the image of medicine as an upper-class profession took hold. A medical education was expensive, and medical schools drew upon White, male, urban populations for their students. People trained as physicians were entitled to take their place in the upper social strata. Herbalists and faith healers more frequently were raised in the rural lower class and generally remained there. As the ranks of the medical profession swelled with wealthy Whites, African Americans and Hispanics became proportionately more affiliated with older folk practices and midwifery. This overall trend continued through the early part of the twentieth century. Even today, folk practices have adherents among rural, lower-class Whites and among rural and urban, lower-class Blacks, Hispanics, and Native Americans (Starr 1982).</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ot only are social class and race–ethnicity interwoven with the development of modern medicine in the United States, but so too is gender. At the outset of the twentieth century, the male-dominated medical profession vigorously opposed gender equality within their profession. Prevailing medical opinion at the time labeled the differences between the genders both natural and unchangeable. Men were seen as inherently rational and scientific; women, as dominated by emotions and incapable of rigorous scientific thought (Smith- Rosenberg and Rosenberg 1984). Vestiges of these beliefs still persist in the medical profession toda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omen were expected to devote their time and energy to childbearing instead of professions such as sci-</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 xml:space="preserve">The Emergence of Modern Medicine </w:t>
      </w:r>
      <w:r>
        <w:rPr>
          <w:rFonts w:eastAsia="Arial" w:cs="Arial" w:ascii="Arial" w:hAnsi="Arial"/>
          <w:color w:val="000000"/>
          <w:sz w:val="20"/>
          <w:szCs w:val="20"/>
        </w:rPr>
        <w:t xml:space="preserve">••• </w:t>
      </w:r>
      <w:r>
        <w:rPr>
          <w:rFonts w:eastAsia="Arial" w:cs="Arial" w:ascii="Arial" w:hAnsi="Arial"/>
          <w:b/>
          <w:bCs/>
          <w:color w:val="000000"/>
          <w:sz w:val="20"/>
          <w:szCs w:val="20"/>
        </w:rPr>
        <w:t>537</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to the system, authorize procedures, dispense medicines, monitor progress, and process payment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he Role of Government in Medicin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t the heart of many current public discussions about health care is the role of government in health care.</w:t>
      </w:r>
    </w:p>
    <w:p>
      <w:pPr>
        <w:pStyle w:val="Normal"/>
        <w:widowControl w:val="false"/>
        <w:spacing w:lineRule="auto" w:line="480"/>
        <w:rPr/>
      </w:pPr>
      <w:r>
        <w:rPr>
          <w:rFonts w:eastAsia="Arial" w:cs="Arial" w:ascii="Arial" w:hAnsi="Arial"/>
          <w:color w:val="000000"/>
          <w:sz w:val="20"/>
          <w:szCs w:val="20"/>
        </w:rPr>
        <w:t xml:space="preserve">The U.S. government has for some time sought to have some form of widespread guaranteed health service, at least for certain categories of people, such as veterans, the poor, and the elderly. The </w:t>
      </w:r>
      <w:r>
        <w:rPr>
          <w:rFonts w:eastAsia="Arial" w:cs="Arial" w:ascii="Arial" w:hAnsi="Arial"/>
          <w:b/>
          <w:bCs/>
          <w:color w:val="000000"/>
          <w:sz w:val="20"/>
          <w:szCs w:val="20"/>
        </w:rPr>
        <w:t xml:space="preserve">Medicare </w:t>
      </w:r>
      <w:r>
        <w:rPr>
          <w:rFonts w:eastAsia="Arial" w:cs="Arial" w:ascii="Arial" w:hAnsi="Arial"/>
          <w:color w:val="000000"/>
          <w:sz w:val="20"/>
          <w:szCs w:val="20"/>
        </w:rPr>
        <w:t>program, begun in 1965 under the administration of President Lyndon B. Johnson, provides medical care in the form of medical insurance covering hospital costs for all individuals who are age 65 or older. The Medicare program does not cover physician costs incurred outside the hospital, but there are programs available that do so, although the patient usually must pay a portion of the cost.</w:t>
      </w:r>
    </w:p>
    <w:p>
      <w:pPr>
        <w:pStyle w:val="Normal"/>
        <w:widowControl w:val="false"/>
        <w:spacing w:lineRule="auto" w:line="480"/>
        <w:rPr/>
      </w:pPr>
      <w:r>
        <w:rPr>
          <w:rFonts w:eastAsia="Arial" w:cs="Arial" w:ascii="Arial" w:hAnsi="Arial"/>
          <w:b/>
          <w:bCs/>
          <w:color w:val="000000"/>
          <w:sz w:val="20"/>
          <w:szCs w:val="20"/>
        </w:rPr>
        <w:t xml:space="preserve">Medicaid </w:t>
      </w:r>
      <w:r>
        <w:rPr>
          <w:rFonts w:eastAsia="Arial" w:cs="Arial" w:ascii="Arial" w:hAnsi="Arial"/>
          <w:color w:val="000000"/>
          <w:sz w:val="20"/>
          <w:szCs w:val="20"/>
        </w:rPr>
        <w:t>is a governmental program that provides medical care in the form of health insurance for people of any age who are poor, on welfare, or disabled. The program is funded through tax revenues. The costs covered per individual vary from state to state because the state must provide funds to the individual in addition to the funds that are provided by the federal governme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Medicare and Medicaid programs together are as close as the United States has come to the ideal of universal health insurance. More recent attempts at the establishment of universal coverage have not been successful to date. Health care issues, such as a patient’s bill of rights, the cost of prescription drugs, and the availability of health insurance and care continue to be dominant themes in national politics (Weitz 2001; Starr 1995).</w:t>
      </w:r>
    </w:p>
    <w:p>
      <w:pPr>
        <w:pStyle w:val="Normal"/>
        <w:widowControl w:val="false"/>
        <w:spacing w:lineRule="auto" w:line="480"/>
        <w:rPr/>
      </w:pPr>
      <w:r>
        <w:rPr>
          <w:rFonts w:eastAsia="Arial" w:cs="Arial" w:ascii="Arial" w:hAnsi="Arial"/>
          <w:b/>
          <w:bCs/>
          <w:color w:val="000000"/>
          <w:sz w:val="20"/>
          <w:szCs w:val="20"/>
        </w:rPr>
        <w:t xml:space="preserve">538 </w:t>
      </w:r>
      <w:r>
        <w:rPr>
          <w:rFonts w:eastAsia="Arial" w:cs="Arial" w:ascii="Arial" w:hAnsi="Arial"/>
          <w:color w:val="000000"/>
          <w:sz w:val="20"/>
          <w:szCs w:val="20"/>
        </w:rPr>
        <w:t>••• CHAPTER 20 Health and Health Care</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This map shows the percentage of the population in each state that was not covered by health insurance in 2001.</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Texas has the highest percentage of people uncovered (23.5 percent), followed by New Mexico (20.7 percent), then California (19.5 percent). Iowa has the lowest percentage of those not covered by health insurance, followed by Rhode Island and Wisconsin (both at 7.7 percent uncovered).Were you to design a study to explain state-bystate variation in coverage, what explanatory factors would you want to examine?</w:t>
      </w:r>
    </w:p>
    <w:p>
      <w:pPr>
        <w:pStyle w:val="Normal"/>
        <w:widowControl w:val="false"/>
        <w:spacing w:lineRule="auto" w:line="480"/>
        <w:rPr/>
      </w:pPr>
      <w:r>
        <w:rPr>
          <w:rFonts w:eastAsia="Arial" w:cs="Arial" w:ascii="Arial" w:hAnsi="Arial"/>
          <w:i/>
          <w:iCs/>
          <w:color w:val="000000"/>
          <w:sz w:val="20"/>
          <w:szCs w:val="20"/>
        </w:rPr>
        <w:t xml:space="preserve">Data: </w:t>
      </w:r>
      <w:r>
        <w:rPr>
          <w:rFonts w:eastAsia="Arial" w:cs="Arial" w:ascii="Arial" w:hAnsi="Arial"/>
          <w:color w:val="000000"/>
          <w:sz w:val="20"/>
          <w:szCs w:val="20"/>
        </w:rPr>
        <w:t xml:space="preserve">From the U.S. Census Bureau. 2004. </w:t>
      </w:r>
      <w:r>
        <w:rPr>
          <w:rFonts w:eastAsia="Arial" w:cs="Arial" w:ascii="Arial" w:hAnsi="Arial"/>
          <w:i/>
          <w:iCs/>
          <w:color w:val="000000"/>
          <w:sz w:val="20"/>
          <w:szCs w:val="20"/>
        </w:rPr>
        <w:t xml:space="preserve">Statistical Abstract of the United States, 2003. </w:t>
      </w:r>
      <w:r>
        <w:rPr>
          <w:rFonts w:eastAsia="Arial" w:cs="Arial" w:ascii="Arial" w:hAnsi="Arial"/>
          <w:color w:val="000000"/>
          <w:sz w:val="20"/>
          <w:szCs w:val="20"/>
        </w:rPr>
        <w:t>Washington, DC: U.S. Department of Commerce, p. 114.</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MAPPING AMERICA’S DIVERSITY</w:t>
      </w:r>
    </w:p>
    <w:p>
      <w:pPr>
        <w:pStyle w:val="Normal"/>
        <w:widowControl w:val="false"/>
        <w:spacing w:lineRule="auto" w:line="480"/>
        <w:rPr/>
      </w:pPr>
      <w:r>
        <w:rPr>
          <w:rFonts w:eastAsia="Arial" w:cs="Arial" w:ascii="Arial" w:hAnsi="Arial"/>
          <w:b/>
          <w:bCs/>
          <w:color w:val="000000"/>
          <w:sz w:val="20"/>
          <w:szCs w:val="20"/>
        </w:rPr>
        <w:t xml:space="preserve">MAP 20.1 </w:t>
      </w:r>
      <w:r>
        <w:rPr>
          <w:rFonts w:eastAsia="Arial" w:cs="Arial" w:ascii="Arial" w:hAnsi="Arial"/>
          <w:color w:val="000000"/>
          <w:sz w:val="20"/>
          <w:szCs w:val="20"/>
        </w:rPr>
        <w:t>Persons Not Covered by Health Insuran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t the core of these discussions are different perspectives on the role of government in health care. Opponents of universal health care argue that government regulation will lead to greater bureaucratization in the health care system and lack of individual choice about providers. Proponents argue that the current system of private health care benefits primarily the more affluent and, of course, private companies that control access to health care. What role government will play in the future in insuring and serving the different health needs of the U.S. population remains to be see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orporate Control of Health Ca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re is little doubt that corporate interests are increasingly dominating how medicine is practiced. From pharmaceutical companies to hospitals, health care is increasingly being delivered in an organizational form where corporate interests dominate. This has profound implications for both patients and health care provide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hysicians have to be as concerned with maintaining a profitable business as they are with patients and the provision of care. Patients may feel overwhelmed by the complexity of dealing with business interests when they are facing a serious illness. And everyone complains about decisions being run by corporate and insurance regulations, instead of by patients and their docto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s medical care has become increasingly based in a corporate system, physicians may become as concerned with legal regulations as they are with preventative ca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deed, doctors report feeling a loss of medical autonomy as they have had to respond to increased regul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even argue that the elaboration of corporate rules encourages fraud as health care workers attempt to subvert the corporate control (Draper and Karst 1999).</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s health care corporations have become larger, the management of health care is also increasingly done by those with a background in business, not medicin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us, the corporate structure of health care emphasizes productivity, cost efficiency, and rationalization (McKinley and Stoeckle 1998; McKinlay and Marceau 2002). Such managerial needs may actually conflict with physicians’ work as medical practices have to manage staff schedules, coordinate large staffs, contract with third-party purchasers and providers, and deal with insurance regulations. Because corporations are modeled on a profit-based system, there are also consequences for health care workers, many of whom are among the lowest paid workers in the occupational system (U.S. Department of Labor 2004; Scherzer 2002).</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Given the corporate structure of most U.S. social institutions, it is unlikely that this trend will revers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alysts project that this will mean increasing regulation, continued importance of the “bottom line” over quality health care, and less control by medical professionals over the delivery of health care.</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Theoretical Perspectives on Health Ca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deeper understanding of the nation’s health care system and its problems can be extracted by applying the three major theoretical paradigms of sociology: functionalism, conflict theory, and symbolic interaction theor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he Functionalist View of Health Ca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unctionalism argues that any institution, group, or organization can be interpreted by looking at its positive and negative functions in society. Positive functions contribute to the harmony and stability of society. The positive functions of the health care system are the prevention and treatment of disease. Ideally, this would mean the delivery of health care to the entire population without regard to race–ethnicity, social class, gender, age, or any other characteristic. At the same time, the health care system is currently notable for a number of negative functions, ones that contribute to the disharmony and instability of socie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unctionalism also emphasizes the systemic way that various social institutions are related to each other— together forming the relatively stable character of socie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You can see this with regard to how the health care system is entangled with government, through such things as federal regulation of new drugs and procedur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government is also deeply involved in health care through scientific institutions such as the National Institute of Health—a huge government agency that funds new research on various matters of health and health care policy. As a social institution, health care is also one of the nation’s largest employers and, thus, is integrally tied to systems of work and the econom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unctionalist theory primarily examines the institutionalized system of health care and studies how different institutional forms of health care benefit society as a whole.</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 xml:space="preserve">Theoretical Perspectives on Health Care </w:t>
      </w:r>
      <w:r>
        <w:rPr>
          <w:rFonts w:eastAsia="Arial" w:cs="Arial" w:ascii="Arial" w:hAnsi="Arial"/>
          <w:color w:val="000000"/>
          <w:sz w:val="20"/>
          <w:szCs w:val="20"/>
        </w:rPr>
        <w:t xml:space="preserve">••• </w:t>
      </w:r>
      <w:r>
        <w:rPr>
          <w:rFonts w:eastAsia="Arial" w:cs="Arial" w:ascii="Arial" w:hAnsi="Arial"/>
          <w:b/>
          <w:bCs/>
          <w:color w:val="000000"/>
          <w:sz w:val="20"/>
          <w:szCs w:val="20"/>
        </w:rPr>
        <w:t>539</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he Conflict Theory View of Health Ca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nflict theory stresses the importance of social structural inequality in society. From the conflict perspective, the inequality of available resources inherent in our society is responsible for the unequal access to medical care. Minorities, the poor and working class, and the elderly, particularly elderly women, have less access to the health care system in the United States than Whites, the middle and upper classes, and the middleag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o the contrary, functionalists argue that relatively greater access of the middle and upper classes to medical care is good for society, because the upper classes are more beneficial (“functional”) to socie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nflict theorists are also interested in how illness and death are distributed across the various groups in society. Although heart disease and cancer are the most likely causes of death for both women and men, the third leading cause of death for men is unintentional injury. Gender patterns in the likelihood of disease are further exacerbated by race. Among Native American, Asian American, African American, and Latino men, homicide is one of the ten leading causes of death. In fact, for Latinos and African American men, it is the fifth leading cause of death. Thus, conflict theorists are interested in how inequality is related both to the likelihood of death and disease, as well as to the likelihood of treatme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addition, conflict theorists are especially critical of the corporate control of health care and associate the drive for corporate profits with the rising costs of health care. Conflict theorists would also examine inequality within health care employment patter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ealth care institutions employ some of the highest paid professionals, but they are also workplaces where various service workers (such as orderlies, cooks, etc.)</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re among the least prestigious and lesser paid occupation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ymbolic Interaction and Health Ca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ymbolic interaction theory holds that illness is, in part, socially constructed. For example, the definitions of illness and wellness are culturally relative. That is, sickness in one culture may be considered wellness in another culture. Sickness can be time-dependent as wel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physical condition considered optimal in one era may be defined as sickness at another time in the same culture. At the turn of the twentieth century, a healthy woman was supposed to be plump; a thin woman would be suspect of being unhealthy. Similarly, the health care system itself has a socially constructed aspect. The ways we behave toward the ill, toward doctors, and toward innovative ventures such as health maintenance organizations (HMOs) are all social creations.</w:t>
      </w:r>
    </w:p>
    <w:p>
      <w:pPr>
        <w:pStyle w:val="Normal"/>
        <w:widowControl w:val="false"/>
        <w:spacing w:lineRule="auto" w:line="480"/>
        <w:rPr/>
      </w:pPr>
      <w:r>
        <w:rPr>
          <w:rFonts w:eastAsia="Arial" w:cs="Arial" w:ascii="Arial" w:hAnsi="Arial"/>
          <w:color w:val="000000"/>
          <w:sz w:val="20"/>
          <w:szCs w:val="20"/>
        </w:rPr>
        <w:t xml:space="preserve">One way to think about a symbolic interactionist interpretation of illness is the concept of the </w:t>
      </w:r>
      <w:r>
        <w:rPr>
          <w:rFonts w:eastAsia="Arial" w:cs="Arial" w:ascii="Arial" w:hAnsi="Arial"/>
          <w:b/>
          <w:bCs/>
          <w:color w:val="000000"/>
          <w:sz w:val="20"/>
          <w:szCs w:val="20"/>
        </w:rPr>
        <w:t>sick role</w:t>
      </w:r>
      <w:r>
        <w:rPr>
          <w:rFonts w:eastAsia="Arial" w:cs="Arial" w:ascii="Arial" w:hAnsi="Arial"/>
          <w:color w:val="000000"/>
          <w:sz w:val="20"/>
          <w:szCs w:val="20"/>
        </w:rPr>
        <w:t>— a pattern of behavioral expectations defined as appropriate for one who is ill. Just as people play other roles (as men, as mothers, as teachers), so might they play the sick role in particular ways. Some people may engage in a sick role even when they are perfectly healthy, even coming to believe in the part they play. This would be one way to explain hypochondria—the belief that one is sick even when not. Or when actually sick, different people play sick roles in different ways—some dramatizing their condition, others withdrawing.</w:t>
      </w:r>
    </w:p>
    <w:p>
      <w:pPr>
        <w:pStyle w:val="Normal"/>
        <w:widowControl w:val="false"/>
        <w:spacing w:lineRule="auto" w:line="480"/>
        <w:rPr/>
      </w:pPr>
      <w:r>
        <w:rPr>
          <w:rFonts w:eastAsia="Arial" w:cs="Arial" w:ascii="Arial" w:hAnsi="Arial"/>
          <w:b/>
          <w:bCs/>
          <w:color w:val="000000"/>
          <w:sz w:val="20"/>
          <w:szCs w:val="20"/>
        </w:rPr>
        <w:t xml:space="preserve">540 </w:t>
      </w:r>
      <w:r>
        <w:rPr>
          <w:rFonts w:eastAsia="Arial" w:cs="Arial" w:ascii="Arial" w:hAnsi="Arial"/>
          <w:color w:val="000000"/>
          <w:sz w:val="20"/>
          <w:szCs w:val="20"/>
        </w:rPr>
        <w:t>••• CHAPTER 20 Health and Health Car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able 20.1</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oretical Perspectives on the Sociology of Health</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Functionalism Conflict Theory Symbolic Interaction</w:t>
      </w:r>
    </w:p>
    <w:p>
      <w:pPr>
        <w:pStyle w:val="Normal"/>
        <w:widowControl w:val="false"/>
        <w:spacing w:lineRule="auto" w:line="480"/>
        <w:rPr/>
      </w:pPr>
      <w:r>
        <w:rPr>
          <w:rFonts w:eastAsia="Arial" w:cs="Arial" w:ascii="Arial" w:hAnsi="Arial"/>
          <w:i/>
          <w:iCs/>
          <w:color w:val="000000"/>
          <w:sz w:val="20"/>
          <w:szCs w:val="20"/>
        </w:rPr>
        <w:t xml:space="preserve">Central Point </w:t>
      </w:r>
      <w:r>
        <w:rPr>
          <w:rFonts w:eastAsia="Arial" w:cs="Arial" w:ascii="Arial" w:hAnsi="Arial"/>
          <w:color w:val="000000"/>
          <w:sz w:val="20"/>
          <w:szCs w:val="20"/>
        </w:rPr>
        <w:t>The health care system Health care reflects the Illness is partly socially has certain functions, both inequalities in society. construct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ositive and negative.</w:t>
      </w:r>
    </w:p>
    <w:p>
      <w:pPr>
        <w:pStyle w:val="Normal"/>
        <w:widowControl w:val="false"/>
        <w:spacing w:lineRule="auto" w:line="480"/>
        <w:rPr/>
      </w:pPr>
      <w:r>
        <w:rPr>
          <w:rFonts w:eastAsia="Arial" w:cs="Arial" w:ascii="Arial" w:hAnsi="Arial"/>
          <w:i/>
          <w:iCs/>
          <w:color w:val="000000"/>
          <w:sz w:val="20"/>
          <w:szCs w:val="20"/>
        </w:rPr>
        <w:t xml:space="preserve">Fundamental Problem </w:t>
      </w:r>
      <w:r>
        <w:rPr>
          <w:rFonts w:eastAsia="Arial" w:cs="Arial" w:ascii="Arial" w:hAnsi="Arial"/>
          <w:color w:val="000000"/>
          <w:sz w:val="20"/>
          <w:szCs w:val="20"/>
        </w:rPr>
        <w:t>The health care system Excessive bureaucratization of Patients are patronized and</w:t>
      </w:r>
    </w:p>
    <w:p>
      <w:pPr>
        <w:pStyle w:val="Normal"/>
        <w:widowControl w:val="false"/>
        <w:spacing w:lineRule="auto" w:line="480"/>
        <w:rPr/>
      </w:pPr>
      <w:r>
        <w:rPr>
          <w:rFonts w:eastAsia="Arial" w:cs="Arial" w:ascii="Arial" w:hAnsi="Arial"/>
          <w:i/>
          <w:iCs/>
          <w:color w:val="000000"/>
          <w:sz w:val="20"/>
          <w:szCs w:val="20"/>
        </w:rPr>
        <w:t xml:space="preserve">Uncovered </w:t>
      </w:r>
      <w:r>
        <w:rPr>
          <w:rFonts w:eastAsia="Arial" w:cs="Arial" w:ascii="Arial" w:hAnsi="Arial"/>
          <w:color w:val="000000"/>
          <w:sz w:val="20"/>
          <w:szCs w:val="20"/>
        </w:rPr>
        <w:t>produces some negative the health care system and pri- infantiliz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unctions. vatization lead to excess cost.</w:t>
      </w:r>
    </w:p>
    <w:p>
      <w:pPr>
        <w:pStyle w:val="Normal"/>
        <w:widowControl w:val="false"/>
        <w:spacing w:lineRule="auto" w:line="480"/>
        <w:rPr/>
      </w:pPr>
      <w:r>
        <w:rPr>
          <w:rFonts w:eastAsia="Arial" w:cs="Arial" w:ascii="Arial" w:hAnsi="Arial"/>
          <w:i/>
          <w:iCs/>
          <w:color w:val="000000"/>
          <w:sz w:val="20"/>
          <w:szCs w:val="20"/>
        </w:rPr>
        <w:t xml:space="preserve">Policy Implications </w:t>
      </w:r>
      <w:r>
        <w:rPr>
          <w:rFonts w:eastAsia="Arial" w:cs="Arial" w:ascii="Arial" w:hAnsi="Arial"/>
          <w:color w:val="000000"/>
          <w:sz w:val="20"/>
          <w:szCs w:val="20"/>
        </w:rPr>
        <w:t>Policy should decrease Policy should improve access Doctors, nurses, and other negative functions of health to health care for minority medical personnel should care system for minority racial–ethnic groups, the poor, periodically take the sick role groups, the poor, and and women. of the patient, as an instrucwome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ional devi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eople also treat sick people in specific ways— something that symbolic interactionists find fascinating.</w:t>
      </w:r>
    </w:p>
    <w:p>
      <w:pPr>
        <w:pStyle w:val="Normal"/>
        <w:widowControl w:val="false"/>
        <w:spacing w:lineRule="auto" w:line="480"/>
        <w:rPr/>
      </w:pPr>
      <w:r>
        <w:rPr>
          <w:rFonts w:eastAsia="Arial" w:cs="Arial" w:ascii="Arial" w:hAnsi="Arial"/>
          <w:color w:val="000000"/>
          <w:sz w:val="20"/>
          <w:szCs w:val="20"/>
        </w:rPr>
        <w:t xml:space="preserve">Medical practitioners frequently subject patients to </w:t>
      </w:r>
      <w:r>
        <w:rPr>
          <w:rFonts w:eastAsia="Arial" w:cs="Arial" w:ascii="Arial" w:hAnsi="Arial"/>
          <w:i/>
          <w:iCs/>
          <w:color w:val="000000"/>
          <w:sz w:val="20"/>
          <w:szCs w:val="20"/>
        </w:rPr>
        <w:t xml:space="preserve">infantilization, </w:t>
      </w:r>
      <w:r>
        <w:rPr>
          <w:rFonts w:eastAsia="Arial" w:cs="Arial" w:ascii="Arial" w:hAnsi="Arial"/>
          <w:color w:val="000000"/>
          <w:sz w:val="20"/>
          <w:szCs w:val="20"/>
        </w:rPr>
        <w:t xml:space="preserve">treating them like children—even adult patients—and talking to them with “baby talk.” The patient is assigned a role that is heavily dependent on the physician and the health care system, much as an infant is dependent on its parents. Doctors and nurses may begin patronizing the patient from the initial greeting, a condescending, “How are </w:t>
      </w:r>
      <w:r>
        <w:rPr>
          <w:rFonts w:eastAsia="Arial" w:cs="Arial" w:ascii="Arial" w:hAnsi="Arial"/>
          <w:i/>
          <w:iCs/>
          <w:color w:val="000000"/>
          <w:sz w:val="20"/>
          <w:szCs w:val="20"/>
        </w:rPr>
        <w:t xml:space="preserve">we </w:t>
      </w:r>
      <w:r>
        <w:rPr>
          <w:rFonts w:eastAsia="Arial" w:cs="Arial" w:ascii="Arial" w:hAnsi="Arial"/>
          <w:color w:val="000000"/>
          <w:sz w:val="20"/>
          <w:szCs w:val="20"/>
        </w:rPr>
        <w:t>today?” Physicians will commonly address women patients by their first names more often than men patients, yet all patients virtually always address physicians as “Doctor.” The patronizing and infantilizing of patients is common in emergency rooms, where minority patients are infantilized even more often than others (Weitz 2001; González 1996).</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ymbolic interaction also studies how the interaction between a physician and patient can be “managed.” During a gynecological exam, for example, women may feel uncomfortably vulnerable when they lie partially naked on an examination table with their heels in elevated stirrups and their legs open. Strong social norms say that when a man touches a woman’s genitals, it is an act of intimacy. Yet the gynecological examination is supposed to be completely impersonal. How gynecologists negotiate this apparent contradiction and construct the gynecological exam as “normal” would be a subject for a symbolic interaction study (Scully 1994; Emerson 1970; see Table 20.1).</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ogether, the different theoretical perspectives in sociology each contribute unique ideas to understanding different dimensions of health and health care. No one is complete, but all inform the sociological study of health care behavior and institutions.</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Health, Diversity, and Social Inequal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Generally speaking, the citizens of the United States are quite healthy in relation to the rest of the worl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owever, there are wide discrepancies among people in the United States in terms of longevity, general health, and access to health care, with the least advantaged</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DEBUNKING SOCIETY’S MYTH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yth: Illness is strictly a physical th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ciological perspective: What is defined as illness, even physical illness, is heavily influenced by cultu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lso, the likelihood of experiencing a particular illness is strongly influenced by social factors, such as gender, race, and class (Ruzek, Olesen, and Clarke 1997).</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eople including primarily minorities, the lower classes, and for a number of ailments, wome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rominent among the problem areas in the U.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ealth care system are</w:t>
      </w:r>
    </w:p>
    <w:p>
      <w:pPr>
        <w:pStyle w:val="Normal"/>
        <w:widowControl w:val="false"/>
        <w:spacing w:lineRule="auto" w:line="480"/>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unequal distribution of health care by race– ethnicity, social class, or gender. </w:t>
      </w:r>
      <w:r>
        <w:rPr>
          <w:rFonts w:eastAsia="Arial" w:cs="Arial" w:ascii="Arial" w:hAnsi="Arial"/>
          <w:color w:val="000000"/>
          <w:sz w:val="20"/>
          <w:szCs w:val="20"/>
        </w:rPr>
        <w:t>Health care is more readily available and more readily delivered to White or middle-class individuals in urban and suburban areas than to minorities and the poo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articularly serious is the lack of health care delivery to Native American populations. On average, women tend to receive a lesser quality of health care than men, even though they tend to utilize the health care system more.</w:t>
      </w:r>
    </w:p>
    <w:p>
      <w:pPr>
        <w:pStyle w:val="Normal"/>
        <w:widowControl w:val="false"/>
        <w:spacing w:lineRule="auto" w:line="480"/>
        <w:rPr/>
      </w:pPr>
      <w:r>
        <w:rPr>
          <w:rFonts w:eastAsia="Arial" w:cs="Arial" w:ascii="Arial" w:hAnsi="Arial"/>
          <w:color w:val="000000"/>
          <w:sz w:val="20"/>
          <w:szCs w:val="20"/>
        </w:rPr>
        <w:t xml:space="preserve">• </w:t>
      </w:r>
      <w:r>
        <w:rPr>
          <w:rFonts w:eastAsia="Arial" w:cs="Arial" w:ascii="Arial" w:hAnsi="Arial"/>
          <w:b/>
          <w:bCs/>
          <w:color w:val="000000"/>
          <w:sz w:val="20"/>
          <w:szCs w:val="20"/>
        </w:rPr>
        <w:t>unequal distribution of health care by reg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ach year, many people in the United States die because they live too far away from a doctor, hospital, or emergency room. Medical offices and hospitals are concentrated in cities and suburb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y are much less likely to be located in isolated rural areas. Rural people in Appalachia and some parts of the South and Midwest may travel a hundred miles or more to get to the doctor or an emergency room.</w:t>
      </w:r>
    </w:p>
    <w:p>
      <w:pPr>
        <w:pStyle w:val="Normal"/>
        <w:widowControl w:val="false"/>
        <w:spacing w:lineRule="auto" w:line="480"/>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inadequate health education of inner-city and rural parents. </w:t>
      </w:r>
      <w:r>
        <w:rPr>
          <w:rFonts w:eastAsia="Arial" w:cs="Arial" w:ascii="Arial" w:hAnsi="Arial"/>
          <w:color w:val="000000"/>
          <w:sz w:val="20"/>
          <w:szCs w:val="20"/>
        </w:rPr>
        <w:t>Many inner-city and rural parents do not understand the importance of immunizing their children against smallpox, tuberculosis, and other illnesses, and they are often suspicious of immunization programs. This hesitancy is reinforced by the depersonalized and inadequate care inner-city and rural residents often encounter when care is available at al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ealth can be affected by personal factors, such as dietary and hygienic habits, but what interests sociologists the most is how health is shaped by the social characteristics of human groups. Factors like one’s race, class, and gender—as well as age, as we saw in Chapter 14, can have as great an impact on health as the dietary and health habits of given individual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Race and Health Ca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eing in a racial or ethnic minority in the United States has a great influence on one’s physical and mental health. This is so not only in the diseases people expe-</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DEBUNKING SOCIETY’S MYTH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yth: The health care system works with the best interests of clients in min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ciological perspective: The health care system is structured along the same lines as other social institutions, thus reflecting similar patterns of inequality in society.</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 xml:space="preserve">Health, Diversity, and Social Inequality </w:t>
      </w:r>
      <w:r>
        <w:rPr>
          <w:rFonts w:eastAsia="Arial" w:cs="Arial" w:ascii="Arial" w:hAnsi="Arial"/>
          <w:color w:val="000000"/>
          <w:sz w:val="20"/>
          <w:szCs w:val="20"/>
        </w:rPr>
        <w:t xml:space="preserve">••• </w:t>
      </w:r>
      <w:r>
        <w:rPr>
          <w:rFonts w:eastAsia="Arial" w:cs="Arial" w:ascii="Arial" w:hAnsi="Arial"/>
          <w:b/>
          <w:bCs/>
          <w:color w:val="000000"/>
          <w:sz w:val="20"/>
          <w:szCs w:val="20"/>
        </w:rPr>
        <w:t>541</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ience, but also in a group’s access to the health care system. You can see the impact of race easily by looking simply at the dramatic differences in life expectancies for White Americans compared with other groups (as well as in differences in life expectancies between men and women). White men can now expect to live to 75 years of age (on average), whereas African American men have a life expectancy of only 68.6 years.</w:t>
      </w:r>
    </w:p>
    <w:p>
      <w:pPr>
        <w:pStyle w:val="Normal"/>
        <w:widowControl w:val="false"/>
        <w:spacing w:lineRule="auto" w:line="480"/>
        <w:rPr/>
      </w:pPr>
      <w:r>
        <w:rPr>
          <w:rFonts w:eastAsia="Arial" w:cs="Arial" w:ascii="Arial" w:hAnsi="Arial"/>
          <w:color w:val="000000"/>
          <w:sz w:val="20"/>
          <w:szCs w:val="20"/>
        </w:rPr>
        <w:t xml:space="preserve">White women can expect to live longer than White men, 80.2 years. African American women can expect to live more than seven years longer than African American men, 75.5 years, which is the same life expectancy as White men but noticeably less than White women (see Figure 20.1). Even medical researchers note the strong effect that race, especially when in combination with living in a poor community, has on health. In a study of health in poor, Black communities, the </w:t>
      </w:r>
      <w:r>
        <w:rPr>
          <w:rFonts w:eastAsia="Arial" w:cs="Arial" w:ascii="Arial" w:hAnsi="Arial"/>
          <w:i/>
          <w:iCs/>
          <w:color w:val="000000"/>
          <w:sz w:val="20"/>
          <w:szCs w:val="20"/>
        </w:rPr>
        <w:t xml:space="preserve">New England Journal of Medicine </w:t>
      </w:r>
      <w:r>
        <w:rPr>
          <w:rFonts w:eastAsia="Arial" w:cs="Arial" w:ascii="Arial" w:hAnsi="Arial"/>
          <w:color w:val="000000"/>
          <w:sz w:val="20"/>
          <w:szCs w:val="20"/>
        </w:rPr>
        <w:t>has concluded that socioeconomic characteristics of communities—which would include income, education, occupation, and race—are related to the incidence of disease, death, and, in particular, coronary risk due to stress (Marmot 2001; Roux et al. 2001).</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mong women, African Americans are more likely than Whites to fall victim to diseases such as cancer, heart disease, stroke, and diabetes. Death of the mother for complications during pregnancy or childbirth is four times higher among African American women than among White women. And though White and Black women are about equally likely to get breast cancer, the death rate for breast cancer among African American women is considerably greater than for White wome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reflects the fact that White women are more likely to get high-quality care, and get it more rapidly, than African American women. Alaskan Native, American Indian, Asian American, and Hispanic women are less likely to die from breast cancer than either Black or White women (National Center for Health Statistics 2003).</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dian Health Services has the federal responsibility for the health of the Native American population, but because more than half of American Indians do not live on reservations, they do not have access to these servic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verall, the health of Native Americans is poorer than for other groups. Geographic isolation, poverty, and suspicion of the medical profession toward traditional healing practices are all said to contribute toward the poorer health of Native Americans (Office of Minority Health 200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ispanics, like African Americans, Native Americans, and other minorities, are significantly less healthy than Whites. For example, Hispanics contract tuberculosis at a rate seven times that of Whites. The other indicators of health, such as infant mortality, reveal a picture for Hispanics similar to that of African Americans and Native Americans. Hispanics are less likely than Whites to have a regular source of medical care, and when they do, it is likely to be a public health facility or an outpatient clinic. Because of language barriers as well as other cultural differences, Hispanics are less likely than other minority groups to use available health services, such as hospitals, doctors’ offices, and clinics (National Center for Health Statistics 2003).</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ne of the challenges for the health care system in a society with increasing diversity is responding to the different cultural orientations of various groups in socie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mmigrants, for example, who may have limited English language skills and may come from cultures with very different health care practices, may be especially confused by the practices within the U.S. health care system (Suro 2000). Developing the ability for greater cross-cultural administration of health care will likely continue to be a challenge in the future. Also, because the majority of physicians are White, patients of a different racial or ethnic background will likely feel some social distance between themselves and the health care provider, contributing to a reluctance to seek care (Malat 2001). At the same time, researchers find that patients are much more satisfied with their care when their physician is of the same race as they are (Laveist and Nuru-Jeter 2002). Such findings indicate the continuing significance that race and color have in shaping people’s health.</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ocial Class and Health Ca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the United States, social class has a pronounced effect on health and the availability of health services.</w:t>
      </w:r>
    </w:p>
    <w:p>
      <w:pPr>
        <w:pStyle w:val="Normal"/>
        <w:widowControl w:val="false"/>
        <w:spacing w:lineRule="auto" w:line="480"/>
        <w:rPr/>
      </w:pPr>
      <w:r>
        <w:rPr>
          <w:rFonts w:eastAsia="Arial" w:cs="Arial" w:ascii="Arial" w:hAnsi="Arial"/>
          <w:b/>
          <w:bCs/>
          <w:color w:val="000000"/>
          <w:sz w:val="20"/>
          <w:szCs w:val="20"/>
        </w:rPr>
        <w:t xml:space="preserve">542 </w:t>
      </w:r>
      <w:r>
        <w:rPr>
          <w:rFonts w:eastAsia="Arial" w:cs="Arial" w:ascii="Arial" w:hAnsi="Arial"/>
          <w:color w:val="000000"/>
          <w:sz w:val="20"/>
          <w:szCs w:val="20"/>
        </w:rPr>
        <w:t>••• CHAPTER 20 Health and Health Care</w:t>
      </w:r>
    </w:p>
    <w:p>
      <w:pPr>
        <w:pStyle w:val="Normal"/>
        <w:widowControl w:val="false"/>
        <w:spacing w:lineRule="auto" w:line="480"/>
        <w:rPr/>
      </w:pPr>
      <w:r>
        <w:rPr>
          <w:rFonts w:eastAsia="Arial" w:cs="Arial" w:ascii="Arial" w:hAnsi="Arial"/>
          <w:b/>
          <w:bCs/>
          <w:color w:val="000000"/>
          <w:sz w:val="20"/>
          <w:szCs w:val="20"/>
        </w:rPr>
        <w:t xml:space="preserve">Figure 20.1 </w:t>
      </w:r>
      <w:r>
        <w:rPr>
          <w:rFonts w:eastAsia="Arial" w:cs="Arial" w:ascii="Arial" w:hAnsi="Arial"/>
          <w:color w:val="000000"/>
          <w:sz w:val="20"/>
          <w:szCs w:val="20"/>
        </w:rPr>
        <w:t>Life Expectancy by Race, Ethnicity, and Gend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ata not available for other groups.</w:t>
      </w:r>
    </w:p>
    <w:p>
      <w:pPr>
        <w:pStyle w:val="Normal"/>
        <w:widowControl w:val="false"/>
        <w:spacing w:lineRule="auto" w:line="480"/>
        <w:rPr/>
      </w:pPr>
      <w:r>
        <w:rPr>
          <w:rFonts w:eastAsia="Arial" w:cs="Arial" w:ascii="Arial" w:hAnsi="Arial"/>
          <w:i/>
          <w:iCs/>
          <w:color w:val="000000"/>
          <w:sz w:val="20"/>
          <w:szCs w:val="20"/>
        </w:rPr>
        <w:t xml:space="preserve">Sources: </w:t>
      </w:r>
      <w:r>
        <w:rPr>
          <w:rFonts w:eastAsia="Arial" w:cs="Arial" w:ascii="Arial" w:hAnsi="Arial"/>
          <w:color w:val="000000"/>
          <w:sz w:val="20"/>
          <w:szCs w:val="20"/>
        </w:rPr>
        <w:t xml:space="preserve">National Center for Health Statistics. 2002. </w:t>
      </w:r>
      <w:r>
        <w:rPr>
          <w:rFonts w:eastAsia="Arial" w:cs="Arial" w:ascii="Arial" w:hAnsi="Arial"/>
          <w:i/>
          <w:iCs/>
          <w:color w:val="000000"/>
          <w:sz w:val="20"/>
          <w:szCs w:val="20"/>
        </w:rPr>
        <w:t>National Vital Statistics Report,</w:t>
      </w:r>
    </w:p>
    <w:p>
      <w:pPr>
        <w:pStyle w:val="Normal"/>
        <w:widowControl w:val="false"/>
        <w:spacing w:lineRule="auto" w:line="480"/>
        <w:rPr/>
      </w:pPr>
      <w:r>
        <w:rPr>
          <w:rFonts w:eastAsia="Arial" w:cs="Arial" w:ascii="Arial" w:hAnsi="Arial"/>
          <w:color w:val="000000"/>
          <w:sz w:val="20"/>
          <w:szCs w:val="20"/>
        </w:rPr>
        <w:t xml:space="preserve">Vol. 50, No. 6, March 21, 2002.Website: </w:t>
      </w:r>
      <w:r>
        <w:rPr>
          <w:rFonts w:eastAsia="Arial" w:cs="Arial" w:ascii="Arial" w:hAnsi="Arial"/>
          <w:b/>
          <w:bCs/>
          <w:color w:val="000000"/>
          <w:sz w:val="20"/>
          <w:szCs w:val="20"/>
        </w:rPr>
        <w:t>www.cdc.gov/nchs/fastats/lifeexpec.htm;</w:t>
      </w:r>
    </w:p>
    <w:p>
      <w:pPr>
        <w:pStyle w:val="Normal"/>
        <w:widowControl w:val="false"/>
        <w:spacing w:lineRule="auto" w:line="480"/>
        <w:rPr/>
      </w:pPr>
      <w:r>
        <w:rPr>
          <w:rFonts w:eastAsia="Arial" w:cs="Arial" w:ascii="Arial" w:hAnsi="Arial"/>
          <w:color w:val="000000"/>
          <w:sz w:val="20"/>
          <w:szCs w:val="20"/>
        </w:rPr>
        <w:t xml:space="preserve">National Center for Health Statistics. 2004. </w:t>
      </w:r>
      <w:r>
        <w:rPr>
          <w:rFonts w:eastAsia="Arial" w:cs="Arial" w:ascii="Arial" w:hAnsi="Arial"/>
          <w:i/>
          <w:iCs/>
          <w:color w:val="000000"/>
          <w:sz w:val="20"/>
          <w:szCs w:val="20"/>
        </w:rPr>
        <w:t xml:space="preserve">Health United States 2003. </w:t>
      </w:r>
      <w:r>
        <w:rPr>
          <w:rFonts w:eastAsia="Arial" w:cs="Arial" w:ascii="Arial" w:hAnsi="Arial"/>
          <w:color w:val="000000"/>
          <w:sz w:val="20"/>
          <w:szCs w:val="20"/>
        </w:rPr>
        <w:t>Washington, DC: U.S. Department of Health and Human Servic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ealth depends in no small part on wealth. In general, the higher one’s social class, the longer one will live (Jacobs and Morone 2004). Likewise, the lower the social class status of the person or family, the less access they have to adequate health care. People with higher incomes, when asked to rate their own health, also tend to rate themselves as healthier than people with lesser incomes. The effects of social class are nowhere more evident than in the distribution of health and disease, showing up dramatically in the rates of infant mortality, stillbirths, tuberculosis, heart disease, cancer, arthritis, diabetes, and a variety of other illnesses. The reasons lie partly in personal habits that are themselves partly dependent on one’s social class. For example, people with lower socioeconomic status smoke more, and smoking is the major cause of lung cancer and an important contributor to cardiovascular diseas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cial circumstances such as poor living conditions, elevated levels of pollution in low-income neighborhoods, and lack of access to health care facilities all contribute to the high rate of disease among lower social classes. Another contributing factor is the stress caused by financial troubles. Research has consistently shown correlations between psychological stress and physical illness (Worchel et al. 2000; Taylor et al. 2000; Jackson 1992; Thoits 1991; House 1980). The poor are more subject to psychological stress than the middle and upper classes, and it shows up in their comparatively high level of illness. Hypertension, depression, and stress all contribute to poorer health.</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ith the exception of the elderly, now subsidized by Medicare, low-income people also remain largely outside the mainstream of private health care. Nearly 41 million Americans—14.5 percent of the population —have no health insurance at all (see Map 20.1, “Mapping America’s Diversity: Persons Not Covered by Health Insurance” and Figure 20.2). The main sources for medical care for people without insurance are hospital emergency rooms and health department clinics, resulting in vastly overcrowded emergency rooms in the inner cities, often called the “doctor’s office of the poor.” In emergency rooms, treatment is given only for specific critical ailments and rarely is there any followup care or comprehensive treatment.</w:t>
      </w:r>
    </w:p>
    <w:p>
      <w:pPr>
        <w:pStyle w:val="Normal"/>
        <w:widowControl w:val="false"/>
        <w:spacing w:lineRule="auto" w:line="480"/>
        <w:rPr/>
      </w:pPr>
      <w:r>
        <w:rPr>
          <w:rFonts w:eastAsia="Arial" w:cs="Arial" w:ascii="Arial" w:hAnsi="Arial"/>
          <w:color w:val="000000"/>
          <w:sz w:val="20"/>
          <w:szCs w:val="20"/>
        </w:rPr>
        <w:t xml:space="preserve">Sociologists have found that during interactions between health care providers and poor patients, Black and Hispanic poor in particular are likely to be </w:t>
      </w:r>
      <w:r>
        <w:rPr>
          <w:rFonts w:eastAsia="Arial" w:cs="Arial" w:ascii="Arial" w:hAnsi="Arial"/>
          <w:i/>
          <w:iCs/>
          <w:color w:val="000000"/>
          <w:sz w:val="20"/>
          <w:szCs w:val="20"/>
        </w:rPr>
        <w:t>infantiliz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d to receive health counseling that is incorrect, incomplete, or delivered in inappropriate language not likely to be understood by the patient (Weitz 2001; González 1996). The symbolic interaction perspective has also noted that this tendency has been attributed to an attitude among health counselors that the poor are charity cases who should be satisfied with whatever they get because they are probably not paying for their own care (Diaz-Duque 1989).</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connection between health and social class does not fall solely on the poor; however, Middle and working class patients also worry about the effect that medical emergency will have on household finances. A major disease, accident, disability, or other health emergency can rapidly deplete a family’s finances and leave even relatively well-off families with huge medical bills and depleted financial margin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Gender and Health Ca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Gender also affects people’s health, with women and men experiencing different effects of their gender status. On average, women live longer than men, although older women are more likely than older men to suffer from stress, overweight, hypertension, and chronic illness. Hypertension is more common among men than women until age fifty-five, when the pattern reverses. This may reflect differences in the so-</w:t>
      </w:r>
    </w:p>
    <w:p>
      <w:pPr>
        <w:pStyle w:val="Normal"/>
        <w:widowControl w:val="false"/>
        <w:spacing w:lineRule="auto" w:line="480"/>
        <w:rPr/>
      </w:pPr>
      <w:r>
        <w:rPr>
          <w:rFonts w:eastAsia="Arial" w:cs="Arial" w:ascii="Arial" w:hAnsi="Arial"/>
          <w:i/>
          <w:iCs/>
          <w:color w:val="000000"/>
          <w:sz w:val="20"/>
          <w:szCs w:val="20"/>
        </w:rPr>
        <w:t xml:space="preserve">Health, Diversity, and Social Inequality </w:t>
      </w:r>
      <w:r>
        <w:rPr>
          <w:rFonts w:eastAsia="Arial" w:cs="Arial" w:ascii="Arial" w:hAnsi="Arial"/>
          <w:color w:val="000000"/>
          <w:sz w:val="20"/>
          <w:szCs w:val="20"/>
        </w:rPr>
        <w:t xml:space="preserve">••• </w:t>
      </w:r>
      <w:r>
        <w:rPr>
          <w:rFonts w:eastAsia="Arial" w:cs="Arial" w:ascii="Arial" w:hAnsi="Arial"/>
          <w:b/>
          <w:bCs/>
          <w:color w:val="000000"/>
          <w:sz w:val="20"/>
          <w:szCs w:val="20"/>
        </w:rPr>
        <w:t>543</w:t>
      </w:r>
    </w:p>
    <w:p>
      <w:pPr>
        <w:pStyle w:val="Normal"/>
        <w:widowControl w:val="false"/>
        <w:spacing w:lineRule="auto" w:line="480"/>
        <w:rPr/>
      </w:pPr>
      <w:r>
        <w:rPr>
          <w:rFonts w:eastAsia="Arial" w:cs="Arial" w:ascii="Arial" w:hAnsi="Arial"/>
          <w:b/>
          <w:bCs/>
          <w:color w:val="000000"/>
          <w:sz w:val="20"/>
          <w:szCs w:val="20"/>
        </w:rPr>
        <w:t xml:space="preserve">Figure 20.2 </w:t>
      </w:r>
      <w:r>
        <w:rPr>
          <w:rFonts w:eastAsia="Arial" w:cs="Arial" w:ascii="Arial" w:hAnsi="Arial"/>
          <w:color w:val="000000"/>
          <w:sz w:val="20"/>
          <w:szCs w:val="20"/>
        </w:rPr>
        <w:t>Persons Without Health Insurance</w:t>
      </w:r>
    </w:p>
    <w:p>
      <w:pPr>
        <w:pStyle w:val="Normal"/>
        <w:widowControl w:val="false"/>
        <w:spacing w:lineRule="auto" w:line="480"/>
        <w:rPr/>
      </w:pPr>
      <w:r>
        <w:rPr>
          <w:rFonts w:eastAsia="Arial" w:cs="Arial" w:ascii="Arial" w:hAnsi="Arial"/>
          <w:i/>
          <w:iCs/>
          <w:color w:val="000000"/>
          <w:sz w:val="20"/>
          <w:szCs w:val="20"/>
        </w:rPr>
        <w:t xml:space="preserve">Source: </w:t>
      </w:r>
      <w:r>
        <w:rPr>
          <w:rFonts w:eastAsia="Arial" w:cs="Arial" w:ascii="Arial" w:hAnsi="Arial"/>
          <w:color w:val="000000"/>
          <w:sz w:val="20"/>
          <w:szCs w:val="20"/>
        </w:rPr>
        <w:t xml:space="preserve">U.S. Census Bureau. 2004. </w:t>
      </w:r>
      <w:r>
        <w:rPr>
          <w:rFonts w:eastAsia="Arial" w:cs="Arial" w:ascii="Arial" w:hAnsi="Arial"/>
          <w:i/>
          <w:iCs/>
          <w:color w:val="000000"/>
          <w:sz w:val="20"/>
          <w:szCs w:val="20"/>
        </w:rPr>
        <w:t xml:space="preserve">Statistical Abstract of the United States, 2003. </w:t>
      </w:r>
      <w:r>
        <w:rPr>
          <w:rFonts w:eastAsia="Arial" w:cs="Arial" w:ascii="Arial" w:hAnsi="Arial"/>
          <w:color w:val="000000"/>
          <w:sz w:val="20"/>
          <w:szCs w:val="20"/>
        </w:rPr>
        <w:t>Washington, DC: U.S. Printing Office, p. 1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ial environment experienced by men and women, with women finding their situation to be more stressful as they advance toward old age. Under the age of thirty-five, men are more likely to be overweight than women; after that age, women are more likely to be overweight. Women also have a higher likelihood of developing chronic disease than men, although men are more likely to be disabled by disease (National Center for Health Statistics 2003).</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esearchers cite differences in male and female roles and cultural practices to explain the variation in life expectancy between women and men. Traditionally, men’s occupational roles call for more travel and more exposure to other people, both major sources of infection. Men also smoke more, and despite what tobacco executives often dispute, cigarette smoking definitely causes cancer and cardiovascular disease. In recent years, though, the proportion of smokers who are women has increased, with a convergence in the smoking rates of men and women (National Center for Health Statistics 2003). Men are also more likely than women to quit smoking. These changes in smoking rates are expected to appear in the future as higher death rates for females from diseases linked to smok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t is typically assumed that the work-oriented, harddriving lifestyle associated with men’s traditional role as the primary source of financial support tends to produce elevated levels of heart disease and other health problems. In general, this is true. However, the role of women in society is changing, with associated changes in women’s health. The health of women and men varies with their social circumstances. People who are “tokens” in the workplace—primarily women and Blacks, and especially Black women—suffer more stress in the form of depression and anxiety than “nontokens,” or women and Blacks who work in places where there is nothing exceptional about their presence (Jackson et a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1995). Research has also found that perceiving that there is discrimination against you is significantly related to both physical and mental health (Pavalko et a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2003). Those who experience discrimination by both gender and race are therefore the most vulnerable.</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THINKING SOCIOLOGICALL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You have seen here that illness is related to social facto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ry observing this the next time you are in a medical office (outside a college campus, preferably). Who is in the waiting room? How many men and how many wome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at is the racial composition of those who are waiting?</w:t>
      </w:r>
    </w:p>
    <w:p>
      <w:pPr>
        <w:pStyle w:val="Normal"/>
        <w:widowControl w:val="false"/>
        <w:spacing w:lineRule="auto" w:line="480"/>
        <w:rPr/>
      </w:pPr>
      <w:r>
        <w:rPr>
          <w:rFonts w:eastAsia="Arial" w:cs="Arial" w:ascii="Arial" w:hAnsi="Arial"/>
          <w:color w:val="000000"/>
          <w:sz w:val="20"/>
          <w:szCs w:val="20"/>
        </w:rPr>
        <w:t xml:space="preserve">Are there any indications that the group is relatively homogeneous with respect to social class, as indicated by dress, manner, or speech? What do your observations tell you about </w:t>
      </w:r>
      <w:r>
        <w:rPr>
          <w:rFonts w:eastAsia="Arial" w:cs="Arial" w:ascii="Arial" w:hAnsi="Arial"/>
          <w:i/>
          <w:iCs/>
          <w:color w:val="000000"/>
          <w:sz w:val="20"/>
          <w:szCs w:val="20"/>
        </w:rPr>
        <w:t xml:space="preserve">social inequality </w:t>
      </w:r>
      <w:r>
        <w:rPr>
          <w:rFonts w:eastAsia="Arial" w:cs="Arial" w:ascii="Arial" w:hAnsi="Arial"/>
          <w:color w:val="000000"/>
          <w:sz w:val="20"/>
          <w:szCs w:val="20"/>
        </w:rPr>
        <w:t>and health car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Global Dimensions of Health</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espite the health problems faced in the United States, the fact remains that we are a healthy nation relative to many other nations around the world. In societies that are largely pastoral or horticultural, the lack of technology severely limits both the development of health care systems and the delivery of health care to the populations of these countries. Such is the case in many third-world countries, where poverty also limits access to good health care. As in the United States, elites in third-world countries receive better medical attention than people who are poor and possibly even near starv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re is some evidence that the degree of income inequality within a nation also affects the overall health of the public. In other words, the more unequal a country’s wealth distribution, the less healthy its population will be (Wilkinson 1992). As income inequality within a nation increases, so do rates of infant mortality, lack of health care insurance, more low-birth-weight babies, and so forth (Kaplan and Lynch 1997). Thus, inequality affects people’s health both directly (in the form of stress and disease) and indirectly (in the form of income inequality impairing public health).</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bject poverty in much of the world, particularly in third-world regions and areas of extreme poverty in the United States, cuts life expectancy to far below the 75 to 80 years experienced by the wealthy, elite, and middle-class populations in the United States and elsewhe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ife expectancy in the African countries of Niger, Chad, Ethiopia, and Somalia is barely 45 years of age. It is the same in Afghanistan and in Laos and Cambodi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erious illness goes hand in hand with severe poverty, and lowered life expectancy is the result. Such is also the case in many ghettoes and barrios in the United States, although considerably less is written about such conditions. Drinking water contaminated by poor sewage breeds many infectious diseases that kill. The diseases of tuberculosis and pneumonia, diseases that were the leading causes of death in the United States nearly a century ago, today kill people in poorer areas of the world (Lenski et al. 1998).</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octors and other medical personnel are rare in impoverished areas; thus, the world’s poorest people, in dire need of medical care, may never be seen by a physician. There are fewer than five doctors per 100,000 people in African countries such as Niger, Chad, and Ethiopia, Guyana in South America, and Guatemala in Latin America. As a result, infant mortality is high, and 10 percent of the children in poor societies die within one year of birth. Health care and poverty are intimately related: Poverty breeds disease, which makes it less likely for people to be able to work, which in turn produces more poverty and more disease and prema-</w:t>
      </w:r>
    </w:p>
    <w:p>
      <w:pPr>
        <w:pStyle w:val="Normal"/>
        <w:widowControl w:val="false"/>
        <w:spacing w:lineRule="auto" w:line="480"/>
        <w:rPr/>
      </w:pPr>
      <w:r>
        <w:rPr>
          <w:rFonts w:eastAsia="Arial" w:cs="Arial" w:ascii="Arial" w:hAnsi="Arial"/>
          <w:b/>
          <w:bCs/>
          <w:color w:val="000000"/>
          <w:sz w:val="20"/>
          <w:szCs w:val="20"/>
        </w:rPr>
        <w:t xml:space="preserve">544 </w:t>
      </w:r>
      <w:r>
        <w:rPr>
          <w:rFonts w:eastAsia="Arial" w:cs="Arial" w:ascii="Arial" w:hAnsi="Arial"/>
          <w:color w:val="000000"/>
          <w:sz w:val="20"/>
          <w:szCs w:val="20"/>
        </w:rPr>
        <w:t>••• CHAPTER 20 Health and Health Ca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ure death. The absence of health care professionals and facilities only exacerbates this vicious cycle of poverty and disease.</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Social Patterns of Health and Disease</w:t>
      </w:r>
    </w:p>
    <w:p>
      <w:pPr>
        <w:pStyle w:val="Normal"/>
        <w:widowControl w:val="false"/>
        <w:spacing w:lineRule="auto" w:line="480"/>
        <w:rPr/>
      </w:pPr>
      <w:r>
        <w:rPr>
          <w:rFonts w:eastAsia="Arial" w:cs="Arial" w:ascii="Arial" w:hAnsi="Arial"/>
          <w:b/>
          <w:bCs/>
          <w:color w:val="000000"/>
          <w:sz w:val="20"/>
          <w:szCs w:val="20"/>
        </w:rPr>
        <w:t xml:space="preserve">Epidemiology </w:t>
      </w:r>
      <w:r>
        <w:rPr>
          <w:rFonts w:eastAsia="Arial" w:cs="Arial" w:ascii="Arial" w:hAnsi="Arial"/>
          <w:color w:val="000000"/>
          <w:sz w:val="20"/>
          <w:szCs w:val="20"/>
        </w:rPr>
        <w:t xml:space="preserve">is the study of all the factors—biological, social, economic, and cultural—associated with disease in society. </w:t>
      </w:r>
      <w:r>
        <w:rPr>
          <w:rFonts w:eastAsia="Arial" w:cs="Arial" w:ascii="Arial" w:hAnsi="Arial"/>
          <w:b/>
          <w:bCs/>
          <w:color w:val="000000"/>
          <w:sz w:val="20"/>
          <w:szCs w:val="20"/>
        </w:rPr>
        <w:t xml:space="preserve">Social epidemiology </w:t>
      </w:r>
      <w:r>
        <w:rPr>
          <w:rFonts w:eastAsia="Arial" w:cs="Arial" w:ascii="Arial" w:hAnsi="Arial"/>
          <w:color w:val="000000"/>
          <w:sz w:val="20"/>
          <w:szCs w:val="20"/>
        </w:rPr>
        <w:t>is the study of the effects of social, cultural, temporal, and regional factors in disease and health. Social factors affect any number of diseases, including who is likely to get them, who is likely to survive them, and how they are treated. In this section, we examine some select phenomena that show the social epidemiology of various aspects of health.</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Eating Disorders and Obes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rom the early 1900s until the mid-1940s, thinness was associated with poverty and hunger. If you were skinny, that meant you were in bad health. From the late 1950s through the present, however, a positive value has been placed on being thin. Role models in our society, such as movie stars and fashion models, have firmly established that thin is “in,” especially for young wome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illions of young women have attempted to copy the</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The infant mortality rate is computed as the number of deaths of children under one year of age per 1000 live births in a given year. Infant mortality is strongly correlated with poverty rates in a given country, although within any country, the rate can vary among different populations. In the United States, for example, the infant mortality rate among inner-city, poor African Americans exceeds that in many third world countries, although you cannot see that variation on a map such as this that reports only country-wide rates. Which four countries shown have the highest rate of infant mortality? Name four of the lowest. What do you think can be done to improve the survival rate of infants in those countries where mortality is high?</w:t>
      </w:r>
    </w:p>
    <w:p>
      <w:pPr>
        <w:pStyle w:val="Normal"/>
        <w:widowControl w:val="false"/>
        <w:spacing w:lineRule="auto" w:line="480"/>
        <w:rPr/>
      </w:pPr>
      <w:r>
        <w:rPr>
          <w:rFonts w:eastAsia="Arial" w:cs="Arial" w:ascii="Arial" w:hAnsi="Arial"/>
          <w:i/>
          <w:iCs/>
          <w:color w:val="000000"/>
          <w:sz w:val="20"/>
          <w:szCs w:val="20"/>
        </w:rPr>
        <w:t xml:space="preserve">Data: </w:t>
      </w:r>
      <w:r>
        <w:rPr>
          <w:rFonts w:eastAsia="Arial" w:cs="Arial" w:ascii="Arial" w:hAnsi="Arial"/>
          <w:color w:val="000000"/>
          <w:sz w:val="20"/>
          <w:szCs w:val="20"/>
        </w:rPr>
        <w:t xml:space="preserve">From the U.S. Census Bureau. 2004. </w:t>
      </w:r>
      <w:r>
        <w:rPr>
          <w:rFonts w:eastAsia="Arial" w:cs="Arial" w:ascii="Arial" w:hAnsi="Arial"/>
          <w:i/>
          <w:iCs/>
          <w:color w:val="000000"/>
          <w:sz w:val="20"/>
          <w:szCs w:val="20"/>
        </w:rPr>
        <w:t xml:space="preserve">Statistical Abstract of the United States, 2003. </w:t>
      </w:r>
      <w:r>
        <w:rPr>
          <w:rFonts w:eastAsia="Arial" w:cs="Arial" w:ascii="Arial" w:hAnsi="Arial"/>
          <w:color w:val="000000"/>
          <w:sz w:val="20"/>
          <w:szCs w:val="20"/>
        </w:rPr>
        <w:t>Washington, DC: U.S. Department of Commerce, p. 847.</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VIEWING SOCIETY IN GLOBAL PERSPECTIVE</w:t>
      </w:r>
    </w:p>
    <w:p>
      <w:pPr>
        <w:pStyle w:val="Normal"/>
        <w:widowControl w:val="false"/>
        <w:spacing w:lineRule="auto" w:line="480"/>
        <w:rPr/>
      </w:pPr>
      <w:r>
        <w:rPr>
          <w:rFonts w:eastAsia="Arial" w:cs="Arial" w:ascii="Arial" w:hAnsi="Arial"/>
          <w:b/>
          <w:bCs/>
          <w:color w:val="000000"/>
          <w:sz w:val="20"/>
          <w:szCs w:val="20"/>
        </w:rPr>
        <w:t xml:space="preserve">MAP 20.2 </w:t>
      </w:r>
      <w:r>
        <w:rPr>
          <w:rFonts w:eastAsia="Arial" w:cs="Arial" w:ascii="Arial" w:hAnsi="Arial"/>
          <w:color w:val="000000"/>
          <w:sz w:val="20"/>
          <w:szCs w:val="20"/>
        </w:rPr>
        <w:t>World Infant Mortality</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 xml:space="preserve">Social Patterns of Health and Disease </w:t>
      </w:r>
      <w:r>
        <w:rPr>
          <w:rFonts w:eastAsia="Arial" w:cs="Arial" w:ascii="Arial" w:hAnsi="Arial"/>
          <w:color w:val="000000"/>
          <w:sz w:val="20"/>
          <w:szCs w:val="20"/>
        </w:rPr>
        <w:t xml:space="preserve">••• </w:t>
      </w:r>
      <w:r>
        <w:rPr>
          <w:rFonts w:eastAsia="Arial" w:cs="Arial" w:ascii="Arial" w:hAnsi="Arial"/>
          <w:b/>
          <w:bCs/>
          <w:color w:val="000000"/>
          <w:sz w:val="20"/>
          <w:szCs w:val="20"/>
        </w:rPr>
        <w:t>545</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lender, high-fashion look. An increased incidence of</w:t>
      </w:r>
    </w:p>
    <w:p>
      <w:pPr>
        <w:pStyle w:val="Normal"/>
        <w:widowControl w:val="false"/>
        <w:spacing w:lineRule="auto" w:line="480"/>
        <w:rPr/>
      </w:pPr>
      <w:r>
        <w:rPr>
          <w:rFonts w:eastAsia="Arial" w:cs="Arial" w:ascii="Arial" w:hAnsi="Arial"/>
          <w:i/>
          <w:iCs/>
          <w:color w:val="000000"/>
          <w:sz w:val="20"/>
          <w:szCs w:val="20"/>
        </w:rPr>
        <w:t xml:space="preserve">anorexia nervosa </w:t>
      </w:r>
      <w:r>
        <w:rPr>
          <w:rFonts w:eastAsia="Arial" w:cs="Arial" w:ascii="Arial" w:hAnsi="Arial"/>
          <w:color w:val="000000"/>
          <w:sz w:val="20"/>
          <w:szCs w:val="20"/>
        </w:rPr>
        <w:t>has been one result (Weitz 2001; Williams and Collins 1995; Taylor et al. 2002).</w:t>
      </w:r>
    </w:p>
    <w:p>
      <w:pPr>
        <w:pStyle w:val="Normal"/>
        <w:widowControl w:val="false"/>
        <w:spacing w:lineRule="auto" w:line="480"/>
        <w:rPr/>
      </w:pPr>
      <w:r>
        <w:rPr>
          <w:rFonts w:eastAsia="Arial" w:cs="Arial" w:ascii="Arial" w:hAnsi="Arial"/>
          <w:b/>
          <w:bCs/>
          <w:color w:val="000000"/>
          <w:sz w:val="20"/>
          <w:szCs w:val="20"/>
        </w:rPr>
        <w:t xml:space="preserve">Anorexia nervosa, </w:t>
      </w:r>
      <w:r>
        <w:rPr>
          <w:rFonts w:eastAsia="Arial" w:cs="Arial" w:ascii="Arial" w:hAnsi="Arial"/>
          <w:color w:val="000000"/>
          <w:sz w:val="20"/>
          <w:szCs w:val="20"/>
        </w:rPr>
        <w:t xml:space="preserve">or anorexia for short, is an eating disorder characterized by compulsive dieting. Victims of this illness starve themselves, sometimes to death. While suffering from this disorder, they do not typically define themselves as ill, because they tend to see themselves as overweight, even though they are dangerously thin. A related malady, </w:t>
      </w:r>
      <w:r>
        <w:rPr>
          <w:rFonts w:eastAsia="Arial" w:cs="Arial" w:ascii="Arial" w:hAnsi="Arial"/>
          <w:b/>
          <w:bCs/>
          <w:color w:val="000000"/>
          <w:sz w:val="20"/>
          <w:szCs w:val="20"/>
        </w:rPr>
        <w:t xml:space="preserve">bulimia, </w:t>
      </w:r>
      <w:r>
        <w:rPr>
          <w:rFonts w:eastAsia="Arial" w:cs="Arial" w:ascii="Arial" w:hAnsi="Arial"/>
          <w:color w:val="000000"/>
          <w:sz w:val="20"/>
          <w:szCs w:val="20"/>
        </w:rPr>
        <w:t>is an eating disorder characterized by alternating between binge eating and purging (induced vomiting) to avoid gaining weight (see also the box, Doing Sociological Research: “Beauty and Health”).</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ike many other diseases, anorexia and bulimia have social as well as biological causes. A majority of people suffering from the disease are young, White women from well-to-do families, most often two-parent families. Many behavioral scientists have noted that</w:t>
      </w:r>
    </w:p>
    <w:p>
      <w:pPr>
        <w:pStyle w:val="Normal"/>
        <w:widowControl w:val="false"/>
        <w:spacing w:lineRule="auto" w:line="480"/>
        <w:rPr/>
      </w:pPr>
      <w:r>
        <w:rPr>
          <w:rFonts w:eastAsia="Arial" w:cs="Arial" w:ascii="Arial" w:hAnsi="Arial"/>
          <w:b/>
          <w:bCs/>
          <w:color w:val="000000"/>
          <w:sz w:val="20"/>
          <w:szCs w:val="20"/>
        </w:rPr>
        <w:t xml:space="preserve">546 </w:t>
      </w:r>
      <w:r>
        <w:rPr>
          <w:rFonts w:eastAsia="Arial" w:cs="Arial" w:ascii="Arial" w:hAnsi="Arial"/>
          <w:color w:val="000000"/>
          <w:sz w:val="20"/>
          <w:szCs w:val="20"/>
        </w:rPr>
        <w:t>••• CHAPTER 20 Health and Health Ca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Nina Berman/Sipa Press</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Anorexia nervosa is common mostly, but not exclusively, among young women. Those with anorexia falsely believe that they are overweight, although they are exceedingly thin. Many interpret this potentially life-threatening condition as encouraged by a culture that advertises being thin as a beauty ideal for wome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ikewise, trying to appear eternally youthful may lead you to buy endless products promising to eliminate wrinkl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r you may dye your hair, chisel your nose, minimize or maximize your breast size through surgery, or use numerous products promising eternal youth. The Consumer Product Safety Commission has noted many consumer-related health problems from the use of some cosmetics. And the National Cancer Institute has documented a greater risk of cancer of the lymph system among women who use hair coloring. The damage is not only to individuals. Hydrocarbons in hairspray are a primary contributor to pollution in the air and ground, thereby affecting the health of the earth.</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estricted images of beauty can not only harm one’s physical and mental health, but also can lead to labeling people with visible physical disabilities as unattractive. Likewise, not being able to afford the array of products associated with being beautiful leads people to make invidious class distinctions about who is beautiful and who is no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Zones concludes that appearance and beauty are powerful forces in women’s lives and that both personal and societal transformation are needed to overcome the deleterious impact of narrow beauty ideals on women’s health.</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Questions to Consider</w:t>
      </w:r>
    </w:p>
    <w:p>
      <w:pPr>
        <w:pStyle w:val="Normal"/>
        <w:widowControl w:val="false"/>
        <w:spacing w:lineRule="auto" w:line="480"/>
        <w:rPr/>
      </w:pPr>
      <w:r>
        <w:rPr>
          <w:rFonts w:eastAsia="Arial" w:cs="Arial" w:ascii="Arial" w:hAnsi="Arial"/>
          <w:b/>
          <w:bCs/>
          <w:color w:val="000000"/>
          <w:sz w:val="20"/>
          <w:szCs w:val="20"/>
        </w:rPr>
        <w:t xml:space="preserve">1. </w:t>
      </w:r>
      <w:r>
        <w:rPr>
          <w:rFonts w:eastAsia="Arial" w:cs="Arial" w:ascii="Arial" w:hAnsi="Arial"/>
          <w:color w:val="000000"/>
          <w:sz w:val="20"/>
          <w:szCs w:val="20"/>
        </w:rPr>
        <w:t>To what extent are men affected by beauty standards and by the advertising of male “beauty” products?</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Keywords: beauty myth, men and appearance</w:t>
      </w:r>
    </w:p>
    <w:p>
      <w:pPr>
        <w:pStyle w:val="Normal"/>
        <w:widowControl w:val="false"/>
        <w:spacing w:lineRule="auto" w:line="480"/>
        <w:rPr/>
      </w:pPr>
      <w:r>
        <w:rPr>
          <w:rFonts w:eastAsia="Arial" w:cs="Arial" w:ascii="Arial" w:hAnsi="Arial"/>
          <w:b/>
          <w:bCs/>
          <w:color w:val="000000"/>
          <w:sz w:val="20"/>
          <w:szCs w:val="20"/>
        </w:rPr>
        <w:t xml:space="preserve">2. </w:t>
      </w:r>
      <w:r>
        <w:rPr>
          <w:rFonts w:eastAsia="Arial" w:cs="Arial" w:ascii="Arial" w:hAnsi="Arial"/>
          <w:color w:val="000000"/>
          <w:sz w:val="20"/>
          <w:szCs w:val="20"/>
        </w:rPr>
        <w:t xml:space="preserve">To what extent is women’s health harmed by society’s attention to beauty? </w:t>
      </w:r>
      <w:r>
        <w:rPr>
          <w:rFonts w:eastAsia="Arial" w:cs="Arial" w:ascii="Arial" w:hAnsi="Arial"/>
          <w:i/>
          <w:iCs/>
          <w:color w:val="000000"/>
          <w:sz w:val="20"/>
          <w:szCs w:val="20"/>
        </w:rPr>
        <w:t>Keywords: anorexia, beauty and health, culture of thinnes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e have included InfoTrac College Edition keywords at the end of each question to make it easier for you to find more to read on these topics. Go to</w:t>
      </w:r>
    </w:p>
    <w:p>
      <w:pPr>
        <w:pStyle w:val="Normal"/>
        <w:widowControl w:val="false"/>
        <w:spacing w:lineRule="auto" w:line="480"/>
        <w:rPr/>
      </w:pPr>
      <w:r>
        <w:rPr>
          <w:rFonts w:eastAsia="Arial" w:cs="Arial" w:ascii="Arial" w:hAnsi="Arial"/>
          <w:b/>
          <w:bCs/>
          <w:color w:val="000000"/>
          <w:sz w:val="20"/>
          <w:szCs w:val="20"/>
        </w:rPr>
        <w:t xml:space="preserve">www.infotrac-college.com, </w:t>
      </w:r>
      <w:r>
        <w:rPr>
          <w:rFonts w:eastAsia="Arial" w:cs="Arial" w:ascii="Arial" w:hAnsi="Arial"/>
          <w:color w:val="000000"/>
          <w:sz w:val="20"/>
          <w:szCs w:val="20"/>
        </w:rPr>
        <w:t>an online library, to begin your search.</w:t>
      </w:r>
    </w:p>
    <w:p>
      <w:pPr>
        <w:pStyle w:val="Normal"/>
        <w:widowControl w:val="false"/>
        <w:spacing w:lineRule="auto" w:line="480"/>
        <w:rPr/>
      </w:pPr>
      <w:r>
        <w:rPr>
          <w:rFonts w:eastAsia="Arial" w:cs="Arial" w:ascii="Arial" w:hAnsi="Arial"/>
          <w:i/>
          <w:iCs/>
          <w:color w:val="000000"/>
          <w:sz w:val="20"/>
          <w:szCs w:val="20"/>
        </w:rPr>
        <w:t xml:space="preserve">Source: </w:t>
      </w:r>
      <w:r>
        <w:rPr>
          <w:rFonts w:eastAsia="Arial" w:cs="Arial" w:ascii="Arial" w:hAnsi="Arial"/>
          <w:color w:val="000000"/>
          <w:sz w:val="20"/>
          <w:szCs w:val="20"/>
        </w:rPr>
        <w:t xml:space="preserve">Zones, Jane Sprague. 1997. “Beauty Myths and Realities and Their Impact on Women’s Health.” Pp. 249–275 in </w:t>
      </w:r>
      <w:r>
        <w:rPr>
          <w:rFonts w:eastAsia="Arial" w:cs="Arial" w:ascii="Arial" w:hAnsi="Arial"/>
          <w:i/>
          <w:iCs/>
          <w:color w:val="000000"/>
          <w:sz w:val="20"/>
          <w:szCs w:val="20"/>
        </w:rPr>
        <w:t xml:space="preserve">Women’s Health: Complexities and Differences, </w:t>
      </w:r>
      <w:r>
        <w:rPr>
          <w:rFonts w:eastAsia="Arial" w:cs="Arial" w:ascii="Arial" w:hAnsi="Arial"/>
          <w:color w:val="000000"/>
          <w:sz w:val="20"/>
          <w:szCs w:val="20"/>
        </w:rPr>
        <w:t>edited by Sheryl B. Ruzek et al. Columbus, OH: Ohio State University Press. •••</w:t>
      </w:r>
    </w:p>
    <w:p>
      <w:pPr>
        <w:pStyle w:val="Normal"/>
        <w:widowControl w:val="false"/>
        <w:spacing w:lineRule="auto" w:line="480"/>
        <w:rPr/>
      </w:pPr>
      <w:r>
        <w:rPr>
          <w:rFonts w:eastAsia="Arial" w:cs="Arial" w:ascii="Arial" w:hAnsi="Arial"/>
          <w:b/>
          <w:bCs/>
          <w:color w:val="000000"/>
          <w:sz w:val="20"/>
          <w:szCs w:val="20"/>
        </w:rPr>
        <w:t>B</w:t>
      </w:r>
      <w:r>
        <w:rPr>
          <w:rFonts w:eastAsia="Arial" w:cs="Arial" w:ascii="Arial" w:hAnsi="Arial"/>
          <w:color w:val="000000"/>
          <w:sz w:val="20"/>
          <w:szCs w:val="20"/>
        </w:rPr>
        <w:t>eauty is only skin deep, so the saying goes. This implies that beauty is solely a matter of appearance, that is, how we appear to others. Certainly many people spend an enormous amount of time and money trying to appear beautiful. Some such efforts are harmless, but can beauty affect your health? This is the question asked by Jane Sprague Zones in her research on beauty myths and women’s health.</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Zones identifies the beauty myth as the ideals set for women’s appearance in Western culture—ideals that increasingly pressure women to conform to narrow standards. The greatest impact of internalizing such narrow expectations is on women’s self-esteem. Focusing too much attention on one’s weight, fitness, and physical appearance can lead women never to be satisfied with their bodies and to have nagging selfdoubts about their appearance. With models appearing as petite figures, size six or smaller, women may be driven to starve themselves or to take drastic measures to reduce their weight. Thus, not only is internalizing the beauty myth harmful to one’s self-esteem and mental health, but it also can be harmful to your physical health.</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OING SOCIOLOGICAL RESEARCH</w:t>
      </w:r>
    </w:p>
    <w:p>
      <w:pPr>
        <w:pStyle w:val="Normal"/>
        <w:widowControl w:val="false"/>
        <w:spacing w:lineRule="auto" w:line="480"/>
        <w:rPr>
          <w:rFonts w:ascii="Arial" w:hAnsi="Arial" w:eastAsia="Arial" w:cs="Arial"/>
          <w:color w:val="000000"/>
          <w:sz w:val="20"/>
          <w:szCs w:val="20"/>
        </w:rPr>
      </w:pPr>
      <w:r>
        <w:rPr>
          <w:rFonts w:eastAsia="Arial" w:cs="Arial" w:ascii="Arial" w:hAnsi="Arial"/>
          <w:b/>
          <w:bCs/>
          <w:color w:val="000000"/>
          <w:sz w:val="20"/>
          <w:szCs w:val="20"/>
        </w:rPr>
        <w:t>Beauty and Health</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orexics have generally been pressured excessively by their parents to be high achievers. Other scientists have detected a link between anorexia and the socially constructed ideals of beauty in our society, in which slenderness is displayed as the ideal of femininity. Images of bodily “perfection” are emblazoned across television, magazines, and billboards. Researchers note that these social values, which encourage compulsive dieting, are comparable to the footbinding once practiced in China (see Chapter 1) and other forms of female mutilation found in some cultures (Wolf 1991; Levine 1987; Chernin 1991). Anorexia is less likely to afflict African American women, Latinas, and lesbians. According to one researcher (Thompson 1994), many people in these groups overeat, rather than self-starve, something Thompson interprets as a reaction to oppressive life experiences associated with racism, sexism, and homophobi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en have not been exempt from the pressure of the social values placed on physical appearance. Since the 1940s and especially from the mid-1970s on, a persistent male physical ideal has been the rippling physique of the body builder or weight lifter. Young men have been urged by the media and their peers to “pump iron” for the perfect body, thus presumably to gain pride, muscle mass, and the adoration of women (Logio 1998).</w:t>
      </w:r>
    </w:p>
    <w:p>
      <w:pPr>
        <w:pStyle w:val="Normal"/>
        <w:widowControl w:val="false"/>
        <w:spacing w:lineRule="auto" w:line="480"/>
        <w:rPr/>
      </w:pPr>
      <w:r>
        <w:rPr>
          <w:rFonts w:eastAsia="Arial" w:cs="Arial" w:ascii="Arial" w:hAnsi="Arial"/>
          <w:color w:val="000000"/>
          <w:sz w:val="20"/>
          <w:szCs w:val="20"/>
        </w:rPr>
        <w:t xml:space="preserve">Many athletes, professional and amateur, have been goaded by the competition for physical size to use </w:t>
      </w:r>
      <w:r>
        <w:rPr>
          <w:rFonts w:eastAsia="Arial" w:cs="Arial" w:ascii="Arial" w:hAnsi="Arial"/>
          <w:b/>
          <w:bCs/>
          <w:color w:val="000000"/>
          <w:sz w:val="20"/>
          <w:szCs w:val="20"/>
        </w:rPr>
        <w:t xml:space="preserve">anabolic steroids, </w:t>
      </w:r>
      <w:r>
        <w:rPr>
          <w:rFonts w:eastAsia="Arial" w:cs="Arial" w:ascii="Arial" w:hAnsi="Arial"/>
          <w:color w:val="000000"/>
          <w:sz w:val="20"/>
          <w:szCs w:val="20"/>
        </w:rPr>
        <w:t>powerful hormones that stimulate the growth of muscle. Used widely (despite dire warnings by physicians), steroids will build muscle as advertised, but they can also shrivel the testicles and cause impotence, hair loss, heart arrhythmia, liver damage, strokes, and very possibly some forms of cancer. Lyle Alzado was a huge, fast, monstrously strong football star in the National Football League and later a Hollywood acto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s he slowly succumbed to brain cancer in his thirties, Alzado freely admitted to prolonged abuse of anabolic steroids, which he believed caused his fatal disease.</w:t>
      </w:r>
    </w:p>
    <w:p>
      <w:pPr>
        <w:pStyle w:val="Normal"/>
        <w:widowControl w:val="false"/>
        <w:spacing w:lineRule="auto" w:line="480"/>
        <w:rPr/>
      </w:pPr>
      <w:r>
        <w:rPr>
          <w:rFonts w:eastAsia="Arial" w:cs="Arial" w:ascii="Arial" w:hAnsi="Arial"/>
          <w:color w:val="000000"/>
          <w:sz w:val="20"/>
          <w:szCs w:val="20"/>
        </w:rPr>
        <w:t xml:space="preserve">More recently, obesity also has become defined as a public health problem. Obesity has traditionally been considered a matter of individual habits, but in 2004 the officials in the federal Medicare program changed their policy to include obesity as a disease (and thus various weight loss programs are now eligible for Medicare funding). This is a good example of how something once defined as a matter of individual habit can become subsumed under the </w:t>
      </w:r>
      <w:r>
        <w:rPr>
          <w:rFonts w:eastAsia="Arial" w:cs="Arial" w:ascii="Arial" w:hAnsi="Arial"/>
          <w:b/>
          <w:bCs/>
          <w:color w:val="000000"/>
          <w:sz w:val="20"/>
          <w:szCs w:val="20"/>
        </w:rPr>
        <w:t>medical model</w:t>
      </w:r>
      <w:r>
        <w:rPr>
          <w:rFonts w:eastAsia="Arial" w:cs="Arial" w:ascii="Arial" w:hAnsi="Arial"/>
          <w:color w:val="000000"/>
          <w:sz w:val="20"/>
          <w:szCs w:val="20"/>
        </w:rPr>
        <w:t>—that is, a framework that interprets some condition as purely a physiological or medical issu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s obesity has become defined as a medical problem, analysts tend to emphasize the physiological causes and consequences of being overweight. But a sociological perspective on obesity would also look to cultural factors as a source of obesity. One might note the increasing reliance on fast food, which is high in fat and calories and generally low in nutrient value. Further, the increased consumption of fast food follows from a lifestyle where people are hurried, overworked, and seldom take the time to prepare meals with fresh ingredien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usiness interests also promote the consumption of more and more fast food, and one must also note that having an overweight population is a sign of the relative affluence of the popul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urthermore, patterns of being overweight also vary by the same social factors that predict other forms of good and bad health. Under the age of thirty-five, men are more likely than women to be overweight. Hispanic men are more likely overweight than other men, and Black women are the race–gender group most likely to be overweight. Weight is also related to educational attainment, with those with less education being far more likely to be overweight than those with higher educational attainment. Education and income are also related to physical inactivity, with less educated and poorer people more likely to be physically inactive than others (U.S. Census Bureau 2004). In other words, although obesity is now being interpreted as a medical problem, a sociological perspective reveals much about the social origins of this phenomenon.</w:t>
      </w:r>
    </w:p>
    <w:p>
      <w:pPr>
        <w:pStyle w:val="Normal"/>
        <w:widowControl w:val="false"/>
        <w:spacing w:lineRule="auto" w:line="480"/>
        <w:rPr/>
      </w:pPr>
      <w:r>
        <w:rPr>
          <w:rFonts w:eastAsia="Arial" w:cs="Arial" w:ascii="Arial" w:hAnsi="Arial"/>
          <w:i/>
          <w:iCs/>
          <w:color w:val="000000"/>
          <w:sz w:val="20"/>
          <w:szCs w:val="20"/>
        </w:rPr>
        <w:t xml:space="preserve">Social Patterns of Health and Disease </w:t>
      </w:r>
      <w:r>
        <w:rPr>
          <w:rFonts w:eastAsia="Arial" w:cs="Arial" w:ascii="Arial" w:hAnsi="Arial"/>
          <w:color w:val="000000"/>
          <w:sz w:val="20"/>
          <w:szCs w:val="20"/>
        </w:rPr>
        <w:t xml:space="preserve">••• </w:t>
      </w:r>
      <w:r>
        <w:rPr>
          <w:rFonts w:eastAsia="Arial" w:cs="Arial" w:ascii="Arial" w:hAnsi="Arial"/>
          <w:b/>
          <w:bCs/>
          <w:color w:val="000000"/>
          <w:sz w:val="20"/>
          <w:szCs w:val="20"/>
        </w:rPr>
        <w:t>547</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PA/MICHAEL REYNOLDS/Landov</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The national campaign to stop smoking has often focussed on young people—a group highly susceptible to media representation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moking and Tobacco</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Centers for Disease Control estimate that about 450,000 people die each year as a direct result of smoking —representing 20 percent of all deaths. Nonsmokers exposed to secondhand cigarette smoke have a higher risk of smoking-related disease, including death, than nonsmokers who are not exposed. In fact, a study of more than 32,000 healthy women who never smoked found that regular exposure to other people’s smoking doubled the risk of heart disease for the nonsmok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moking and the tobacco industry have become a major national issue. When tobacco companies began directing smoking campaigns at children, using commercials and billboards (such as the “Joe Camel” campaign of several years ago), the federal government passed legislation forbidding such advertising. Especially targeted were ad campaigns that carried special appeal to women and girls, as well as ad campaigns centered in urban areas with large minority populations. Furthermore, state laws mandating a smoke-free environment in restaurants, waiting rooms, and all professional buildings, have been enacted on a large scale, including the entire state of California. The effect has been to lower the overall rates of smoking in the United States, although cigar smoking has shown a recent increase. To compensate for lost sales resulting from the antismoking trend in the United States, tobacco companies are advertising and selling more in other countries—particularly in third-world countries with low average incomes —where there is little governmental regulation of tobacco advertising and sal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AIDS and Sexually Transmitted Diseas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pproximately fifty sexually transmitted diseases have been medically diagnosed. The four major STDs are syphilis, gonorrhea, genital herpes, and AIDS. Less frequent are the more esoteric diseases such as lymphogranuloma venerium (LGV), which devastates the body with open sores and has no known cure. The incidence of all STDs increased during the sexual revolution, when sex was thought of simply as a pleasant way to express affection. Little fear was harbored about contracting a venereal disease because most, such as syphilis or gonorrhea, were known to be medically curable, and the remaining diseases (such as LGV) were thought of as too rare to worry about. With the subsequent dramatic rise in STDs, especially in AIDS, the late 1980s and early 1990s witnessed a new revolution in contrast to the sexual revolution. The new counterrevolution caused people to reevaluate the nature of sex, the possibly fatal risks involved in unprotected sexual activity, and sexual behavior in general (Laumann et al. 1994; Alan Guttmacher Institute 199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yphilis and gonorrhea have been around for a long time. Both are caused by microorganisms transmitted through sexual contact involving the mucous membranes of the body. It is virtually impossible to get either syphilis or gonorrhea any other way. If untreated, syphilis causes damage to major body organs, blindness, mental deterioration, and death. Each result was seen all too dramatically in the infamous Tuskegee “experiment” done on a group of Black men in the twentieth century. Untreated gonorrhea can cause sterility in both women and men. Both diseases are quickly curable with penicillin or other appropriate antibiotic medic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Genital herpes (Herpes Simplex II) is more widespread than either syphilis or gonorrhea and affects roughly 30 million people in the United States alon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at represents one person in seven. Although genital herpes can remain dormant for the life of the infected individual, it is nonetheless to date, incurable. Genital herpes began to get attention in the early 1980s, when concern with the risks of STDs generally was on the rise. A person with genital herpes may have no symptoms or may experience blisters in the genital area and a fever as well. Genital herpes is not fatal to adults, but it can be fatal to infants born through vaginal delivery, but not via cesarean sec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eople tend to regard sexually transmitted diseases as not merely diseases but as punishment for being immora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s a result, people who contract an STD become negatively stigmatized, sometimes resulting in their not seeking treatment. This shows the power that social influences can have on the treatment of disease.</w:t>
      </w:r>
    </w:p>
    <w:p>
      <w:pPr>
        <w:pStyle w:val="Normal"/>
        <w:widowControl w:val="false"/>
        <w:spacing w:lineRule="auto" w:line="480"/>
        <w:rPr/>
      </w:pPr>
      <w:r>
        <w:rPr>
          <w:rFonts w:eastAsia="Arial" w:cs="Arial" w:ascii="Arial" w:hAnsi="Arial"/>
          <w:color w:val="000000"/>
          <w:sz w:val="20"/>
          <w:szCs w:val="20"/>
        </w:rPr>
        <w:t xml:space="preserve">A </w:t>
      </w:r>
      <w:r>
        <w:rPr>
          <w:rFonts w:eastAsia="Arial" w:cs="Arial" w:ascii="Arial" w:hAnsi="Arial"/>
          <w:b/>
          <w:bCs/>
          <w:color w:val="000000"/>
          <w:sz w:val="20"/>
          <w:szCs w:val="20"/>
        </w:rPr>
        <w:t xml:space="preserve">stigma </w:t>
      </w:r>
      <w:r>
        <w:rPr>
          <w:rFonts w:eastAsia="Arial" w:cs="Arial" w:ascii="Arial" w:hAnsi="Arial"/>
          <w:color w:val="000000"/>
          <w:sz w:val="20"/>
          <w:szCs w:val="20"/>
        </w:rPr>
        <w:t>occurs when an individual is socially devalued because of some malady, illness, misfortune, or similar attribute (see Chapter 7). A stigma is viewed as a relatively permanent characteristic of the stigmatized individual; the negative attribute of the stigmatized person is expected to persist, with no cure in sight (Goffman 1963b; Jones et al. 1986; Epstein 1996).</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en the disease AIDS first appeared in the early 1980s, it was mostly associated with gay men and was heavily stigmatized. The result was that the federal government (during the Reagan administration) largely ignored this spreading problem and devoted little in research funds to identify its causes. The stigma associating AIDS with gay men and the resulting delay by the medical and scientific community in researching treatment likely cost many lives (Shilts 1988).</w:t>
      </w:r>
    </w:p>
    <w:p>
      <w:pPr>
        <w:pStyle w:val="Normal"/>
        <w:widowControl w:val="false"/>
        <w:spacing w:lineRule="auto" w:line="480"/>
        <w:rPr/>
      </w:pPr>
      <w:r>
        <w:rPr>
          <w:rFonts w:eastAsia="Arial" w:cs="Arial" w:ascii="Arial" w:hAnsi="Arial"/>
          <w:b/>
          <w:bCs/>
          <w:color w:val="000000"/>
          <w:sz w:val="20"/>
          <w:szCs w:val="20"/>
        </w:rPr>
        <w:t xml:space="preserve">548 </w:t>
      </w:r>
      <w:r>
        <w:rPr>
          <w:rFonts w:eastAsia="Arial" w:cs="Arial" w:ascii="Arial" w:hAnsi="Arial"/>
          <w:color w:val="000000"/>
          <w:sz w:val="20"/>
          <w:szCs w:val="20"/>
        </w:rPr>
        <w:t>••• CHAPTER 20 Health and Health Ca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IDS is the term for a category of disorders that result from a breakdown of the body’s immune syste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IV, the virus that causes AIDS, was first identified in 1981. The incubation period between infection with HIV and the development of AIDS can stretch longer than ten years. Thus, one can be infected with HIV and yet not have full-blown AIDS for up to ten years. It is not the actual HIV infection that causes death; rather, it is caused by a complex of severe illnesses that thrive in the absence of a working immune system, such as pneumonia, certain cancers, and a number of other illnesses rare enough that their presence is judged to be diagnostic of AIDS. Since the 1980s, the disease has spread rapidly, with over 830,000 cases reported in the United States since 1981.</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ver 34 million adults and children worldwide are infected with HIV, 14.8 million of whom are wome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mong new cases of AIDS worldwide, half are wome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global AIDS epidemic among women is overwhelmingly the result of heterosexual contact—almost entirely so in Africa and South and Southeast Asia. Analysts have argued that the high rate of transmission to women worldwide results from women’s financial dependence on men. Because of such dependence, women may have little control over when and with whom they have sex. Many women have to exchange sex for financial support and in highly patriarchal cultures, women are not expected, nor allowed, to make decisions about sex. If they refuse sex or request condom</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THINKING SOCIOLOGICALL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ave you or has anyone you know ever contracted a</w:t>
      </w:r>
    </w:p>
    <w:p>
      <w:pPr>
        <w:pStyle w:val="Normal"/>
        <w:widowControl w:val="false"/>
        <w:spacing w:lineRule="auto" w:line="480"/>
        <w:rPr/>
      </w:pPr>
      <w:r>
        <w:rPr>
          <w:rFonts w:eastAsia="Arial" w:cs="Arial" w:ascii="Arial" w:hAnsi="Arial"/>
          <w:i/>
          <w:iCs/>
          <w:color w:val="000000"/>
          <w:sz w:val="20"/>
          <w:szCs w:val="20"/>
        </w:rPr>
        <w:t>sexually transmitted disease</w:t>
      </w:r>
      <w:r>
        <w:rPr>
          <w:rFonts w:eastAsia="Arial" w:cs="Arial" w:ascii="Arial" w:hAnsi="Arial"/>
          <w:color w:val="000000"/>
          <w:sz w:val="20"/>
          <w:szCs w:val="20"/>
        </w:rPr>
        <w:t>? What was your reaction?</w:t>
      </w:r>
    </w:p>
    <w:p>
      <w:pPr>
        <w:pStyle w:val="Normal"/>
        <w:widowControl w:val="false"/>
        <w:spacing w:lineRule="auto" w:line="480"/>
        <w:rPr/>
      </w:pPr>
      <w:r>
        <w:rPr>
          <w:rFonts w:eastAsia="Arial" w:cs="Arial" w:ascii="Arial" w:hAnsi="Arial"/>
          <w:color w:val="000000"/>
          <w:sz w:val="20"/>
          <w:szCs w:val="20"/>
        </w:rPr>
        <w:t xml:space="preserve">What do your observations tell you about </w:t>
      </w:r>
      <w:r>
        <w:rPr>
          <w:rFonts w:eastAsia="Arial" w:cs="Arial" w:ascii="Arial" w:hAnsi="Arial"/>
          <w:i/>
          <w:iCs/>
          <w:color w:val="000000"/>
          <w:sz w:val="20"/>
          <w:szCs w:val="20"/>
        </w:rPr>
        <w:t>stigma</w:t>
      </w:r>
      <w:r>
        <w:rPr>
          <w:rFonts w:eastAsia="Arial" w:cs="Arial" w:ascii="Arial" w:hAnsi="Arial"/>
          <w:color w:val="000000"/>
          <w:sz w:val="20"/>
          <w:szCs w:val="20"/>
        </w:rPr>
        <w: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use, they risk abuse and violence—or they may be suspected of infidelity, which can also put them at great risk. These facts mean that treating the worldwide AIDS epidemic requires that an analysis of gender relations in different cultures must be a part of the solution to this health epidemic (World Health Organization 2000). World leaders have also severely criticized the United States for limiting its international funding of AIDS-prevention programs to only those that promote abstinence (Associated Press 200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AIDS disease is transmitted through the exchange of bodily fluids, particularly blood and seme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little more than one-third of all new cases of AIDS are the result of male-to-male sexual contact, followed by intravenous drug use (among both women and me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lthough AIDS initially affected primarily White, gay men, now one-third of new AIDS cases are women, the largest share of whom acquire AIDS through heterosexual contact. The second most frequent cause of transmission for women and men is intravenous drug use (U.S. Census Bureau 2004). In the United States, AIDS has hit inner-city minority communities disproportionately hard. The contextual problems of poverty, poor health, inadequate health care, drug and alcohol abuse, and violence have to be taken into account in explaining the high rate of AIDS in these communities (see Figure 20.3). Because things like drug use vary by race, social class, and gender, this points to different interventions for different communities.</w:t>
      </w:r>
    </w:p>
    <w:p>
      <w:pPr>
        <w:pStyle w:val="Normal"/>
        <w:widowControl w:val="false"/>
        <w:spacing w:lineRule="auto" w:line="480"/>
        <w:rPr/>
      </w:pPr>
      <w:r>
        <w:rPr>
          <w:rFonts w:eastAsia="Arial" w:cs="Arial" w:ascii="Arial" w:hAnsi="Arial"/>
          <w:i/>
          <w:iCs/>
          <w:color w:val="000000"/>
          <w:sz w:val="20"/>
          <w:szCs w:val="20"/>
        </w:rPr>
        <w:t xml:space="preserve">Social Patterns of Health and Disease </w:t>
      </w:r>
      <w:r>
        <w:rPr>
          <w:rFonts w:eastAsia="Arial" w:cs="Arial" w:ascii="Arial" w:hAnsi="Arial"/>
          <w:color w:val="000000"/>
          <w:sz w:val="20"/>
          <w:szCs w:val="20"/>
        </w:rPr>
        <w:t xml:space="preserve">••• </w:t>
      </w:r>
      <w:r>
        <w:rPr>
          <w:rFonts w:eastAsia="Arial" w:cs="Arial" w:ascii="Arial" w:hAnsi="Arial"/>
          <w:b/>
          <w:bCs/>
          <w:color w:val="000000"/>
          <w:sz w:val="20"/>
          <w:szCs w:val="20"/>
        </w:rPr>
        <w:t>549</w:t>
      </w:r>
    </w:p>
    <w:p>
      <w:pPr>
        <w:pStyle w:val="Normal"/>
        <w:widowControl w:val="false"/>
        <w:spacing w:lineRule="auto" w:line="480"/>
        <w:rPr/>
      </w:pPr>
      <w:r>
        <w:rPr>
          <w:rFonts w:eastAsia="Arial" w:cs="Arial" w:ascii="Arial" w:hAnsi="Arial"/>
          <w:b/>
          <w:bCs/>
          <w:color w:val="000000"/>
          <w:sz w:val="20"/>
          <w:szCs w:val="20"/>
        </w:rPr>
        <w:t xml:space="preserve">Figure 20.3 </w:t>
      </w:r>
      <w:r>
        <w:rPr>
          <w:rFonts w:eastAsia="Arial" w:cs="Arial" w:ascii="Arial" w:hAnsi="Arial"/>
          <w:color w:val="000000"/>
          <w:sz w:val="20"/>
          <w:szCs w:val="20"/>
        </w:rPr>
        <w:t>AIDS Cases by Race and Gender</w:t>
      </w:r>
    </w:p>
    <w:p>
      <w:pPr>
        <w:pStyle w:val="Normal"/>
        <w:widowControl w:val="false"/>
        <w:spacing w:lineRule="auto" w:line="480"/>
        <w:rPr/>
      </w:pPr>
      <w:r>
        <w:rPr>
          <w:rFonts w:eastAsia="Arial" w:cs="Arial" w:ascii="Arial" w:hAnsi="Arial"/>
          <w:i/>
          <w:iCs/>
          <w:color w:val="000000"/>
          <w:sz w:val="20"/>
          <w:szCs w:val="20"/>
        </w:rPr>
        <w:t xml:space="preserve">Data: </w:t>
      </w:r>
      <w:r>
        <w:rPr>
          <w:rFonts w:eastAsia="Arial" w:cs="Arial" w:ascii="Arial" w:hAnsi="Arial"/>
          <w:color w:val="000000"/>
          <w:sz w:val="20"/>
          <w:szCs w:val="20"/>
        </w:rPr>
        <w:t xml:space="preserve">National Center for Health Statistics. 2003. </w:t>
      </w:r>
      <w:r>
        <w:rPr>
          <w:rFonts w:eastAsia="Arial" w:cs="Arial" w:ascii="Arial" w:hAnsi="Arial"/>
          <w:i/>
          <w:iCs/>
          <w:color w:val="000000"/>
          <w:sz w:val="20"/>
          <w:szCs w:val="20"/>
        </w:rPr>
        <w:t xml:space="preserve">Health United States 2003. </w:t>
      </w:r>
      <w:r>
        <w:rPr>
          <w:rFonts w:eastAsia="Arial" w:cs="Arial" w:ascii="Arial" w:hAnsi="Arial"/>
          <w:color w:val="000000"/>
          <w:sz w:val="20"/>
          <w:szCs w:val="20"/>
        </w:rPr>
        <w:t>Washington, DC: U.S. Department of Health and Human Services, p. 200.</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IDS can be understood in medical terms, and new treatment protocols promise to bring more effective treatment for those who contract the disease. But to reduce the incidence of AIDS requires a sociological perspective that takes into account the social networks and social norms that contribute to the transmission of this disease. Social norms affecting the age of first intercourse, number of sexual partners, drug use, and homosexual and bisexual sexual practices influence the spread of AIDS. There are in any given society groups who are more likely to use drugs, have sex with multiple partners, and engage in risky sexual behavior (such as not using condoms or other “safe sex” practices). A cavalier attitude toward AIDS can result in death; young people, in particular, may be the most vulnerable since they are more likely single, more likely to have multiple</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DEBUNKING SOCIETY’S MYTH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yth: The group most likely to contract AIDS is promiscuous gay me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ciological perspective: Women have come to approximate men in the number of new case of AIDS. The largest increase in AIDS cases is now among heterosexual women, especially African American and Hispanic women, who contract it from men (National Center for Health Statistics 2003).</w:t>
      </w:r>
    </w:p>
    <w:p>
      <w:pPr>
        <w:pStyle w:val="Normal"/>
        <w:widowControl w:val="false"/>
        <w:spacing w:lineRule="auto" w:line="480"/>
        <w:rPr/>
      </w:pPr>
      <w:r>
        <w:rPr>
          <w:rFonts w:eastAsia="Arial" w:cs="Arial" w:ascii="Arial" w:hAnsi="Arial"/>
          <w:b/>
          <w:bCs/>
          <w:color w:val="000000"/>
          <w:sz w:val="20"/>
          <w:szCs w:val="20"/>
        </w:rPr>
        <w:t xml:space="preserve">550 </w:t>
      </w:r>
      <w:r>
        <w:rPr>
          <w:rFonts w:eastAsia="Arial" w:cs="Arial" w:ascii="Arial" w:hAnsi="Arial"/>
          <w:color w:val="000000"/>
          <w:sz w:val="20"/>
          <w:szCs w:val="20"/>
        </w:rPr>
        <w:t>••• CHAPTER 20 Health and Health Care</w:t>
      </w:r>
    </w:p>
    <w:p>
      <w:pPr>
        <w:pStyle w:val="Normal"/>
        <w:widowControl w:val="false"/>
        <w:spacing w:lineRule="auto" w:line="480"/>
        <w:rPr/>
      </w:pPr>
      <w:r>
        <w:rPr>
          <w:rFonts w:eastAsia="Arial" w:cs="Arial" w:ascii="Arial" w:hAnsi="Arial"/>
          <w:b/>
          <w:bCs/>
          <w:color w:val="000000"/>
          <w:sz w:val="20"/>
          <w:szCs w:val="20"/>
        </w:rPr>
        <w:t xml:space="preserve">Figure 20.4 </w:t>
      </w:r>
      <w:r>
        <w:rPr>
          <w:rFonts w:eastAsia="Arial" w:cs="Arial" w:ascii="Arial" w:hAnsi="Arial"/>
          <w:color w:val="000000"/>
          <w:sz w:val="20"/>
          <w:szCs w:val="20"/>
        </w:rPr>
        <w:t>Teen Concerns about AIDS (ages 13 to 17)</w:t>
      </w:r>
    </w:p>
    <w:p>
      <w:pPr>
        <w:pStyle w:val="Normal"/>
        <w:widowControl w:val="false"/>
        <w:spacing w:lineRule="auto" w:line="480"/>
        <w:rPr/>
      </w:pPr>
      <w:r>
        <w:rPr>
          <w:rFonts w:eastAsia="Arial" w:cs="Arial" w:ascii="Arial" w:hAnsi="Arial"/>
          <w:i/>
          <w:iCs/>
          <w:color w:val="000000"/>
          <w:sz w:val="20"/>
          <w:szCs w:val="20"/>
        </w:rPr>
        <w:t xml:space="preserve">Source: </w:t>
      </w:r>
      <w:r>
        <w:rPr>
          <w:rFonts w:eastAsia="Arial" w:cs="Arial" w:ascii="Arial" w:hAnsi="Arial"/>
          <w:color w:val="000000"/>
          <w:sz w:val="20"/>
          <w:szCs w:val="20"/>
        </w:rPr>
        <w:t>McMurray, Colleen. 2004. “Teens Still View AIDS as Urgent Health Problem.”</w:t>
      </w:r>
    </w:p>
    <w:p>
      <w:pPr>
        <w:pStyle w:val="Normal"/>
        <w:widowControl w:val="false"/>
        <w:spacing w:lineRule="auto" w:line="480"/>
        <w:rPr/>
      </w:pPr>
      <w:r>
        <w:rPr>
          <w:rFonts w:eastAsia="Arial" w:cs="Arial" w:ascii="Arial" w:hAnsi="Arial"/>
          <w:i/>
          <w:iCs/>
          <w:color w:val="000000"/>
          <w:sz w:val="20"/>
          <w:szCs w:val="20"/>
        </w:rPr>
        <w:t xml:space="preserve">The Gallup Poll. </w:t>
      </w:r>
      <w:r>
        <w:rPr>
          <w:rFonts w:eastAsia="Arial" w:cs="Arial" w:ascii="Arial" w:hAnsi="Arial"/>
          <w:color w:val="000000"/>
          <w:sz w:val="20"/>
          <w:szCs w:val="20"/>
        </w:rPr>
        <w:t xml:space="preserve">Princeton, NJ: The Gallup Organization.Website: </w:t>
      </w:r>
      <w:r>
        <w:rPr>
          <w:rFonts w:eastAsia="Arial" w:cs="Arial" w:ascii="Arial" w:hAnsi="Arial"/>
          <w:b/>
          <w:bCs/>
          <w:color w:val="000000"/>
          <w:sz w:val="20"/>
          <w:szCs w:val="20"/>
        </w:rPr>
        <w:t>www.gallup.co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ough with medication, his pressure was regulated to an acceptable leve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Court’s decision denied these people the right to claim discrimin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decision raises several interesting sociological questions about disabilities and civil rights. Writing for the majority, Sandra Day O’Connor argued that the law requires people to be assessed based on each individual’s condition, not as members of groups affected in a particular way. The disability rights movement would argue that disabled people are a minority group with certain civil rights. The issue being mediated by the courts involves competing definitions of what constitutes a disability. This point intrigues symbolic interactionists, who would note the role of socially constructed meanings in legal negotiations. Furthermore, as one lawyer who drafted the original ADA law has pointed out, according to the original decision, someone may be disabled enough to be excluded from a job, but not disabled enough to claim discrimin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raises interesting questions about the rights of employers to establish physical and medical standards for certain jobs, even if those standards result in the exclusion from employment for some groups of people. You might ask yourself how you would balance the diverse and competing interests of disabled people, employers, and the courts if it were your responsibility to decide whether the exclusion of a disabled individual from a particular job constitutes discrimination. What are the implications of your argument for cases involving race or gender discrimination?</w:t>
      </w:r>
    </w:p>
    <w:p>
      <w:pPr>
        <w:pStyle w:val="Normal"/>
        <w:widowControl w:val="false"/>
        <w:spacing w:lineRule="auto" w:line="480"/>
        <w:rPr/>
      </w:pPr>
      <w:r>
        <w:rPr>
          <w:rFonts w:eastAsia="Arial" w:cs="Arial" w:ascii="Arial" w:hAnsi="Arial"/>
          <w:i/>
          <w:iCs/>
          <w:color w:val="000000"/>
          <w:sz w:val="20"/>
          <w:szCs w:val="20"/>
        </w:rPr>
        <w:t xml:space="preserve">Additional Resources: </w:t>
      </w:r>
      <w:r>
        <w:rPr>
          <w:rFonts w:eastAsia="Arial" w:cs="Arial" w:ascii="Arial" w:hAnsi="Arial"/>
          <w:color w:val="000000"/>
          <w:sz w:val="20"/>
          <w:szCs w:val="20"/>
        </w:rPr>
        <w:t xml:space="preserve">Smith, Bonnie G., and Beth Hutchison (eds.). 2004. </w:t>
      </w:r>
      <w:r>
        <w:rPr>
          <w:rFonts w:eastAsia="Arial" w:cs="Arial" w:ascii="Arial" w:hAnsi="Arial"/>
          <w:i/>
          <w:iCs/>
          <w:color w:val="000000"/>
          <w:sz w:val="20"/>
          <w:szCs w:val="20"/>
        </w:rPr>
        <w:t xml:space="preserve">Gendering Disability. </w:t>
      </w:r>
      <w:r>
        <w:rPr>
          <w:rFonts w:eastAsia="Arial" w:cs="Arial" w:ascii="Arial" w:hAnsi="Arial"/>
          <w:color w:val="000000"/>
          <w:sz w:val="20"/>
          <w:szCs w:val="20"/>
        </w:rPr>
        <w:t>Piscataway, NJ: Rutgers University Press. •••</w:t>
      </w:r>
    </w:p>
    <w:p>
      <w:pPr>
        <w:pStyle w:val="Normal"/>
        <w:widowControl w:val="false"/>
        <w:spacing w:lineRule="auto" w:line="480"/>
        <w:rPr/>
      </w:pPr>
      <w:r>
        <w:rPr>
          <w:rFonts w:eastAsia="Arial" w:cs="Arial" w:ascii="Arial" w:hAnsi="Arial"/>
          <w:b/>
          <w:bCs/>
          <w:color w:val="000000"/>
          <w:sz w:val="20"/>
          <w:szCs w:val="20"/>
        </w:rPr>
        <w:t>T</w:t>
      </w:r>
      <w:r>
        <w:rPr>
          <w:rFonts w:eastAsia="Arial" w:cs="Arial" w:ascii="Arial" w:hAnsi="Arial"/>
          <w:color w:val="000000"/>
          <w:sz w:val="20"/>
          <w:szCs w:val="20"/>
        </w:rPr>
        <w:t>he Americans with Disabilities Act (ADA), passed by Congress in 1990, prohibits discrimination against disabled persons (see also Chapter 18).</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1999, the U.S. Supreme Court restricted the definition of disability to exclude disabilities that can be corrected with devices such as eyeglasses or with medication. The decision was based on cases in which people had been denied employment because they did not meet a health standard required by the employer, even though with correction, the standard was met. One case involved two nearsighted women denied jobs as airline pilots because, without glasses, their vision did not meet the airline company’s standard of 20/40.</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ith glasses, their vision was 20/20.</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other case involved a man whose high blood pressure was above the federal standard for driving trucks. He was denied a job as a trucker—eve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UNDERSTANDING DIVERSITY</w:t>
      </w:r>
    </w:p>
    <w:p>
      <w:pPr>
        <w:pStyle w:val="Normal"/>
        <w:widowControl w:val="false"/>
        <w:spacing w:lineRule="auto" w:line="480"/>
        <w:rPr>
          <w:rFonts w:ascii="Arial" w:hAnsi="Arial" w:eastAsia="Arial" w:cs="Arial"/>
          <w:color w:val="000000"/>
          <w:sz w:val="20"/>
          <w:szCs w:val="20"/>
        </w:rPr>
      </w:pPr>
      <w:r>
        <w:rPr>
          <w:rFonts w:eastAsia="Arial" w:cs="Arial" w:ascii="Arial" w:hAnsi="Arial"/>
          <w:b/>
          <w:bCs/>
          <w:color w:val="000000"/>
          <w:sz w:val="20"/>
          <w:szCs w:val="20"/>
        </w:rPr>
        <w:t>The Americans with Disabilities Ac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exual partners, and are often relaxed about safe sex methods (see Figure 20.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Understanding social networks can also contribute to reducing the spread of AIDS. Sociologists suggest that because HIV/AIDS is primarily transmitted as a result of social activities (such as sexual relations and sharing of needles used for drug injections), the social networks and relationships in which transmission occurs are critical in understanding this disease. Networks may be so dense and interconnected, for example, that members interact only with each other, as in a welldefined homosexual or drug-injecting commun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r the network may be diffuse and loosely tied together, as with prostitutes and their occasional clients, or among young adults that date casually. The identification and characterization of these networks is critical for predicting the spread of infection, focusing and shaping interventions. It was precisely this network analysis by sociologists at the CDC (Centers for Disease Control and Prevention) in the early 1980s that produced epidemiological mapping of gay men and helped target safe sex education to the most at-risk subgroups within that community (American Sociological Association 1993). As with other forms of illness, AIDS can be understood from a physiological perspective, but a sociological perspective adds to our understanding of the social origins and transmission of this terrible diseas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Disabil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disability rights movement has generated significant change in how society treats people with disabilit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ereas the disabled once would have had little access to public facilities and to opportunities for work and education, the disability rights movement has challenged these old practices and defined the disabled as a social minority with rights—such as to public transportation, accommodations for various needs, and equal protection under the law.</w:t>
      </w:r>
    </w:p>
    <w:p>
      <w:pPr>
        <w:pStyle w:val="Normal"/>
        <w:widowControl w:val="false"/>
        <w:spacing w:lineRule="auto" w:line="480"/>
        <w:rPr/>
      </w:pPr>
      <w:r>
        <w:rPr>
          <w:rFonts w:eastAsia="Arial" w:cs="Arial" w:ascii="Arial" w:hAnsi="Arial"/>
          <w:i/>
          <w:iCs/>
          <w:color w:val="000000"/>
          <w:sz w:val="20"/>
          <w:szCs w:val="20"/>
        </w:rPr>
        <w:t xml:space="preserve">Social Patterns of Health and Disease </w:t>
      </w:r>
      <w:r>
        <w:rPr>
          <w:rFonts w:eastAsia="Arial" w:cs="Arial" w:ascii="Arial" w:hAnsi="Arial"/>
          <w:color w:val="000000"/>
          <w:sz w:val="20"/>
          <w:szCs w:val="20"/>
        </w:rPr>
        <w:t xml:space="preserve">••• </w:t>
      </w:r>
      <w:r>
        <w:rPr>
          <w:rFonts w:eastAsia="Arial" w:cs="Arial" w:ascii="Arial" w:hAnsi="Arial"/>
          <w:b/>
          <w:bCs/>
          <w:color w:val="000000"/>
          <w:sz w:val="20"/>
          <w:szCs w:val="20"/>
        </w:rPr>
        <w:t>551</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Peter Hvizdak/The Image Works</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The disability rights movement has opened up new opportunities to those who face the challenge of a disabil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ess market. But, at the same time, as symbolic interaction theory would point out, ideas about people are socially constructed. If the media—with their power to produce cultural understandings of different groups—begin to change their portrayal of disabled people, then social perceptions of the disabled in society may change, and the stigma associated with disability can be lessen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ose who have studied images of disabled people in the media observe that the most typical forms of disability seen in the media are wheelchair users and deaf people. And as with any other form of advertising, only the “pretty people” are shown. Thus, advertisements showing people in wheelchairs often use able-bodied people to pose in the pictu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s you observe the media, to what extent do you think disabled people are shown in advertising? Are the images positive or negative? Do more positive images of disabled people enhance integration of disabled people into society, or does the use of pretty and handsome models only narrow the range of acceptance of the disabled?</w:t>
      </w:r>
    </w:p>
    <w:p>
      <w:pPr>
        <w:pStyle w:val="Normal"/>
        <w:widowControl w:val="false"/>
        <w:spacing w:lineRule="auto" w:line="480"/>
        <w:rPr/>
      </w:pPr>
      <w:r>
        <w:rPr>
          <w:rFonts w:eastAsia="Arial" w:cs="Arial" w:ascii="Arial" w:hAnsi="Arial"/>
          <w:i/>
          <w:iCs/>
          <w:color w:val="000000"/>
          <w:sz w:val="20"/>
          <w:szCs w:val="20"/>
        </w:rPr>
        <w:t xml:space="preserve">Source: </w:t>
      </w:r>
      <w:r>
        <w:rPr>
          <w:rFonts w:eastAsia="Arial" w:cs="Arial" w:ascii="Arial" w:hAnsi="Arial"/>
          <w:color w:val="000000"/>
          <w:sz w:val="20"/>
          <w:szCs w:val="20"/>
        </w:rPr>
        <w:t xml:space="preserve">Haller, Beth A., and Sue Ralph. 2001. “Profitability, Diversity, and Disability Images in Advertising in the United States and Britain.” </w:t>
      </w:r>
      <w:r>
        <w:rPr>
          <w:rFonts w:eastAsia="Arial" w:cs="Arial" w:ascii="Arial" w:hAnsi="Arial"/>
          <w:i/>
          <w:iCs/>
          <w:color w:val="000000"/>
          <w:sz w:val="20"/>
          <w:szCs w:val="20"/>
        </w:rPr>
        <w:t xml:space="preserve">Disability Studies Quarterly </w:t>
      </w:r>
      <w:r>
        <w:rPr>
          <w:rFonts w:eastAsia="Arial" w:cs="Arial" w:ascii="Arial" w:hAnsi="Arial"/>
          <w:color w:val="000000"/>
          <w:sz w:val="20"/>
          <w:szCs w:val="20"/>
        </w:rPr>
        <w:t>21 (Spring).</w:t>
      </w:r>
    </w:p>
    <w:p>
      <w:pPr>
        <w:pStyle w:val="Normal"/>
        <w:widowControl w:val="false"/>
        <w:spacing w:lineRule="auto" w:line="480"/>
        <w:rPr/>
      </w:pPr>
      <w:r>
        <w:rPr>
          <w:rFonts w:eastAsia="Arial" w:cs="Arial" w:ascii="Arial" w:hAnsi="Arial"/>
          <w:color w:val="000000"/>
          <w:sz w:val="20"/>
          <w:szCs w:val="20"/>
        </w:rPr>
        <w:t xml:space="preserve">Website: </w:t>
      </w:r>
      <w:r>
        <w:rPr>
          <w:rFonts w:eastAsia="Arial" w:cs="Arial" w:ascii="Arial" w:hAnsi="Arial"/>
          <w:b/>
          <w:bCs/>
          <w:color w:val="000000"/>
          <w:sz w:val="20"/>
          <w:szCs w:val="20"/>
        </w:rPr>
        <w:t xml:space="preserve">www.dsq-sds.org </w:t>
      </w:r>
      <w:r>
        <w:rPr>
          <w:rFonts w:eastAsia="Arial" w:cs="Arial" w:ascii="Arial" w:hAnsi="Arial"/>
          <w:color w:val="000000"/>
          <w:sz w:val="20"/>
          <w:szCs w:val="20"/>
        </w:rPr>
        <w:t>•••</w:t>
      </w:r>
    </w:p>
    <w:p>
      <w:pPr>
        <w:pStyle w:val="Normal"/>
        <w:widowControl w:val="false"/>
        <w:spacing w:lineRule="auto" w:line="480"/>
        <w:rPr/>
      </w:pPr>
      <w:r>
        <w:rPr>
          <w:rFonts w:eastAsia="Arial" w:cs="Arial" w:ascii="Arial" w:hAnsi="Arial"/>
          <w:b/>
          <w:bCs/>
          <w:color w:val="000000"/>
          <w:sz w:val="20"/>
          <w:szCs w:val="20"/>
        </w:rPr>
        <w:t>A</w:t>
      </w:r>
      <w:r>
        <w:rPr>
          <w:rFonts w:eastAsia="Arial" w:cs="Arial" w:ascii="Arial" w:hAnsi="Arial"/>
          <w:color w:val="000000"/>
          <w:sz w:val="20"/>
          <w:szCs w:val="20"/>
        </w:rPr>
        <w:t>dvertising plays a huge role in the cultural definition of people. The media’s emphasis on beauty and bodily perfection has long meant that disabled people have been excluded—or grossly stereotyped—in most advertisements and other media outlets. But with an increased consciousness on the part of marketers about the size of the disabled market, advertising images of disabled people have changed in recent yea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o longer are disabled people simply ignored or portrayed as pitifu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rom a conflict theory point of view, you could argue that this is just another form of exploitation as profit-based businesses seek to expand their busi-</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SOCIOLOGICAL EYE ON THE MEDIA</w:t>
      </w:r>
    </w:p>
    <w:p>
      <w:pPr>
        <w:pStyle w:val="Normal"/>
        <w:widowControl w:val="false"/>
        <w:spacing w:lineRule="auto" w:line="480"/>
        <w:rPr>
          <w:rFonts w:ascii="Arial" w:hAnsi="Arial" w:eastAsia="Arial" w:cs="Arial"/>
          <w:color w:val="000000"/>
          <w:sz w:val="20"/>
          <w:szCs w:val="20"/>
        </w:rPr>
      </w:pPr>
      <w:r>
        <w:rPr>
          <w:rFonts w:eastAsia="Arial" w:cs="Arial" w:ascii="Arial" w:hAnsi="Arial"/>
          <w:b/>
          <w:bCs/>
          <w:color w:val="000000"/>
          <w:sz w:val="20"/>
          <w:szCs w:val="20"/>
        </w:rPr>
        <w:t>Images of Disability in the Medi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Americans with Disabilities Act, passed by Congress in 1990 (see also Chapter 18 and the box Understanding Diversity: “The Americans with Disabilities Act”) protects disabled persons from discrimination and requires employers and other institutional providers (such as schools) to provide “reasonable accommodation” so that disabled people can be productive citize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can include various technologies to help people be mobile or able to read class assignments. The disability rights movement challenged the medical model of interpreting disability by redefining disability as another form of difference that society could accommodate.</w:t>
      </w:r>
    </w:p>
    <w:p>
      <w:pPr>
        <w:pStyle w:val="Normal"/>
        <w:widowControl w:val="false"/>
        <w:spacing w:lineRule="auto" w:line="480"/>
        <w:rPr/>
      </w:pPr>
      <w:r>
        <w:rPr>
          <w:rFonts w:eastAsia="Arial" w:cs="Arial" w:ascii="Arial" w:hAnsi="Arial"/>
          <w:color w:val="000000"/>
          <w:sz w:val="20"/>
          <w:szCs w:val="20"/>
        </w:rPr>
        <w:t xml:space="preserve">Thus, even the language people use to describe disability has evolved to terms with more positive connotations than </w:t>
      </w:r>
      <w:r>
        <w:rPr>
          <w:rFonts w:eastAsia="Arial" w:cs="Arial" w:ascii="Arial" w:hAnsi="Arial"/>
          <w:i/>
          <w:iCs/>
          <w:color w:val="000000"/>
          <w:sz w:val="20"/>
          <w:szCs w:val="20"/>
        </w:rPr>
        <w:t xml:space="preserve">disabled. </w:t>
      </w:r>
      <w:r>
        <w:rPr>
          <w:rFonts w:eastAsia="Arial" w:cs="Arial" w:ascii="Arial" w:hAnsi="Arial"/>
          <w:color w:val="000000"/>
          <w:sz w:val="20"/>
          <w:szCs w:val="20"/>
        </w:rPr>
        <w:t xml:space="preserve">Some speak of the </w:t>
      </w:r>
      <w:r>
        <w:rPr>
          <w:rFonts w:eastAsia="Arial" w:cs="Arial" w:ascii="Arial" w:hAnsi="Arial"/>
          <w:i/>
          <w:iCs/>
          <w:color w:val="000000"/>
          <w:sz w:val="20"/>
          <w:szCs w:val="20"/>
        </w:rPr>
        <w:t xml:space="preserve">physically challenged </w:t>
      </w:r>
      <w:r>
        <w:rPr>
          <w:rFonts w:eastAsia="Arial" w:cs="Arial" w:ascii="Arial" w:hAnsi="Arial"/>
          <w:color w:val="000000"/>
          <w:sz w:val="20"/>
          <w:szCs w:val="20"/>
        </w:rPr>
        <w:t xml:space="preserve">or the </w:t>
      </w:r>
      <w:r>
        <w:rPr>
          <w:rFonts w:eastAsia="Arial" w:cs="Arial" w:ascii="Arial" w:hAnsi="Arial"/>
          <w:i/>
          <w:iCs/>
          <w:color w:val="000000"/>
          <w:sz w:val="20"/>
          <w:szCs w:val="20"/>
        </w:rPr>
        <w:t>differently abled</w:t>
      </w:r>
      <w:r>
        <w:rPr>
          <w:rFonts w:eastAsia="Arial" w:cs="Arial" w:ascii="Arial" w:hAnsi="Arial"/>
          <w:color w:val="000000"/>
          <w:sz w:val="20"/>
          <w:szCs w:val="20"/>
        </w:rPr>
        <w:t xml:space="preserve">—all terms that are seen as more empowering than what </w:t>
      </w:r>
      <w:r>
        <w:rPr>
          <w:rFonts w:eastAsia="Arial" w:cs="Arial" w:ascii="Arial" w:hAnsi="Arial"/>
          <w:i/>
          <w:iCs/>
          <w:color w:val="000000"/>
          <w:sz w:val="20"/>
          <w:szCs w:val="20"/>
        </w:rPr>
        <w:t xml:space="preserve">disability </w:t>
      </w:r>
      <w:r>
        <w:rPr>
          <w:rFonts w:eastAsia="Arial" w:cs="Arial" w:ascii="Arial" w:hAnsi="Arial"/>
          <w:color w:val="000000"/>
          <w:sz w:val="20"/>
          <w:szCs w:val="20"/>
        </w:rPr>
        <w:t>connot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ertainly anyone can become disabled. A sudden accident, a crippling disease, a congenital condition, a stroke or the simple fact of aging can leave someone with impaired abilities. But as you would predict from a sociological framework, the likelihood of disability is socially structured (see the box A Sociological Eye on the Media: “Images of Disability in the Media”). Black Americans are 50 percent more likely than White Americans or Hispanics to have chronic conditions that result in the limitation of activity. Women and men are about equally likely to be disabled. However, Whites are more likely than Black Americans and men more likely than women to be receiving Social Security when disabled—an indication of the inequality that pervades society (U.S. Census Bureau 2004).</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Mental Illnes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ental illness is a complex phenomenon that also has social roots. Some (certainly not all) of what we define as mental illness in our society may owe as much to the labeling effect as to psychological or physical conditions. Certainly, how the mentally ill are perceived by the medical profession and the public depends in significant part on the label that is attached to various behaviors (Best 2001; Jones et al. 1986; Thoits 1985; Scheff 1984; Szasz 1974; Scott 1969). If we are told that someone is “weird,” then we are likely to perceive the person’s behavior as weird no matter what the person do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landmark study by David L. Rosenhan (1973) demonstrated how profoundly the definition of illness in our society is subject to the effects of labeling. Rosenhan and his graduate students contrived to get themselves admitted to a mental hospital. Working in alliance with a psychiatrist connected with the hospital, they pretended to hear voices and complain of hallucinations.</w:t>
      </w:r>
    </w:p>
    <w:p>
      <w:pPr>
        <w:pStyle w:val="Normal"/>
        <w:widowControl w:val="false"/>
        <w:spacing w:lineRule="auto" w:line="480"/>
        <w:rPr/>
      </w:pPr>
      <w:r>
        <w:rPr>
          <w:rFonts w:eastAsia="Arial" w:cs="Arial" w:ascii="Arial" w:hAnsi="Arial"/>
          <w:color w:val="000000"/>
          <w:sz w:val="20"/>
          <w:szCs w:val="20"/>
        </w:rPr>
        <w:t xml:space="preserve">They were successful in getting themselves admitted to the hospital and thus became </w:t>
      </w:r>
      <w:r>
        <w:rPr>
          <w:rFonts w:eastAsia="Arial" w:cs="Arial" w:ascii="Arial" w:hAnsi="Arial"/>
          <w:i/>
          <w:iCs/>
          <w:color w:val="000000"/>
          <w:sz w:val="20"/>
          <w:szCs w:val="20"/>
        </w:rPr>
        <w:t>pseudopatien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nce admitted, they ceased completely to fake symptoms of mental illness; that is, they simply acted normally. Nevertheless, they found that in their day-to-day interaction with doctors and psychiatric nurses, they were treated just like any of the other patien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staff failed to recognize that the imposters were not il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uring their stays, the researchers discovered that patients were routinely dehumanized and infantilized.</w:t>
      </w:r>
    </w:p>
    <w:p>
      <w:pPr>
        <w:pStyle w:val="Normal"/>
        <w:widowControl w:val="false"/>
        <w:spacing w:lineRule="auto" w:line="480"/>
        <w:rPr/>
      </w:pPr>
      <w:r>
        <w:rPr>
          <w:rFonts w:eastAsia="Arial" w:cs="Arial" w:ascii="Arial" w:hAnsi="Arial"/>
          <w:color w:val="000000"/>
          <w:sz w:val="20"/>
          <w:szCs w:val="20"/>
        </w:rPr>
        <w:t xml:space="preserve">In fact, the hospital staff routinely used “baby talk” to address the researchers and the other patients. Particularly illuminating was the fact that the </w:t>
      </w:r>
      <w:r>
        <w:rPr>
          <w:rFonts w:eastAsia="Arial" w:cs="Arial" w:ascii="Arial" w:hAnsi="Arial"/>
          <w:i/>
          <w:iCs/>
          <w:color w:val="000000"/>
          <w:sz w:val="20"/>
          <w:szCs w:val="20"/>
        </w:rPr>
        <w:t xml:space="preserve">real </w:t>
      </w:r>
      <w:r>
        <w:rPr>
          <w:rFonts w:eastAsia="Arial" w:cs="Arial" w:ascii="Arial" w:hAnsi="Arial"/>
          <w:color w:val="000000"/>
          <w:sz w:val="20"/>
          <w:szCs w:val="20"/>
        </w:rPr>
        <w:t xml:space="preserve">mental patients in the hospital began to suspect that Rosenhan and his students, the pseudopatients, were fakes who should not be in the hospital! The real patients were able to pick out the pseudopatients, but the professionals, trained to identify those who are mentally ill, were not able to do so. This and other studies lead sociologists to conclude that at least </w:t>
      </w:r>
      <w:r>
        <w:rPr>
          <w:rFonts w:eastAsia="Arial" w:cs="Arial" w:ascii="Arial" w:hAnsi="Arial"/>
          <w:i/>
          <w:iCs/>
          <w:color w:val="000000"/>
          <w:sz w:val="20"/>
          <w:szCs w:val="20"/>
        </w:rPr>
        <w:t xml:space="preserve">part </w:t>
      </w:r>
      <w:r>
        <w:rPr>
          <w:rFonts w:eastAsia="Arial" w:cs="Arial" w:ascii="Arial" w:hAnsi="Arial"/>
          <w:color w:val="000000"/>
          <w:sz w:val="20"/>
          <w:szCs w:val="20"/>
        </w:rPr>
        <w:t>of what is defined as mental illness in this society is socially construct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ental illness is also not distributed uniformly through society, again revealing the social basis of this health problem. Poverty, because it is stress-producing, is significantly related to the likelihood of mental illness (McLeod and Nonnemaker 2000). Racial and gender discrimination also produce mental illness because those who experience discrimination often experience high rates of hypertension, depression, and other forms of mental disorders as a consequence. Interestingly, researchers have found that strongly identifying with one’s racial–ethnic group can reduce the depression that comes from perceived discrimination. A strong ethnic identity, involvement in ethnic communities, and a general sense of ethnic pride are related to significantly lower rates of depression (Mossakowski 2003). In general, having a strong sense of self-esteem and self-worth lessens the chance that one will experience mental illness (Markowitz 2001). Low self-esteem is a problem that particularly affects women, especially teenage girl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epression, anxiety, and possibly self-destructive behavior can result.</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Euthanasia</w:t>
      </w:r>
    </w:p>
    <w:p>
      <w:pPr>
        <w:pStyle w:val="Normal"/>
        <w:widowControl w:val="false"/>
        <w:spacing w:lineRule="auto" w:line="480"/>
        <w:rPr/>
      </w:pPr>
      <w:r>
        <w:rPr>
          <w:rFonts w:eastAsia="Arial" w:cs="Arial" w:ascii="Arial" w:hAnsi="Arial"/>
          <w:b/>
          <w:bCs/>
          <w:color w:val="000000"/>
          <w:sz w:val="20"/>
          <w:szCs w:val="20"/>
        </w:rPr>
        <w:t xml:space="preserve">Euthanasia </w:t>
      </w:r>
      <w:r>
        <w:rPr>
          <w:rFonts w:eastAsia="Arial" w:cs="Arial" w:ascii="Arial" w:hAnsi="Arial"/>
          <w:color w:val="000000"/>
          <w:sz w:val="20"/>
          <w:szCs w:val="20"/>
        </w:rPr>
        <w:t>is the act of killing a severely ill person as an act of mercy. There are two forms of euthanasi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egative euthanasia, sometimes called passive euthanasia, involves the withholding of treatment (“pulling the plug”) with the knowledge that doing so will produce the death of the patient, such as may be stipulated in a living will. The second form, positive or “active” euthanasia, involves killing the severely ill person who would otherwise live, though in constant pain, coma, or other extreme conditions, as an act of mercy. Posi-</w:t>
      </w:r>
    </w:p>
    <w:p>
      <w:pPr>
        <w:pStyle w:val="Normal"/>
        <w:widowControl w:val="false"/>
        <w:spacing w:lineRule="auto" w:line="480"/>
        <w:rPr/>
      </w:pPr>
      <w:r>
        <w:rPr>
          <w:rFonts w:eastAsia="Arial" w:cs="Arial" w:ascii="Arial" w:hAnsi="Arial"/>
          <w:b/>
          <w:bCs/>
          <w:color w:val="000000"/>
          <w:sz w:val="20"/>
          <w:szCs w:val="20"/>
        </w:rPr>
        <w:t xml:space="preserve">552 </w:t>
      </w:r>
      <w:r>
        <w:rPr>
          <w:rFonts w:eastAsia="Arial" w:cs="Arial" w:ascii="Arial" w:hAnsi="Arial"/>
          <w:color w:val="000000"/>
          <w:sz w:val="20"/>
          <w:szCs w:val="20"/>
        </w:rPr>
        <w:t>••• CHAPTER 20 Health and Health Ca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ive euthanasia is for this reason often called “mercy killing.” In most states, positive euthanasia is now considered a form of murder and thus is not permitted under law.</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pressing problem facing the medical profession and society is the issue of whether people have a right to die. Does the terminally ill individual have a right to take his or her own life? Does the terminally ill person have the right to instruct someone else, perhaps a loved one, to do so? What is the definition of “terminally ill?” The issue is a moral, ethical, and legal on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any thousands of men and women in the United States exist in a state that is often described as “brain dead.” In such instances, the person has a flat EEG (electroencephalogram), indicating no brain activity, and has no reflexes or spontaneous breathing. Many others are suffering from some terminal illness that causes them great pain, and they wish to end their own liv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re is thus a dilemma of patient’s rights, or the question of the person’s right to take his or her own life, versus the principles of the medical profession, which dictate that all forms of medical care should be given to the patient to sustain life. Not only has this resulted in the ethical and legal question of just what constitutes death, but it has also caused the courts over the last two decades to wrestle with the question of whether a chronically ill patient who wishes to take his or her own life may legally do so.</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ne such case is that of Terry Schiavo, age 40, who more than a decade ago collapsed from a chemical imbalance brought on by an eating disorder. She was severely brain-damaged and in a vegetative state. Her husband, Michael Schiavo, wanted to remove her feeding tube thereby ending her life, as he says she would have wanted. But her parents objected on religious grounds and had the Florida legislature and Governor Jeb Bush intervene. The legislature passed a law, “Terri’s Law,” applying only to her and allowing the governor to have the feeding tube reinserted after the husband had a court order that he could have it removed. The Florida Supreme Court subsequently ruled the law unconstitutional, though her fate is still uncertain in that the decision could be appealed to the U.S. Supreme Cour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s a result of such court cases, the medical profession has established two guidelines. First, the physician must clearly explain to the patient all the medical options available to sustain life. If the patient is in a coma or otherwise incapacitated and is not capable of understanding such explanations, then the physician will explain the options that are available to close members of the patient’s family. If this is done, then a terminally ill patient, or a close family member, has the right to refuse what is called “heroic” treatment that might prolong life, or a coma, but offer no hope of recovery.</w:t>
      </w:r>
    </w:p>
    <w:p>
      <w:pPr>
        <w:pStyle w:val="Normal"/>
        <w:widowControl w:val="false"/>
        <w:spacing w:lineRule="auto" w:line="480"/>
        <w:rPr/>
      </w:pPr>
      <w:r>
        <w:rPr>
          <w:rFonts w:eastAsia="Arial" w:cs="Arial" w:ascii="Arial" w:hAnsi="Arial"/>
          <w:color w:val="000000"/>
          <w:sz w:val="20"/>
          <w:szCs w:val="20"/>
        </w:rPr>
        <w:t xml:space="preserve">Second, the physician may honor the </w:t>
      </w:r>
      <w:r>
        <w:rPr>
          <w:rFonts w:eastAsia="Arial" w:cs="Arial" w:ascii="Arial" w:hAnsi="Arial"/>
          <w:i/>
          <w:iCs/>
          <w:color w:val="000000"/>
          <w:sz w:val="20"/>
          <w:szCs w:val="20"/>
        </w:rPr>
        <w:t xml:space="preserve">living will </w:t>
      </w:r>
      <w:r>
        <w:rPr>
          <w:rFonts w:eastAsia="Arial" w:cs="Arial" w:ascii="Arial" w:hAnsi="Arial"/>
          <w:color w:val="000000"/>
          <w:sz w:val="20"/>
          <w:szCs w:val="20"/>
        </w:rPr>
        <w:t>of the patient: a statement made by the patient, while still in possession of mental faculty, of whether heroic treatment should be given in the case of severe incapac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erri Schiavo had no such written document. Most physicians now recognize the validity of the living will and will abide by it, with the backing of law in most states. If no living will has been made, then the physicians and hospital are required to give treatment intended to sustain life. Nonetheless, even in such instances where a living will is absent, the patient or close family member may confer with the physician about discontinuing heroic treatment, and the physician may comply.</w:t>
      </w:r>
    </w:p>
    <w:p>
      <w:pPr>
        <w:pStyle w:val="Normal"/>
        <w:widowControl w:val="false"/>
        <w:spacing w:lineRule="auto" w:line="480"/>
        <w:rPr/>
      </w:pPr>
      <w:r>
        <w:rPr>
          <w:rFonts w:eastAsia="Arial" w:cs="Arial" w:ascii="Arial" w:hAnsi="Arial"/>
          <w:i/>
          <w:iCs/>
          <w:color w:val="000000"/>
          <w:sz w:val="20"/>
          <w:szCs w:val="20"/>
        </w:rPr>
        <w:t xml:space="preserve">The Health Care System in the United States </w:t>
      </w:r>
      <w:r>
        <w:rPr>
          <w:rFonts w:eastAsia="Arial" w:cs="Arial" w:ascii="Arial" w:hAnsi="Arial"/>
          <w:color w:val="000000"/>
          <w:sz w:val="20"/>
          <w:szCs w:val="20"/>
        </w:rPr>
        <w:t xml:space="preserve">••• </w:t>
      </w:r>
      <w:r>
        <w:rPr>
          <w:rFonts w:eastAsia="Arial" w:cs="Arial" w:ascii="Arial" w:hAnsi="Arial"/>
          <w:b/>
          <w:bCs/>
          <w:color w:val="000000"/>
          <w:sz w:val="20"/>
          <w:szCs w:val="20"/>
        </w:rPr>
        <w:t>553</w:t>
      </w:r>
    </w:p>
    <w:p>
      <w:pPr>
        <w:pStyle w:val="Normal"/>
        <w:widowControl w:val="false"/>
        <w:spacing w:lineRule="auto" w:line="480"/>
        <w:rPr/>
      </w:pPr>
      <w:r>
        <w:rPr>
          <w:rFonts w:eastAsia="Arial" w:cs="Arial" w:ascii="Arial" w:hAnsi="Arial"/>
          <w:b/>
          <w:bCs/>
          <w:color w:val="000000"/>
          <w:sz w:val="20"/>
          <w:szCs w:val="20"/>
        </w:rPr>
        <w:t xml:space="preserve">Figure 20.5 </w:t>
      </w:r>
      <w:r>
        <w:rPr>
          <w:rFonts w:eastAsia="Arial" w:cs="Arial" w:ascii="Arial" w:hAnsi="Arial"/>
          <w:color w:val="000000"/>
          <w:sz w:val="20"/>
          <w:szCs w:val="20"/>
        </w:rPr>
        <w:t>Health Expenditures: A Comparative International View</w:t>
      </w:r>
    </w:p>
    <w:p>
      <w:pPr>
        <w:pStyle w:val="Normal"/>
        <w:widowControl w:val="false"/>
        <w:spacing w:lineRule="auto" w:line="480"/>
        <w:rPr/>
      </w:pPr>
      <w:r>
        <w:rPr>
          <w:rFonts w:eastAsia="Arial" w:cs="Arial" w:ascii="Arial" w:hAnsi="Arial"/>
          <w:i/>
          <w:iCs/>
          <w:color w:val="000000"/>
          <w:sz w:val="20"/>
          <w:szCs w:val="20"/>
        </w:rPr>
        <w:t xml:space="preserve">Source: </w:t>
      </w:r>
      <w:r>
        <w:rPr>
          <w:rFonts w:eastAsia="Arial" w:cs="Arial" w:ascii="Arial" w:hAnsi="Arial"/>
          <w:color w:val="000000"/>
          <w:sz w:val="20"/>
          <w:szCs w:val="20"/>
        </w:rPr>
        <w:t xml:space="preserve">U.S. Census Bureau. 2004. </w:t>
      </w:r>
      <w:r>
        <w:rPr>
          <w:rFonts w:eastAsia="Arial" w:cs="Arial" w:ascii="Arial" w:hAnsi="Arial"/>
          <w:i/>
          <w:iCs/>
          <w:color w:val="000000"/>
          <w:sz w:val="20"/>
          <w:szCs w:val="20"/>
        </w:rPr>
        <w:t xml:space="preserve">Statistical Abstract of the United States, 2003. </w:t>
      </w:r>
      <w:r>
        <w:rPr>
          <w:rFonts w:eastAsia="Arial" w:cs="Arial" w:ascii="Arial" w:hAnsi="Arial"/>
          <w:color w:val="000000"/>
          <w:sz w:val="20"/>
          <w:szCs w:val="20"/>
        </w:rPr>
        <w:t>Washington, DC: U.S. Printing Office, p. 848.</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The Health Care System in the United States</w:t>
      </w:r>
    </w:p>
    <w:p>
      <w:pPr>
        <w:pStyle w:val="Normal"/>
        <w:widowControl w:val="false"/>
        <w:spacing w:lineRule="auto" w:line="480"/>
        <w:rPr/>
      </w:pPr>
      <w:r>
        <w:rPr>
          <w:rFonts w:eastAsia="Arial" w:cs="Arial" w:ascii="Arial" w:hAnsi="Arial"/>
          <w:color w:val="000000"/>
          <w:sz w:val="20"/>
          <w:szCs w:val="20"/>
        </w:rPr>
        <w:t xml:space="preserve">Currently, the cost of medical care in the United States is more than 14 percent of our gross national product, making health care the nation’s third leading industry (U.S. Census Bureau 2004). The cost of health care has at times risen at twice the annual rate of inflation. The United States tops the list of all countries in per-person expenditures for health care (see Figure 20.5). Other countries that spend considerably less money deliver health care that is at least comparable to that of the United States. Sweden and France spend roughly half as much per capita as the United States, and Great Britain spends a bit more than a third as much, yet these countries have national health insurance programs that cover virtually their </w:t>
      </w:r>
      <w:r>
        <w:rPr>
          <w:rFonts w:eastAsia="Arial" w:cs="Arial" w:ascii="Arial" w:hAnsi="Arial"/>
          <w:i/>
          <w:iCs/>
          <w:color w:val="000000"/>
          <w:sz w:val="20"/>
          <w:szCs w:val="20"/>
        </w:rPr>
        <w:t xml:space="preserve">entire </w:t>
      </w:r>
      <w:r>
        <w:rPr>
          <w:rFonts w:eastAsia="Arial" w:cs="Arial" w:ascii="Arial" w:hAnsi="Arial"/>
          <w:color w:val="000000"/>
          <w:sz w:val="20"/>
          <w:szCs w:val="20"/>
        </w:rPr>
        <w:t>popula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high cost of health care is a pressing social issue. Consumers complain about limited choice through HMOs, doctors worry over the cost of malpractice, businesses complain about the high cost, and insurance companies complain that they cannot recover their costs. There are many dimensions to the health care system. In the remaining section, we examine just a few: the high cost, including the cost of malpractice insurance, the development of HMOs, the emergence of alternative forms of medicine, and the debate over universal health car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he Cost of Health Ca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greatest contributors to skyrocketing health care costs are the soaring costs of hospital care and the rise in fees for the services of physicians. The services of specialists in particular are expensive. Health care must be paid for, and in the United States, the structure in place for paying the doctor’s bill is the fee-for-service principle. Under this arrangement, the patient is responsible for paying the fees charged by the physician or hospital. Fortunate patients will be adequately insured and will be able to pass on their health expenses to the insurance compan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any people are not insured, however, especially people with lower incomes. This group must reckon with large bills by drawing on their own limited resources. Overall, 41 million people in the United States are without health insurance (see Map 20.1). A third source of payment is the government, which is increasingly the ultimate payer of health care expens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other culprit is the third-party payment syste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ith medical care increasingly dominated by large corporate interests, hospitals, pharmaceutical companies, and other health care providers are interested in making a profit. Insurance companies, too, are based on a profit system. With so many corporate interests vying for a share of the profits, there is little pressure to keep the cost of care down, except from consumers who probably have the least power in this profit-driven syste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f course, health care is expensive. Most diagnostic procedures require expensive equipment; the research and development that goes into developing new drug treatments is expensive; and someone has to pay the salaries of the millions of health care workers. Still, one has to wonder if a profit-based system is not largely responsible for the high cost of health car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Medical Malpracti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rising number of patients are suing their physicia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response, physicians are increasing the amount of their malpractice insurance to protect themselves. Annual insurance premiums for physicians have risen tenfold in the past decade and can be as high as $150,000 per year for physicians in specialties such as radiology, anesthesiology, and surgery. The extremely high cost of these insurance premiums is simply passed along to consumers (patients), contributing to the rise in the overall cost of health care. Some physicians have even had to shut down their practices because the cos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Mike Siluk/The Image Works</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The high cost of prescription drugs is indicative of the problems generated in a profit-based health care system.</w:t>
      </w:r>
    </w:p>
    <w:p>
      <w:pPr>
        <w:pStyle w:val="Normal"/>
        <w:widowControl w:val="false"/>
        <w:spacing w:lineRule="auto" w:line="480"/>
        <w:rPr/>
      </w:pPr>
      <w:r>
        <w:rPr>
          <w:rFonts w:eastAsia="Arial" w:cs="Arial" w:ascii="Arial" w:hAnsi="Arial"/>
          <w:b/>
          <w:bCs/>
          <w:color w:val="000000"/>
          <w:sz w:val="20"/>
          <w:szCs w:val="20"/>
        </w:rPr>
        <w:t xml:space="preserve">554 </w:t>
      </w:r>
      <w:r>
        <w:rPr>
          <w:rFonts w:eastAsia="Arial" w:cs="Arial" w:ascii="Arial" w:hAnsi="Arial"/>
          <w:color w:val="000000"/>
          <w:sz w:val="20"/>
          <w:szCs w:val="20"/>
        </w:rPr>
        <w:t>••• CHAPTER 20 Health and Health Ca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f malpractice insurance was more than they could affor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U.S. public has traditionally accorded physicians high social status and high incomes, but the public is beginning to question the privileged status of physicians (Pescosolido et al. 2001). Several specific reasons have been put forward for client revolts against the medical profession. Attorneys claim that the primary cause of the malpractice dilemma is a declining standard of medical care and a rising incidence of medical negligence. Another argument is that as a result of specialization, doctors now fail to establish old-fashioned rapport with patients, and thus patients are less trusting of their physicians and more likely to turn hostil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third notion is that the high cost of medical care and resentment about the incomes of physicians has generated animosity in patients who are quick to show dissatisfaction, especially when medical episodes have an unfortunate outcome. Because so much of the system is impersonal, the physician may simply be the most easily seen targe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ntributing to the public’s increasing mistrust of the medical profession is the incidence of medical errors and the medical profession’s response to them. A doctor’s actions often mean the difference between life and death for patients. On occasion, a doctor’s own actions can become the direct cause of the death or further disability of the patient. When a suspected medical error occurs, a staff meeting at the involved hospital is called, but a number of researchers have noted that such meetings seem designed more to downplay or cover up medical errors than to account for them or prevent further errors (Weitz 2002; Bosk 1979).</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dding to the problem is the eagerness with which lawyers take on malpractice suits. This stems in part from the numerous lawyers available and in part from the vast profits that can be reaped from successful cas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alpractice suits are generally conducted on a contingency fee basis. If the lawyer chooses to accept the case, the patient is required to pay little or nothing initiall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awyers who work on contingency generally get onethird of any eventual settlement as their payment and nothing if the case is lost.</w:t>
      </w:r>
    </w:p>
    <w:p>
      <w:pPr>
        <w:pStyle w:val="Normal"/>
        <w:widowControl w:val="false"/>
        <w:spacing w:lineRule="auto" w:line="480"/>
        <w:rPr/>
      </w:pPr>
      <w:r>
        <w:rPr>
          <w:rFonts w:eastAsia="Arial" w:cs="Arial" w:ascii="Arial" w:hAnsi="Arial"/>
          <w:color w:val="000000"/>
          <w:sz w:val="20"/>
          <w:szCs w:val="20"/>
        </w:rPr>
        <w:t xml:space="preserve">The problem of malpractice may actually contribute to the rising cost of health care. To protect themselves against potential malpractice suits, doctors may practice </w:t>
      </w:r>
      <w:r>
        <w:rPr>
          <w:rFonts w:eastAsia="Arial" w:cs="Arial" w:ascii="Arial" w:hAnsi="Arial"/>
          <w:b/>
          <w:bCs/>
          <w:color w:val="000000"/>
          <w:sz w:val="20"/>
          <w:szCs w:val="20"/>
        </w:rPr>
        <w:t xml:space="preserve">defensive medicine, </w:t>
      </w:r>
      <w:r>
        <w:rPr>
          <w:rFonts w:eastAsia="Arial" w:cs="Arial" w:ascii="Arial" w:hAnsi="Arial"/>
          <w:color w:val="000000"/>
          <w:sz w:val="20"/>
          <w:szCs w:val="20"/>
        </w:rPr>
        <w:t>which entails ordering excessively thorough tests, X rays, MRIs, and so on at the least indication that something might be amiss. This is to try to ensure that nothing is missed and also to document that the highest possible level of care was give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lthough this extra attentiveness may contribute marginally to favorable medical outcomes, it contributes mightily to the overall cost of health car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A Response to the Problem: HMOs</w:t>
      </w:r>
    </w:p>
    <w:p>
      <w:pPr>
        <w:pStyle w:val="Normal"/>
        <w:widowControl w:val="false"/>
        <w:spacing w:lineRule="auto" w:line="480"/>
        <w:rPr/>
      </w:pPr>
      <w:r>
        <w:rPr>
          <w:rFonts w:eastAsia="Arial" w:cs="Arial" w:ascii="Arial" w:hAnsi="Arial"/>
          <w:b/>
          <w:bCs/>
          <w:color w:val="000000"/>
          <w:sz w:val="20"/>
          <w:szCs w:val="20"/>
        </w:rPr>
        <w:t xml:space="preserve">Health maintenance organizations (HMOs) </w:t>
      </w:r>
      <w:r>
        <w:rPr>
          <w:rFonts w:eastAsia="Arial" w:cs="Arial" w:ascii="Arial" w:hAnsi="Arial"/>
          <w:color w:val="000000"/>
          <w:sz w:val="20"/>
          <w:szCs w:val="20"/>
        </w:rPr>
        <w:t>are private clinical care organizations that provide medical services in exchange for a set membership fee and hence have direct responsibility and control over the costs incurr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ealth maintenance organizations are an innovation in health care, first begun shortly after World War II.</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1986, there were approximately 26 million HMO subscribers in the United States, a number that has risen to more than 55 million today. The staffs in HMOs can include anywhere from several doctors to several hundred doctors, along with physicians’ assistants, nurses, medical technologists, and other personnel. People who join HMOs are assigned to a physician who administers care and, when necessary, gives referrals to specialists affiliated with the HMO. The doctors in an HMO earn salaries rather than fees. The membership fee paid by subscribers to the HMO ultimately pays for all servic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elimination of both the fee-for-service system and the third-party insurer can drive costs down in several ways. Physicians have an incentive to give the most economical levels of care, while presumably retaining their motive to maintain a high standard of care be-</w:t>
      </w:r>
    </w:p>
    <w:p>
      <w:pPr>
        <w:pStyle w:val="Normal"/>
        <w:widowControl w:val="false"/>
        <w:spacing w:lineRule="auto" w:line="480"/>
        <w:rPr/>
      </w:pPr>
      <w:r>
        <w:rPr>
          <w:rFonts w:eastAsia="Arial" w:cs="Arial" w:ascii="Arial" w:hAnsi="Arial"/>
          <w:i/>
          <w:iCs/>
          <w:color w:val="000000"/>
          <w:sz w:val="20"/>
          <w:szCs w:val="20"/>
        </w:rPr>
        <w:t xml:space="preserve">The Health Care System in the United States </w:t>
      </w:r>
      <w:r>
        <w:rPr>
          <w:rFonts w:eastAsia="Arial" w:cs="Arial" w:ascii="Arial" w:hAnsi="Arial"/>
          <w:color w:val="000000"/>
          <w:sz w:val="20"/>
          <w:szCs w:val="20"/>
        </w:rPr>
        <w:t xml:space="preserve">••• </w:t>
      </w:r>
      <w:r>
        <w:rPr>
          <w:rFonts w:eastAsia="Arial" w:cs="Arial" w:ascii="Arial" w:hAnsi="Arial"/>
          <w:b/>
          <w:bCs/>
          <w:color w:val="000000"/>
          <w:sz w:val="20"/>
          <w:szCs w:val="20"/>
        </w:rPr>
        <w:t>555</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Bob Daemmrich/The Image Works</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Although medicine has been dominated by Western values, many have come to appreciate alternative therapies, including such ancient Asian practices as acupuncture and herbal therap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ause they will want to secure the reputation of the HMO and avoid malpractice suits. Presumably, the corporate structure of HMOs offers the economy of scale and organization enjoyed by other profit-oriented corporations, but it can increase the bureaucratic delivery of health care and contribute to patients’ feeling like the system is far beyond their contro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ritics of HMOs argue that they decrease the rights of physicians to determine treatments and they limit the rights of patients to choose their own doctors or seek out treatments from specialists. The American Medical Association has also argued in a number of forums that HMOs are inclined to pay too much attention to cost containment and not enough to patient welfare (Scheid 2003). The problem with HMOs—and health care—has created a call for major reform in the health care system, but to date there is not a new national plan, even though public concern is high.</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Alternative Health Care</w:t>
      </w:r>
    </w:p>
    <w:p>
      <w:pPr>
        <w:pStyle w:val="Normal"/>
        <w:widowControl w:val="false"/>
        <w:spacing w:lineRule="auto" w:line="480"/>
        <w:rPr/>
      </w:pPr>
      <w:r>
        <w:rPr>
          <w:rFonts w:eastAsia="Arial" w:cs="Arial" w:ascii="Arial" w:hAnsi="Arial"/>
          <w:color w:val="000000"/>
          <w:sz w:val="20"/>
          <w:szCs w:val="20"/>
        </w:rPr>
        <w:t xml:space="preserve">As will be seen in Chapter 22, people often form social movements that seek to bring about some kind of change in society. The recent “New Age” movements, which advocate meditation, vegetarianism, yoga, and other holistic practices, are examples of alternative health care movements. This overall movement has sprung up in response to the general health crisis in the United States. </w:t>
      </w:r>
      <w:r>
        <w:rPr>
          <w:rFonts w:eastAsia="Arial" w:cs="Arial" w:ascii="Arial" w:hAnsi="Arial"/>
          <w:b/>
          <w:bCs/>
          <w:color w:val="000000"/>
          <w:sz w:val="20"/>
          <w:szCs w:val="20"/>
        </w:rPr>
        <w:t xml:space="preserve">Holistic medicine, </w:t>
      </w:r>
      <w:r>
        <w:rPr>
          <w:rFonts w:eastAsia="Arial" w:cs="Arial" w:ascii="Arial" w:hAnsi="Arial"/>
          <w:color w:val="000000"/>
          <w:sz w:val="20"/>
          <w:szCs w:val="20"/>
        </w:rPr>
        <w:t>which emphasizes the person’s entire mental and physical state, the integration of the two, and the person’s physical and social environment, is an example of alternative medicine that has developed in recent years (Reischer 1992).</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ractitioners of holistic medicine advocate the treatment of the entire mental and physical person, but they do not necessarily reject the remedies of traditional medicine such as surgery and drugs. They do, however, caution against the use of such measures alone on the grounds that they result in overspecialization. The consequence is a narrow focus on isolated symptoms, not the individual as an integrated whole, and on specific diseases, not disease as a part of the entire concept of health.</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way each person’s health is affected by physical and social environments concerns practitioners of holistic medicine. For example, the holistic practitioner recognizes that a variety of illnesses can result from the stresses of one’s lifestyle, or from work-related stress,</w:t>
      </w:r>
    </w:p>
    <w:p>
      <w:pPr>
        <w:pStyle w:val="Normal"/>
        <w:widowControl w:val="false"/>
        <w:spacing w:lineRule="auto" w:line="480"/>
        <w:rPr/>
      </w:pPr>
      <w:r>
        <w:rPr>
          <w:rFonts w:eastAsia="Arial" w:cs="Arial" w:ascii="Arial" w:hAnsi="Arial"/>
          <w:b/>
          <w:bCs/>
          <w:color w:val="000000"/>
          <w:sz w:val="20"/>
          <w:szCs w:val="20"/>
        </w:rPr>
        <w:t xml:space="preserve">556 </w:t>
      </w:r>
      <w:r>
        <w:rPr>
          <w:rFonts w:eastAsia="Arial" w:cs="Arial" w:ascii="Arial" w:hAnsi="Arial"/>
          <w:color w:val="000000"/>
          <w:sz w:val="20"/>
          <w:szCs w:val="20"/>
        </w:rPr>
        <w:t>••• CHAPTER 20 Health and Health Ca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Flashlight/Stock Boston</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As many people have become aware of the importance of good health, a major industry has developed to provide assorted health servic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licts over the right to privacy, the role of government in people’s daily lives, and the power of corporations over individuals. Would you support a federally funded program that would provide health care insurance to all who need it? Why or why not, and how does your answer reflect an underlying value system?</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Taking Action</w:t>
      </w:r>
    </w:p>
    <w:p>
      <w:pPr>
        <w:pStyle w:val="Normal"/>
        <w:widowControl w:val="false"/>
        <w:spacing w:lineRule="auto" w:line="480"/>
        <w:rPr/>
      </w:pPr>
      <w:r>
        <w:rPr>
          <w:rFonts w:eastAsia="Arial" w:cs="Arial" w:ascii="Arial" w:hAnsi="Arial"/>
          <w:color w:val="000000"/>
          <w:sz w:val="20"/>
          <w:szCs w:val="20"/>
        </w:rPr>
        <w:t xml:space="preserve">Go to the Taking Action Exercise on the Companion Website—at </w:t>
      </w:r>
      <w:r>
        <w:rPr>
          <w:rFonts w:eastAsia="Arial" w:cs="Arial" w:ascii="Arial" w:hAnsi="Arial"/>
          <w:b/>
          <w:bCs/>
          <w:color w:val="000000"/>
          <w:sz w:val="20"/>
          <w:szCs w:val="20"/>
        </w:rPr>
        <w:t>http://sociology .wadsworth.com/andersen_taylor4e/</w:t>
      </w:r>
      <w:r>
        <w:rPr>
          <w:rFonts w:eastAsia="Arial" w:cs="Arial" w:ascii="Arial" w:hAnsi="Arial"/>
          <w:color w:val="000000"/>
          <w:sz w:val="20"/>
          <w:szCs w:val="20"/>
        </w:rPr>
        <w:t>— to learn more about an organization that addresses this topic. •••</w:t>
      </w:r>
    </w:p>
    <w:p>
      <w:pPr>
        <w:pStyle w:val="Normal"/>
        <w:widowControl w:val="false"/>
        <w:spacing w:lineRule="auto" w:line="480"/>
        <w:rPr/>
      </w:pPr>
      <w:r>
        <w:rPr>
          <w:rFonts w:eastAsia="Arial" w:cs="Arial" w:ascii="Arial" w:hAnsi="Arial"/>
          <w:b/>
          <w:bCs/>
          <w:color w:val="000000"/>
          <w:sz w:val="20"/>
          <w:szCs w:val="20"/>
        </w:rPr>
        <w:t>N</w:t>
      </w:r>
      <w:r>
        <w:rPr>
          <w:rFonts w:eastAsia="Arial" w:cs="Arial" w:ascii="Arial" w:hAnsi="Arial"/>
          <w:color w:val="000000"/>
          <w:sz w:val="20"/>
          <w:szCs w:val="20"/>
        </w:rPr>
        <w:t>ational debate on the desirability of universal health care engages some of our basic social values. Should health care insurance be a government responsibility or left in the hands of private companies? What rights do patients have relative to the power of drug companies and physicians to control treatment plans? These and other questions engage many of the value c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AKING ON SOCIAL ISSUES</w:t>
      </w:r>
    </w:p>
    <w:p>
      <w:pPr>
        <w:pStyle w:val="Normal"/>
        <w:widowControl w:val="false"/>
        <w:spacing w:lineRule="auto" w:line="480"/>
        <w:rPr>
          <w:rFonts w:ascii="Arial" w:hAnsi="Arial" w:eastAsia="Arial" w:cs="Arial"/>
          <w:color w:val="000000"/>
          <w:sz w:val="20"/>
          <w:szCs w:val="20"/>
        </w:rPr>
      </w:pPr>
      <w:r>
        <w:rPr>
          <w:rFonts w:eastAsia="Arial" w:cs="Arial" w:ascii="Arial" w:hAnsi="Arial"/>
          <w:b/>
          <w:bCs/>
          <w:color w:val="000000"/>
          <w:sz w:val="20"/>
          <w:szCs w:val="20"/>
        </w:rPr>
        <w:t>Universal Health Ca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r from poverty. Another approach of holistic medicine is to decrease the dependency of the patient upon the physician by shifting some of the responsibility of cure from the physician to the patient, such as by advocating health-promoting behaviors involving diet, exercise, and the use of organic foods. As a consequence, holistic medicine takes an active role in combating environmental pollution.</w:t>
      </w:r>
    </w:p>
    <w:p>
      <w:pPr>
        <w:pStyle w:val="Normal"/>
        <w:widowControl w:val="false"/>
        <w:spacing w:lineRule="auto" w:line="480"/>
        <w:rPr/>
      </w:pPr>
      <w:r>
        <w:rPr>
          <w:rFonts w:eastAsia="Arial" w:cs="Arial" w:ascii="Arial" w:hAnsi="Arial"/>
          <w:i/>
          <w:iCs/>
          <w:color w:val="000000"/>
          <w:sz w:val="20"/>
          <w:szCs w:val="20"/>
        </w:rPr>
        <w:t xml:space="preserve">Researching Society with MicroCase Online </w:t>
      </w:r>
      <w:r>
        <w:rPr>
          <w:rFonts w:eastAsia="Arial" w:cs="Arial" w:ascii="Arial" w:hAnsi="Arial"/>
          <w:color w:val="000000"/>
          <w:sz w:val="20"/>
          <w:szCs w:val="20"/>
        </w:rPr>
        <w:t xml:space="preserve">••• </w:t>
      </w:r>
      <w:r>
        <w:rPr>
          <w:rFonts w:eastAsia="Arial" w:cs="Arial" w:ascii="Arial" w:hAnsi="Arial"/>
          <w:b/>
          <w:bCs/>
          <w:color w:val="000000"/>
          <w:sz w:val="20"/>
          <w:szCs w:val="20"/>
        </w:rPr>
        <w:t>557</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alternative health care movement rests on the assumption that individuals can be responsible for their own well-being and that individuals have some measure of control over the prevention of illness or recovery from bad health. As a result, many people in the United States have begun to pay more attention to their health. The recent growth in the number of health clubs and gyms is one indication of this. However, although individual responsibility for health is important, one cannot ignore the deeply structural realities that produce good or bad health within society —phenomena that extend beyond the ability of single individuals to control.</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he Universal Health Care Debat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eriodically in the United States, plans for the reorganization of the health care system are suggested. The suggested plans are designed to combat the major problems of health care, including high costs, access, and improved health care for less well-off Americans. Universal health insurance for all Americans is suggested as part of such intended programs.</w:t>
      </w:r>
    </w:p>
    <w:p>
      <w:pPr>
        <w:pStyle w:val="Normal"/>
        <w:widowControl w:val="false"/>
        <w:spacing w:lineRule="auto" w:line="480"/>
        <w:rPr/>
      </w:pPr>
      <w:r>
        <w:rPr>
          <w:rFonts w:eastAsia="Arial" w:cs="Arial" w:ascii="Arial" w:hAnsi="Arial"/>
          <w:color w:val="000000"/>
          <w:sz w:val="20"/>
          <w:szCs w:val="20"/>
        </w:rPr>
        <w:t xml:space="preserve">The core of health care reform was to convert the entire system to a model called </w:t>
      </w:r>
      <w:r>
        <w:rPr>
          <w:rFonts w:eastAsia="Arial" w:cs="Arial" w:ascii="Arial" w:hAnsi="Arial"/>
          <w:b/>
          <w:bCs/>
          <w:color w:val="000000"/>
          <w:sz w:val="20"/>
          <w:szCs w:val="20"/>
        </w:rPr>
        <w:t xml:space="preserve">managed care. </w:t>
      </w:r>
      <w:r>
        <w:rPr>
          <w:rFonts w:eastAsia="Arial" w:cs="Arial" w:ascii="Arial" w:hAnsi="Arial"/>
          <w:color w:val="000000"/>
          <w:sz w:val="20"/>
          <w:szCs w:val="20"/>
        </w:rPr>
        <w:t>Under this plan, all individuals in the United States would belong to a complex of managed care organizations, rather like HMOs, that would use their collective bargaining force to drive down the cost of health insurance, while accepting responsibility for operating their own facilities in an economical manner and continuing to provide high-quality care. Everyone would join the managed care complex. However, individuals would still be free to retain their personal physicians if they so chose, as long as their physicians met government-stipulated criteri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plan was intended to achieve the advantages of socialized medicine systems as administered in Great Britain, Canada, and other places where everyone is entitled to see a doctor when they need one, while retaining elements of the profit motive in the syste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managed care plan for health care reorganization as well as universal health insurance was defeated in Congress in 1994. To date, no detailed proposals for universal health care have been supported by the federal government, although it is commonly debated by politicians. Public concern over the issue remains high and the promise of a working proposal remains part of the national conscience.</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THINKING SOCIOLOGICALLY</w:t>
      </w:r>
    </w:p>
    <w:p>
      <w:pPr>
        <w:pStyle w:val="Normal"/>
        <w:widowControl w:val="false"/>
        <w:spacing w:lineRule="auto" w:line="480"/>
        <w:rPr/>
      </w:pPr>
      <w:r>
        <w:rPr>
          <w:rFonts w:eastAsia="Arial" w:cs="Arial" w:ascii="Arial" w:hAnsi="Arial"/>
          <w:color w:val="000000"/>
          <w:sz w:val="20"/>
          <w:szCs w:val="20"/>
        </w:rPr>
        <w:t xml:space="preserve">The age group least likely to be covered by </w:t>
      </w:r>
      <w:r>
        <w:rPr>
          <w:rFonts w:eastAsia="Arial" w:cs="Arial" w:ascii="Arial" w:hAnsi="Arial"/>
          <w:i/>
          <w:iCs/>
          <w:color w:val="000000"/>
          <w:sz w:val="20"/>
          <w:szCs w:val="20"/>
        </w:rPr>
        <w:t>health insuran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s comprised of those aged 18 to 24 (see Figure 20.2). What social factors are involved in young people not having health care coverage?</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Reviewing is as easy as 1 2 3 .</w:t>
      </w:r>
    </w:p>
    <w:p>
      <w:pPr>
        <w:pStyle w:val="Normal"/>
        <w:widowControl w:val="false"/>
        <w:spacing w:lineRule="auto" w:line="480"/>
        <w:rPr/>
      </w:pPr>
      <w:r>
        <w:rPr>
          <w:rFonts w:eastAsia="Arial" w:cs="Arial" w:ascii="Arial" w:hAnsi="Arial"/>
          <w:b/>
          <w:bCs/>
          <w:color w:val="000000"/>
          <w:sz w:val="20"/>
          <w:szCs w:val="20"/>
        </w:rPr>
        <w:t xml:space="preserve">1. </w:t>
      </w:r>
      <w:r>
        <w:rPr>
          <w:rFonts w:eastAsia="Arial" w:cs="Arial" w:ascii="Arial" w:hAnsi="Arial"/>
          <w:i/>
          <w:iCs/>
          <w:color w:val="000000"/>
          <w:sz w:val="20"/>
          <w:szCs w:val="20"/>
        </w:rPr>
        <w:t>Before you do your final review, take the SociologyNow diagnostic quiz to help you identify the areas on which you should concentrate. You will find information on SociologyNow and instructions on how to access all of its great resources on the foldout at the beginning of the text.</w:t>
      </w:r>
    </w:p>
    <w:p>
      <w:pPr>
        <w:pStyle w:val="Normal"/>
        <w:widowControl w:val="false"/>
        <w:spacing w:lineRule="auto" w:line="480"/>
        <w:rPr/>
      </w:pPr>
      <w:r>
        <w:rPr>
          <w:rFonts w:eastAsia="Arial" w:cs="Arial" w:ascii="Arial" w:hAnsi="Arial"/>
          <w:b/>
          <w:bCs/>
          <w:color w:val="000000"/>
          <w:sz w:val="20"/>
          <w:szCs w:val="20"/>
        </w:rPr>
        <w:t xml:space="preserve">2. </w:t>
      </w:r>
      <w:r>
        <w:rPr>
          <w:rFonts w:eastAsia="Arial" w:cs="Arial" w:ascii="Arial" w:hAnsi="Arial"/>
          <w:i/>
          <w:iCs/>
          <w:color w:val="000000"/>
          <w:sz w:val="20"/>
          <w:szCs w:val="20"/>
        </w:rPr>
        <w:t>As you review, take advantage of SociologyNow’s study videos and interactive Map the Stats exercises to help you master the chapter topics.</w:t>
      </w:r>
    </w:p>
    <w:p>
      <w:pPr>
        <w:pStyle w:val="Normal"/>
        <w:widowControl w:val="false"/>
        <w:spacing w:lineRule="auto" w:line="480"/>
        <w:rPr>
          <w:rFonts w:ascii="Arial" w:hAnsi="Arial" w:eastAsia="Arial" w:cs="Arial"/>
          <w:color w:val="000000"/>
          <w:sz w:val="20"/>
          <w:szCs w:val="20"/>
        </w:rPr>
      </w:pPr>
      <w:r>
        <w:rPr>
          <w:rFonts w:eastAsia="Arial" w:cs="Arial" w:ascii="Arial" w:hAnsi="Arial"/>
          <w:b/>
          <w:bCs/>
          <w:color w:val="000000"/>
          <w:sz w:val="20"/>
          <w:szCs w:val="20"/>
        </w:rPr>
        <w:t xml:space="preserve">3. </w:t>
      </w:r>
      <w:r>
        <w:rPr>
          <w:rFonts w:eastAsia="Arial" w:cs="Arial" w:ascii="Arial" w:hAnsi="Arial"/>
          <w:i/>
          <w:iCs/>
          <w:color w:val="000000"/>
          <w:sz w:val="20"/>
          <w:szCs w:val="20"/>
        </w:rPr>
        <w:t>When you are finished with your review, take SociologyNow’s posttest to confirm you are ready to move on to the next chapter.</w:t>
      </w:r>
    </w:p>
    <w:p>
      <w:pPr>
        <w:pStyle w:val="Normal"/>
        <w:widowControl w:val="false"/>
        <w:spacing w:lineRule="auto" w:line="480"/>
        <w:rPr/>
      </w:pPr>
      <w:r>
        <w:rPr>
          <w:rFonts w:eastAsia="Arial" w:cs="Arial" w:ascii="Arial" w:hAnsi="Arial"/>
          <w:b/>
          <w:bCs/>
          <w:color w:val="000000"/>
          <w:sz w:val="20"/>
          <w:szCs w:val="20"/>
        </w:rPr>
        <w:t xml:space="preserve">558 </w:t>
      </w:r>
      <w:r>
        <w:rPr>
          <w:rFonts w:eastAsia="Arial" w:cs="Arial" w:ascii="Arial" w:hAnsi="Arial"/>
          <w:color w:val="000000"/>
          <w:sz w:val="20"/>
          <w:szCs w:val="20"/>
        </w:rPr>
        <w:t>••• CHAPTER 20 Health and Health Care</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Chapter Summary</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How has the modern system of medicine emerg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at was once based more on folk wisdom and perhaps superstitious healing practices has developed into a highly specialized and scientifically based enterpris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reover, whereas health care was once delivered largely through one-on-one contact between a patient and physician, it is now largely controlled through profit-based corporations.</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What theories in sociology inform the analysis of health and health care?</w:t>
      </w:r>
    </w:p>
    <w:p>
      <w:pPr>
        <w:pStyle w:val="Normal"/>
        <w:widowControl w:val="false"/>
        <w:spacing w:lineRule="auto" w:line="480"/>
        <w:rPr/>
      </w:pPr>
      <w:r>
        <w:rPr>
          <w:rFonts w:eastAsia="Arial" w:cs="Arial" w:ascii="Arial" w:hAnsi="Arial"/>
          <w:color w:val="000000"/>
          <w:sz w:val="20"/>
          <w:szCs w:val="20"/>
        </w:rPr>
        <w:t xml:space="preserve">The three major theoretical perspectives in sociology each contribute to our understanding of health and health care. </w:t>
      </w:r>
      <w:r>
        <w:rPr>
          <w:rFonts w:eastAsia="Arial" w:cs="Arial" w:ascii="Arial" w:hAnsi="Arial"/>
          <w:i/>
          <w:iCs/>
          <w:color w:val="000000"/>
          <w:sz w:val="20"/>
          <w:szCs w:val="20"/>
        </w:rPr>
        <w:t xml:space="preserve">Functionalism </w:t>
      </w:r>
      <w:r>
        <w:rPr>
          <w:rFonts w:eastAsia="Arial" w:cs="Arial" w:ascii="Arial" w:hAnsi="Arial"/>
          <w:color w:val="000000"/>
          <w:sz w:val="20"/>
          <w:szCs w:val="20"/>
        </w:rPr>
        <w:t xml:space="preserve">emphasizes the interconnections between health care and other institutions; this is a major contributor to the stability of society. </w:t>
      </w:r>
      <w:r>
        <w:rPr>
          <w:rFonts w:eastAsia="Arial" w:cs="Arial" w:ascii="Arial" w:hAnsi="Arial"/>
          <w:i/>
          <w:iCs/>
          <w:color w:val="000000"/>
          <w:sz w:val="20"/>
          <w:szCs w:val="20"/>
        </w:rPr>
        <w:t xml:space="preserve">Conflict theorists </w:t>
      </w:r>
      <w:r>
        <w:rPr>
          <w:rFonts w:eastAsia="Arial" w:cs="Arial" w:ascii="Arial" w:hAnsi="Arial"/>
          <w:color w:val="000000"/>
          <w:sz w:val="20"/>
          <w:szCs w:val="20"/>
        </w:rPr>
        <w:t xml:space="preserve">emphasize the inequalities associated with access to health care and the occurrence of disease. They also see the profit-based system of health care as contributing to the high cost of health care. </w:t>
      </w:r>
      <w:r>
        <w:rPr>
          <w:rFonts w:eastAsia="Arial" w:cs="Arial" w:ascii="Arial" w:hAnsi="Arial"/>
          <w:i/>
          <w:iCs/>
          <w:color w:val="000000"/>
          <w:sz w:val="20"/>
          <w:szCs w:val="20"/>
        </w:rPr>
        <w:t>Symbolic interactionis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tudy such things as how sickness is socially defined and how people act out the sick role.</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How does the system of inequality influence health in the United Stat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ace–ethnicity, social class, and gender are major factors in determining people’s health and access to health ca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ife expectancy, disease rates, and the utilization of the health care system vary for different racial–ethnic group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lass status also influences health and health care. The lower one’s social class status, the greater are one’s chances of various diseases and the more likely one will be uninsured and/or receive poor health care. Gender also influences health. Women on average live longer than men but tend to be treated differently in the health care system because there is still a tendency for this male-dominated profession to regard the problems of women as “special.” At the global level, the economic status of different nations is related to the health of their populations.</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How do social factors influence various forms of illness?</w:t>
      </w:r>
    </w:p>
    <w:p>
      <w:pPr>
        <w:pStyle w:val="Normal"/>
        <w:widowControl w:val="false"/>
        <w:spacing w:lineRule="auto" w:line="480"/>
        <w:rPr/>
      </w:pPr>
      <w:r>
        <w:rPr>
          <w:rFonts w:eastAsia="Arial" w:cs="Arial" w:ascii="Arial" w:hAnsi="Arial"/>
          <w:i/>
          <w:iCs/>
          <w:color w:val="000000"/>
          <w:sz w:val="20"/>
          <w:szCs w:val="20"/>
        </w:rPr>
        <w:t xml:space="preserve">Social epidemiology </w:t>
      </w:r>
      <w:r>
        <w:rPr>
          <w:rFonts w:eastAsia="Arial" w:cs="Arial" w:ascii="Arial" w:hAnsi="Arial"/>
          <w:color w:val="000000"/>
          <w:sz w:val="20"/>
          <w:szCs w:val="20"/>
        </w:rPr>
        <w:t xml:space="preserve">is the study of the role of social and cultural factors in disease and health. Diseases such as eating disorders, sexually transmitted diseases, smokingrelated diseases, disability, and mental health disorders all have social dimensions. Understanding the social basis of health and health care is critical in the treatment of disease. Social factors also play a role in ethical issues, such as </w:t>
      </w:r>
      <w:r>
        <w:rPr>
          <w:rFonts w:eastAsia="Arial" w:cs="Arial" w:ascii="Arial" w:hAnsi="Arial"/>
          <w:i/>
          <w:iCs/>
          <w:color w:val="000000"/>
          <w:sz w:val="20"/>
          <w:szCs w:val="20"/>
        </w:rPr>
        <w:t>euthanasia.</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What is the health care crisis in the United States?</w:t>
      </w:r>
    </w:p>
    <w:p>
      <w:pPr>
        <w:pStyle w:val="Normal"/>
        <w:widowControl w:val="false"/>
        <w:spacing w:lineRule="auto" w:line="480"/>
        <w:rPr/>
      </w:pPr>
      <w:r>
        <w:rPr>
          <w:rFonts w:eastAsia="Arial" w:cs="Arial" w:ascii="Arial" w:hAnsi="Arial"/>
          <w:color w:val="000000"/>
          <w:sz w:val="20"/>
          <w:szCs w:val="20"/>
        </w:rPr>
        <w:t xml:space="preserve">Modern medicine in the United States is a highly structured, specialized, high-status profession. High costs have resulted in a policy crisis today in the health care system in the United States, including the failure of some medical practices because of the high cost of malpractice insurance. The growth of </w:t>
      </w:r>
      <w:r>
        <w:rPr>
          <w:rFonts w:eastAsia="Arial" w:cs="Arial" w:ascii="Arial" w:hAnsi="Arial"/>
          <w:i/>
          <w:iCs/>
          <w:color w:val="000000"/>
          <w:sz w:val="20"/>
          <w:szCs w:val="20"/>
        </w:rPr>
        <w:t>health maintenance organiza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MOs) provides a new organizational model of health care, one that can be more efficient but also more bureaucratic. Despite the need for better health care coverage, universal health insurance has not yet been established by the federal government.</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Key Terms Researching Society with MicroCase Onlin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You can see the results of actual research by using the Wadsworth MicroCase Online feature available to you.</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feature allows you to look at some of the results from national surveys, census data, and other data sourc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You can explore this easy-to-use feature on your own, but try this example. Suppose you want to know:</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What social factors are associated with whether or not people are covered by health insurance?</w:t>
      </w:r>
    </w:p>
    <w:p>
      <w:pPr>
        <w:pStyle w:val="Normal"/>
        <w:widowControl w:val="false"/>
        <w:spacing w:lineRule="auto" w:line="480"/>
        <w:rPr/>
      </w:pPr>
      <w:r>
        <w:rPr>
          <w:rFonts w:eastAsia="Arial" w:cs="Arial" w:ascii="Arial" w:hAnsi="Arial"/>
          <w:color w:val="000000"/>
          <w:sz w:val="20"/>
          <w:szCs w:val="20"/>
        </w:rPr>
        <w:t xml:space="preserve">To answer this question, go to </w:t>
      </w:r>
      <w:r>
        <w:rPr>
          <w:rFonts w:eastAsia="Arial" w:cs="Arial" w:ascii="Arial" w:hAnsi="Arial"/>
          <w:b/>
          <w:bCs/>
          <w:color w:val="000000"/>
          <w:sz w:val="20"/>
          <w:szCs w:val="20"/>
        </w:rPr>
        <w:t xml:space="preserve">http://sociology.wadsworth .com/andersen_taylor4e/, </w:t>
      </w:r>
      <w:r>
        <w:rPr>
          <w:rFonts w:eastAsia="Arial" w:cs="Arial" w:ascii="Arial" w:hAnsi="Arial"/>
          <w:color w:val="000000"/>
          <w:sz w:val="20"/>
          <w:szCs w:val="20"/>
        </w:rPr>
        <w:t>select MicroCase Online from the left navigation bar, and follow the directions there to analyze the following dat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ata File GSS Task: Auto-Analyzer Primary Variable: HLTHINSR</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Ques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nce you have your results, answer the following questions: The tables show you whether various factors (religion, political party, age, education, sex of respondent, and race) are related to whether people are covered by health insurance.</w:t>
      </w:r>
    </w:p>
    <w:p>
      <w:pPr>
        <w:pStyle w:val="Normal"/>
        <w:widowControl w:val="false"/>
        <w:spacing w:lineRule="auto" w:line="480"/>
        <w:rPr/>
      </w:pPr>
      <w:r>
        <w:rPr>
          <w:rFonts w:eastAsia="Arial" w:cs="Arial" w:ascii="Arial" w:hAnsi="Arial"/>
          <w:b/>
          <w:bCs/>
          <w:color w:val="000000"/>
          <w:sz w:val="20"/>
          <w:szCs w:val="20"/>
        </w:rPr>
        <w:t xml:space="preserve">1. </w:t>
      </w:r>
      <w:r>
        <w:rPr>
          <w:rFonts w:eastAsia="Arial" w:cs="Arial" w:ascii="Arial" w:hAnsi="Arial"/>
          <w:color w:val="000000"/>
          <w:sz w:val="20"/>
          <w:szCs w:val="20"/>
        </w:rPr>
        <w:t>Among all respondents, what percentage report they are covered by health insurance?</w:t>
      </w:r>
    </w:p>
    <w:p>
      <w:pPr>
        <w:pStyle w:val="Normal"/>
        <w:widowControl w:val="false"/>
        <w:spacing w:lineRule="auto" w:line="480"/>
        <w:rPr/>
      </w:pPr>
      <w:r>
        <w:rPr>
          <w:rFonts w:eastAsia="Arial" w:cs="Arial" w:ascii="Arial" w:hAnsi="Arial"/>
          <w:b/>
          <w:bCs/>
          <w:color w:val="000000"/>
          <w:sz w:val="20"/>
          <w:szCs w:val="20"/>
        </w:rPr>
        <w:t xml:space="preserve">2. </w:t>
      </w:r>
      <w:r>
        <w:rPr>
          <w:rFonts w:eastAsia="Arial" w:cs="Arial" w:ascii="Arial" w:hAnsi="Arial"/>
          <w:color w:val="000000"/>
          <w:sz w:val="20"/>
          <w:szCs w:val="20"/>
        </w:rPr>
        <w:t>Complete the table using the data in the row “Yes” for the following demographic variabl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abolic steroids 547 anorexia nervosa 545 bulimia 545 defensive medicine 554 epidemiology 544 euthanasia 552 health maintenance organization (HMO) 555 holistic medicine 555 managed care 556 Medicaid 538 medical model 547 Medicare 538 sick role 540 social epidemiology 544 stigma 548</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come Yes No Party Yes No Race Yes No Region Yes No Religion Yes No Sex Yes No</w:t>
      </w:r>
    </w:p>
    <w:p>
      <w:pPr>
        <w:pStyle w:val="Normal"/>
        <w:widowControl w:val="false"/>
        <w:spacing w:lineRule="auto" w:line="480"/>
        <w:rPr/>
      </w:pPr>
      <w:r>
        <w:rPr>
          <w:rFonts w:eastAsia="Arial" w:cs="Arial" w:ascii="Arial" w:hAnsi="Arial"/>
          <w:b/>
          <w:bCs/>
          <w:color w:val="000000"/>
          <w:sz w:val="20"/>
          <w:szCs w:val="20"/>
        </w:rPr>
        <w:t xml:space="preserve">3. </w:t>
      </w:r>
      <w:r>
        <w:rPr>
          <w:rFonts w:eastAsia="Arial" w:cs="Arial" w:ascii="Arial" w:hAnsi="Arial"/>
          <w:color w:val="000000"/>
          <w:sz w:val="20"/>
          <w:szCs w:val="20"/>
        </w:rPr>
        <w:t>Describe what characteristics are most likely among people who have health insurance.</w:t>
      </w:r>
    </w:p>
    <w:p>
      <w:pPr>
        <w:pStyle w:val="Normal"/>
        <w:widowControl w:val="false"/>
        <w:spacing w:lineRule="auto" w:line="480"/>
        <w:rPr/>
      </w:pPr>
      <w:r>
        <w:rPr>
          <w:rFonts w:eastAsia="Arial" w:cs="Arial" w:ascii="Arial" w:hAnsi="Arial"/>
          <w:b/>
          <w:bCs/>
          <w:i/>
          <w:iCs/>
          <w:color w:val="000000"/>
          <w:sz w:val="20"/>
          <w:szCs w:val="20"/>
        </w:rPr>
        <w:t xml:space="preserve">The Companion Website for </w:t>
      </w:r>
      <w:r>
        <w:rPr>
          <w:rFonts w:eastAsia="Arial" w:cs="Arial" w:ascii="Arial" w:hAnsi="Arial"/>
          <w:b/>
          <w:bCs/>
          <w:color w:val="000000"/>
          <w:sz w:val="20"/>
          <w:szCs w:val="20"/>
        </w:rPr>
        <w:t>Sociology: Understanding a Diverse Society,</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Fourth Edit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ttp://sociology.wadsworth.com/andersen_taylor4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upplement your review of this chapter by going to the Companion Website to take one of the Tutorial Quizzes, use the flash cards to master key terms, and check out the many other study aids you’ll find there. You’ll also find special features such as GSS Data and Census 2000 information, data and resources at your fingertips to help you with that special project or do some research on your own.</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Suggested Readings and Web Resources</w:t>
      </w:r>
    </w:p>
    <w:p>
      <w:pPr>
        <w:pStyle w:val="Normal"/>
        <w:widowControl w:val="false"/>
        <w:spacing w:lineRule="auto" w:line="480"/>
        <w:rPr/>
      </w:pPr>
      <w:r>
        <w:rPr>
          <w:rFonts w:eastAsia="Arial" w:cs="Arial" w:ascii="Arial" w:hAnsi="Arial"/>
          <w:color w:val="000000"/>
          <w:sz w:val="20"/>
          <w:szCs w:val="20"/>
        </w:rPr>
        <w:t xml:space="preserve">Morgen, Sandra. 2002. </w:t>
      </w:r>
      <w:r>
        <w:rPr>
          <w:rFonts w:eastAsia="Arial" w:cs="Arial" w:ascii="Arial" w:hAnsi="Arial"/>
          <w:i/>
          <w:iCs/>
          <w:color w:val="000000"/>
          <w:sz w:val="20"/>
          <w:szCs w:val="20"/>
        </w:rPr>
        <w:t xml:space="preserve">Into Our Own Hands: The Women’s Health Movement in the United States, 1969–1990. </w:t>
      </w:r>
      <w:r>
        <w:rPr>
          <w:rFonts w:eastAsia="Arial" w:cs="Arial" w:ascii="Arial" w:hAnsi="Arial"/>
          <w:color w:val="000000"/>
          <w:sz w:val="20"/>
          <w:szCs w:val="20"/>
        </w:rPr>
        <w:t>Piscataway, NJ: Rutgers University Press.</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Morgen chronicles the development of the women’s health movement as it emerged from feminism and challenged the system of medical control—and male authority—over women’s bodies. It is a good illustration of how grassroots movements can challenge the medical establishment.</w:t>
      </w:r>
    </w:p>
    <w:p>
      <w:pPr>
        <w:pStyle w:val="Normal"/>
        <w:widowControl w:val="false"/>
        <w:spacing w:lineRule="auto" w:line="480"/>
        <w:rPr/>
      </w:pPr>
      <w:r>
        <w:rPr>
          <w:rFonts w:eastAsia="Arial" w:cs="Arial" w:ascii="Arial" w:hAnsi="Arial"/>
          <w:color w:val="000000"/>
          <w:sz w:val="20"/>
          <w:szCs w:val="20"/>
        </w:rPr>
        <w:t xml:space="preserve">Scheff, Thomas. 1984. </w:t>
      </w:r>
      <w:r>
        <w:rPr>
          <w:rFonts w:eastAsia="Arial" w:cs="Arial" w:ascii="Arial" w:hAnsi="Arial"/>
          <w:i/>
          <w:iCs/>
          <w:color w:val="000000"/>
          <w:sz w:val="20"/>
          <w:szCs w:val="20"/>
        </w:rPr>
        <w:t xml:space="preserve">Being Mentally Ill: A Sociological Theory, </w:t>
      </w:r>
      <w:r>
        <w:rPr>
          <w:rFonts w:eastAsia="Arial" w:cs="Arial" w:ascii="Arial" w:hAnsi="Arial"/>
          <w:color w:val="000000"/>
          <w:sz w:val="20"/>
          <w:szCs w:val="20"/>
        </w:rPr>
        <w:t>2nd ed. New York: Aldine.</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This classic is one of the best explanations and applications of labeling theory as applied to the study of mental illness as a social construction. The work discusses how patients are in effect rewarded for continuing their sickness and punished for trying to get well.</w:t>
      </w:r>
    </w:p>
    <w:p>
      <w:pPr>
        <w:pStyle w:val="Normal"/>
        <w:widowControl w:val="false"/>
        <w:spacing w:lineRule="auto" w:line="480"/>
        <w:rPr/>
      </w:pPr>
      <w:r>
        <w:rPr>
          <w:rFonts w:eastAsia="Arial" w:cs="Arial" w:ascii="Arial" w:hAnsi="Arial"/>
          <w:color w:val="000000"/>
          <w:sz w:val="20"/>
          <w:szCs w:val="20"/>
        </w:rPr>
        <w:t xml:space="preserve">Shilts, Randy. 1988. </w:t>
      </w:r>
      <w:r>
        <w:rPr>
          <w:rFonts w:eastAsia="Arial" w:cs="Arial" w:ascii="Arial" w:hAnsi="Arial"/>
          <w:i/>
          <w:iCs/>
          <w:color w:val="000000"/>
          <w:sz w:val="20"/>
          <w:szCs w:val="20"/>
        </w:rPr>
        <w:t xml:space="preserve">And the Band Played On. </w:t>
      </w:r>
      <w:r>
        <w:rPr>
          <w:rFonts w:eastAsia="Arial" w:cs="Arial" w:ascii="Arial" w:hAnsi="Arial"/>
          <w:color w:val="000000"/>
          <w:sz w:val="20"/>
          <w:szCs w:val="20"/>
        </w:rPr>
        <w:t>New York: Penguin.</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This book offers an extremely moving analysis of the public policy response to the AIDS crisis. The book documents how the association of AIDS with homosexual sex slowed scientific research and inhibited a strong policy response to the growing threat of AIDS.</w:t>
      </w:r>
    </w:p>
    <w:p>
      <w:pPr>
        <w:pStyle w:val="Normal"/>
        <w:widowControl w:val="false"/>
        <w:spacing w:lineRule="auto" w:line="480"/>
        <w:rPr/>
      </w:pPr>
      <w:r>
        <w:rPr>
          <w:rFonts w:eastAsia="Arial" w:cs="Arial" w:ascii="Arial" w:hAnsi="Arial"/>
          <w:color w:val="000000"/>
          <w:sz w:val="20"/>
          <w:szCs w:val="20"/>
        </w:rPr>
        <w:t xml:space="preserve">Starr, Paul. 1982. </w:t>
      </w:r>
      <w:r>
        <w:rPr>
          <w:rFonts w:eastAsia="Arial" w:cs="Arial" w:ascii="Arial" w:hAnsi="Arial"/>
          <w:i/>
          <w:iCs/>
          <w:color w:val="000000"/>
          <w:sz w:val="20"/>
          <w:szCs w:val="20"/>
        </w:rPr>
        <w:t xml:space="preserve">The Social Transformation of American Medicine. </w:t>
      </w:r>
      <w:r>
        <w:rPr>
          <w:rFonts w:eastAsia="Arial" w:cs="Arial" w:ascii="Arial" w:hAnsi="Arial"/>
          <w:color w:val="000000"/>
          <w:sz w:val="20"/>
          <w:szCs w:val="20"/>
        </w:rPr>
        <w:t>New York: Basic Books.</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Winner of a Pulitzer Prize, this book chronicles the emergence of modern medicine over two centuries of</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cio- Demographic Category Category Variable Most Likely Least Likely Significa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ge Yes No Education Yes No</w:t>
      </w:r>
    </w:p>
    <w:p>
      <w:pPr>
        <w:pStyle w:val="Normal"/>
        <w:widowControl w:val="false"/>
        <w:spacing w:lineRule="auto" w:line="480"/>
        <w:rPr/>
      </w:pPr>
      <w:r>
        <w:rPr>
          <w:rFonts w:eastAsia="Arial" w:cs="Arial" w:ascii="Arial" w:hAnsi="Arial"/>
          <w:i/>
          <w:iCs/>
          <w:color w:val="000000"/>
          <w:sz w:val="20"/>
          <w:szCs w:val="20"/>
        </w:rPr>
        <w:t xml:space="preserve">Suggested Readings and Web Resources </w:t>
      </w:r>
      <w:r>
        <w:rPr>
          <w:rFonts w:eastAsia="Arial" w:cs="Arial" w:ascii="Arial" w:hAnsi="Arial"/>
          <w:color w:val="000000"/>
          <w:sz w:val="20"/>
          <w:szCs w:val="20"/>
        </w:rPr>
        <w:t xml:space="preserve">••• </w:t>
      </w:r>
      <w:r>
        <w:rPr>
          <w:rFonts w:eastAsia="Arial" w:cs="Arial" w:ascii="Arial" w:hAnsi="Arial"/>
          <w:b/>
          <w:bCs/>
          <w:color w:val="000000"/>
          <w:sz w:val="20"/>
          <w:szCs w:val="20"/>
        </w:rPr>
        <w:t>559</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2:58:00Z</dcterms:created>
  <dc:creator>jamec0ad</dc:creator>
  <dc:description/>
  <dc:language>en-US</dc:language>
  <cp:lastModifiedBy>jamec0ad</cp:lastModifiedBy>
  <dcterms:modified xsi:type="dcterms:W3CDTF">2005-10-03T12:58:00Z</dcterms:modified>
  <cp:revision>2</cp:revision>
  <dc:subject/>
  <dc:title>c h a p t e r20</dc:title>
</cp:coreProperties>
</file>