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1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47</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fining Religion The Significance of Religion in U.S.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ominance of Christianity Measuring Religious Fait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rms of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notheism and Polytheism Patriarchal and Matriarchal Religions Exclusive and Inclusive Religious Group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ological Theories of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ile Durkheim: The Functions of Religion Max Weber: The Protestant Ethic and the Spirit of Capitalism Karl Marx: Religion, Social Conflict, and Oppression Symbolic Interaction: Becoming Religiou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orld Religions and Religious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ristianity Judaism Islam Hinduism Buddhism Confucian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and Religious Belie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and Religion Ethnicity and Religion Religious Extrem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ligious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urches Sects Cult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Becoming Relig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and the Family Religious Convers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and Political Attitudes: The Impact of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ial Prejudice Homophobia Anti-Semit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ligion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w Religious Conservatism Race, Religion, and Justice Women and Religion Religion in Declin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found effect of religion on society and human behavior is easily observed in everyday life. Church steeples dot the landscape everyw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vocations to a religious deity occur at the beginning of many public gather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riage ceremonies are typically held in a religious setting. Millions of people watch religious programming on television and listen to religious broadcasts on the radio. Much of what is driving the world news seems fueled by religious extremism. But even within the United States, intensely felt religious values have held the stage in legislatures, classrooms, and the courts. Some of life’s sweetest moments are marked by religious celebration, and some of its most bitter conflicts persist because of unshakable religious conviction. Religion is an integrative force in society, but it is also the basis for many deeply rooted social confli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is a social phenomenon that can be studied just like other social phenomena such as education, work, and family. From a sociological perspective, several questions about religion and its role in society are of paramount interest. How are patterns of religious belief and practice related to social class, race, age, gender, and level of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are religious institutions organ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es religion influence social change? Whether they are personally religious or not, sociologists use their skills of objective analysis to study the social dimensions of religion and answer such questions as these. Studying religion as a sociological phenomenon requires not just faith, but empirical evi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one can have a sociological perspective on religion and be a religious person. Many sociologists have strong religious commitments, and some have belonged to the clergy or other religious orders. Many combine their sociological and religious commitments to work for a more just society. In developing a sociological perspective on religion, what is important is one’s ability to be nonjudgmental, not religious beliefs per se. The sociological observer must be willing to examine religion in its social and cultural context and to separate the practices of religion from dogma and moral tenets. This may be difficult for people who hold dogmatic religious values or who have strict ideas of right and wrong with no sense of the underlying social dimensions to religious beliefs and pract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is a social institution, one that is connected to the other institutions of society. People typically learn religious beliefs in the family, and religion and politics become intertwined, as we see in noticing how religion has often driven political debates about such things as abortion, school prayer, and international politics. The economy al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intertwined with religion. Many businesses make one-half of their annual profits in the sales season leading up to Christm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lidays such as Kwanza and Hanukkah are also commercialized now through the sale of greeting cards, gifts, wrapping paper, and other products. Understanding religion from a sociological perspective helps you see the many social dimensions in this complex phenomenon. •••</w:t>
      </w:r>
    </w:p>
    <w:p>
      <w:pPr>
        <w:pStyle w:val="Normal"/>
        <w:widowControl w:val="false"/>
        <w:spacing w:lineRule="auto" w:line="480"/>
        <w:rPr/>
      </w:pPr>
      <w:r>
        <w:rPr>
          <w:rFonts w:eastAsia="Arial" w:cs="Arial" w:ascii="Arial" w:hAnsi="Arial"/>
          <w:b/>
          <w:bCs/>
          <w:color w:val="000000"/>
          <w:sz w:val="20"/>
          <w:szCs w:val="20"/>
        </w:rPr>
        <w:t xml:space="preserve">448 </w:t>
      </w:r>
      <w:r>
        <w:rPr>
          <w:rFonts w:eastAsia="Arial" w:cs="Arial" w:ascii="Arial" w:hAnsi="Arial"/>
          <w:color w:val="000000"/>
          <w:sz w:val="20"/>
          <w:szCs w:val="20"/>
        </w:rPr>
        <w:t>••• CHAPTER 17 Religion</w:t>
      </w:r>
    </w:p>
    <w:p>
      <w:pPr>
        <w:pStyle w:val="Normal"/>
        <w:widowControl w:val="false"/>
        <w:spacing w:lineRule="auto" w:line="480"/>
        <w:rPr/>
      </w:pPr>
      <w:r>
        <w:rPr>
          <w:rFonts w:eastAsia="Arial" w:cs="Arial" w:ascii="Arial" w:hAnsi="Arial"/>
          <w:b/>
          <w:bCs/>
          <w:color w:val="000000"/>
          <w:sz w:val="20"/>
          <w:szCs w:val="20"/>
        </w:rPr>
        <w:t xml:space="preserve">2. Religion is a feature of groups. </w:t>
      </w:r>
      <w:r>
        <w:rPr>
          <w:rFonts w:eastAsia="Arial" w:cs="Arial" w:ascii="Arial" w:hAnsi="Arial"/>
          <w:color w:val="000000"/>
          <w:sz w:val="20"/>
          <w:szCs w:val="20"/>
        </w:rPr>
        <w:t>Religion is built around a community of people with similar beliefs. It is a cohesive force among believers because it is a basis for group identity and gives people a sense of belonging to a community or organization. Religious groups can be formally organized, as in the case of large, bureaucratic churches, or they may be more informally organized, ranging from prayer groups to cults. Some religious communities are extremely close-knit, as in convents. Others are more diffuse, such as people who identify themselves as Protestant but attend church only on Easter.</w:t>
      </w:r>
    </w:p>
    <w:p>
      <w:pPr>
        <w:pStyle w:val="Normal"/>
        <w:widowControl w:val="false"/>
        <w:spacing w:lineRule="auto" w:line="480"/>
        <w:rPr/>
      </w:pPr>
      <w:r>
        <w:rPr>
          <w:rFonts w:eastAsia="Arial" w:cs="Arial" w:ascii="Arial" w:hAnsi="Arial"/>
          <w:b/>
          <w:bCs/>
          <w:color w:val="000000"/>
          <w:sz w:val="20"/>
          <w:szCs w:val="20"/>
        </w:rPr>
        <w:t xml:space="preserve">3. Religions are based on beliefs that are considered sacred. </w:t>
      </w: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sacred </w:t>
      </w:r>
      <w:r>
        <w:rPr>
          <w:rFonts w:eastAsia="Arial" w:cs="Arial" w:ascii="Arial" w:hAnsi="Arial"/>
          <w:color w:val="000000"/>
          <w:sz w:val="20"/>
          <w:szCs w:val="20"/>
        </w:rPr>
        <w:t xml:space="preserve">is that which is set apart from ordinary activity, seen as holy, and protected by special rites and rituals. The sacred is distinguished from what is called the </w:t>
      </w:r>
      <w:r>
        <w:rPr>
          <w:rFonts w:eastAsia="Arial" w:cs="Arial" w:ascii="Arial" w:hAnsi="Arial"/>
          <w:b/>
          <w:bCs/>
          <w:color w:val="000000"/>
          <w:sz w:val="20"/>
          <w:szCs w:val="20"/>
        </w:rPr>
        <w:t xml:space="preserve">profane, </w:t>
      </w:r>
      <w:r>
        <w:rPr>
          <w:rFonts w:eastAsia="Arial" w:cs="Arial" w:ascii="Arial" w:hAnsi="Arial"/>
          <w:color w:val="000000"/>
          <w:sz w:val="20"/>
          <w:szCs w:val="20"/>
        </w:rPr>
        <w:t>that which is of the everyday world and is specifically not religious (Durkheim 1912 [1947]; Chalfant et al. 1987). Religions define what is sac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religions have sacred objects and sacred symb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holy symbols are infused with special religious meaning and inspire awe and reverence.</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totem </w:t>
      </w:r>
      <w:r>
        <w:rPr>
          <w:rFonts w:eastAsia="Arial" w:cs="Arial" w:ascii="Arial" w:hAnsi="Arial"/>
          <w:color w:val="000000"/>
          <w:sz w:val="20"/>
          <w:szCs w:val="20"/>
        </w:rPr>
        <w:t>is an object or living thing that a religious group regards with special awe and reverence. A statue of Buddha is a totem; so is a crucifix hanging on a w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the Zuni (a Native American religious group),</w:t>
      </w:r>
    </w:p>
    <w:p>
      <w:pPr>
        <w:pStyle w:val="Normal"/>
        <w:widowControl w:val="false"/>
        <w:spacing w:lineRule="auto" w:line="480"/>
        <w:rPr/>
      </w:pPr>
      <w:r>
        <w:rPr>
          <w:rFonts w:eastAsia="Arial" w:cs="Arial" w:ascii="Arial" w:hAnsi="Arial"/>
          <w:i/>
          <w:iCs/>
          <w:color w:val="000000"/>
          <w:sz w:val="20"/>
          <w:szCs w:val="20"/>
        </w:rPr>
        <w:t xml:space="preserve">fetishes </w:t>
      </w:r>
      <w:r>
        <w:rPr>
          <w:rFonts w:eastAsia="Arial" w:cs="Arial" w:ascii="Arial" w:hAnsi="Arial"/>
          <w:color w:val="000000"/>
          <w:sz w:val="20"/>
          <w:szCs w:val="20"/>
        </w:rPr>
        <w:t>are totems. These are small, beautifully carved animal objects representing different dimensions of Zuni spirituality. A totem is important not for what it is, but for what it represents. The sight of a crucifix may bring tears to the faithful’s eyes, and kneeling before a Buddha may inspire deep spiritual meditation. There is nothing inherent in these objects or events that defines them as sacred. Instead, the significance of a totem derives from the sacred meaning that is socially attributed to the object. To a Christian taking communion, a piece of bread is defined as the flesh of Jesus. Eating the bread unites the communicant mystically with Christ. To a nonbeliever, the bread is simply that—a piece of bread (McGuire 2002). Likewise, Native Americans hold certain ground to be sacred and are deeply offended when the holy ground is disturbed by industrial or commercial developers who see onl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fining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religion? Most people think of it as a category of experience separate from the everyday, perhaps involving communication with a deity or communion with the supernatural (Johnstone 1992). One person might define religion as the belief in God, another as the observation of religious rituals—going to a church, temple, or mosque and observing the rituals of religious fai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person might define religion as a purely private experience, a matter of what one person believes.</w:t>
      </w:r>
    </w:p>
    <w:p>
      <w:pPr>
        <w:pStyle w:val="Normal"/>
        <w:widowControl w:val="false"/>
        <w:spacing w:lineRule="auto" w:line="480"/>
        <w:rPr/>
      </w:pPr>
      <w:r>
        <w:rPr>
          <w:rFonts w:eastAsia="Arial" w:cs="Arial" w:ascii="Arial" w:hAnsi="Arial"/>
          <w:color w:val="000000"/>
          <w:sz w:val="20"/>
          <w:szCs w:val="20"/>
        </w:rPr>
        <w:t xml:space="preserve">But is believing in UFOs (unidentified flying objects) religion? What about believing that the world is round or believing in evolution? Sociologists define </w:t>
      </w:r>
      <w:r>
        <w:rPr>
          <w:rFonts w:eastAsia="Arial" w:cs="Arial" w:ascii="Arial" w:hAnsi="Arial"/>
          <w:b/>
          <w:bCs/>
          <w:color w:val="000000"/>
          <w:sz w:val="20"/>
          <w:szCs w:val="20"/>
        </w:rPr>
        <w:t>religion</w:t>
      </w:r>
    </w:p>
    <w:p>
      <w:pPr>
        <w:pStyle w:val="Normal"/>
        <w:widowControl w:val="false"/>
        <w:spacing w:lineRule="auto" w:line="480"/>
        <w:rPr/>
      </w:pPr>
      <w:r>
        <w:rPr>
          <w:rFonts w:eastAsia="Arial" w:cs="Arial" w:ascii="Arial" w:hAnsi="Arial"/>
          <w:color w:val="000000"/>
          <w:sz w:val="20"/>
          <w:szCs w:val="20"/>
        </w:rPr>
        <w:t xml:space="preserve">as </w:t>
      </w:r>
      <w:r>
        <w:rPr>
          <w:rFonts w:eastAsia="Arial" w:cs="Arial" w:ascii="Arial" w:hAnsi="Arial"/>
          <w:i/>
          <w:iCs/>
          <w:color w:val="000000"/>
          <w:sz w:val="20"/>
          <w:szCs w:val="20"/>
        </w:rPr>
        <w:t xml:space="preserve">an institutionalized system of symbols, beliefs, values, and practices by which a group of people interprets and responds to what they feel is sacred and that provides answers to questions of ultimate meaning </w:t>
      </w:r>
      <w:r>
        <w:rPr>
          <w:rFonts w:eastAsia="Arial" w:cs="Arial" w:ascii="Arial" w:hAnsi="Arial"/>
          <w:color w:val="000000"/>
          <w:sz w:val="20"/>
          <w:szCs w:val="20"/>
        </w:rPr>
        <w:t>(Glock and Stark 1965: 4; Johnstone 1992: 14). The elements of this definition are</w:t>
      </w:r>
    </w:p>
    <w:p>
      <w:pPr>
        <w:pStyle w:val="Normal"/>
        <w:widowControl w:val="false"/>
        <w:spacing w:lineRule="auto" w:line="480"/>
        <w:rPr/>
      </w:pPr>
      <w:r>
        <w:rPr>
          <w:rFonts w:eastAsia="Arial" w:cs="Arial" w:ascii="Arial" w:hAnsi="Arial"/>
          <w:b/>
          <w:bCs/>
          <w:color w:val="000000"/>
          <w:sz w:val="20"/>
          <w:szCs w:val="20"/>
        </w:rPr>
        <w:t xml:space="preserve">1. Religion is institutionalized. </w:t>
      </w:r>
      <w:r>
        <w:rPr>
          <w:rFonts w:eastAsia="Arial" w:cs="Arial" w:ascii="Arial" w:hAnsi="Arial"/>
          <w:color w:val="000000"/>
          <w:sz w:val="20"/>
          <w:szCs w:val="20"/>
        </w:rPr>
        <w:t>Religion is more than just beliefs. It is a pattern of social action organized around the beliefs, practices, and symbols that people develop to answer questions about the meaning of existence. As an institution, religion presents itself as larger than any single individual. It persists over time and has an organizational structure into which members are social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eff Stahler reprinted by permission of Newspaper Enterprise Association, In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ectations may be very strong. The next time you are at a gathering where a prayer is said before a meal, note how many people bow their heads, even though some people present may not believe in the deity being invoked.</w:t>
      </w:r>
    </w:p>
    <w:p>
      <w:pPr>
        <w:pStyle w:val="Normal"/>
        <w:widowControl w:val="false"/>
        <w:spacing w:lineRule="auto" w:line="480"/>
        <w:rPr/>
      </w:pPr>
      <w:r>
        <w:rPr>
          <w:rFonts w:eastAsia="Arial" w:cs="Arial" w:ascii="Arial" w:hAnsi="Arial"/>
          <w:b/>
          <w:bCs/>
          <w:color w:val="000000"/>
          <w:sz w:val="20"/>
          <w:szCs w:val="20"/>
        </w:rPr>
        <w:t xml:space="preserve">6. Religion provides answers to questions of ultimate meaning. </w:t>
      </w:r>
      <w:r>
        <w:rPr>
          <w:rFonts w:eastAsia="Arial" w:cs="Arial" w:ascii="Arial" w:hAnsi="Arial"/>
          <w:color w:val="000000"/>
          <w:sz w:val="20"/>
          <w:szCs w:val="20"/>
        </w:rPr>
        <w:t>The ordinary beliefs of daily life,</w:t>
      </w:r>
    </w:p>
    <w:p>
      <w:pPr>
        <w:pStyle w:val="Normal"/>
        <w:widowControl w:val="false"/>
        <w:spacing w:lineRule="auto" w:line="480"/>
        <w:rPr/>
      </w:pPr>
      <w:r>
        <w:rPr>
          <w:rFonts w:eastAsia="Arial" w:cs="Arial" w:ascii="Arial" w:hAnsi="Arial"/>
          <w:b/>
          <w:bCs/>
          <w:color w:val="000000"/>
          <w:sz w:val="20"/>
          <w:szCs w:val="20"/>
        </w:rPr>
        <w:t xml:space="preserve">secular </w:t>
      </w:r>
      <w:r>
        <w:rPr>
          <w:rFonts w:eastAsia="Arial" w:cs="Arial" w:ascii="Arial" w:hAnsi="Arial"/>
          <w:color w:val="000000"/>
          <w:sz w:val="20"/>
          <w:szCs w:val="20"/>
        </w:rPr>
        <w:t>beliefs, may be institutionalized, but they are specifically not religious. Science, for example, generates secular beliefs based on particular ways of thinking —logic and empirical observation are at the root of scientific beliefs. Religious beliefs often have a supernatural element. They emerge from spiritual needs and may provide answers to questions that cannot be probed with the profane tools of science and reason. Think of the difference in how religion and science explain the origins of lif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ignificance of Religion in U.S.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may surprise you to know that the United States is one of the most religious societies in the world. Two-thirds of Americans think religion can solve all or most of society’s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ty-two percent of the population describe themselves as “born again” (Winseman 2004). These indicators reveal some of the significance of religion in contemporary U.S. society and the dominance of Christian belie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millions of people, religion is the strongest component of their individual and group identity, and often the basis of culture in society. Much of the world’s celebrated art, architecture, and music has its origins in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classical art of western Europe, the Buddhist temples of the East, and the gospel rhythms of contemporary rock are signs of how cultural development is inspired by religion. For many Mexican Americans, the belief that the dead live on is reflected in many cultural artifacts (carvings, paintings, and cla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For one week, keep a daily log, noting every time you see an explicit or implicit reference to religion. At the end of the week, review your notes and ask yourself how religion is connected to other social institutions. Based on what you have seen, describe what you think is the relationship between the </w:t>
      </w:r>
      <w:r>
        <w:rPr>
          <w:rFonts w:eastAsia="Arial" w:cs="Arial" w:ascii="Arial" w:hAnsi="Arial"/>
          <w:i/>
          <w:iCs/>
          <w:color w:val="000000"/>
          <w:sz w:val="20"/>
          <w:szCs w:val="20"/>
        </w:rPr>
        <w:t xml:space="preserve">sacred </w:t>
      </w:r>
      <w:r>
        <w:rPr>
          <w:rFonts w:eastAsia="Arial" w:cs="Arial" w:ascii="Arial" w:hAnsi="Arial"/>
          <w:color w:val="000000"/>
          <w:sz w:val="20"/>
          <w:szCs w:val="20"/>
        </w:rPr>
        <w:t xml:space="preserve">and the </w:t>
      </w:r>
      <w:r>
        <w:rPr>
          <w:rFonts w:eastAsia="Arial" w:cs="Arial" w:ascii="Arial" w:hAnsi="Arial"/>
          <w:i/>
          <w:iCs/>
          <w:color w:val="000000"/>
          <w:sz w:val="20"/>
          <w:szCs w:val="20"/>
        </w:rPr>
        <w:t xml:space="preserve">secular </w:t>
      </w:r>
      <w:r>
        <w:rPr>
          <w:rFonts w:eastAsia="Arial" w:cs="Arial" w:ascii="Arial" w:hAnsi="Arial"/>
          <w:color w:val="000000"/>
          <w:sz w:val="20"/>
          <w:szCs w:val="20"/>
        </w:rPr>
        <w:t>in this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tential profit. Because religious beliefs are held so strongly, sacred religious symbols have enormous power and generate strong emotional responses. Certain behaviors can inspire, offend, or anger people, depending on the religious meaning of the behavior.</w:t>
      </w:r>
    </w:p>
    <w:p>
      <w:pPr>
        <w:pStyle w:val="Normal"/>
        <w:widowControl w:val="false"/>
        <w:spacing w:lineRule="auto" w:line="480"/>
        <w:rPr/>
      </w:pPr>
      <w:r>
        <w:rPr>
          <w:rFonts w:eastAsia="Arial" w:cs="Arial" w:ascii="Arial" w:hAnsi="Arial"/>
          <w:b/>
          <w:bCs/>
          <w:color w:val="000000"/>
          <w:sz w:val="20"/>
          <w:szCs w:val="20"/>
        </w:rPr>
        <w:t xml:space="preserve">4. Religion establishes values and moral proscriptions for behavior. </w:t>
      </w:r>
      <w:r>
        <w:rPr>
          <w:rFonts w:eastAsia="Arial" w:cs="Arial" w:ascii="Arial" w:hAnsi="Arial"/>
          <w:color w:val="000000"/>
          <w:sz w:val="20"/>
          <w:szCs w:val="20"/>
        </w:rPr>
        <w:t xml:space="preserve">A </w:t>
      </w:r>
      <w:r>
        <w:rPr>
          <w:rFonts w:eastAsia="Arial" w:cs="Arial" w:ascii="Arial" w:hAnsi="Arial"/>
          <w:i/>
          <w:iCs/>
          <w:color w:val="000000"/>
          <w:sz w:val="20"/>
          <w:szCs w:val="20"/>
        </w:rPr>
        <w:t xml:space="preserve">proscription </w:t>
      </w:r>
      <w:r>
        <w:rPr>
          <w:rFonts w:eastAsia="Arial" w:cs="Arial" w:ascii="Arial" w:hAnsi="Arial"/>
          <w:color w:val="000000"/>
          <w:sz w:val="20"/>
          <w:szCs w:val="20"/>
        </w:rPr>
        <w:t>is a constraint imposed by external forces. Religion typically establishes proscriptions for the behavior of believers, some quite strict. For example, the Catholic Church defines living together as sexual partners outside marriage as a s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ifestyle is condemned as immoral “selfishness” and an “unwillingness to make a lifelong commitment” through marriage (National Council of Catholic Bishops 1992). Often religious believers come to see such moral proscriptions as simply “right” and behave according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times, individuals may consciously reject moral proscriptions, although they may still feel guilty when they engage in a forbidden practice.</w:t>
      </w:r>
    </w:p>
    <w:p>
      <w:pPr>
        <w:pStyle w:val="Normal"/>
        <w:widowControl w:val="false"/>
        <w:spacing w:lineRule="auto" w:line="480"/>
        <w:rPr/>
      </w:pPr>
      <w:r>
        <w:rPr>
          <w:rFonts w:eastAsia="Arial" w:cs="Arial" w:ascii="Arial" w:hAnsi="Arial"/>
          <w:b/>
          <w:bCs/>
          <w:color w:val="000000"/>
          <w:sz w:val="20"/>
          <w:szCs w:val="20"/>
        </w:rPr>
        <w:t xml:space="preserve">5. Religion establishes norms for behavior. </w:t>
      </w:r>
      <w:r>
        <w:rPr>
          <w:rFonts w:eastAsia="Arial" w:cs="Arial" w:ascii="Arial" w:hAnsi="Arial"/>
          <w:color w:val="000000"/>
          <w:sz w:val="20"/>
          <w:szCs w:val="20"/>
        </w:rPr>
        <w:t>Religious beliefs establish social norms about how the faithful should behave in certain situations. Worshipers may be expected to cover their heads in a temple, mosque, or cathedral, or to wear certain clothes. Such behavioral</w:t>
      </w:r>
    </w:p>
    <w:p>
      <w:pPr>
        <w:pStyle w:val="Normal"/>
        <w:widowControl w:val="false"/>
        <w:spacing w:lineRule="auto" w:line="480"/>
        <w:rPr/>
      </w:pPr>
      <w:r>
        <w:rPr>
          <w:rFonts w:eastAsia="Arial" w:cs="Arial" w:ascii="Arial" w:hAnsi="Arial"/>
          <w:i/>
          <w:iCs/>
          <w:color w:val="000000"/>
          <w:sz w:val="20"/>
          <w:szCs w:val="20"/>
        </w:rPr>
        <w:t xml:space="preserve">The Significance of Religion in U.S. Society </w:t>
      </w:r>
      <w:r>
        <w:rPr>
          <w:rFonts w:eastAsia="Arial" w:cs="Arial" w:ascii="Arial" w:hAnsi="Arial"/>
          <w:color w:val="000000"/>
          <w:sz w:val="20"/>
          <w:szCs w:val="20"/>
        </w:rPr>
        <w:t xml:space="preserve">••• </w:t>
      </w:r>
      <w:r>
        <w:rPr>
          <w:rFonts w:eastAsia="Arial" w:cs="Arial" w:ascii="Arial" w:hAnsi="Arial"/>
          <w:b/>
          <w:bCs/>
          <w:color w:val="000000"/>
          <w:sz w:val="20"/>
          <w:szCs w:val="20"/>
        </w:rPr>
        <w:t>44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Bill Gillette/Stock Bost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Religious spirituality takes many forms but produces feelings of awe and reverence among believ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bjects), as well as Day of the Dead commemorative celebrations. These religious beliefs ignite feelings of awe and reverence. Even among people who are not particularly religious, the experience of seeing such religious images or entering a beautiful cathedral or temple may be deeply mov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Dominance of Christianity</w:t>
      </w:r>
    </w:p>
    <w:p>
      <w:pPr>
        <w:pStyle w:val="Normal"/>
        <w:widowControl w:val="false"/>
        <w:spacing w:lineRule="auto" w:line="480"/>
        <w:rPr/>
      </w:pPr>
      <w:r>
        <w:rPr>
          <w:rFonts w:eastAsia="Arial" w:cs="Arial" w:ascii="Arial" w:hAnsi="Arial"/>
          <w:color w:val="000000"/>
          <w:sz w:val="20"/>
          <w:szCs w:val="20"/>
        </w:rPr>
        <w:t xml:space="preserve">Despite the constitutional principle of the separation of church and state, Christian religious beliefs and practices dominate U.S. culture. Christianity is often treated as if it were the national religion, although there are many religions in the United States. It is commonly said that the United States is based on a </w:t>
      </w:r>
      <w:r>
        <w:rPr>
          <w:rFonts w:eastAsia="Arial" w:cs="Arial" w:ascii="Arial" w:hAnsi="Arial"/>
          <w:i/>
          <w:iCs/>
          <w:color w:val="000000"/>
          <w:sz w:val="20"/>
          <w:szCs w:val="20"/>
        </w:rPr>
        <w:t>Judeo-Christi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itage, meaning that our basic cultural beliefs stem from the traditions of the pre-Christian Old Testament of the Bible (the Judaic tradition) and the Gospels of the New Testament (the Christian heritage). The dominance of Christianity is visible everywhere. State-sponsored colleges and universities typically close for Christmas break, not Hanukkah. Christmas is a national holiday, but not Ramadan, the most sacred holiday among Muslims.</w:t>
      </w:r>
    </w:p>
    <w:p>
      <w:pPr>
        <w:pStyle w:val="Normal"/>
        <w:widowControl w:val="false"/>
        <w:spacing w:lineRule="auto" w:line="480"/>
        <w:rPr/>
      </w:pPr>
      <w:r>
        <w:rPr>
          <w:rFonts w:eastAsia="Arial" w:cs="Arial" w:ascii="Arial" w:hAnsi="Arial"/>
          <w:color w:val="000000"/>
          <w:sz w:val="20"/>
          <w:szCs w:val="20"/>
        </w:rPr>
        <w:t xml:space="preserve">The dominance of Christianity in national thought is well illustrated by a comment once heard on a major city radio station: “Happy Hanukkah to all our Jewish friends in the audience. Hanukkah is to our Jewish friends what Christmas is to </w:t>
      </w:r>
      <w:r>
        <w:rPr>
          <w:rFonts w:eastAsia="Arial" w:cs="Arial" w:ascii="Arial" w:hAnsi="Arial"/>
          <w:i/>
          <w:iCs/>
          <w:color w:val="000000"/>
          <w:sz w:val="20"/>
          <w:szCs w:val="20"/>
        </w:rPr>
        <w:t>we Americans.</w:t>
      </w:r>
      <w:r>
        <w:rPr>
          <w:rFonts w:eastAsia="Arial" w:cs="Arial" w:ascii="Arial" w:hAnsi="Arial"/>
          <w:color w:val="000000"/>
          <w:sz w:val="20"/>
          <w:szCs w:val="20"/>
        </w:rPr>
        <w:t>” Clearly, Christian religious traditions are often observed in the culture with little sensitivity to the religious beliefs of other grou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asuring Religious Faith</w:t>
      </w:r>
    </w:p>
    <w:p>
      <w:pPr>
        <w:pStyle w:val="Normal"/>
        <w:widowControl w:val="false"/>
        <w:spacing w:lineRule="auto" w:line="480"/>
        <w:rPr/>
      </w:pPr>
      <w:r>
        <w:rPr>
          <w:rFonts w:eastAsia="Arial" w:cs="Arial" w:ascii="Arial" w:hAnsi="Arial"/>
          <w:b/>
          <w:bCs/>
          <w:color w:val="000000"/>
          <w:sz w:val="20"/>
          <w:szCs w:val="20"/>
        </w:rPr>
        <w:t xml:space="preserve">Religiosity </w:t>
      </w:r>
      <w:r>
        <w:rPr>
          <w:rFonts w:eastAsia="Arial" w:cs="Arial" w:ascii="Arial" w:hAnsi="Arial"/>
          <w:color w:val="000000"/>
          <w:sz w:val="20"/>
          <w:szCs w:val="20"/>
        </w:rPr>
        <w:t>is the intensity and consistency of practice of a person’s (or group’s) faith. Sociologists measure religiosity both by asking people about their religious beliefs and by measuring membership in religious organizations and attendance at religious services. The vast majority in the United States identify themselves as Protestant (48 percent), Catholic (25 percent), Christian (nonspecific, 11 percent), Jewish (3 percent), Mormon (1 percent), or Greek or Russian Orthodox (1 percent), with diverse religions (4 percent) and those with no religious identification (7 percent) constituting the balance (see Figure 17.1). Sixty-four percent say they are members of a church or synagogu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The principle of separation of church and state is firmly held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Although separation of church and state is a constitutional principle, dominant Christian traditions and symbols pervade U.S. culture and are the basis for many of our social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only 34 percent attend weekly (Carroll 2004; see Figure 17.2).</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Go to the library and look up a recent Gallup national opinion poll. Find a question asked on a subject of interest to you (for example, abortion rights, a presidential election, or gay rights) and look to see if opinions of different religious orientations are reported. What does this tell you about the connection between </w:t>
      </w:r>
      <w:r>
        <w:rPr>
          <w:rFonts w:eastAsia="Arial" w:cs="Arial" w:ascii="Arial" w:hAnsi="Arial"/>
          <w:i/>
          <w:iCs/>
          <w:color w:val="000000"/>
          <w:sz w:val="20"/>
          <w:szCs w:val="20"/>
        </w:rPr>
        <w:t xml:space="preserve">religiosity </w:t>
      </w:r>
      <w:r>
        <w:rPr>
          <w:rFonts w:eastAsia="Arial" w:cs="Arial" w:ascii="Arial" w:hAnsi="Arial"/>
          <w:color w:val="000000"/>
          <w:sz w:val="20"/>
          <w:szCs w:val="20"/>
        </w:rPr>
        <w:t>and social and political attitudes? If you were designing the national survey, what questions would you ask?</w:t>
      </w:r>
    </w:p>
    <w:p>
      <w:pPr>
        <w:pStyle w:val="Normal"/>
        <w:widowControl w:val="false"/>
        <w:spacing w:lineRule="auto" w:line="480"/>
        <w:rPr/>
      </w:pPr>
      <w:r>
        <w:rPr>
          <w:rFonts w:eastAsia="Arial" w:cs="Arial" w:ascii="Arial" w:hAnsi="Arial"/>
          <w:b/>
          <w:bCs/>
          <w:color w:val="000000"/>
          <w:sz w:val="20"/>
          <w:szCs w:val="20"/>
        </w:rPr>
        <w:t xml:space="preserve">450 </w:t>
      </w:r>
      <w:r>
        <w:rPr>
          <w:rFonts w:eastAsia="Arial" w:cs="Arial" w:ascii="Arial" w:hAnsi="Arial"/>
          <w:color w:val="000000"/>
          <w:sz w:val="20"/>
          <w:szCs w:val="20"/>
        </w:rPr>
        <w:t>••• CHAPTER 17 Religion</w:t>
      </w:r>
    </w:p>
    <w:p>
      <w:pPr>
        <w:pStyle w:val="Normal"/>
        <w:widowControl w:val="false"/>
        <w:spacing w:lineRule="auto" w:line="480"/>
        <w:rPr/>
      </w:pPr>
      <w:r>
        <w:rPr>
          <w:rFonts w:eastAsia="Arial" w:cs="Arial" w:ascii="Arial" w:hAnsi="Arial"/>
          <w:b/>
          <w:bCs/>
          <w:color w:val="000000"/>
          <w:sz w:val="20"/>
          <w:szCs w:val="20"/>
        </w:rPr>
        <w:t xml:space="preserve">Figure 17.2 </w:t>
      </w:r>
      <w:r>
        <w:rPr>
          <w:rFonts w:eastAsia="Arial" w:cs="Arial" w:ascii="Arial" w:hAnsi="Arial"/>
          <w:color w:val="000000"/>
          <w:sz w:val="20"/>
          <w:szCs w:val="20"/>
        </w:rPr>
        <w:t>Measuring Religiosit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Carroll, Joseph. 2004. “Religion is ‘Very Important’ to 6 in 10 Americans.”</w:t>
      </w:r>
    </w:p>
    <w:p>
      <w:pPr>
        <w:pStyle w:val="Normal"/>
        <w:widowControl w:val="false"/>
        <w:spacing w:lineRule="auto" w:line="480"/>
        <w:rPr/>
      </w:pPr>
      <w:r>
        <w:rPr>
          <w:rFonts w:eastAsia="Arial" w:cs="Arial" w:ascii="Arial" w:hAnsi="Arial"/>
          <w:i/>
          <w:iCs/>
          <w:color w:val="000000"/>
          <w:sz w:val="20"/>
          <w:szCs w:val="20"/>
        </w:rPr>
        <w:t xml:space="preserve">The Gallup Poll. </w:t>
      </w:r>
      <w:r>
        <w:rPr>
          <w:rFonts w:eastAsia="Arial" w:cs="Arial" w:ascii="Arial" w:hAnsi="Arial"/>
          <w:color w:val="000000"/>
          <w:sz w:val="20"/>
          <w:szCs w:val="20"/>
        </w:rPr>
        <w:t>Princeton, NJ: Gallup Organization. Used with permission.Websit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gallup.com</w:t>
      </w:r>
    </w:p>
    <w:p>
      <w:pPr>
        <w:pStyle w:val="Normal"/>
        <w:widowControl w:val="false"/>
        <w:spacing w:lineRule="auto" w:line="480"/>
        <w:rPr/>
      </w:pPr>
      <w:r>
        <w:rPr>
          <w:rFonts w:eastAsia="Arial" w:cs="Arial" w:ascii="Arial" w:hAnsi="Arial"/>
          <w:b/>
          <w:bCs/>
          <w:color w:val="000000"/>
          <w:sz w:val="20"/>
          <w:szCs w:val="20"/>
        </w:rPr>
        <w:t xml:space="preserve">Figure 17.1 </w:t>
      </w:r>
      <w:r>
        <w:rPr>
          <w:rFonts w:eastAsia="Arial" w:cs="Arial" w:ascii="Arial" w:hAnsi="Arial"/>
          <w:color w:val="000000"/>
          <w:sz w:val="20"/>
          <w:szCs w:val="20"/>
        </w:rPr>
        <w:t>Religious Identification in the United States</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Carroll, Joseph. 2004. “Religion is ‘Very Important’ to 6 in 10 Americans.”</w:t>
      </w:r>
    </w:p>
    <w:p>
      <w:pPr>
        <w:pStyle w:val="Normal"/>
        <w:widowControl w:val="false"/>
        <w:spacing w:lineRule="auto" w:line="480"/>
        <w:rPr/>
      </w:pPr>
      <w:r>
        <w:rPr>
          <w:rFonts w:eastAsia="Arial" w:cs="Arial" w:ascii="Arial" w:hAnsi="Arial"/>
          <w:i/>
          <w:iCs/>
          <w:color w:val="000000"/>
          <w:sz w:val="20"/>
          <w:szCs w:val="20"/>
        </w:rPr>
        <w:t xml:space="preserve">The Gallup Poll. </w:t>
      </w:r>
      <w:r>
        <w:rPr>
          <w:rFonts w:eastAsia="Arial" w:cs="Arial" w:ascii="Arial" w:hAnsi="Arial"/>
          <w:color w:val="000000"/>
          <w:sz w:val="20"/>
          <w:szCs w:val="20"/>
        </w:rPr>
        <w:t>Princeton, NJ: Gallup Organization. Used with permission.Websit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www.gallup.c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are cautious about the accuracy of such polls, because they are based on self-reports. Measures of religiosity based on observed church attendance can be tricky because people can be religious but observe religion in diverse ways. Nevertheless, the data on religious identification and practice show the great significance of religion in people’s lives (Caplow 1998; Hout and Greeley 1998; Woodberry 1998; Hadaway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8; Presser and Stinson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sity varies significantly among different groups in society. Church membership and attendance are higher among women than men and more prevalent among older than younger people. African Americans are more likely to belong to and attend church than Whites. On the whole, church membership and attendance fluctuate over time. Membership has decreased slightly since 1940, but attendance has remained largely the same since then. The pattern of religion in the United States is, however, a mosaic one. Large national religious organizations, such as the mainline Protestant denominations, have lost many members, whereas smaller, local congregations have been growing. Changes in immigration patterns have also affected religious patterns in the United States, with Muslims, Buddhists, and Hindus now accounting for several million believers (Niebuhr 1998; Haddad et al. 2003). One of the greatest changes has been a tremendous increase in the number identifying as evangelical Protestants, but Islam has also been one of the fastest growing religions in the United States in recent years (Dudley and Roozen 2001; see Figure 17.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data indicate the extent of religious identification but tell little about religiosity. To develop a picture of the day-to-day importance of religion, the sociologist must grapple with measures derived from the answers to subjective questions such as, How important is religion in your life? In recent years, the number of people who think that religion is very important in daily life has been relatively steady at about 59 percent; at the same time, about one-quarter of the population believe that religion is largely old-fashioned and out of date. The number who think that religion can answer all or most of today’s problems has also been relatively steady at about 61 percent (Carroll 2004).</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rms of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s can be categorized in different ways according to the specific characteristics of faiths and how religious groups are organized. In different societies and among different religious groups, the form religion takes reflects differing belief systems and reflects and supports other features of the society. Believing in one god or many, worshiping in small or large groups, and associating religious faith with gender roles all contribute to the social organization of religion and its relationship to the rest of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notheism and Polytheism</w:t>
      </w:r>
    </w:p>
    <w:p>
      <w:pPr>
        <w:pStyle w:val="Normal"/>
        <w:widowControl w:val="false"/>
        <w:spacing w:lineRule="auto" w:line="480"/>
        <w:rPr/>
      </w:pPr>
      <w:r>
        <w:rPr>
          <w:rFonts w:eastAsia="Arial" w:cs="Arial" w:ascii="Arial" w:hAnsi="Arial"/>
          <w:color w:val="000000"/>
          <w:sz w:val="20"/>
          <w:szCs w:val="20"/>
        </w:rPr>
        <w:t xml:space="preserve">One basic way to categorize religions is by the number of gods or goddesses they worship. </w:t>
      </w:r>
      <w:r>
        <w:rPr>
          <w:rFonts w:eastAsia="Arial" w:cs="Arial" w:ascii="Arial" w:hAnsi="Arial"/>
          <w:b/>
          <w:bCs/>
          <w:color w:val="000000"/>
          <w:sz w:val="20"/>
          <w:szCs w:val="20"/>
        </w:rPr>
        <w:t xml:space="preserve">Monotheism </w:t>
      </w:r>
      <w:r>
        <w:rPr>
          <w:rFonts w:eastAsia="Arial" w:cs="Arial" w:ascii="Arial" w:hAnsi="Arial"/>
          <w:color w:val="000000"/>
          <w:sz w:val="20"/>
          <w:szCs w:val="20"/>
        </w:rPr>
        <w:t>is the worship of a single god. Christianity and Judaism are monotheistic because both Christians and Jews believe in a single god who created the universe. Monotheistic religions typically define god as omnipotent (allpowerful) and omniscient (all-knowing).</w:t>
      </w:r>
    </w:p>
    <w:p>
      <w:pPr>
        <w:pStyle w:val="Normal"/>
        <w:widowControl w:val="false"/>
        <w:spacing w:lineRule="auto" w:line="480"/>
        <w:rPr/>
      </w:pPr>
      <w:r>
        <w:rPr>
          <w:rFonts w:eastAsia="Arial" w:cs="Arial" w:ascii="Arial" w:hAnsi="Arial"/>
          <w:b/>
          <w:bCs/>
          <w:color w:val="000000"/>
          <w:sz w:val="20"/>
          <w:szCs w:val="20"/>
        </w:rPr>
        <w:t xml:space="preserve">Polytheism </w:t>
      </w:r>
      <w:r>
        <w:rPr>
          <w:rFonts w:eastAsia="Arial" w:cs="Arial" w:ascii="Arial" w:hAnsi="Arial"/>
          <w:color w:val="000000"/>
          <w:sz w:val="20"/>
          <w:szCs w:val="20"/>
        </w:rPr>
        <w:t>is the worship of more than one god or deity. Most Native American cultures, for example, do not worship a single god but see harmony in the world derived from the connection among many gods and many peoples, spirits, and the earth (Allen 1986). They believe there are many gods and goddesses, each presiding over different aspects of life. Many Asian religions are polytheistic, defining a number of gods in terms of the phenomena they control. Thus, there may be a goddess of the harvest or god of the sun.</w:t>
      </w:r>
    </w:p>
    <w:p>
      <w:pPr>
        <w:pStyle w:val="Normal"/>
        <w:widowControl w:val="false"/>
        <w:spacing w:lineRule="auto" w:line="480"/>
        <w:rPr/>
      </w:pPr>
      <w:r>
        <w:rPr>
          <w:rFonts w:eastAsia="Arial" w:cs="Arial" w:ascii="Arial" w:hAnsi="Arial"/>
          <w:i/>
          <w:iCs/>
          <w:color w:val="000000"/>
          <w:sz w:val="20"/>
          <w:szCs w:val="20"/>
        </w:rPr>
        <w:t xml:space="preserve">Forms of Religion </w:t>
      </w:r>
      <w:r>
        <w:rPr>
          <w:rFonts w:eastAsia="Arial" w:cs="Arial" w:ascii="Arial" w:hAnsi="Arial"/>
          <w:color w:val="000000"/>
          <w:sz w:val="20"/>
          <w:szCs w:val="20"/>
        </w:rPr>
        <w:t xml:space="preserve">••• </w:t>
      </w:r>
      <w:r>
        <w:rPr>
          <w:rFonts w:eastAsia="Arial" w:cs="Arial" w:ascii="Arial" w:hAnsi="Arial"/>
          <w:b/>
          <w:bCs/>
          <w:color w:val="000000"/>
          <w:sz w:val="20"/>
          <w:szCs w:val="20"/>
        </w:rPr>
        <w:t>451</w:t>
      </w:r>
    </w:p>
    <w:p>
      <w:pPr>
        <w:pStyle w:val="Normal"/>
        <w:widowControl w:val="false"/>
        <w:spacing w:lineRule="auto" w:line="480"/>
        <w:rPr/>
      </w:pPr>
      <w:r>
        <w:rPr>
          <w:rFonts w:eastAsia="Arial" w:cs="Arial" w:ascii="Arial" w:hAnsi="Arial"/>
          <w:b/>
          <w:bCs/>
          <w:color w:val="000000"/>
          <w:sz w:val="20"/>
          <w:szCs w:val="20"/>
        </w:rPr>
        <w:t xml:space="preserve">Figure 17.3 </w:t>
      </w:r>
      <w:r>
        <w:rPr>
          <w:rFonts w:eastAsia="Arial" w:cs="Arial" w:ascii="Arial" w:hAnsi="Arial"/>
          <w:color w:val="000000"/>
          <w:sz w:val="20"/>
          <w:szCs w:val="20"/>
        </w:rPr>
        <w:t>The New Face of Religio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Dudley, Carl S., and Roozen, David A. 2001. </w:t>
      </w:r>
      <w:r>
        <w:rPr>
          <w:rFonts w:eastAsia="Arial" w:cs="Arial" w:ascii="Arial" w:hAnsi="Arial"/>
          <w:i/>
          <w:iCs/>
          <w:color w:val="000000"/>
          <w:sz w:val="20"/>
          <w:szCs w:val="20"/>
        </w:rPr>
        <w:t>Faith Communities Today: A Report on Religion in the United States Today</w:t>
      </w:r>
      <w:r>
        <w:rPr>
          <w:rFonts w:eastAsia="Arial" w:cs="Arial" w:ascii="Arial" w:hAnsi="Arial"/>
          <w:color w:val="000000"/>
          <w:sz w:val="20"/>
          <w:szCs w:val="20"/>
        </w:rPr>
        <w:t>. Hartford, CT: Hartford Institute for Religion Research, Hartford Semin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religions—Hinduism, for example—individual worshipers choose deities to whom they feel most near. Within Hinduism, the universe is seen as so vast that it is believed to be beyond the grasp of a single individual, even a powerful god. Hinduism is extraordinarily complex, with millions of gods, demons, sages, and heroes—all overlapping and combined in religious mythology (Grimal 196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triarchal and Matriarchal Relig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s may also be patriarchal or matriarchal. In</w:t>
      </w:r>
    </w:p>
    <w:p>
      <w:pPr>
        <w:pStyle w:val="Normal"/>
        <w:widowControl w:val="false"/>
        <w:spacing w:lineRule="auto" w:line="480"/>
        <w:rPr/>
      </w:pPr>
      <w:r>
        <w:rPr>
          <w:rFonts w:eastAsia="Arial" w:cs="Arial" w:ascii="Arial" w:hAnsi="Arial"/>
          <w:b/>
          <w:bCs/>
          <w:color w:val="000000"/>
          <w:sz w:val="20"/>
          <w:szCs w:val="20"/>
        </w:rPr>
        <w:t xml:space="preserve">patriarchal religions, </w:t>
      </w:r>
      <w:r>
        <w:rPr>
          <w:rFonts w:eastAsia="Arial" w:cs="Arial" w:ascii="Arial" w:hAnsi="Arial"/>
          <w:color w:val="000000"/>
          <w:sz w:val="20"/>
          <w:szCs w:val="20"/>
        </w:rPr>
        <w:t xml:space="preserve">the beliefs and practices of the religion are based on male power and authority. Christianity is a patriarchal religion. The dominance of men is emphasized in the role of women in the church, the instruction given on relations between the sexes, and the language of worship itself (as in “Declare </w:t>
      </w:r>
      <w:r>
        <w:rPr>
          <w:rFonts w:eastAsia="Arial" w:cs="Arial" w:ascii="Arial" w:hAnsi="Arial"/>
          <w:i/>
          <w:iCs/>
          <w:color w:val="000000"/>
          <w:sz w:val="20"/>
          <w:szCs w:val="20"/>
        </w:rPr>
        <w:t xml:space="preserve">his </w:t>
      </w:r>
      <w:r>
        <w:rPr>
          <w:rFonts w:eastAsia="Arial" w:cs="Arial" w:ascii="Arial" w:hAnsi="Arial"/>
          <w:color w:val="000000"/>
          <w:sz w:val="20"/>
          <w:szCs w:val="20"/>
        </w:rPr>
        <w:t>glory,” Psalms 96:3). The patriarchal character of Christianity has recently been challenged by arguments that God is a genderless spirit and that the patriarchal trend in Christianity propagates injustice.</w:t>
      </w:r>
    </w:p>
    <w:p>
      <w:pPr>
        <w:pStyle w:val="Normal"/>
        <w:widowControl w:val="false"/>
        <w:spacing w:lineRule="auto" w:line="480"/>
        <w:rPr/>
      </w:pPr>
      <w:r>
        <w:rPr>
          <w:rFonts w:eastAsia="Arial" w:cs="Arial" w:ascii="Arial" w:hAnsi="Arial"/>
          <w:b/>
          <w:bCs/>
          <w:color w:val="000000"/>
          <w:sz w:val="20"/>
          <w:szCs w:val="20"/>
        </w:rPr>
        <w:t xml:space="preserve">Matriarchal religions </w:t>
      </w:r>
      <w:r>
        <w:rPr>
          <w:rFonts w:eastAsia="Arial" w:cs="Arial" w:ascii="Arial" w:hAnsi="Arial"/>
          <w:color w:val="000000"/>
          <w:sz w:val="20"/>
          <w:szCs w:val="20"/>
        </w:rPr>
        <w:t>are based on the centrality of female goddesses, who may be seen as the source of food, nurturance, and love, or who may serve as emblems of the power of women (McGuire 2002). In societies based on matriarchal religions, women are more likely to share power with men in the society at lar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women and men participate more equally in secular life, it is more possible for them to imagine egalitarian divine beings (Ochshorn 1981). Likewise, in highly sexist, patriarchal societies, religious beliefs are likely to be very patriarcha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clusive and Inclusive Religious Groups</w:t>
      </w:r>
    </w:p>
    <w:p>
      <w:pPr>
        <w:pStyle w:val="Normal"/>
        <w:widowControl w:val="false"/>
        <w:spacing w:lineRule="auto" w:line="480"/>
        <w:rPr/>
      </w:pPr>
      <w:r>
        <w:rPr>
          <w:rFonts w:eastAsia="Arial" w:cs="Arial" w:ascii="Arial" w:hAnsi="Arial"/>
          <w:color w:val="000000"/>
          <w:sz w:val="20"/>
          <w:szCs w:val="20"/>
        </w:rPr>
        <w:t xml:space="preserve">Religious groups can also be categorized according to how exclusive or inclusive they are. </w:t>
      </w:r>
      <w:r>
        <w:rPr>
          <w:rFonts w:eastAsia="Arial" w:cs="Arial" w:ascii="Arial" w:hAnsi="Arial"/>
          <w:b/>
          <w:bCs/>
          <w:color w:val="000000"/>
          <w:sz w:val="20"/>
          <w:szCs w:val="20"/>
        </w:rPr>
        <w:t xml:space="preserve">Exclusive religious groups </w:t>
      </w:r>
      <w:r>
        <w:rPr>
          <w:rFonts w:eastAsia="Arial" w:cs="Arial" w:ascii="Arial" w:hAnsi="Arial"/>
          <w:color w:val="000000"/>
          <w:sz w:val="20"/>
          <w:szCs w:val="20"/>
        </w:rPr>
        <w:t>have an easily identifiable religion and culture, including distinctive beliefs and strong moral teach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mbers are expected to conform strictly to religious values and behavioral norms. Black Muslims, for example, expect followers to lead a disciplined life, the strictures of which range from being economically selfreliant (for example, running their own businesses) to following certain dietary restrictions (such as not eating p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clusive religious groups tend to be small in membership but are coherent, close-knit communities with strongly held beliefs. Groups such as the Jehovah’s Witnesses, Assembly of God, Mormons, and Pentecostal and Holiness churches have exclusive orientations. Exclusive groups are the fastest growing category of religious groups in recent years (Roof 1999; Wuthnow 1998).</w:t>
      </w:r>
    </w:p>
    <w:p>
      <w:pPr>
        <w:pStyle w:val="Normal"/>
        <w:widowControl w:val="false"/>
        <w:spacing w:lineRule="auto" w:line="480"/>
        <w:rPr/>
      </w:pPr>
      <w:r>
        <w:rPr>
          <w:rFonts w:eastAsia="Arial" w:cs="Arial" w:ascii="Arial" w:hAnsi="Arial"/>
          <w:b/>
          <w:bCs/>
          <w:color w:val="000000"/>
          <w:sz w:val="20"/>
          <w:szCs w:val="20"/>
        </w:rPr>
        <w:t xml:space="preserve">Inclusive religious groups </w:t>
      </w:r>
      <w:r>
        <w:rPr>
          <w:rFonts w:eastAsia="Arial" w:cs="Arial" w:ascii="Arial" w:hAnsi="Arial"/>
          <w:color w:val="000000"/>
          <w:sz w:val="20"/>
          <w:szCs w:val="20"/>
        </w:rPr>
        <w:t xml:space="preserve">have a more moderate and liberal religious orientation. They are more </w:t>
      </w:r>
      <w:r>
        <w:rPr>
          <w:rFonts w:eastAsia="Arial" w:cs="Arial" w:ascii="Arial" w:hAnsi="Arial"/>
          <w:i/>
          <w:iCs/>
          <w:color w:val="000000"/>
          <w:sz w:val="20"/>
          <w:szCs w:val="20"/>
        </w:rPr>
        <w:t>ecumen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ing that they stress interdenominational cooperation and the importance of common religious work. The National Council of Churches, for example, has encouraged participating churches to adopt liberal, activist agendas for social change. This organization provided some support to the civil rights movement in the 1960s. Inclusive groups tend to have a broad-based membership. Their beliefs are often more weakly held, consequently forming a more diffuse religious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they are more likely than exclusive groups to make secular compromises. Examples of inclusive religious groups are the more “establishment” churches, such as the United Methodist and United Presbyterian Church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ological Theories of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ological study of religion probes how religion relates to the structure of society. Recall that one basic question sociologists ask is, What holds society tog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people living in a society, the society seems to be both unique and coherent. Coherence comes from both the social institutions that characterize society and the beliefs that hold society together. In both instances, religion plays a key role. From the functionalist perspective of sociological theory, religion is an integrative force in society because it has the power to shape collective beliefs. This perspective was originally developed by Emile Durkheim. In a somewhat different vein, the sociologist Max Weber saw religion in terms of how it supported other social institutions. Weber thought that religious beliefs provided a cultural framework that supported the development of specific social institutions in other realms, such as the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a conflict theory point of view, religion is related to social inequality. Karl Marx was the historical source for the ideas relating religion and social conflict. In the following sections, we examine each of these major perspectives in the sociology of relig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mile Durkheim: The Functions of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ile Durkheim, a classic sociological theorist, argued that religion is functional for society because it reaf-</w:t>
      </w:r>
    </w:p>
    <w:p>
      <w:pPr>
        <w:pStyle w:val="Normal"/>
        <w:widowControl w:val="false"/>
        <w:spacing w:lineRule="auto" w:line="480"/>
        <w:rPr/>
      </w:pPr>
      <w:r>
        <w:rPr>
          <w:rFonts w:eastAsia="Arial" w:cs="Arial" w:ascii="Arial" w:hAnsi="Arial"/>
          <w:b/>
          <w:bCs/>
          <w:color w:val="000000"/>
          <w:sz w:val="20"/>
          <w:szCs w:val="20"/>
        </w:rPr>
        <w:t xml:space="preserve">452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rms the social bonds that people have with each other, creating social cohesion and integration. Durkheim believed that the cohesiveness of a society depends on the organization of its belief system. Societies with a unified belief system would be highly cohesive; those with a more diffuse or competing belief system would be less cohesive.</w:t>
      </w:r>
    </w:p>
    <w:p>
      <w:pPr>
        <w:pStyle w:val="Normal"/>
        <w:widowControl w:val="false"/>
        <w:spacing w:lineRule="auto" w:line="480"/>
        <w:rPr/>
      </w:pPr>
      <w:r>
        <w:rPr>
          <w:rFonts w:eastAsia="Arial" w:cs="Arial" w:ascii="Arial" w:hAnsi="Arial"/>
          <w:color w:val="000000"/>
          <w:sz w:val="20"/>
          <w:szCs w:val="20"/>
        </w:rPr>
        <w:t xml:space="preserve">Religious </w:t>
      </w:r>
      <w:r>
        <w:rPr>
          <w:rFonts w:eastAsia="Arial" w:cs="Arial" w:ascii="Arial" w:hAnsi="Arial"/>
          <w:b/>
          <w:bCs/>
          <w:color w:val="000000"/>
          <w:sz w:val="20"/>
          <w:szCs w:val="20"/>
        </w:rPr>
        <w:t xml:space="preserve">rituals </w:t>
      </w:r>
      <w:r>
        <w:rPr>
          <w:rFonts w:eastAsia="Arial" w:cs="Arial" w:ascii="Arial" w:hAnsi="Arial"/>
          <w:color w:val="000000"/>
          <w:sz w:val="20"/>
          <w:szCs w:val="20"/>
        </w:rPr>
        <w:t>are symbolic activities that express a group’s spiritual convictions. Making a pilgrimage to Mecca, for example, is an expression of religious faith and a reminder of religious belonging. In Durkheim’s view, religious rituals are vehicles for the creation, expression, and reinforcement of social cohesion. Groups performing rituals are expressing their identity as a group. Most religions incorporate rituals as part of the practice of faith, although some are more ritualistic than others. Whether the rituals of a group are highly elaborate or casually informal, they are symbolic behaviors that freshen a group’s awareness of its unifying belief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ghting candles, chanting, or receiving a sacrament are behaviors that reunite the faithful and help them identify with the religious group, its goals, and its beliefs (McGuire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 assessed the significance of religious ritual within the context of the larger point that a major function of religion is to confer identity on a person.</w:t>
      </w:r>
    </w:p>
    <w:p>
      <w:pPr>
        <w:pStyle w:val="Normal"/>
        <w:widowControl w:val="false"/>
        <w:spacing w:lineRule="auto" w:line="480"/>
        <w:rPr/>
      </w:pPr>
      <w:r>
        <w:rPr>
          <w:rFonts w:eastAsia="Arial" w:cs="Arial" w:ascii="Arial" w:hAnsi="Arial"/>
          <w:color w:val="000000"/>
          <w:sz w:val="20"/>
          <w:szCs w:val="20"/>
        </w:rPr>
        <w:t xml:space="preserve">In his classic work </w:t>
      </w:r>
      <w:r>
        <w:rPr>
          <w:rFonts w:eastAsia="Arial" w:cs="Arial" w:ascii="Arial" w:hAnsi="Arial"/>
          <w:i/>
          <w:iCs/>
          <w:color w:val="000000"/>
          <w:sz w:val="20"/>
          <w:szCs w:val="20"/>
        </w:rPr>
        <w:t xml:space="preserve">The Elementary Forms of Religious Life, </w:t>
      </w:r>
      <w:r>
        <w:rPr>
          <w:rFonts w:eastAsia="Arial" w:cs="Arial" w:ascii="Arial" w:hAnsi="Arial"/>
          <w:color w:val="000000"/>
          <w:sz w:val="20"/>
          <w:szCs w:val="20"/>
        </w:rPr>
        <w:t xml:space="preserve">Durkheim argued that through religion, individuals are able to transcend their individual identities and see themselves as part of a larger group. Durkheim believed that religion binds individuals to the society in which they live by establishing what he called a </w:t>
      </w:r>
      <w:r>
        <w:rPr>
          <w:rFonts w:eastAsia="Arial" w:cs="Arial" w:ascii="Arial" w:hAnsi="Arial"/>
          <w:b/>
          <w:bCs/>
          <w:color w:val="000000"/>
          <w:sz w:val="20"/>
          <w:szCs w:val="20"/>
        </w:rPr>
        <w:t xml:space="preserve">collective consciousness, </w:t>
      </w:r>
      <w:r>
        <w:rPr>
          <w:rFonts w:eastAsia="Arial" w:cs="Arial" w:ascii="Arial" w:hAnsi="Arial"/>
          <w:color w:val="000000"/>
          <w:sz w:val="20"/>
          <w:szCs w:val="20"/>
        </w:rPr>
        <w:t>the body of beliefs that are common to a community or society and that give people a sense of belonging. In many societies, religion establishes the collective consciousness and creates in people the feeling that they are part of a common who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x Weber: The Protestant Ethic and the Spirit of Capitalism</w:t>
      </w:r>
    </w:p>
    <w:p>
      <w:pPr>
        <w:pStyle w:val="Normal"/>
        <w:widowControl w:val="false"/>
        <w:spacing w:lineRule="auto" w:line="480"/>
        <w:rPr/>
      </w:pPr>
      <w:r>
        <w:rPr>
          <w:rFonts w:eastAsia="Arial" w:cs="Arial" w:ascii="Arial" w:hAnsi="Arial"/>
          <w:color w:val="000000"/>
          <w:sz w:val="20"/>
          <w:szCs w:val="20"/>
        </w:rPr>
        <w:t xml:space="preserve">Theorist Max Weber also saw a fit between the religious principles of society and other institutional needs. In his classic work </w:t>
      </w:r>
      <w:r>
        <w:rPr>
          <w:rFonts w:eastAsia="Arial" w:cs="Arial" w:ascii="Arial" w:hAnsi="Arial"/>
          <w:i/>
          <w:iCs/>
          <w:color w:val="000000"/>
          <w:sz w:val="20"/>
          <w:szCs w:val="20"/>
        </w:rPr>
        <w:t>The Protestant Ethic and the Spirit of Capitalism,</w:t>
      </w:r>
      <w:r>
        <w:rPr>
          <w:rFonts w:eastAsia="Arial" w:cs="Arial" w:ascii="Arial" w:hAnsi="Arial"/>
          <w:color w:val="000000"/>
          <w:sz w:val="20"/>
          <w:szCs w:val="20"/>
        </w:rPr>
        <w:t>Weber argued that the Protestant faith supported the development of capitalism in the Western world. He began by noting a seeming contradiction: How could a religion that supposedly condemns extensive material consumption coexist in a society such as the United States with an economic system based on the pursuit of profit and material success?</w:t>
      </w:r>
    </w:p>
    <w:p>
      <w:pPr>
        <w:pStyle w:val="Normal"/>
        <w:widowControl w:val="false"/>
        <w:spacing w:lineRule="auto" w:line="480"/>
        <w:rPr/>
      </w:pPr>
      <w:r>
        <w:rPr>
          <w:rFonts w:eastAsia="Arial" w:cs="Arial" w:ascii="Arial" w:hAnsi="Arial"/>
          <w:color w:val="000000"/>
          <w:sz w:val="20"/>
          <w:szCs w:val="20"/>
        </w:rPr>
        <w:t xml:space="preserve">Weber argued that these ideals were not as contradictory as they seemed. As the Protestant faith developed, it included a belief in predestination—one’s salvation is predetermined and a gift from God, not something earned. This state of affairs created doubt and anxiety among believers, who searched for clues in the here and now about whether they were among the chosen—called the “elect.” According to Weber, material success was taken to be one clue that a person was among the elect and thus favored by God, which drove early Protestants to relentless work as a means of confirming (and demonstrating) their salvation. As it happens, hard work and self-denial—the key features of the </w:t>
      </w:r>
      <w:r>
        <w:rPr>
          <w:rFonts w:eastAsia="Arial" w:cs="Arial" w:ascii="Arial" w:hAnsi="Arial"/>
          <w:b/>
          <w:bCs/>
          <w:color w:val="000000"/>
          <w:sz w:val="20"/>
          <w:szCs w:val="20"/>
        </w:rPr>
        <w:t>Protestant Ethic</w:t>
      </w:r>
      <w:r>
        <w:rPr>
          <w:rFonts w:eastAsia="Arial" w:cs="Arial" w:ascii="Arial" w:hAnsi="Arial"/>
          <w:color w:val="000000"/>
          <w:sz w:val="20"/>
          <w:szCs w:val="20"/>
        </w:rPr>
        <w:t>—lead not only to salvation but also to the accumulation of capital. The religious ideas supported by the Protestant Ethic therefore fit nicely with the needs of capitalism. According to Weber, these austere religionists stockpiled wealth, had an irresistible motive to earn more (eternal salvation), and were inclined to spend little on themselves, leaving a larger share for investment and driving the growth of capitalism (Weber 1958/190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Karl Marx: Religion, Social Conflict, and Oppr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 and Weber concentrated on how religion contributes to the cohesion of society. Religion can also be the basis for conflict. This aspect of religion can be seen daily in the headlines of the world’s newspapers. Conflict between Protestants and Catholics in Northern Ireland has been the basis for years of social and political warfare. In the Middle East, differences between Muslims and Jews have caused decades of political instability.</w:t>
      </w:r>
    </w:p>
    <w:p>
      <w:pPr>
        <w:pStyle w:val="Normal"/>
        <w:widowControl w:val="false"/>
        <w:spacing w:lineRule="auto" w:line="480"/>
        <w:rPr/>
      </w:pPr>
      <w:r>
        <w:rPr>
          <w:rFonts w:eastAsia="Arial" w:cs="Arial" w:ascii="Arial" w:hAnsi="Arial"/>
          <w:color w:val="000000"/>
          <w:sz w:val="20"/>
          <w:szCs w:val="20"/>
        </w:rPr>
        <w:t xml:space="preserve">In Bosnia, the ethnic cleansing perpetrated by the Serbs against the Croats resulted in the annihilation of tens of thousands of people. These conflicts are not solely religious, but religion plays an inextricable part. Certainly religious wars, religious terrorism, and religious genocide have contributed some of the most violent and tragic episodes of world history. Religion is often used as a </w:t>
      </w:r>
      <w:r>
        <w:rPr>
          <w:rFonts w:eastAsia="Arial" w:cs="Arial" w:ascii="Arial" w:hAnsi="Arial"/>
          <w:i/>
          <w:iCs/>
          <w:color w:val="000000"/>
          <w:sz w:val="20"/>
          <w:szCs w:val="20"/>
        </w:rPr>
        <w:t xml:space="preserve">justification </w:t>
      </w:r>
      <w:r>
        <w:rPr>
          <w:rFonts w:eastAsia="Arial" w:cs="Arial" w:ascii="Arial" w:hAnsi="Arial"/>
          <w:color w:val="000000"/>
          <w:sz w:val="20"/>
          <w:szCs w:val="20"/>
        </w:rPr>
        <w:t>for terrorist acts. In the case of the September 11, 2001, terrorist attacks on the World Trade Center Towers and the Pentagon, tape recordings of the pilots just prior to impact revealed the pilots shouting praise to Allah. Thus, the image of religion in history has two incompatible sides: piety and contemplation on the one hand, battle flags and weapons on the 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ink between religion and social inequality is also key to the theories of Karl Marx. Marx saw religion as a tool for class oppression. According to Marx, oppressed people develop religion to soothe their distress (Marx 1972/1843). The promise of a better life hereafter makes the present life more bearable, and the belief that “God’s will” steers the present life makes it easier for people to accept their lot. To Marx, religi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ciological Theories of Religion </w:t>
      </w:r>
      <w:r>
        <w:rPr>
          <w:rFonts w:eastAsia="Arial" w:cs="Arial" w:ascii="Arial" w:hAnsi="Arial"/>
          <w:color w:val="000000"/>
          <w:sz w:val="20"/>
          <w:szCs w:val="20"/>
        </w:rPr>
        <w:t xml:space="preserve">••• </w:t>
      </w:r>
      <w:r>
        <w:rPr>
          <w:rFonts w:eastAsia="Arial" w:cs="Arial" w:ascii="Arial" w:hAnsi="Arial"/>
          <w:b/>
          <w:bCs/>
          <w:color w:val="000000"/>
          <w:sz w:val="20"/>
          <w:szCs w:val="20"/>
        </w:rPr>
        <w:t>453</w:t>
      </w:r>
    </w:p>
    <w:p>
      <w:pPr>
        <w:pStyle w:val="Normal"/>
        <w:widowControl w:val="false"/>
        <w:spacing w:lineRule="auto" w:line="480"/>
        <w:rPr/>
      </w:pPr>
      <w:r>
        <w:rPr>
          <w:rFonts w:eastAsia="Arial" w:cs="Arial" w:ascii="Arial" w:hAnsi="Arial"/>
          <w:color w:val="000000"/>
          <w:sz w:val="20"/>
          <w:szCs w:val="20"/>
        </w:rPr>
        <w:t xml:space="preserve">is a form of </w:t>
      </w:r>
      <w:r>
        <w:rPr>
          <w:rFonts w:eastAsia="Arial" w:cs="Arial" w:ascii="Arial" w:hAnsi="Arial"/>
          <w:i/>
          <w:iCs/>
          <w:color w:val="000000"/>
          <w:sz w:val="20"/>
          <w:szCs w:val="20"/>
        </w:rPr>
        <w:t xml:space="preserve">false consciousness </w:t>
      </w:r>
      <w:r>
        <w:rPr>
          <w:rFonts w:eastAsia="Arial" w:cs="Arial" w:ascii="Arial" w:hAnsi="Arial"/>
          <w:color w:val="000000"/>
          <w:sz w:val="20"/>
          <w:szCs w:val="20"/>
        </w:rPr>
        <w:t>(see Chapter 9) because it prevents people from rising up against oppr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called religion the “opium of the people” because it encourages passivity and acceptance of the status quo.</w:t>
      </w:r>
    </w:p>
    <w:p>
      <w:pPr>
        <w:pStyle w:val="Normal"/>
        <w:widowControl w:val="false"/>
        <w:spacing w:lineRule="auto" w:line="480"/>
        <w:rPr/>
      </w:pPr>
      <w:r>
        <w:rPr>
          <w:rFonts w:eastAsia="Arial" w:cs="Arial" w:ascii="Arial" w:hAnsi="Arial"/>
          <w:color w:val="000000"/>
          <w:sz w:val="20"/>
          <w:szCs w:val="20"/>
        </w:rPr>
        <w:t xml:space="preserve">To Marx, religion is an </w:t>
      </w:r>
      <w:r>
        <w:rPr>
          <w:rFonts w:eastAsia="Arial" w:cs="Arial" w:ascii="Arial" w:hAnsi="Arial"/>
          <w:b/>
          <w:bCs/>
          <w:color w:val="000000"/>
          <w:sz w:val="20"/>
          <w:szCs w:val="20"/>
        </w:rPr>
        <w:t>ideology</w:t>
      </w:r>
      <w:r>
        <w:rPr>
          <w:rFonts w:eastAsia="Arial" w:cs="Arial" w:ascii="Arial" w:hAnsi="Arial"/>
          <w:color w:val="000000"/>
          <w:sz w:val="20"/>
          <w:szCs w:val="20"/>
        </w:rPr>
        <w:t>—a belief system that legitimates the social order and supports the ideas of the ruling class. When subordinated groups internalize the views of the dominant class, they come to believe the social order that oppresses them is legitim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x thus saw religion as supporting the status quo and being inherently conservative, that is, resisting change and preserving the existing social order. Marx suggested that religion promotes stratification because it generally supports a hierarchy of people on earth and the subordination of humankind to divine autho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use Marx’s argument to see how Christianity supported the system of slavery. When European explorers first encountered African people in an attempt to teach them Christianity, they regarded them as godless savages. The brutality of the slave trade was justified by the argument that slaves were being rescued from damnation and exposed to the Christian way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inciples of Christianity thus legitimated the system of slavery in the eyes of the slave owners, who could convince themselves they were doing good by enslaving Black people. Slaves were perceived as inferior to their masters because of their allegedly heathen beliefs, but preachers also taught slaves that they would go to heaven if they obeyed their masters. In this way, Christian religion served the economic needs of slave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ronically, this extraordinary system of oppression has produced a strong belief in Christianity on the part of most African American people. While Christianity was used by slave owners to justify slavery, for the slaves it became a wellspring of hope. Slaves had a strong belief in the afterlife and religious meetings offered one of the few legitimate occasions for slaves to congregate in groups. Religious gatherings were frequently the scene for political mobilization and a collective response to oppression (Raboteau 1978; Genovese 197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can be the basis for liberating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civil rights movement in the United States and in Latin American liberation movements, the words an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Attend a religious service in a faith other than one in which you were raised. Using the skills of participant observation, note who attends. In what </w:t>
      </w:r>
      <w:r>
        <w:rPr>
          <w:rFonts w:eastAsia="Arial" w:cs="Arial" w:ascii="Arial" w:hAnsi="Arial"/>
          <w:i/>
          <w:iCs/>
          <w:color w:val="000000"/>
          <w:sz w:val="20"/>
          <w:szCs w:val="20"/>
        </w:rPr>
        <w:t xml:space="preserve">rituals </w:t>
      </w:r>
      <w:r>
        <w:rPr>
          <w:rFonts w:eastAsia="Arial" w:cs="Arial" w:ascii="Arial" w:hAnsi="Arial"/>
          <w:color w:val="000000"/>
          <w:sz w:val="20"/>
          <w:szCs w:val="20"/>
        </w:rPr>
        <w:t xml:space="preserve">does the group engage? Would you describe this religious congregation as an </w:t>
      </w:r>
      <w:r>
        <w:rPr>
          <w:rFonts w:eastAsia="Arial" w:cs="Arial" w:ascii="Arial" w:hAnsi="Arial"/>
          <w:i/>
          <w:iCs/>
          <w:color w:val="000000"/>
          <w:sz w:val="20"/>
          <w:szCs w:val="20"/>
        </w:rPr>
        <w:t xml:space="preserve">inclusive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xclusive </w:t>
      </w:r>
      <w:r>
        <w:rPr>
          <w:rFonts w:eastAsia="Arial" w:cs="Arial" w:ascii="Arial" w:hAnsi="Arial"/>
          <w:color w:val="000000"/>
          <w:sz w:val="20"/>
          <w:szCs w:val="20"/>
        </w:rPr>
        <w:t>religious group?</w:t>
      </w:r>
    </w:p>
    <w:p>
      <w:pPr>
        <w:pStyle w:val="Normal"/>
        <w:widowControl w:val="false"/>
        <w:spacing w:lineRule="auto" w:line="480"/>
        <w:rPr/>
      </w:pPr>
      <w:r>
        <w:rPr>
          <w:rFonts w:eastAsia="Arial" w:cs="Arial" w:ascii="Arial" w:hAnsi="Arial"/>
          <w:color w:val="000000"/>
          <w:sz w:val="20"/>
          <w:szCs w:val="20"/>
        </w:rPr>
        <w:t xml:space="preserve">If you used a </w:t>
      </w:r>
      <w:r>
        <w:rPr>
          <w:rFonts w:eastAsia="Arial" w:cs="Arial" w:ascii="Arial" w:hAnsi="Arial"/>
          <w:i/>
          <w:iCs/>
          <w:color w:val="000000"/>
          <w:sz w:val="20"/>
          <w:szCs w:val="20"/>
        </w:rPr>
        <w:t xml:space="preserve">conflict theory </w:t>
      </w:r>
      <w:r>
        <w:rPr>
          <w:rFonts w:eastAsia="Arial" w:cs="Arial" w:ascii="Arial" w:hAnsi="Arial"/>
          <w:color w:val="000000"/>
          <w:sz w:val="20"/>
          <w:szCs w:val="20"/>
        </w:rPr>
        <w:t xml:space="preserve">perspective to explain some of your observations, what would you conclude? What would you conclude using a </w:t>
      </w:r>
      <w:r>
        <w:rPr>
          <w:rFonts w:eastAsia="Arial" w:cs="Arial" w:ascii="Arial" w:hAnsi="Arial"/>
          <w:i/>
          <w:iCs/>
          <w:color w:val="000000"/>
          <w:sz w:val="20"/>
          <w:szCs w:val="20"/>
        </w:rPr>
        <w:t xml:space="preserve">functionalist </w:t>
      </w:r>
      <w:r>
        <w:rPr>
          <w:rFonts w:eastAsia="Arial" w:cs="Arial" w:ascii="Arial" w:hAnsi="Arial"/>
          <w:color w:val="000000"/>
          <w:sz w:val="20"/>
          <w:szCs w:val="20"/>
        </w:rPr>
        <w:t>approa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tions of religious organizations have been central to mobilizing people for change. This does not undermine Marx’s main point, however, because there remains ample evidence of the role of religion in generating social conflict and resisting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ymbolic Interaction: Becoming Relig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mbolic interaction theory emphasizes the process by which people become religious. The process can be slow and gradual, as when someone switches to a new religious faith (such as a Christian person converting to Judaism) or it can be more dramatic, as when a person joins a cult or some other extreme religious group. Different religious beliefs and practices emerge in different social and historical contexts and are recognized by symbolic interactionists because these form the systems of understanding that frame religious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mphasis on meaning construction that is typical of symbolic interaction also helps explain how the same religion can be interpreted differently by different groups or in different time periods. From this perspective, therefore, religious texts are not simply “truth” but have meaning that arise from the interpretation given to these texts by individuals. Thus, while the Bible may be seen as the literal word of God to some, symbolic interactionists would see this as one of many religious meaning systems. Other religious systems may interpret the same document in a different 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sociological framework identified here reveals a different dimension of religion’s role in contemporary society (see Table 17.1) providing a perspective that helps us understand the significance of religion. In the upcoming discussions, you can ask yourself, Is religion giving people a sense of common ground or dividing them into different factions? Is religion a source of oppression or liberation? Although stated in ordinary terms, such questions are the bases for theoretical analyses of religion in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orld Religions and Religious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wide, religion is a significant dimension of diverse cultures. In some nations, religion defines the political order and shapes many basic social institutions. Major religious movements, such as the spread of Christianity and the growth of Islam, have defined major events in world history. Across different cultures, many people share in the same faith, although the expression of that faith may vary in different societal contexts.</w:t>
      </w:r>
    </w:p>
    <w:p>
      <w:pPr>
        <w:pStyle w:val="Normal"/>
        <w:widowControl w:val="false"/>
        <w:spacing w:lineRule="auto" w:line="480"/>
        <w:rPr/>
      </w:pPr>
      <w:r>
        <w:rPr>
          <w:rFonts w:eastAsia="Arial" w:cs="Arial" w:ascii="Arial" w:hAnsi="Arial"/>
          <w:b/>
          <w:bCs/>
          <w:color w:val="000000"/>
          <w:sz w:val="20"/>
          <w:szCs w:val="20"/>
        </w:rPr>
        <w:t xml:space="preserve">454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argest religion in the world, if measured in terms of numbers of followers, is Christianity, with an estimated 1.9 billion adherents, followed by Islam with 1.2 billion adherents. Persons expressing no religion are 759 million; Hindus are 761 million; Chinese folkreligionists are 379 million; Buddhists are 363 million; and other smaller groups include Sikhs, Bahá is, Confucians, and Shintoists. People of Jewish faith are 14 mil-</w:t>
      </w:r>
    </w:p>
    <w:p>
      <w:pPr>
        <w:pStyle w:val="Normal"/>
        <w:widowControl w:val="false"/>
        <w:spacing w:lineRule="auto" w:line="480"/>
        <w:rPr/>
      </w:pPr>
      <w:r>
        <w:rPr>
          <w:rFonts w:eastAsia="Arial" w:cs="Arial" w:ascii="Arial" w:hAnsi="Arial"/>
          <w:i/>
          <w:iCs/>
          <w:color w:val="000000"/>
          <w:sz w:val="20"/>
          <w:szCs w:val="20"/>
        </w:rPr>
        <w:t xml:space="preserve">World Religions and Religious Diversity </w:t>
      </w:r>
      <w:r>
        <w:rPr>
          <w:rFonts w:eastAsia="Arial" w:cs="Arial" w:ascii="Arial" w:hAnsi="Arial"/>
          <w:color w:val="000000"/>
          <w:sz w:val="20"/>
          <w:szCs w:val="20"/>
        </w:rPr>
        <w:t xml:space="preserve">••• </w:t>
      </w:r>
      <w:r>
        <w:rPr>
          <w:rFonts w:eastAsia="Arial" w:cs="Arial" w:ascii="Arial" w:hAnsi="Arial"/>
          <w:b/>
          <w:bCs/>
          <w:color w:val="000000"/>
          <w:sz w:val="20"/>
          <w:szCs w:val="20"/>
        </w:rPr>
        <w:t>45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Theories of Relig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m Conflict Theory Symbolic Interaction</w:t>
      </w:r>
    </w:p>
    <w:p>
      <w:pPr>
        <w:pStyle w:val="Normal"/>
        <w:widowControl w:val="false"/>
        <w:spacing w:lineRule="auto" w:line="480"/>
        <w:rPr/>
      </w:pPr>
      <w:r>
        <w:rPr>
          <w:rFonts w:eastAsia="Arial" w:cs="Arial" w:ascii="Arial" w:hAnsi="Arial"/>
          <w:i/>
          <w:iCs/>
          <w:color w:val="000000"/>
          <w:sz w:val="20"/>
          <w:szCs w:val="20"/>
        </w:rPr>
        <w:t xml:space="preserve">Religion and the </w:t>
      </w:r>
      <w:r>
        <w:rPr>
          <w:rFonts w:eastAsia="Arial" w:cs="Arial" w:ascii="Arial" w:hAnsi="Arial"/>
          <w:color w:val="000000"/>
          <w:sz w:val="20"/>
          <w:szCs w:val="20"/>
        </w:rPr>
        <w:t>Is an integrative force Is the basis for intergroup conflict; Is socially constructed and</w:t>
      </w:r>
    </w:p>
    <w:p>
      <w:pPr>
        <w:pStyle w:val="Normal"/>
        <w:widowControl w:val="false"/>
        <w:spacing w:lineRule="auto" w:line="480"/>
        <w:rPr/>
      </w:pPr>
      <w:r>
        <w:rPr>
          <w:rFonts w:eastAsia="Arial" w:cs="Arial" w:ascii="Arial" w:hAnsi="Arial"/>
          <w:i/>
          <w:iCs/>
          <w:color w:val="000000"/>
          <w:sz w:val="20"/>
          <w:szCs w:val="20"/>
        </w:rPr>
        <w:t xml:space="preserve">Social Order </w:t>
      </w:r>
      <w:r>
        <w:rPr>
          <w:rFonts w:eastAsia="Arial" w:cs="Arial" w:ascii="Arial" w:hAnsi="Arial"/>
          <w:color w:val="000000"/>
          <w:sz w:val="20"/>
          <w:szCs w:val="20"/>
        </w:rPr>
        <w:t>in society inequality in society is reflected in emerges with social and religious organizations, which are historical change stratified by factors such as race, class, or gender</w:t>
      </w:r>
    </w:p>
    <w:p>
      <w:pPr>
        <w:pStyle w:val="Normal"/>
        <w:widowControl w:val="false"/>
        <w:spacing w:lineRule="auto" w:line="480"/>
        <w:rPr/>
      </w:pPr>
      <w:r>
        <w:rPr>
          <w:rFonts w:eastAsia="Arial" w:cs="Arial" w:ascii="Arial" w:hAnsi="Arial"/>
          <w:i/>
          <w:iCs/>
          <w:color w:val="000000"/>
          <w:sz w:val="20"/>
          <w:szCs w:val="20"/>
        </w:rPr>
        <w:t xml:space="preserve">Religious Beliefs </w:t>
      </w:r>
      <w:r>
        <w:rPr>
          <w:rFonts w:eastAsia="Arial" w:cs="Arial" w:ascii="Arial" w:hAnsi="Arial"/>
          <w:color w:val="000000"/>
          <w:sz w:val="20"/>
          <w:szCs w:val="20"/>
        </w:rPr>
        <w:t xml:space="preserve">Promote order by a Can provide legitimation for Are socially constructed and sense of </w:t>
      </w:r>
      <w:r>
        <w:rPr>
          <w:rFonts w:eastAsia="Arial" w:cs="Arial" w:ascii="Arial" w:hAnsi="Arial"/>
          <w:i/>
          <w:iCs/>
          <w:color w:val="000000"/>
          <w:sz w:val="20"/>
          <w:szCs w:val="20"/>
        </w:rPr>
        <w:t xml:space="preserve">collective </w:t>
      </w:r>
      <w:r>
        <w:rPr>
          <w:rFonts w:eastAsia="Arial" w:cs="Arial" w:ascii="Arial" w:hAnsi="Arial"/>
          <w:color w:val="000000"/>
          <w:sz w:val="20"/>
          <w:szCs w:val="20"/>
        </w:rPr>
        <w:t>oppressive social conditions subject to interpretation;</w:t>
      </w:r>
    </w:p>
    <w:p>
      <w:pPr>
        <w:pStyle w:val="Normal"/>
        <w:widowControl w:val="false"/>
        <w:spacing w:lineRule="auto" w:line="480"/>
        <w:rPr/>
      </w:pPr>
      <w:r>
        <w:rPr>
          <w:rFonts w:eastAsia="Arial" w:cs="Arial" w:ascii="Arial" w:hAnsi="Arial"/>
          <w:i/>
          <w:iCs/>
          <w:color w:val="000000"/>
          <w:sz w:val="20"/>
          <w:szCs w:val="20"/>
        </w:rPr>
        <w:t xml:space="preserve">consciousness </w:t>
      </w:r>
      <w:r>
        <w:rPr>
          <w:rFonts w:eastAsia="Arial" w:cs="Arial" w:ascii="Arial" w:hAnsi="Arial"/>
          <w:color w:val="000000"/>
          <w:sz w:val="20"/>
          <w:szCs w:val="20"/>
        </w:rPr>
        <w:t>they can also be learned through religious conversion</w:t>
      </w:r>
    </w:p>
    <w:p>
      <w:pPr>
        <w:pStyle w:val="Normal"/>
        <w:widowControl w:val="false"/>
        <w:spacing w:lineRule="auto" w:line="480"/>
        <w:rPr/>
      </w:pPr>
      <w:r>
        <w:rPr>
          <w:rFonts w:eastAsia="Arial" w:cs="Arial" w:ascii="Arial" w:hAnsi="Arial"/>
          <w:i/>
          <w:iCs/>
          <w:color w:val="000000"/>
          <w:sz w:val="20"/>
          <w:szCs w:val="20"/>
        </w:rPr>
        <w:t xml:space="preserve">Religious Practices </w:t>
      </w:r>
      <w:r>
        <w:rPr>
          <w:rFonts w:eastAsia="Arial" w:cs="Arial" w:ascii="Arial" w:hAnsi="Arial"/>
          <w:color w:val="000000"/>
          <w:sz w:val="20"/>
          <w:szCs w:val="20"/>
        </w:rPr>
        <w:t>Reinforce a sense of Define in-groups and out-groups, Are symbolic activities that</w:t>
      </w:r>
    </w:p>
    <w:p>
      <w:pPr>
        <w:pStyle w:val="Normal"/>
        <w:widowControl w:val="false"/>
        <w:spacing w:lineRule="auto" w:line="480"/>
        <w:rPr/>
      </w:pPr>
      <w:r>
        <w:rPr>
          <w:rFonts w:eastAsia="Arial" w:cs="Arial" w:ascii="Arial" w:hAnsi="Arial"/>
          <w:i/>
          <w:iCs/>
          <w:color w:val="000000"/>
          <w:sz w:val="20"/>
          <w:szCs w:val="20"/>
        </w:rPr>
        <w:t xml:space="preserve">and Rituals </w:t>
      </w:r>
      <w:r>
        <w:rPr>
          <w:rFonts w:eastAsia="Arial" w:cs="Arial" w:ascii="Arial" w:hAnsi="Arial"/>
          <w:color w:val="000000"/>
          <w:sz w:val="20"/>
          <w:szCs w:val="20"/>
        </w:rPr>
        <w:t>social belonging thereby defining group boundaries provide definitions of group and individual ident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America, whatever the reason, the church has become a major and central anchoring institution for Korean immigrant society. Whereas no other institution supported the Korean immigrants, the church played the role of anything and everything—from social service, to education, to learning the Korean language: a place to gather, to meet other people, for social gratification, you name it. The way we think of church is more than in a religious connotation, as a place to go and pray, have worship service, to learn of God and comfort. Your identity is tied so closely to the church you go to. I think almost seventy to eighty percent of Korean Americans belong to church. And it becomes social evangelism. If those who had never considered themselves to be Christian want to be Korean, they go to church. They just go there for social reasons. You are acclimated into the gospel, and you say, I want to be baptized. Your life revolves around the church. It could also become a ghetto in the sense of a Chinatown or a Koreatown. But at the same time, it can be a place, if done properly, where the bruised identity can be healed and affirmed, because living in American society as a minority is a very difficult thing. You are nobody out there, but when you come to church, you are a somebody. The role of the black church in the civil rights era was the same th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robably American churches have become specifically religiou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 have my love life, my civic life, my professional life, and I have this church, religious life. But the Korean churches provide a new community of some sort that permeates the social matrix. It is such a solid, closeknit community, because everyone feels in a sense alienated outside, so there is this centripetal force. At the same time, most who come are well established or potentially well established.</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Ryu, Charles. 1992. “Koreans and Church.” Pp. 162–163 in </w:t>
      </w:r>
      <w:r>
        <w:rPr>
          <w:rFonts w:eastAsia="Arial" w:cs="Arial" w:ascii="Arial" w:hAnsi="Arial"/>
          <w:i/>
          <w:iCs/>
          <w:color w:val="000000"/>
          <w:sz w:val="20"/>
          <w:szCs w:val="20"/>
        </w:rPr>
        <w:t xml:space="preserve">Asian Americans, </w:t>
      </w:r>
      <w:r>
        <w:rPr>
          <w:rFonts w:eastAsia="Arial" w:cs="Arial" w:ascii="Arial" w:hAnsi="Arial"/>
          <w:color w:val="000000"/>
          <w:sz w:val="20"/>
          <w:szCs w:val="20"/>
        </w:rPr>
        <w:t>edited by Joann Lee. New York: The New Press. Reprinted by permission. •••</w:t>
      </w:r>
    </w:p>
    <w:p>
      <w:pPr>
        <w:pStyle w:val="Normal"/>
        <w:widowControl w:val="false"/>
        <w:spacing w:lineRule="auto" w:line="480"/>
        <w:rPr/>
      </w:pPr>
      <w:r>
        <w:rPr>
          <w:rFonts w:eastAsia="Arial" w:cs="Arial" w:ascii="Arial" w:hAnsi="Arial"/>
          <w:b/>
          <w:bCs/>
          <w:color w:val="000000"/>
          <w:sz w:val="20"/>
          <w:szCs w:val="20"/>
        </w:rPr>
        <w:t>A</w:t>
      </w:r>
      <w:r>
        <w:rPr>
          <w:rFonts w:eastAsia="Arial" w:cs="Arial" w:ascii="Arial" w:hAnsi="Arial"/>
          <w:color w:val="000000"/>
          <w:sz w:val="20"/>
          <w:szCs w:val="20"/>
        </w:rPr>
        <w:t>s Emile Durkheim theorized, religion provides people with a sense of attachment to society. It provides a collective identity and bonds with their community. While this is true for all groups, it has special meaning for immigrant groups, groups who sit between two cultures: their culture of origin and the culture of the host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studies of immigration typically note the significance of religion in providing immigrants a sense of community. Within immigrant communities, the churches, mosques, or temples operate as cultural cent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only do the organizations provide religious affiliation, but they may also provide social services and support networks to immigrants that are especially important in adjusting to a new social environment. This is apparent in the account of Charles Ryu, a Korean American, who came to the United States when he was seventeen and here reflects on the importance of the church in Korean communitie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Immigration, Faith, and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on, a relatively small number, but nonetheless one of the most significant religious groups (see Figure 1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more religiously diverse than most societies in the world. Within the United States are well over two hundred various religious groups and denominations. These groups can be divided into a relative handful of broad categories, but the many faiths and denominations that people give as their religious affiliation show great diversity of religious belief within a single country. For many years, the major religious groupings have been Protestants, Catholics, and Jews, but there is enormous diversity in the various faiths observed in the United States, including such groups as Mormons, Greek Orthodox, Muslims, Hindus, Quakers, Mennonites, Swedenborgians, and new spiritual groups such as Eckankar, New Age groups, and others (Moore 2000; Cadge and Bender 2004). Increased immigration in the United States has also influenced the growth of diverse religions in the United States, including traditional Asian religions such as Hinduism and Buddhism. With increased diversity in society, you can expect increasing religious diversity as well (Eck 200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ristia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ristianity developed in the Mediterranean region of Europe. Begun initially as a small cult, it grew rapidly from the years 40 to 350 A.D. to encompass about 56 percent of the population of the Roman empire (Stark 1996). It has spread throughout the globe, largely as the result of European missionaries who colonized different parts of the world, proselytizing the Christian faith. Christianity now is rapidly spreading in its global influence, especially in Africa, Asia, and Latin America (Jenkins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ased on the teachings of Jesus, Christianity is a belief in the existence of a Holy Trinity: God, the creator; Jesus, the son of God; and the Holy Spirit, the personal experience of the presence of God. Through the charisma of Jesus, Christians learned that they could be saved by following Christian beliefs and that there would be an afterlife in heaven, where there is an everlasting communion with God. In the United States, Christianity is the dominant religion, although there is great diversity in the different forms of Christianity— both in the United States and worldwide. The two most common forms of Christianity are Protestantism and Catholicism—different in their organizational structure and specific religious practices but sharing the same basic religious beliefs.</w:t>
      </w:r>
    </w:p>
    <w:p>
      <w:pPr>
        <w:pStyle w:val="Normal"/>
        <w:widowControl w:val="false"/>
        <w:spacing w:lineRule="auto" w:line="480"/>
        <w:rPr/>
      </w:pPr>
      <w:r>
        <w:rPr>
          <w:rFonts w:eastAsia="Arial" w:cs="Arial" w:ascii="Arial" w:hAnsi="Arial"/>
          <w:b/>
          <w:bCs/>
          <w:i/>
          <w:iCs/>
          <w:color w:val="000000"/>
          <w:sz w:val="20"/>
          <w:szCs w:val="20"/>
        </w:rPr>
        <w:t xml:space="preserve">Protestants </w:t>
      </w:r>
      <w:r>
        <w:rPr>
          <w:rFonts w:eastAsia="Arial" w:cs="Arial" w:ascii="Arial" w:hAnsi="Arial"/>
          <w:color w:val="000000"/>
          <w:sz w:val="20"/>
          <w:szCs w:val="20"/>
        </w:rPr>
        <w:t xml:space="preserve">Protestants form the largest religious group in the United States, although there is further diversity within this group. There are two main categories of Protestants: </w:t>
      </w:r>
      <w:r>
        <w:rPr>
          <w:rFonts w:eastAsia="Arial" w:cs="Arial" w:ascii="Arial" w:hAnsi="Arial"/>
          <w:i/>
          <w:iCs/>
          <w:color w:val="000000"/>
          <w:sz w:val="20"/>
          <w:szCs w:val="20"/>
        </w:rPr>
        <w:t xml:space="preserve">mainline Protestants </w:t>
      </w:r>
      <w:r>
        <w:rPr>
          <w:rFonts w:eastAsia="Arial" w:cs="Arial" w:ascii="Arial" w:hAnsi="Arial"/>
          <w:color w:val="000000"/>
          <w:sz w:val="20"/>
          <w:szCs w:val="20"/>
        </w:rPr>
        <w:t xml:space="preserve">and </w:t>
      </w:r>
      <w:r>
        <w:rPr>
          <w:rFonts w:eastAsia="Arial" w:cs="Arial" w:ascii="Arial" w:hAnsi="Arial"/>
          <w:i/>
          <w:iCs/>
          <w:color w:val="000000"/>
          <w:sz w:val="20"/>
          <w:szCs w:val="20"/>
        </w:rPr>
        <w:t>conserv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known as fundamentalists. Mainline Protestants include twenty-eight denominations, all belonging to the National Council of Churches. The denominations have</w:t>
      </w:r>
    </w:p>
    <w:p>
      <w:pPr>
        <w:pStyle w:val="Normal"/>
        <w:widowControl w:val="false"/>
        <w:spacing w:lineRule="auto" w:line="480"/>
        <w:rPr/>
      </w:pPr>
      <w:r>
        <w:rPr>
          <w:rFonts w:eastAsia="Arial" w:cs="Arial" w:ascii="Arial" w:hAnsi="Arial"/>
          <w:b/>
          <w:bCs/>
          <w:color w:val="000000"/>
          <w:sz w:val="20"/>
          <w:szCs w:val="20"/>
        </w:rPr>
        <w:t xml:space="preserve">456 </w:t>
      </w:r>
      <w:r>
        <w:rPr>
          <w:rFonts w:eastAsia="Arial" w:cs="Arial" w:ascii="Arial" w:hAnsi="Arial"/>
          <w:color w:val="000000"/>
          <w:sz w:val="20"/>
          <w:szCs w:val="20"/>
        </w:rPr>
        <w:t>••• CHAPTER 17 Religion</w:t>
      </w:r>
    </w:p>
    <w:p>
      <w:pPr>
        <w:pStyle w:val="Normal"/>
        <w:widowControl w:val="false"/>
        <w:spacing w:lineRule="auto" w:line="480"/>
        <w:rPr/>
      </w:pPr>
      <w:r>
        <w:rPr>
          <w:rFonts w:eastAsia="Arial" w:cs="Arial" w:ascii="Arial" w:hAnsi="Arial"/>
          <w:b/>
          <w:bCs/>
          <w:color w:val="000000"/>
          <w:sz w:val="20"/>
          <w:szCs w:val="20"/>
        </w:rPr>
        <w:t xml:space="preserve">Figure 17.4 </w:t>
      </w:r>
      <w:r>
        <w:rPr>
          <w:rFonts w:eastAsia="Arial" w:cs="Arial" w:ascii="Arial" w:hAnsi="Arial"/>
          <w:color w:val="000000"/>
          <w:sz w:val="20"/>
          <w:szCs w:val="20"/>
        </w:rPr>
        <w:t>Viewing Society in Global Perspective: The World’s Religions</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From the U.S. Census Bureau. 1999. </w:t>
      </w:r>
      <w:r>
        <w:rPr>
          <w:rFonts w:eastAsia="Arial" w:cs="Arial" w:ascii="Arial" w:hAnsi="Arial"/>
          <w:i/>
          <w:iCs/>
          <w:color w:val="000000"/>
          <w:sz w:val="20"/>
          <w:szCs w:val="20"/>
        </w:rPr>
        <w:t xml:space="preserve">Statistical Abstract of the United States, 1999. </w:t>
      </w:r>
      <w:r>
        <w:rPr>
          <w:rFonts w:eastAsia="Arial" w:cs="Arial" w:ascii="Arial" w:hAnsi="Arial"/>
          <w:color w:val="000000"/>
          <w:sz w:val="20"/>
          <w:szCs w:val="20"/>
        </w:rPr>
        <w:t>Washington, DC: U.S. Government Printing Office, p. 83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history of intergroup cooperation and social activ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inline Protestants tend to be less diligent about religious observance than either Roman Catholics or conservative Protestants. Many do not attend church regularly, even though the majority believe in the existence of God and the divinity of Christ (Chalfant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8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ently, mainline Protestants in the United States have seen declines in church membership and attendance.</w:t>
      </w:r>
    </w:p>
    <w:p>
      <w:pPr>
        <w:pStyle w:val="Normal"/>
        <w:widowControl w:val="false"/>
        <w:spacing w:lineRule="auto" w:line="480"/>
        <w:rPr/>
      </w:pPr>
      <w:r>
        <w:rPr>
          <w:rFonts w:eastAsia="Arial" w:cs="Arial" w:ascii="Arial" w:hAnsi="Arial"/>
          <w:color w:val="000000"/>
          <w:sz w:val="20"/>
          <w:szCs w:val="20"/>
        </w:rPr>
        <w:t xml:space="preserve">Two principal reasons for the decline are the general drop in religious affiliation and the growth in the number of conservative Protestants, which include the more dogmatic groups labeled evangelical, fundamentalist, and Pentecostal. These labels apply to a diverse group of religious affiliations centered on the belief that one can be “saved” only through a personal commitment to Christ. The label </w:t>
      </w:r>
      <w:r>
        <w:rPr>
          <w:rFonts w:eastAsia="Arial" w:cs="Arial" w:ascii="Arial" w:hAnsi="Arial"/>
          <w:i/>
          <w:iCs/>
          <w:color w:val="000000"/>
          <w:sz w:val="20"/>
          <w:szCs w:val="20"/>
        </w:rPr>
        <w:t xml:space="preserve">fundamentalist </w:t>
      </w:r>
      <w:r>
        <w:rPr>
          <w:rFonts w:eastAsia="Arial" w:cs="Arial" w:ascii="Arial" w:hAnsi="Arial"/>
          <w:color w:val="000000"/>
          <w:sz w:val="20"/>
          <w:szCs w:val="20"/>
        </w:rPr>
        <w:t>is taken from the belief that the fundamental tenet of the Christian life claims the Bible is the literal word of God.</w:t>
      </w:r>
    </w:p>
    <w:p>
      <w:pPr>
        <w:pStyle w:val="Normal"/>
        <w:widowControl w:val="false"/>
        <w:spacing w:lineRule="auto" w:line="480"/>
        <w:rPr/>
      </w:pPr>
      <w:r>
        <w:rPr>
          <w:rFonts w:eastAsia="Arial" w:cs="Arial" w:ascii="Arial" w:hAnsi="Arial"/>
          <w:color w:val="000000"/>
          <w:sz w:val="20"/>
          <w:szCs w:val="20"/>
        </w:rPr>
        <w:t xml:space="preserve">In the United States, fundamentalism is the conservative offspring of the evangelical movement, and fundamentalists are sometimes called evangelicals (Stacey and Gerard 1990). Pentecostals—a form of fundamentalism —are part of a worldwide religious movement, begun in the United States around the beginning of the twentieth century. Pentecostals believe in faith healing and a mystical conversion experience in which a follower is able to “speak in tongues,” called </w:t>
      </w:r>
      <w:r>
        <w:rPr>
          <w:rFonts w:eastAsia="Arial" w:cs="Arial" w:ascii="Arial" w:hAnsi="Arial"/>
          <w:i/>
          <w:iCs/>
          <w:color w:val="000000"/>
          <w:sz w:val="20"/>
          <w:szCs w:val="20"/>
        </w:rPr>
        <w:t>glossolal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ghly organized for political action, new conservative religious groups have had an enormous influence in society in recent years.</w:t>
      </w:r>
    </w:p>
    <w:p>
      <w:pPr>
        <w:pStyle w:val="Normal"/>
        <w:widowControl w:val="false"/>
        <w:spacing w:lineRule="auto" w:line="480"/>
        <w:rPr/>
      </w:pPr>
      <w:r>
        <w:rPr>
          <w:rFonts w:eastAsia="Arial" w:cs="Arial" w:ascii="Arial" w:hAnsi="Arial"/>
          <w:b/>
          <w:bCs/>
          <w:i/>
          <w:iCs/>
          <w:color w:val="000000"/>
          <w:sz w:val="20"/>
          <w:szCs w:val="20"/>
        </w:rPr>
        <w:t xml:space="preserve">Roman Catholics </w:t>
      </w:r>
      <w:r>
        <w:rPr>
          <w:rFonts w:eastAsia="Arial" w:cs="Arial" w:ascii="Arial" w:hAnsi="Arial"/>
          <w:color w:val="000000"/>
          <w:sz w:val="20"/>
          <w:szCs w:val="20"/>
        </w:rPr>
        <w:t>Another form of Christianity is Catholicism. Worldwide, with its emphasis on Church</w:t>
      </w:r>
    </w:p>
    <w:p>
      <w:pPr>
        <w:pStyle w:val="Normal"/>
        <w:widowControl w:val="false"/>
        <w:spacing w:lineRule="auto" w:line="480"/>
        <w:rPr/>
      </w:pPr>
      <w:r>
        <w:rPr>
          <w:rFonts w:eastAsia="Arial" w:cs="Arial" w:ascii="Arial" w:hAnsi="Arial"/>
          <w:i/>
          <w:iCs/>
          <w:color w:val="000000"/>
          <w:sz w:val="20"/>
          <w:szCs w:val="20"/>
        </w:rPr>
        <w:t xml:space="preserve">This map shows the enormous diversity of religious faith around the world. Note that the map shows the major religion in each region, not the only religion. For example, western Europe is denoted as “mostly Roman Catholic” and the United States as “mostly Protestant” when we know that many other religions are prominent in both regions. Nonetheless, given that people tend to “see the world” through the eyes of their own religion, what does this map suggest to you about how religious faith informs people’s worldviews? In what ways does this challenge the </w:t>
      </w:r>
      <w:r>
        <w:rPr>
          <w:rFonts w:eastAsia="Arial" w:cs="Arial" w:ascii="Arial" w:hAnsi="Arial"/>
          <w:color w:val="000000"/>
          <w:sz w:val="20"/>
          <w:szCs w:val="20"/>
        </w:rPr>
        <w:t xml:space="preserve">ethnocentrism </w:t>
      </w:r>
      <w:r>
        <w:rPr>
          <w:rFonts w:eastAsia="Arial" w:cs="Arial" w:ascii="Arial" w:hAnsi="Arial"/>
          <w:i/>
          <w:iCs/>
          <w:color w:val="000000"/>
          <w:sz w:val="20"/>
          <w:szCs w:val="20"/>
        </w:rPr>
        <w:t>that religion can produ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d star indicates cities with large Jewish populations.</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Matthews,Warren. 2004. </w:t>
      </w:r>
      <w:r>
        <w:rPr>
          <w:rFonts w:eastAsia="Arial" w:cs="Arial" w:ascii="Arial" w:hAnsi="Arial"/>
          <w:i/>
          <w:iCs/>
          <w:color w:val="000000"/>
          <w:sz w:val="20"/>
          <w:szCs w:val="20"/>
        </w:rPr>
        <w:t>World Religions</w:t>
      </w:r>
      <w:r>
        <w:rPr>
          <w:rFonts w:eastAsia="Arial" w:cs="Arial" w:ascii="Arial" w:hAnsi="Arial"/>
          <w:color w:val="000000"/>
          <w:sz w:val="20"/>
          <w:szCs w:val="20"/>
        </w:rPr>
        <w:t>. Belmont, CA:Wadswor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17.1 </w:t>
      </w:r>
      <w:r>
        <w:rPr>
          <w:rFonts w:eastAsia="Arial" w:cs="Arial" w:ascii="Arial" w:hAnsi="Arial"/>
          <w:color w:val="000000"/>
          <w:sz w:val="20"/>
          <w:szCs w:val="20"/>
        </w:rPr>
        <w:t>The World’s Religion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World Religions and Religious Diversity </w:t>
      </w:r>
      <w:r>
        <w:rPr>
          <w:rFonts w:eastAsia="Arial" w:cs="Arial" w:ascii="Arial" w:hAnsi="Arial"/>
          <w:color w:val="000000"/>
          <w:sz w:val="20"/>
          <w:szCs w:val="20"/>
        </w:rPr>
        <w:t xml:space="preserve">••• </w:t>
      </w:r>
      <w:r>
        <w:rPr>
          <w:rFonts w:eastAsia="Arial" w:cs="Arial" w:ascii="Arial" w:hAnsi="Arial"/>
          <w:b/>
          <w:bCs/>
          <w:color w:val="000000"/>
          <w:sz w:val="20"/>
          <w:szCs w:val="20"/>
        </w:rPr>
        <w:t>45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erarchy, Roman Catholics identify the Pope as the source of religious authority. Catholicism is a strict hierarchical religious system, with religious values and codes of behavior mandated by the Pope and the Vatic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atican in Rome acts as the system of religious governance, with enormous power to influence the religious norms and beliefs of Catholic follow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tholic Church was once the ruling religious and political force in the Western world and is typically perceived as having a strong hold on its members, who are worldwide and cross all social and political bounda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decades, the Catholic Church has embraced a number of liberal reforms. No longer, for instance, does the Catholic Church claim to be the sole source of religious truth. Mass is now typically celebrated in secular language, after centuries of being done only in Latin, and lay people have been granted larger roles in church rituals and church affai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Catholics in the United States hold more liberal attitudes than the official church promulgates. For example, the majority (61 percent) believe that Catholics who remarry are still good Catholics. Sixty-eight percent favor ordaining women, fully 84 percent believe Catholics should be allowed to practice artificial means of birth control, and 58 percent believe the Catholic Church should relax its standards forbidding all abortions under any circumstances, a matter explored more fully in the box “Doing Sociological Research: Diversity and Religious Tradition.” Almost one-half (44 percent) also disagree with the official Church position that homosexual behavior is always wrong (Gallup and Lindsay 2000; Lyons 2002). These attitudes produce much social strain between Catholics in the United States and the position of the Vatic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Catholicism has long been associated with immigrant groups who brought Catholicism with them, just as Protestantism in the United States was established by immigrants from other n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rish Americans, Italian Americans, and most recently, Latin American immigrants have tended to be of the Catholic faith. As we have seen, recent immi-</w:t>
      </w:r>
    </w:p>
    <w:p>
      <w:pPr>
        <w:pStyle w:val="Normal"/>
        <w:widowControl w:val="false"/>
        <w:spacing w:lineRule="auto" w:line="480"/>
        <w:rPr/>
      </w:pPr>
      <w:r>
        <w:rPr>
          <w:rFonts w:eastAsia="Arial" w:cs="Arial" w:ascii="Arial" w:hAnsi="Arial"/>
          <w:b/>
          <w:bCs/>
          <w:color w:val="000000"/>
          <w:sz w:val="20"/>
          <w:szCs w:val="20"/>
        </w:rPr>
        <w:t xml:space="preserve">458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tholic and being gay, lesbian, prochoice, or femini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llon learned that these different groups see church doctrine as a social construct, contingent on specific historical and cultural contexts. This enables them to interpret church doctrine in ways that support their identities and beliefs. For example, gays and lesbians can be critical of official church teachings on sexuality but not reject other aspects of the Catholic faith, and women can interpret religious texts as supporting the ordination of women. By recognizing the socially constructed nature of Catholic doctrine, diverse groups can use church symbols and theology to challenge doctrine and to sustain their own religious fai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over, such groups see themselves as involved in emancipatory projects wherein they are trying to free themselves from oppressive tra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se Dillon studied recognize the differences among people that are part of modern life and see the Catholic Church not as a homogenous and unchanging force, but as an evolving institution that needs to respond to pluralism and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ichele Dillon’s research suggests the need to see people’s actions and identities as complex and multiface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ithin some of the most traditional institutions, groups can affirm difference while still maintaining a strong sense of group solidar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How does Michele Dillon’s research challenge stereotypical views of those who adhere to Catholicism?</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Keywords: Catholic identity, women and the priesthood</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What various minority groups have to reconcile traditional religious interpretations with more liberal interpretations of religious texts? </w:t>
      </w:r>
      <w:r>
        <w:rPr>
          <w:rFonts w:eastAsia="Arial" w:cs="Arial" w:ascii="Arial" w:hAnsi="Arial"/>
          <w:i/>
          <w:iCs/>
          <w:color w:val="000000"/>
          <w:sz w:val="20"/>
          <w:szCs w:val="20"/>
        </w:rPr>
        <w:t>Keyword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eligion and diversity, gays and the church, feminism and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Dillon, Michele. 1999. </w:t>
      </w:r>
      <w:r>
        <w:rPr>
          <w:rFonts w:eastAsia="Arial" w:cs="Arial" w:ascii="Arial" w:hAnsi="Arial"/>
          <w:i/>
          <w:iCs/>
          <w:color w:val="000000"/>
          <w:sz w:val="20"/>
          <w:szCs w:val="20"/>
        </w:rPr>
        <w:t xml:space="preserve">Catholic Identity: Balancing Reason, Faith, and Power. </w:t>
      </w:r>
      <w:r>
        <w:rPr>
          <w:rFonts w:eastAsia="Arial" w:cs="Arial" w:ascii="Arial" w:hAnsi="Arial"/>
          <w:color w:val="000000"/>
          <w:sz w:val="20"/>
          <w:szCs w:val="20"/>
        </w:rPr>
        <w:t>New York: Cambridge University Press. •••</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color w:val="000000"/>
          <w:sz w:val="20"/>
          <w:szCs w:val="20"/>
        </w:rPr>
        <w:t>hat is it like to belong to a religious faith if you fundamentally disagree with the official teachings of the church? Can you be gay or lesbian and Catholic when the Catholic Church denounces homosexuality? Can you be Catholic and be pro-choice on the question of abortion? How do Catholic women who support the ordination of women keep their faith when the church denies women this opportunity? These are the questions that inspired Michele Dillon’s research on Catholic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llon studied those who are “institutionally marginalized Catholics”—that is, Catholics who choose to remain Catholic even though their understanding of Catholicism is denounced in church teachings. She also studied members of organizations who are committed to change within the Catholic Church: the Women’s Ordination Conference; Catholics for Free Choice; and Dignity, a national association of gay and lesbian Catholics. Using archival data from these organizations, participant observation, questionnaires, interviews, and a content analysis of organizational literature, she learned how people integrate the multiple and seemingly contradictory identities of be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Diversity and Religious Tra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tion has increased the number of Catholics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Juda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Jewish faith is more than 4000 years old. Under Egyptian rule in ancient history, Jewish people endured centuries of slavery. Led from Egypt by Moses in the thirteenth century B.C., Jewish people were liberated and celebrate this freedom in the annual ritual of Passover—one of the holiest holidays. The Jews see themselves as “chosen people,” meant to recognize their duty to obey God’s laws as revealed in the Ten Command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is religion has fewer members worldwide, Judaism has enormous world significance. Its teachings are the source of both Christian beliefs and Islamic beliefs. More than 40 percent of the world’s Jewish population now lives in the United States, creating the largest community of Jewish people in the world. Despite this fact, Jews constitute only about 3 percent of the entire population of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ate of Israel, founded in 1948 as a homeland for all Jews following the Holocaust of World War II, has given Jewish people a high profile in international poli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Jewish Americans are a relatively small proportion of the population, and their number is declining as the result of a low birthrate and high rate of interfaith marriage. When a Jewish man marries a non-Jewish woman, their offspring are not considered Jewish; offspring are considered Jewish only if the mother is Jewish. Nevertheless, Jewish people remain a significant religious minority. The periods of greatest Jewish immigration to the United States were in the mid-nineteenth century and between the 1880s and World War I. Many Jews tried to immigrate to the United States in the 1930s when Nazi persecution of Jews in Europe intensified, but the United States turned away many of these refugees, forcing them to return to Europe, where many were killed in the Holocaust (Sklare 1971; Wyman 198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significant divisions of culture and religious practice within Judaism. Orthodox Jews, a small fraction of the total number of Jews in the United States, adhere strictly to a traditional conception of their religious faith. They observe the biblical dietary laws, honor traditional codes of dress and behavior, and strictly observe the Sabbath, during which they may not travel, carry money, write, work, or do business. Reform Jews have a more secular orientation. Laypersons are typically excused from strict observation of religious proscri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form temples, where women and men are treated more equally, prayers are often in English, not Hebrew. In general, there is flexibility of religious practice among Reform Jews. Conservative Judaism falls between Orthodox and Reform in terms of strictness of observation (Sklare 1971). Only 19 percent of all Jewish Americans attend services in a typical week, but most observe the high holidays and hold bar mitzvahs (the ritual ceremony marking the transition from boyhood to manhood) for Jewish boys and sometimes bas mitzvahs (also called bat mitzvahs) for gir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l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lam is most typically associated with Middle Eastern countries, in part because of the significance of Islamic faith in Iran, Iraq, and Saudi Arabia. But Islamic people are also found in northern Africa, southeastern Asia, and increasingly, in North America and Europe. Estimates are that there are now somewhere between six and seven million Islamic people in the United States, one-third of whom are South Asian in origin, one-third African American, and one-quarter Arab American; the remainder are from diverse origins (Dudley and Roozen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llowers of Islamic religion are called Musli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believe that Islam is the word of God (Allah), revealed in the prophet of Muhammad, born in Mecca in the year 570 A.D. The Koran is the holy book of Isl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ghly traditional or reactionary Islamic fundamentalists adhere strictly to the word of the Koran, believing that they are obligated to defend their faith and that death in doing so is a way of honoring Allah. Not all Muslims take such a fundamentalist view, although they are frequently stereotyped because of the prominence of Islamic fundamentalism in contemporary world confli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Muslims have a highly patriarchal worldview, with women denied the freedoms that men enjo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s with other religions, the degree to which people adhere to this faith varies in different social settings and depends on the institutional supports given to religious strictures by the political st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noted, many practicing Muslims in the United States are African Americans who observe the strict dietary habits and prohibitions against many activities, such as consuming pork, alcohol use, drug use, and gambling. Forbidden by religious belief from eating foods identified as traditional food among African Americans (such as collard greens, barbequed pork ribs, and cornbread), Black Muslims have symbolically rejected their slave heritage. Black Muslims (known as the Nation of Islam) were also an important part of the more radical Black protest movement in the 1960s and 1970s, when they promoted the idea of community self-control for African Americans, establishing many of their own institutions, including schools, businesses, and media (Essien-Udom 1962; Lincoln and Mamiya 1990). The emphasis of Black Muslims on selfreliance has earned it a fervent following. Many Black leaders, including Malcolm X and now the Rev. Louis Farrakhan, though controversial, have a huge influence and following.</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World Religions and Religious Diversity </w:t>
      </w:r>
      <w:r>
        <w:rPr>
          <w:rFonts w:eastAsia="Arial" w:cs="Arial" w:ascii="Arial" w:hAnsi="Arial"/>
          <w:color w:val="000000"/>
          <w:sz w:val="20"/>
          <w:szCs w:val="20"/>
        </w:rPr>
        <w:t xml:space="preserve">••• </w:t>
      </w:r>
      <w:r>
        <w:rPr>
          <w:rFonts w:eastAsia="Arial" w:cs="Arial" w:ascii="Arial" w:hAnsi="Arial"/>
          <w:b/>
          <w:bCs/>
          <w:color w:val="000000"/>
          <w:sz w:val="20"/>
          <w:szCs w:val="20"/>
        </w:rPr>
        <w:t>459</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indu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ike Christianity, Judaism, and Islam, Hindu religion is not linked to a singular God, as we have already seen in the discussion of polythe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nduism rejects the idea that there is a single, powerful god. In this religion, god is not a specific entity. Instead, people are called upon to see a moral force in the world and to live in a way that contributes to one’s spiritual and moral development. Karma is the principle in Hindu that sees all human action as having spiritual consequences, ultimately leading to a higher state of spiritual consciousness, perhaps found in reincarnation —the rebirth one experiences following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nduism is deeply linked to the social system of India, because their caste system (see Chapter 9) is seen as stemming from people’s commitment to Hindu principles. Those who live the most ideal forms of life are seen as part of the higher caste, with the lower caste (“untouchables”) as spiritually bereft, and several castes in betwe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 complexity of Hinduism can be seen in the fact that, at the same time it has been used to justify this caste system, Gandhi, a great world leader, used Hindu principles of justice, honesty, and courage to guide one of the most important independence movements in the world. His teachings, as we saw in Chapter 11, were also crucial in the development of the civil rights movement in the United Stat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uddh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ddhism is another extremely complex religion—one that, like Hinduism, does not follow a strict or singular theological god. Also arising from the culture of India, Buddhism is most widely practiced in Asian societies, although many countercultural groups throughout the world have adopted some beliefs and practices of Buddhist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uddha in Buddhism is Siddartha Gautama, born of the highest caste in India in the year 563 B.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young man, he sought a path of enlightenment, based on travel and meditation. Buddhism thus encourages its followers to pursue spiritual transform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New Age” spiritual groups in Western society have adopted its focus on meditation. Like Hinduism, Buddhism involves a concept of birth and rebirth through reincarnation. Through seeking spiritual enlightenment, Buddhists see people as relieving themselves of their worldly suffe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ddhism now draws many adherents other than its traditional followers. Although the majority of those observing Buddhism are Asian and Asian American, Buddhism appeals to many other people—most typically White Americans who are liberal in their cultural orientation and attracted to countercultural trends in religious belief (Kniss 2004; Bromley 200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fucian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ucians follow the principles of Confucius, a Chinese philosopher who promoted certain moral pract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rious moral principles are layered on one another, each contributing to the cohesion of a Confucian worldview. Confucianism promotes a disciplined way of life, more of a moral code than a sacred religion as there is not a particular god or set of religious disciples whom Confucians follow. The expression of goodness and social unity is an important principle in Confucian th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stern religions such as Hinduism, Buddhism, and Confucianism are difficult to describe in concepts drawn from Western thought. As religious belief systems, each rests on philosophical principles different from Western forms of thought. Confucianism is mostly found in China, although migration to other parts of Southeast Asia and North America means that Confucianism is practiced in various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ld religions each reveal the power of belief in regulating social behavior—a fact that sociologists find intriguing. Likewise, the association of religion with other social factors is a key part of sociological research on religion. In the next section, we examine</w:t>
      </w:r>
    </w:p>
    <w:p>
      <w:pPr>
        <w:pStyle w:val="Normal"/>
        <w:widowControl w:val="false"/>
        <w:spacing w:lineRule="auto" w:line="480"/>
        <w:rPr/>
      </w:pPr>
      <w:r>
        <w:rPr>
          <w:rFonts w:eastAsia="Arial" w:cs="Arial" w:ascii="Arial" w:hAnsi="Arial"/>
          <w:b/>
          <w:bCs/>
          <w:color w:val="000000"/>
          <w:sz w:val="20"/>
          <w:szCs w:val="20"/>
        </w:rPr>
        <w:t xml:space="preserve">460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ichael S. Yamashita/Corb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lthough Buddhists do not worship a particular deity, Buddhism involves belief in the importance of enlightenment through meditation and, for some, ritual pract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of these associations in the context of the diverse religious beliefs in the United Stat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and Religious Belie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identification varies with a number of social factors, including age, income level, education, and political affiliation. Younger people, for example, are least likely to say religion is important to them. People over age 50 are most likely to say it is important. People in higher income brackets are more likely to identify as Catholic or Jewish than people in lower income brackets, who are more likely to identify as Protestant, although these trends vary among Protestants by deno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damentalist Protestants, for example, are more likely to come from lower income groups (Gallup and Lindsay 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and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is a significant marker when examining patterns of religious orientation. African Americans and Hispanics are more likely than Whites to attend church and to say religion is important to them (Gallup and Lindsay 2000). African Americans are more likely to identify as Protestant than are Whites or Hispanics, although the number of African American Catholics is increa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urban African Americans have also become committed Black Musli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many African Americans, religion has been a defense against the damage caused by segregation, bigotry, and discrimination. The church is a central institution in many Black communities, acting simultaneously as a spiritual base and a political and community center. It has served to channel the emotions of an oppressed people and provide emergency support, social networks, and other resources to meet people’s needs (Pattillo-McCoy 1998). Combined, these roles have made churches among the most important institutions within the African American community (Gilkes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has also been a strong force in Latino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70 percent of Latinos identify themselves as Catholic. However, there are a significant and growing number of Latino Protestants in mainline Protestant denominations and in fundamentalist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tinos who are conservative Protestants have greater involvement in religion than those who are Catholic or mainline Protestants. They attend church more often, are more likely to be in a church-related group, and attribute greater importance to religion (Hunt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ian Americans have a great variety of religious orientations. One reason for this is that the category “Asian American” is constructed from so many different Asian cultures. Hinduism and Buddhism are common among Asians, but many are also Christian as the result of missionary efforts in Asia. As with all groups whose family histories include immigration, religious belief and practice among Asian Americans frequently changes between generations. The youngest generation may not worship as their parents and grandparents did, although some aspects of the inherited faith may be retained. Within families, the discontinuity with a religious past brought on by cultural assimilation can be a source of tension between grandparents, parents, and children. Within the United States, Asian Americans often mix Christian and traditionally Buddhist, Confucian, or Hindu beliefs, resulting in new religious practic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thnicity and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reat diversity of religious belief in the United States stems from the diverse ethnic and cultural backgrounds of Americans. For many groups, ethnic identity is inseparable from religious identity. The two identities may be so interconnected that someone from an ethnic community who adopts a religion outside the dominant tradition, such as an Italian Jew, may feel ostracized and stigmatized.</w:t>
      </w:r>
    </w:p>
    <w:p>
      <w:pPr>
        <w:pStyle w:val="Normal"/>
        <w:widowControl w:val="false"/>
        <w:spacing w:lineRule="auto" w:line="480"/>
        <w:rPr/>
      </w:pPr>
      <w:r>
        <w:rPr>
          <w:rFonts w:eastAsia="Arial" w:cs="Arial" w:ascii="Arial" w:hAnsi="Arial"/>
          <w:color w:val="000000"/>
          <w:sz w:val="20"/>
          <w:szCs w:val="20"/>
        </w:rPr>
        <w:t xml:space="preserve">For some groups, religion and ethnicity are especially intertwined, and the group may withdraw from society to preserve its distinctiveness. Such groups are known as </w:t>
      </w:r>
      <w:r>
        <w:rPr>
          <w:rFonts w:eastAsia="Arial" w:cs="Arial" w:ascii="Arial" w:hAnsi="Arial"/>
          <w:b/>
          <w:bCs/>
          <w:color w:val="000000"/>
          <w:sz w:val="20"/>
          <w:szCs w:val="20"/>
        </w:rPr>
        <w:t>ethnoreligious groups</w:t>
      </w:r>
      <w:r>
        <w:rPr>
          <w:rFonts w:eastAsia="Arial" w:cs="Arial" w:ascii="Arial" w:hAnsi="Arial"/>
          <w:color w:val="000000"/>
          <w:sz w:val="20"/>
          <w:szCs w:val="20"/>
        </w:rPr>
        <w:t>—an extreme form of exclusive religious groups, described earlier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sidic Jews and the Amish are groups that have limited interaction with the larger society but that have maintained their distinctive faith by withdrawing into their own communities. Hasidic Jews (also called Hasidim) are an ultraconservative group consisting mostly of immigrants who fled persecution in central</w:t>
      </w:r>
    </w:p>
    <w:p>
      <w:pPr>
        <w:pStyle w:val="Normal"/>
        <w:widowControl w:val="false"/>
        <w:spacing w:lineRule="auto" w:line="480"/>
        <w:rPr/>
      </w:pPr>
      <w:r>
        <w:rPr>
          <w:rFonts w:eastAsia="Arial" w:cs="Arial" w:ascii="Arial" w:hAnsi="Arial"/>
          <w:i/>
          <w:iCs/>
          <w:color w:val="000000"/>
          <w:sz w:val="20"/>
          <w:szCs w:val="20"/>
        </w:rPr>
        <w:t xml:space="preserve">Diversity and Religious Belief </w:t>
      </w:r>
      <w:r>
        <w:rPr>
          <w:rFonts w:eastAsia="Arial" w:cs="Arial" w:ascii="Arial" w:hAnsi="Arial"/>
          <w:color w:val="000000"/>
          <w:sz w:val="20"/>
          <w:szCs w:val="20"/>
        </w:rPr>
        <w:t xml:space="preserve">••• </w:t>
      </w:r>
      <w:r>
        <w:rPr>
          <w:rFonts w:eastAsia="Arial" w:cs="Arial" w:ascii="Arial" w:hAnsi="Arial"/>
          <w:b/>
          <w:bCs/>
          <w:color w:val="000000"/>
          <w:sz w:val="20"/>
          <w:szCs w:val="20"/>
        </w:rPr>
        <w:t>46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C. W. McKeen/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For African Americans, the Christian church has been a source for faith in soci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eastern Europe. There are approximately 100,000 Hasidic Jews in the United States. Their lives are regimented to maintain strict observation of Jewish tra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and women are segregated outside the h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also arrange their work so that they have no interaction with women. The Hasidim maintain their own schools and shops and their own system of law, under which the rabbi is the ultimate authority on secular and sacred matters (McGuire 200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ligious Extremism</w:t>
      </w:r>
    </w:p>
    <w:p>
      <w:pPr>
        <w:pStyle w:val="Normal"/>
        <w:widowControl w:val="false"/>
        <w:spacing w:lineRule="auto" w:line="480"/>
        <w:rPr/>
      </w:pPr>
      <w:r>
        <w:rPr>
          <w:rFonts w:eastAsia="Arial" w:cs="Arial" w:ascii="Arial" w:hAnsi="Arial"/>
          <w:color w:val="000000"/>
          <w:sz w:val="20"/>
          <w:szCs w:val="20"/>
        </w:rPr>
        <w:t xml:space="preserve">Since 9/11 the world has witnessed some of the violent consequences that stem from </w:t>
      </w:r>
      <w:r>
        <w:rPr>
          <w:rFonts w:eastAsia="Arial" w:cs="Arial" w:ascii="Arial" w:hAnsi="Arial"/>
          <w:i/>
          <w:iCs/>
          <w:color w:val="000000"/>
          <w:sz w:val="20"/>
          <w:szCs w:val="20"/>
        </w:rPr>
        <w:t>religious extremism</w:t>
      </w:r>
      <w:r>
        <w:rPr>
          <w:rFonts w:eastAsia="Arial" w:cs="Arial" w:ascii="Arial" w:hAnsi="Arial"/>
          <w:color w:val="000000"/>
          <w:sz w:val="20"/>
          <w:szCs w:val="20"/>
        </w:rPr>
        <w:t>— meaning actions and beliefs that are driven by high levels of religious intolerance. Any religion, taken to an extreme, is a dangerous phenomenon because extremists come to believe that it is their sacred duty to impose their beliefs on others and eliminate those having a different worldview. Religious extremism usually becomes the basis for extremely violent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extremists tend to see the world in simplistic either/or terms—dividing people into either good or evil, us and them, godly or demonic. Such divisive imagery reduces the complexity of human life into simplistic categories—categories that fuel hate and conflict. Thus, religious extremism also produces martyrs and enemies, as if the world’s people were divided along some “axis of evil,” good people on one side and everyone else on the other (Anthony et al. 2002). When such religious fanaticism is intertwined with the power of a state government, religiously inspired leaders can use the power of the military and government propaganda to wield extraordinary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people in the United States now associate religious extremism with terrorism, this is not the first time the world has seen the violence and hatred produced by the intolerance of religious fanatics. In Northern Ireland, the decades-long conflict between Catholics and Protestants has been fueled by religious beliefs; in the United States, the religious right (a phrase referring to extreme Christian fundamentalists) has been linked to abortion clinic bombings and the murder of doctors who perform abortions. Throughout the world—both now and in the past—religion has been used to justify horrendous acts, including mass executions and genocide, enslavement, and other heinous crimes against humanity. All religions, taken to an extreme, are dangerous social forces because they can drive adherents to think they are doing sacred work when they are engaging in violent, murderous behavior.</w:t>
      </w:r>
    </w:p>
    <w:p>
      <w:pPr>
        <w:pStyle w:val="Normal"/>
        <w:widowControl w:val="false"/>
        <w:spacing w:lineRule="auto" w:line="480"/>
        <w:rPr/>
      </w:pPr>
      <w:r>
        <w:rPr>
          <w:rFonts w:eastAsia="Arial" w:cs="Arial" w:ascii="Arial" w:hAnsi="Arial"/>
          <w:color w:val="000000"/>
          <w:sz w:val="20"/>
          <w:szCs w:val="20"/>
        </w:rPr>
        <w:t xml:space="preserve">It is easy to see the acts of religious extremists as the work of misled individuals, but those who study religious extremism know that it has social origins. First, religious extremism is learned—usually within a narrowly circumscribed social world, such as the </w:t>
      </w:r>
      <w:r>
        <w:rPr>
          <w:rFonts w:eastAsia="Arial" w:cs="Arial" w:ascii="Arial" w:hAnsi="Arial"/>
          <w:i/>
          <w:iCs/>
          <w:color w:val="000000"/>
          <w:sz w:val="20"/>
          <w:szCs w:val="20"/>
        </w:rPr>
        <w:t>madrass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religious camps in Pakistan (and other areas) where young boys are taught a strict interpretation of Islam combined with instruction that women are a temptation to evil and that they should feel threatened by Westerners, especially Americans. For young boys uprooted from families by war, detached from other social contacts, and with no other education, it is easy to be socialized into a narrow worldview that gives them a cause to fight for (Rashid 2000). Knowing this helps explain how young men in Pakistan and other places could celebrate the death of Americans by cheering and waving guns in the streets. Such behavior can easily emerge when all you are taught is to perceive some other group as your ene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ond, religious extremism typically emerges in countries (or subcultures) where people are very poor and without access to education. Young men without an education and with little life opportunity can be attracted to violence as a way of asserting a collective identity (Khashan and Kreidie 2001). The young and uneducated are also more subject to the influence of extremist leaders who may themselves come from a higher social class. Many of the young suicide bombers who have committed horrendous acts of violence come from needy families who gain status and money from having their children do the footwork of terror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where there is a lack of modernism—and especially where people perceive that their traditional way of life is being overtaken by Western influences—some can feel that they must defend a traditional way of life (Pain 2002). And, where most people are poor, frustrations can be channeled into extremist movements that are fueled by highly traditional religious beliefs (Heilman and Kaiser 2002). Add to this economic stagnation and political corruption and you have a powerful social context in which to produce religious extremism (Pant 2001). Thus, it helps to understand religious extremism—and the terrorism it can produce—in the context of global stratification (see Chapter 1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lly, religious extremism tends to emerge in societies and subcultures where women are oppres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extremist movements tend to be highly patriarchal —that is, based on the power of men and the subordination of women. This is true not only in the extremist factions of contemporary Islamic movements, but also in extremist segments of the Christian right in the United States (Antrobus 2002; Ferber 1998). When religious extremism links with militaristic and patriarchal values, it becomes extremely danger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ponding to extremist movements with other forms of religious extremism is likely only to exacerbate such conflicts. A better solution is to educate people, improve the economic conditions under which terrorism thrives, and improve the status of women worldwide.</w:t>
      </w:r>
    </w:p>
    <w:p>
      <w:pPr>
        <w:pStyle w:val="Normal"/>
        <w:widowControl w:val="false"/>
        <w:spacing w:lineRule="auto" w:line="480"/>
        <w:rPr/>
      </w:pPr>
      <w:r>
        <w:rPr>
          <w:rFonts w:eastAsia="Arial" w:cs="Arial" w:ascii="Arial" w:hAnsi="Arial"/>
          <w:b/>
          <w:bCs/>
          <w:color w:val="000000"/>
          <w:sz w:val="20"/>
          <w:szCs w:val="20"/>
        </w:rPr>
        <w:t xml:space="preserve">462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ligious Organizations</w:t>
      </w:r>
    </w:p>
    <w:p>
      <w:pPr>
        <w:pStyle w:val="Normal"/>
        <w:widowControl w:val="false"/>
        <w:spacing w:lineRule="auto" w:line="480"/>
        <w:rPr/>
      </w:pPr>
      <w:r>
        <w:rPr>
          <w:rFonts w:eastAsia="Arial" w:cs="Arial" w:ascii="Arial" w:hAnsi="Arial"/>
          <w:color w:val="000000"/>
          <w:sz w:val="20"/>
          <w:szCs w:val="20"/>
        </w:rPr>
        <w:t xml:space="preserve">The various religious faiths in the world are organized into </w:t>
      </w:r>
      <w:r>
        <w:rPr>
          <w:rFonts w:eastAsia="Arial" w:cs="Arial" w:ascii="Arial" w:hAnsi="Arial"/>
          <w:b/>
          <w:bCs/>
          <w:color w:val="000000"/>
          <w:sz w:val="20"/>
          <w:szCs w:val="20"/>
        </w:rPr>
        <w:t>denominations</w:t>
      </w:r>
      <w:r>
        <w:rPr>
          <w:rFonts w:eastAsia="Arial" w:cs="Arial" w:ascii="Arial" w:hAnsi="Arial"/>
          <w:color w:val="000000"/>
          <w:sz w:val="20"/>
          <w:szCs w:val="20"/>
        </w:rPr>
        <w:t>, meaning religious organizations that unite various congregations into a single administrative structure. Thus, within Protestantism, there are various denominations, including Presbyterians, Methodists, Baptists, and others. Denominations can be quite large and fall under the administration of larger national organizations, such as National Baptist Convention —a national organization uniting African American Baptist churches claiming over 25 million members (Taylor 2001). National meetings of such denominational groups can be huge—just like a large political convention—and they are often sites of considerable controversy, such as when the leaders of the Anglican Communion—the international organization of 77 million Episcopalians—decided to allow the election of a gay priest as Bishop of New Hampshi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further study religious organizations in terms of smaller units where members congregate for worship services, including churches, sects, and cults.</w:t>
      </w:r>
    </w:p>
    <w:p>
      <w:pPr>
        <w:pStyle w:val="Normal"/>
        <w:widowControl w:val="false"/>
        <w:spacing w:lineRule="auto" w:line="480"/>
        <w:rPr/>
      </w:pPr>
      <w:r>
        <w:rPr>
          <w:rFonts w:eastAsia="Arial" w:cs="Arial" w:ascii="Arial" w:hAnsi="Arial"/>
          <w:color w:val="000000"/>
          <w:sz w:val="20"/>
          <w:szCs w:val="20"/>
        </w:rPr>
        <w:t xml:space="preserve">These are </w:t>
      </w:r>
      <w:r>
        <w:rPr>
          <w:rFonts w:eastAsia="Arial" w:cs="Arial" w:ascii="Arial" w:hAnsi="Arial"/>
          <w:i/>
          <w:iCs/>
          <w:color w:val="000000"/>
          <w:sz w:val="20"/>
          <w:szCs w:val="20"/>
        </w:rPr>
        <w:t xml:space="preserve">ideal types </w:t>
      </w:r>
      <w:r>
        <w:rPr>
          <w:rFonts w:eastAsia="Arial" w:cs="Arial" w:ascii="Arial" w:hAnsi="Arial"/>
          <w:color w:val="000000"/>
          <w:sz w:val="20"/>
          <w:szCs w:val="20"/>
        </w:rPr>
        <w:t>in the sense that Max Weber used the term. That is, the ideal types convey the essential characteristics of some social entity or phenomenon, even though they do not explain every feature of each entity included in the generic category. Sects and cults are not typically part of large, national organizations, nor are all church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urches</w:t>
      </w:r>
    </w:p>
    <w:p>
      <w:pPr>
        <w:pStyle w:val="Normal"/>
        <w:widowControl w:val="false"/>
        <w:spacing w:lineRule="auto" w:line="480"/>
        <w:rPr/>
      </w:pPr>
      <w:r>
        <w:rPr>
          <w:rFonts w:eastAsia="Arial" w:cs="Arial" w:ascii="Arial" w:hAnsi="Arial"/>
          <w:b/>
          <w:bCs/>
          <w:color w:val="000000"/>
          <w:sz w:val="20"/>
          <w:szCs w:val="20"/>
        </w:rPr>
        <w:t xml:space="preserve">Churches </w:t>
      </w:r>
      <w:r>
        <w:rPr>
          <w:rFonts w:eastAsia="Arial" w:cs="Arial" w:ascii="Arial" w:hAnsi="Arial"/>
          <w:color w:val="000000"/>
          <w:sz w:val="20"/>
          <w:szCs w:val="20"/>
        </w:rPr>
        <w:t>are formal organizations that tend to see themselves, and are seen by society, as the primary and legitimate religious institutions. They tend to be integrated into the secular world to a degree that sects and cults are not. They are sometimes closely tied to the state. Churches are organized as complex bureaucracies with division of labor and different roles for groups within. Generally, churches employ a professional, fulltime clergy who have been formally ordained following a specialized education. Church membership is renewed as the children of existing members are brought up in the church. Churches may also actively proselytize (that is, actually recruit converts). Churches are less exclusive than cults and sects because they see all in society as potential members (Johnstone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ently, especially among African Americans, some churches have become so large that they are now called</w:t>
      </w:r>
    </w:p>
    <w:p>
      <w:pPr>
        <w:pStyle w:val="Normal"/>
        <w:widowControl w:val="false"/>
        <w:spacing w:lineRule="auto" w:line="480"/>
        <w:rPr/>
      </w:pPr>
      <w:r>
        <w:rPr>
          <w:rFonts w:eastAsia="Arial" w:cs="Arial" w:ascii="Arial" w:hAnsi="Arial"/>
          <w:i/>
          <w:iCs/>
          <w:color w:val="000000"/>
          <w:sz w:val="20"/>
          <w:szCs w:val="20"/>
        </w:rPr>
        <w:t>megachurches</w:t>
      </w:r>
      <w:r>
        <w:rPr>
          <w:rFonts w:eastAsia="Arial" w:cs="Arial" w:ascii="Arial" w:hAnsi="Arial"/>
          <w:color w:val="000000"/>
          <w:sz w:val="20"/>
          <w:szCs w:val="20"/>
        </w:rPr>
        <w:t>. These are churches of 2000 or more members. They tend to be located in the suburbs of large cities and are found mostly in the “Sunbelt”—the area including the American Southeast as well as California, Texas, Arizona, and New Mexico. The worship services in such churches are highly planned and carefully polished productions and may even be televi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think that the form of such religious worship is congruent with the structure of modern society, allowing great diversity in membership and an organizational style that is formal, complex, and cosmopolit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given the emphasis on worship, megachurches can adopt such a modern style, yet not feel aliena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gachurches are found in many communities, including African American communities where they draw their membership heavily from the African American middle class. African American megachurches tend to take an activist role in their communities, addressing the social problems that afflict many African Americans and providing services that dominant institutions have ignored (Taylor 2001; Thumma 2000; Wuthnow 1988; Vaughan 199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ects</w:t>
      </w:r>
    </w:p>
    <w:p>
      <w:pPr>
        <w:pStyle w:val="Normal"/>
        <w:widowControl w:val="false"/>
        <w:spacing w:lineRule="auto" w:line="480"/>
        <w:rPr/>
      </w:pPr>
      <w:r>
        <w:rPr>
          <w:rFonts w:eastAsia="Arial" w:cs="Arial" w:ascii="Arial" w:hAnsi="Arial"/>
          <w:b/>
          <w:bCs/>
          <w:color w:val="000000"/>
          <w:sz w:val="20"/>
          <w:szCs w:val="20"/>
        </w:rPr>
        <w:t xml:space="preserve">Sects </w:t>
      </w:r>
      <w:r>
        <w:rPr>
          <w:rFonts w:eastAsia="Arial" w:cs="Arial" w:ascii="Arial" w:hAnsi="Arial"/>
          <w:color w:val="000000"/>
          <w:sz w:val="20"/>
          <w:szCs w:val="20"/>
        </w:rPr>
        <w:t>are groups that have broken off from an established church. They emerge when a faction within an established religion questions the legitimacy or purity of the group from which they are separating. Leaders of sects are sometimes laypeople with no formal clerical training, although many sects form as offshoots of existing religious organizations, typically formed from fine points of theological disagreement. Within sects, there tends to be less emphasis on organization (as in churches) and more emphasis on the purity of members’ faith. The Shakers, for example, formed by departing from the Society of Friends (the Qua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retained some Quaker practices, such as simplicity of dress and a belief in pacifism, but departed from their religious philosophy. The Shakers believed that the second coming of Christ was imminent but that Christ would appear in the form of a woman (Kephart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ts typically develop in protest against events or beliefs within the secular world. Different from churches, sects tend to be exclusive, admitting only truly committed members. Sectarians typically refuse</w:t>
      </w:r>
    </w:p>
    <w:p>
      <w:pPr>
        <w:pStyle w:val="Normal"/>
        <w:widowControl w:val="false"/>
        <w:spacing w:lineRule="auto" w:line="480"/>
        <w:rPr/>
      </w:pPr>
      <w:r>
        <w:rPr>
          <w:rFonts w:eastAsia="Arial" w:cs="Arial" w:ascii="Arial" w:hAnsi="Arial"/>
          <w:i/>
          <w:iCs/>
          <w:color w:val="000000"/>
          <w:sz w:val="20"/>
          <w:szCs w:val="20"/>
        </w:rPr>
        <w:t xml:space="preserve">Religious Organizations </w:t>
      </w:r>
      <w:r>
        <w:rPr>
          <w:rFonts w:eastAsia="Arial" w:cs="Arial" w:ascii="Arial" w:hAnsi="Arial"/>
          <w:color w:val="000000"/>
          <w:sz w:val="20"/>
          <w:szCs w:val="20"/>
        </w:rPr>
        <w:t xml:space="preserve">••• </w:t>
      </w:r>
      <w:r>
        <w:rPr>
          <w:rFonts w:eastAsia="Arial" w:cs="Arial" w:ascii="Arial" w:hAnsi="Arial"/>
          <w:b/>
          <w:bCs/>
          <w:color w:val="000000"/>
          <w:sz w:val="20"/>
          <w:szCs w:val="20"/>
        </w:rPr>
        <w:t>46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Gene Robinson, an openly gay Episcopal priest, was ordained as the Bishop by the Episcopalians in New Hampshire in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compromise their beliefs in any way, thinking instead that they are practicing the pure doctrine of their faith. Often, they hark back to original principles they believe are being violated by the group from which they par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mish formed as a sect in 1700 when Swiss Mennonites, descendants of the Anabaptist sect, were led by a Mennonite bishop named Joseph Amman. This group denounced the other Mennonite bishops for not enforcing the Meidung, a practice of shunning, or ignoring, errant members. The Meidung is a strict system of social control, especially so among Mennonites because they typically associate only with other Mennon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mish brought the Meidung with them when they emigrated in the early 1700s to the United States, where they set up exclusive communities that have been remarkably faithful to the present day in living up to a principled mode of life that predates the industrial era (Kephart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cts tend to hold emotionally charged worship serv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hakers, for example, had such emotional services that they shook, shouted, and quivered while “talking with the Lord,” earning them their name, from the “Shaking Quakers.” The only bodily contact permitted among the Shakers was during the unrestrained religious rituals. Thus, they were celibate (did not have sexual relations) and gained new members only through adoption of children or recruitment of newco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quently, the Shakers sect has died ou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ults</w:t>
      </w:r>
    </w:p>
    <w:p>
      <w:pPr>
        <w:pStyle w:val="Normal"/>
        <w:widowControl w:val="false"/>
        <w:spacing w:lineRule="auto" w:line="480"/>
        <w:rPr/>
      </w:pPr>
      <w:r>
        <w:rPr>
          <w:rFonts w:eastAsia="Arial" w:cs="Arial" w:ascii="Arial" w:hAnsi="Arial"/>
          <w:b/>
          <w:bCs/>
          <w:color w:val="000000"/>
          <w:sz w:val="20"/>
          <w:szCs w:val="20"/>
        </w:rPr>
        <w:t xml:space="preserve">Cults, </w:t>
      </w:r>
      <w:r>
        <w:rPr>
          <w:rFonts w:eastAsia="Arial" w:cs="Arial" w:ascii="Arial" w:hAnsi="Arial"/>
          <w:color w:val="000000"/>
          <w:sz w:val="20"/>
          <w:szCs w:val="20"/>
        </w:rPr>
        <w:t xml:space="preserve">like sects in their intensity, are religious groups devoted to a specific cause or leaders with great </w:t>
      </w:r>
      <w:r>
        <w:rPr>
          <w:rFonts w:eastAsia="Arial" w:cs="Arial" w:ascii="Arial" w:hAnsi="Arial"/>
          <w:b/>
          <w:bCs/>
          <w:color w:val="000000"/>
          <w:sz w:val="20"/>
          <w:szCs w:val="20"/>
        </w:rPr>
        <w:t>charis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quality attributed to individuals believed by their followers to have special powers (Johnstone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ly, followers are convinced that the charismatic leader has received a unique revelation or possesses supernatural gifts. Cult leaders are usually men, probably because men are more likely to be seen as having the aggressive and charismatic characteristics associated with heroic leadership. Exceptions include Ann Lee, founder of the Shaker sect in America, and Mary Baker Eddy of the Christian Science movement (Johnstone 1992).</w:t>
      </w:r>
    </w:p>
    <w:p>
      <w:pPr>
        <w:pStyle w:val="Normal"/>
        <w:widowControl w:val="false"/>
        <w:spacing w:lineRule="auto" w:line="480"/>
        <w:rPr/>
      </w:pPr>
      <w:r>
        <w:rPr>
          <w:rFonts w:eastAsia="Arial" w:cs="Arial" w:ascii="Arial" w:hAnsi="Arial"/>
          <w:color w:val="000000"/>
          <w:sz w:val="20"/>
          <w:szCs w:val="20"/>
        </w:rPr>
        <w:t xml:space="preserve">Many cults arise within established religions and sometimes continue to peaceably reside within the parent religion as simply a fellowship of like-minded persons with a particular, often mystical, set of dogma. The term </w:t>
      </w:r>
      <w:r>
        <w:rPr>
          <w:rFonts w:eastAsia="Arial" w:cs="Arial" w:ascii="Arial" w:hAnsi="Arial"/>
          <w:i/>
          <w:iCs/>
          <w:color w:val="000000"/>
          <w:sz w:val="20"/>
          <w:szCs w:val="20"/>
        </w:rPr>
        <w:t xml:space="preserve">cult </w:t>
      </w:r>
      <w:r>
        <w:rPr>
          <w:rFonts w:eastAsia="Arial" w:cs="Arial" w:ascii="Arial" w:hAnsi="Arial"/>
          <w:color w:val="000000"/>
          <w:sz w:val="20"/>
          <w:szCs w:val="20"/>
        </w:rPr>
        <w:t>is also used to refer to a quasi-religious organization, often dominated by a single charismatic individu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good example was the Heaven’s Gate cult, in which ninety members committed group suicide in Rancho Santa Fe, California, in 1997, believing they were going away on spacecrafts that would lead them to a new world (Balch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mainstream religions began as cults. Christian Science is an example of a now well-established religious organization that first evolved as a cult. As cults are developing, it is common for tension to exist between them and the surrounding society. Cults tend to exist outside the mainstream of society, arising when believers think that society is not satisfying their spiritual needs. People longing for meaningful attachments are who cults tend to attract. Internally, cults seldom develop an elaborate organizational structure but are instead close-knit communities held together by personal attachment and loyalty to the cult lea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ranch Davidians were a good example of a cult. Their leader, David Koresh, convinced his followers that he was the Messiah and that they should prepare for a violent day of reckoning that would end in his resurrection and their passage to heaven. He also taught his women followers that it was God’s will that he have sex with all of them so that their children could populate the new House of David (Verhovek 1993; Tabor and Gallagher 1995). Seventy-two members of this cult, including Koresh, were killed in the fire that followed an FBI (Federal Bureau of Investigation) assault on the cult’s heavily armed compound in Waco, Texas, in 199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Becoming Religious</w:t>
      </w:r>
    </w:p>
    <w:p>
      <w:pPr>
        <w:pStyle w:val="Normal"/>
        <w:widowControl w:val="false"/>
        <w:spacing w:lineRule="auto" w:line="480"/>
        <w:rPr/>
      </w:pPr>
      <w:r>
        <w:rPr>
          <w:rFonts w:eastAsia="Arial" w:cs="Arial" w:ascii="Arial" w:hAnsi="Arial"/>
          <w:color w:val="000000"/>
          <w:sz w:val="20"/>
          <w:szCs w:val="20"/>
        </w:rPr>
        <w:t xml:space="preserve">Regardless of affiliation, religion can be a significant part of social identity. Sixty percent of Americans say that religion is very important in their lives; only 15 percent say it is not very important (Carroll 2004). Becoming religious is the result of many experiences, which sociologists group under the concept of </w:t>
      </w:r>
      <w:r>
        <w:rPr>
          <w:rFonts w:eastAsia="Arial" w:cs="Arial" w:ascii="Arial" w:hAnsi="Arial"/>
          <w:b/>
          <w:bCs/>
          <w:color w:val="000000"/>
          <w:sz w:val="20"/>
          <w:szCs w:val="20"/>
        </w:rPr>
        <w:t>religious soc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cess by which one learns a particular religious faith. For most people, religious socialization takes place primarily, or at least initially, within the family or through a process of conversion. Some faiths even insist that a formal conversion ceremony take place to establish commitment to a religious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ever the process by which one becomes religious, initiation into religion typically involves a period of instruction, learning, and experimentation. This process involves learning group norms and values, just as people learn the norms and values of other groups into which they are socialized. The result of religious socialization is that individuals internalize religious norms, sometimes so thoroughly that they believe the religion they have acquired is the only possible way to thi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socialization can be both formal and informal.</w:t>
      </w:r>
    </w:p>
    <w:p>
      <w:pPr>
        <w:pStyle w:val="Normal"/>
        <w:widowControl w:val="false"/>
        <w:spacing w:lineRule="auto" w:line="480"/>
        <w:rPr/>
      </w:pPr>
      <w:r>
        <w:rPr>
          <w:rFonts w:eastAsia="Arial" w:cs="Arial" w:ascii="Arial" w:hAnsi="Arial"/>
          <w:i/>
          <w:iCs/>
          <w:color w:val="000000"/>
          <w:sz w:val="20"/>
          <w:szCs w:val="20"/>
        </w:rPr>
        <w:t xml:space="preserve">Informal religious socialization </w:t>
      </w:r>
      <w:r>
        <w:rPr>
          <w:rFonts w:eastAsia="Arial" w:cs="Arial" w:ascii="Arial" w:hAnsi="Arial"/>
          <w:color w:val="000000"/>
          <w:sz w:val="20"/>
          <w:szCs w:val="20"/>
        </w:rPr>
        <w:t>occurs when one observes and absorbs the religious perspective of parents and peers. Interaction with people in religious</w:t>
      </w:r>
    </w:p>
    <w:p>
      <w:pPr>
        <w:pStyle w:val="Normal"/>
        <w:widowControl w:val="false"/>
        <w:spacing w:lineRule="auto" w:line="480"/>
        <w:rPr/>
      </w:pPr>
      <w:r>
        <w:rPr>
          <w:rFonts w:eastAsia="Arial" w:cs="Arial" w:ascii="Arial" w:hAnsi="Arial"/>
          <w:b/>
          <w:bCs/>
          <w:color w:val="000000"/>
          <w:sz w:val="20"/>
          <w:szCs w:val="20"/>
        </w:rPr>
        <w:t xml:space="preserve">464 </w:t>
      </w:r>
      <w:r>
        <w:rPr>
          <w:rFonts w:eastAsia="Arial" w:cs="Arial" w:ascii="Arial" w:hAnsi="Arial"/>
          <w:color w:val="000000"/>
          <w:sz w:val="20"/>
          <w:szCs w:val="20"/>
        </w:rPr>
        <w:t>••• CHAPTER 17 Religion</w:t>
      </w:r>
    </w:p>
    <w:p>
      <w:pPr>
        <w:pStyle w:val="Normal"/>
        <w:widowControl w:val="false"/>
        <w:spacing w:lineRule="auto" w:line="480"/>
        <w:rPr/>
      </w:pPr>
      <w:r>
        <w:rPr>
          <w:rFonts w:eastAsia="Arial" w:cs="Arial" w:ascii="Arial" w:hAnsi="Arial"/>
          <w:color w:val="000000"/>
          <w:sz w:val="20"/>
          <w:szCs w:val="20"/>
        </w:rPr>
        <w:t xml:space="preserve">groups and organizations, such as church-based youth camps, can be an important source of informal religious training. </w:t>
      </w:r>
      <w:r>
        <w:rPr>
          <w:rFonts w:eastAsia="Arial" w:cs="Arial" w:ascii="Arial" w:hAnsi="Arial"/>
          <w:i/>
          <w:iCs/>
          <w:color w:val="000000"/>
          <w:sz w:val="20"/>
          <w:szCs w:val="20"/>
        </w:rPr>
        <w:t xml:space="preserve">Formal religious socialization </w:t>
      </w:r>
      <w:r>
        <w:rPr>
          <w:rFonts w:eastAsia="Arial" w:cs="Arial" w:ascii="Arial" w:hAnsi="Arial"/>
          <w:color w:val="000000"/>
          <w:sz w:val="20"/>
          <w:szCs w:val="20"/>
        </w:rPr>
        <w:t>occurs through explicit religious instruction. An example is the formal religious instruction that Jewish children receive prior to their bar mitzvah or bas mitzvah. The purpose of this religious training is to instill the values, history, and beliefs of the Jewish faith in the young person. Likewise, a child who is becoming socialized into the Christian faith will receive religious training in Sunday school or catechism classes.</w:t>
      </w:r>
    </w:p>
    <w:p>
      <w:pPr>
        <w:pStyle w:val="Normal"/>
        <w:widowControl w:val="false"/>
        <w:spacing w:lineRule="auto" w:line="480"/>
        <w:rPr/>
      </w:pPr>
      <w:r>
        <w:rPr>
          <w:rFonts w:eastAsia="Arial" w:cs="Arial" w:ascii="Arial" w:hAnsi="Arial"/>
          <w:i/>
          <w:iCs/>
          <w:color w:val="000000"/>
          <w:sz w:val="20"/>
          <w:szCs w:val="20"/>
        </w:rPr>
        <w:t xml:space="preserve">Becoming Religious </w:t>
      </w:r>
      <w:r>
        <w:rPr>
          <w:rFonts w:eastAsia="Arial" w:cs="Arial" w:ascii="Arial" w:hAnsi="Arial"/>
          <w:color w:val="000000"/>
          <w:sz w:val="20"/>
          <w:szCs w:val="20"/>
        </w:rPr>
        <w:t xml:space="preserve">••• </w:t>
      </w:r>
      <w:r>
        <w:rPr>
          <w:rFonts w:eastAsia="Arial" w:cs="Arial" w:ascii="Arial" w:hAnsi="Arial"/>
          <w:b/>
          <w:bCs/>
          <w:color w:val="000000"/>
          <w:sz w:val="20"/>
          <w:szCs w:val="20"/>
        </w:rPr>
        <w:t>46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g is to call into question the status quo. They defy conventional rules and question conventional authoriti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Many new religious movements ask for commitments that seem abnormal to most Americans, commitments that mean the disruption of “normal” family and work lives. While it may seem disturbing to outsiders that converts live all of life under a religious authority, it is certainly not illegal (nor particularly unusual, if we look around the world and back in history). No matter how strange such commitments may seem to many, they are widely sought by millions of other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The vast majority of those who make such commitments do so voluntari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otion of “cult brainwashing” has been thoroughly discredited by the academic community, and “experts” who propagate such notions in the courts have been discredited by the American Psychological Association and the American Sociological Assoc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there may be real psychological needs that lead persons to seek such groups, and while their judgment may indeed be altered by their participation, neither of those facts constitute coercion.</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People who deal with new or marginal religious groups must understand the ability of such groups to create an alternative world. The first dictum of sociology is “Situations perceived to be real are real in their consequences.” No matter how illogical or unreasonable the beliefs of a group seem to an outsider, they are the real facts that describe the world through the eyes of the insider.</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People who deal with the leaders of such groups should understand that “charisma” is not just an individual trait, but a property of the constantly evolving relationship between leader and followers. So long as the leader’s interpretations make sense to the group’s experience, that leader is likely to be able to maintain authority.</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Authorities who deal with highcommitment groups of any kind must realize that any group under siege is likely to turn inward, bonding to each other and to their leader even more strongly than before. Outside pressure only consolidates the group’s view that outsiders are the enemy. And isolation decreases the availability of information that might counter their internal view of the world. In the Waco case, negotiating strategies were constantly undermined by the actions of the tactical teams. Pressure from encroaching tanks, psychological warfare tactics, and the like only increased the paranoia of the group and further convinced them that the only person they could trust was Kores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ritical Thinking Exercis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Identify another example of a religious cult, either from the newspaper, observations of your community, or interviewing someone with experience with a cult. How do Ammerman’s conclusions help you understand this phenomeno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Have you ever known someone who became fanatical about something (whether religious or otherwise)? Do Ammerman’s conclusions help you understand that person’s experience and other’s reactions to it?</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Ammerman, Nancy T. 1994. “Lessons from Waco.”</w:t>
      </w:r>
    </w:p>
    <w:p>
      <w:pPr>
        <w:pStyle w:val="Normal"/>
        <w:widowControl w:val="false"/>
        <w:spacing w:lineRule="auto" w:line="480"/>
        <w:rPr/>
      </w:pPr>
      <w:r>
        <w:rPr>
          <w:rFonts w:eastAsia="Arial" w:cs="Arial" w:ascii="Arial" w:hAnsi="Arial"/>
          <w:i/>
          <w:iCs/>
          <w:color w:val="000000"/>
          <w:sz w:val="20"/>
          <w:szCs w:val="20"/>
        </w:rPr>
        <w:t xml:space="preserve">Footnotes </w:t>
      </w:r>
      <w:r>
        <w:rPr>
          <w:rFonts w:eastAsia="Arial" w:cs="Arial" w:ascii="Arial" w:hAnsi="Arial"/>
          <w:color w:val="000000"/>
          <w:sz w:val="20"/>
          <w:szCs w:val="20"/>
        </w:rPr>
        <w:t>(January):Washington, DC: American Sociological Association. •••</w:t>
      </w:r>
    </w:p>
    <w:p>
      <w:pPr>
        <w:pStyle w:val="Normal"/>
        <w:widowControl w:val="false"/>
        <w:spacing w:lineRule="auto" w:line="480"/>
        <w:rPr/>
      </w:pPr>
      <w:r>
        <w:rPr>
          <w:rFonts w:eastAsia="Arial" w:cs="Arial" w:ascii="Arial" w:hAnsi="Arial"/>
          <w:b/>
          <w:bCs/>
          <w:color w:val="000000"/>
          <w:sz w:val="20"/>
          <w:szCs w:val="20"/>
        </w:rPr>
        <w:t>I</w:t>
      </w:r>
      <w:r>
        <w:rPr>
          <w:rFonts w:eastAsia="Arial" w:cs="Arial" w:ascii="Arial" w:hAnsi="Arial"/>
          <w:color w:val="000000"/>
          <w:sz w:val="20"/>
          <w:szCs w:val="20"/>
        </w:rPr>
        <w:t>n 1993, there was a standoff in Waco, Texas between a religious cult, the Branch Davidians, and the FBI. The confrontation ended in a fiery blaze of the Branch Davidian complex, with at least seventy-five people, including the leader, David Karesh, being killed. In the aftermath, sociologist Nancy 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merman, an expert on the sociology of religion, was one of ten experts appointed by the Justice and Treasury Departments to make recommendations to the government on how to avoid such situations in the future. Following the release of the experts’ report, Professor Ammerman also reflected on the sociological lessons learned from this experience and offered her insights and sociological imagination to those who wish to understand the nature of groups such as the Branch Davidians. Ammerman also tells us that we learn not just about religious cults from such events, but also about how the U.S. government works. Her conclusions follow:</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Religious experimentation is pervasive in American history. We simply have been a very religious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the days of the first European settlers, there have always been new and dissident religious groups challenging the boundaries of toleration, and the First Amendment to our Constitution guarantees those groups the right to practice their faith. Only when there is clear evidence of criminal wrongdoing can authorities intervene in the free exercise of religion, and then only with appropriately low levels of intrusivenes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New groups almost always provoke their neighbors. By definition, new religious groups think old ways of doing things are at best obsolete, at worst evil. Their very reason for exi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Y IN PRACT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ssons from Wac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ligion and the Fami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people adopt the faith of the family into which they are born. Typically, children develop some religious identity by the time they are five or six years old (Chalfant et al. 1987). As late as high school age, most youngsters conform to their parents’ religious orientation and levels of church attendance (Willits and Crider 1989).</w:t>
      </w:r>
    </w:p>
    <w:p>
      <w:pPr>
        <w:pStyle w:val="Normal"/>
        <w:widowControl w:val="false"/>
        <w:spacing w:lineRule="auto" w:line="480"/>
        <w:rPr/>
      </w:pPr>
      <w:r>
        <w:rPr>
          <w:rFonts w:eastAsia="Arial" w:cs="Arial" w:ascii="Arial" w:hAnsi="Arial"/>
          <w:color w:val="000000"/>
          <w:sz w:val="20"/>
          <w:szCs w:val="20"/>
        </w:rPr>
        <w:t xml:space="preserve">Religious rituals within the home, the celebration and recognition of religious holidays, attendance at religious ceremonies, and religious instruction inculcate religious values in the young. Sitting at a </w:t>
      </w:r>
      <w:r>
        <w:rPr>
          <w:rFonts w:eastAsia="Arial" w:cs="Arial" w:ascii="Arial" w:hAnsi="Arial"/>
          <w:i/>
          <w:iCs/>
          <w:color w:val="000000"/>
          <w:sz w:val="20"/>
          <w:szCs w:val="20"/>
        </w:rPr>
        <w:t xml:space="preserve">seder </w:t>
      </w:r>
      <w:r>
        <w:rPr>
          <w:rFonts w:eastAsia="Arial" w:cs="Arial" w:ascii="Arial" w:hAnsi="Arial"/>
          <w:color w:val="000000"/>
          <w:sz w:val="20"/>
          <w:szCs w:val="20"/>
        </w:rPr>
        <w:t>(pronounced “say-der”), the Jewish ritual dinner held on the first evening of Passover in commemoration of the exodus of the Israelites from Egypt, young children are socialized into the religious teachings of the Jewish faith. The seder includes a dialogue between the father and the youngest child in the house and other rituals that teach young people the history and beliefs of Jewish people. In Christian households, children learn early about the birth and death of Jesus through enactments of the Nativity story at Christmas and the Passion (the suffering and crucifixion of Jesus) at Easter. In various faiths, religious ceremonies are important family events, such as in christenings and religious confirmations. The</w:t>
      </w:r>
    </w:p>
    <w:p>
      <w:pPr>
        <w:pStyle w:val="Normal"/>
        <w:widowControl w:val="false"/>
        <w:spacing w:lineRule="auto" w:line="480"/>
        <w:rPr/>
      </w:pPr>
      <w:r>
        <w:rPr>
          <w:rFonts w:eastAsia="Arial" w:cs="Arial" w:ascii="Arial" w:hAnsi="Arial"/>
          <w:i/>
          <w:iCs/>
          <w:color w:val="000000"/>
          <w:sz w:val="20"/>
          <w:szCs w:val="20"/>
        </w:rPr>
        <w:t xml:space="preserve">quinceañera </w:t>
      </w:r>
      <w:r>
        <w:rPr>
          <w:rFonts w:eastAsia="Arial" w:cs="Arial" w:ascii="Arial" w:hAnsi="Arial"/>
          <w:color w:val="000000"/>
          <w:sz w:val="20"/>
          <w:szCs w:val="20"/>
        </w:rPr>
        <w:t>among Mexican Americans recognizes the fifteenth birthday of girls, but it is also tied to religious confirmation, linking the child with the family and the chu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people grow older, the influence of the family of origin on religious beliefs lessens but does not disapp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common for people who dropped out of religious activities during their young adulthood to return to religious practice when they begin raising families (Roof 1993). That influence must compete, however, with new experiences and exposure to new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llege students, for example, frequently find themselves profoundly questioning the religious identity with which they have grown up. Some completely dissolve their religious faith, and others recommit to religious values lat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ligious Conversion</w:t>
      </w:r>
    </w:p>
    <w:p>
      <w:pPr>
        <w:pStyle w:val="Normal"/>
        <w:widowControl w:val="false"/>
        <w:spacing w:lineRule="auto" w:line="480"/>
        <w:rPr/>
      </w:pPr>
      <w:r>
        <w:rPr>
          <w:rFonts w:eastAsia="Arial" w:cs="Arial" w:ascii="Arial" w:hAnsi="Arial"/>
          <w:color w:val="000000"/>
          <w:sz w:val="20"/>
          <w:szCs w:val="20"/>
        </w:rPr>
        <w:t xml:space="preserve">Becoming religious may be a private or public process, subtle or dramatic. </w:t>
      </w:r>
      <w:r>
        <w:rPr>
          <w:rFonts w:eastAsia="Arial" w:cs="Arial" w:ascii="Arial" w:hAnsi="Arial"/>
          <w:b/>
          <w:bCs/>
          <w:color w:val="000000"/>
          <w:sz w:val="20"/>
          <w:szCs w:val="20"/>
        </w:rPr>
        <w:t xml:space="preserve">Conversion </w:t>
      </w:r>
      <w:r>
        <w:rPr>
          <w:rFonts w:eastAsia="Arial" w:cs="Arial" w:ascii="Arial" w:hAnsi="Arial"/>
          <w:color w:val="000000"/>
          <w:sz w:val="20"/>
          <w:szCs w:val="20"/>
        </w:rPr>
        <w:t xml:space="preserve">is a transformation of religious identity. It can be slow and gradual, as when someone switches to a new religious faith (such as a Christian person converting to Judaism or an African American Baptist converting to Catholicism). Conversion to a new religious faith typically involves several phases, beginning with </w:t>
      </w:r>
      <w:r>
        <w:rPr>
          <w:rFonts w:eastAsia="Arial" w:cs="Arial" w:ascii="Arial" w:hAnsi="Arial"/>
          <w:i/>
          <w:iCs/>
          <w:color w:val="000000"/>
          <w:sz w:val="20"/>
          <w:szCs w:val="20"/>
        </w:rPr>
        <w:t xml:space="preserve">exposure </w:t>
      </w:r>
      <w:r>
        <w:rPr>
          <w:rFonts w:eastAsia="Arial" w:cs="Arial" w:ascii="Arial" w:hAnsi="Arial"/>
          <w:color w:val="000000"/>
          <w:sz w:val="20"/>
          <w:szCs w:val="20"/>
        </w:rPr>
        <w:t>to a new way of thinking.</w:t>
      </w:r>
    </w:p>
    <w:p>
      <w:pPr>
        <w:pStyle w:val="Normal"/>
        <w:widowControl w:val="false"/>
        <w:spacing w:lineRule="auto" w:line="480"/>
        <w:rPr/>
      </w:pPr>
      <w:r>
        <w:rPr>
          <w:rFonts w:eastAsia="Arial" w:cs="Arial" w:ascii="Arial" w:hAnsi="Arial"/>
          <w:color w:val="000000"/>
          <w:sz w:val="20"/>
          <w:szCs w:val="20"/>
        </w:rPr>
        <w:t xml:space="preserve">You may encounter a new experience that causes you to question a prior faith, or someone may recruit you to a new religious organization. This can initiate a period of </w:t>
      </w:r>
      <w:r>
        <w:rPr>
          <w:rFonts w:eastAsia="Arial" w:cs="Arial" w:ascii="Arial" w:hAnsi="Arial"/>
          <w:i/>
          <w:iCs/>
          <w:color w:val="000000"/>
          <w:sz w:val="20"/>
          <w:szCs w:val="20"/>
        </w:rPr>
        <w:t xml:space="preserve">questioning </w:t>
      </w:r>
      <w:r>
        <w:rPr>
          <w:rFonts w:eastAsia="Arial" w:cs="Arial" w:ascii="Arial" w:hAnsi="Arial"/>
          <w:color w:val="000000"/>
          <w:sz w:val="20"/>
          <w:szCs w:val="20"/>
        </w:rPr>
        <w:t>or searching for new understandings, a process symbolic interactionists would see as the social construction of a religious worldview. Fundamentalist Christians describe this as being “born again.” A more sociological view would see this as a period of</w:t>
      </w:r>
    </w:p>
    <w:p>
      <w:pPr>
        <w:pStyle w:val="Normal"/>
        <w:widowControl w:val="false"/>
        <w:spacing w:lineRule="auto" w:line="480"/>
        <w:rPr/>
      </w:pPr>
      <w:r>
        <w:rPr>
          <w:rFonts w:eastAsia="Arial" w:cs="Arial" w:ascii="Arial" w:hAnsi="Arial"/>
          <w:i/>
          <w:iCs/>
          <w:color w:val="000000"/>
          <w:sz w:val="20"/>
          <w:szCs w:val="20"/>
        </w:rPr>
        <w:t xml:space="preserve">resocialization </w:t>
      </w:r>
      <w:r>
        <w:rPr>
          <w:rFonts w:eastAsia="Arial" w:cs="Arial" w:ascii="Arial" w:hAnsi="Arial"/>
          <w:color w:val="000000"/>
          <w:sz w:val="20"/>
          <w:szCs w:val="20"/>
        </w:rPr>
        <w:t>(see Chapter 4) in which original ways of understanding are transformed through the new meanings and new relationships one is forming. Someone who, for example, is converting to Judaism, will learn the tenets of Jewish faith and will likely reorder their understanding of the world accordingly. Conversion can also mean giving up prior religious beliefs, such as people who were once faithful Catholics but later question this faith and become more secular in their orien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person joins a cult or some extreme religious group, conversion may be more dramatic. Sociologists have been especially interested in these latter forms of conversion, perhaps because they have also captivated the public. In common thought, those who enter extreme religious groups are thought of as brainwashed, manipulated, and coerced. Because such groups proselytize, there is a popular image of religious conversion as involving a radical change in one’s identity.</w:t>
      </w:r>
    </w:p>
    <w:p>
      <w:pPr>
        <w:pStyle w:val="Normal"/>
        <w:widowControl w:val="false"/>
        <w:spacing w:lineRule="auto" w:line="480"/>
        <w:rPr/>
      </w:pPr>
      <w:r>
        <w:rPr>
          <w:rFonts w:eastAsia="Arial" w:cs="Arial" w:ascii="Arial" w:hAnsi="Arial"/>
          <w:color w:val="000000"/>
          <w:sz w:val="20"/>
          <w:szCs w:val="20"/>
        </w:rPr>
        <w:t xml:space="preserve">Are people who become converts to religious cults or other extreme groups being brainwashed? The </w:t>
      </w:r>
      <w:r>
        <w:rPr>
          <w:rFonts w:eastAsia="Arial" w:cs="Arial" w:ascii="Arial" w:hAnsi="Arial"/>
          <w:b/>
          <w:bCs/>
          <w:color w:val="000000"/>
          <w:sz w:val="20"/>
          <w:szCs w:val="20"/>
        </w:rPr>
        <w:t xml:space="preserve">brainwashing thesis </w:t>
      </w:r>
      <w:r>
        <w:rPr>
          <w:rFonts w:eastAsia="Arial" w:cs="Arial" w:ascii="Arial" w:hAnsi="Arial"/>
          <w:color w:val="000000"/>
          <w:sz w:val="20"/>
          <w:szCs w:val="20"/>
        </w:rPr>
        <w:t>claims that innocent people are tricked into religious conversion, that religious cults manipulate and coerce people into accepting their beliefs. This popular explanation of extreme religious conversion is seen as analogous to prisoners of war and hostages whose utter dependence on their captors can lead to erosion of the ego and a tendency to take on the ca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yrleen Cate/Stone/Getty Imag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Young people are typically socialized into the religion of their paren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eligious socialization can be a powerful source of social identity and beliefs.</w:t>
      </w:r>
    </w:p>
    <w:p>
      <w:pPr>
        <w:pStyle w:val="Normal"/>
        <w:widowControl w:val="false"/>
        <w:spacing w:lineRule="auto" w:line="480"/>
        <w:rPr/>
      </w:pPr>
      <w:r>
        <w:rPr>
          <w:rFonts w:eastAsia="Arial" w:cs="Arial" w:ascii="Arial" w:hAnsi="Arial"/>
          <w:b/>
          <w:bCs/>
          <w:color w:val="000000"/>
          <w:sz w:val="20"/>
          <w:szCs w:val="20"/>
        </w:rPr>
        <w:t xml:space="preserve">466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r’s perspective. The brainwashing thesis portrays religious converts as “passive, unwilling, or unsuspecting victims of devious but specifiable forces that manufacture conversion” (Wright 1991: 126). This simple explanation that the brainwashing thesis offers for why people join bizarre groups may have led to the popularity of the thesis. Dramatic tales of parents who tried to “rescue” their child from a religious cult feed this popular image of religious conversion. The cults people join are seen as exercising mind control that strips converts of their earlier identities, robs them of free will, and “programs” their minds with cult beliefs.</w:t>
      </w:r>
    </w:p>
    <w:p>
      <w:pPr>
        <w:pStyle w:val="Normal"/>
        <w:widowControl w:val="false"/>
        <w:spacing w:lineRule="auto" w:line="480"/>
        <w:rPr/>
      </w:pPr>
      <w:r>
        <w:rPr>
          <w:rFonts w:eastAsia="Arial" w:cs="Arial" w:ascii="Arial" w:hAnsi="Arial"/>
          <w:color w:val="000000"/>
          <w:sz w:val="20"/>
          <w:szCs w:val="20"/>
        </w:rPr>
        <w:t xml:space="preserve">Sociologists suggest an alternative way to understand the process of conversion into religious cults. </w:t>
      </w:r>
      <w:r>
        <w:rPr>
          <w:rFonts w:eastAsia="Arial" w:cs="Arial" w:ascii="Arial" w:hAnsi="Arial"/>
          <w:b/>
          <w:bCs/>
          <w:color w:val="000000"/>
          <w:sz w:val="20"/>
          <w:szCs w:val="20"/>
        </w:rPr>
        <w:t xml:space="preserve">Social drift theory </w:t>
      </w:r>
      <w:r>
        <w:rPr>
          <w:rFonts w:eastAsia="Arial" w:cs="Arial" w:ascii="Arial" w:hAnsi="Arial"/>
          <w:color w:val="000000"/>
          <w:sz w:val="20"/>
          <w:szCs w:val="20"/>
        </w:rPr>
        <w:t>interprets people as moving into such groups gradually, particularly if they have experienced recent personal strains or have become disenchanted with their prior affiliations. Social drift theory emphasizes that conversion is linked to shifting patterns of association, not mind control. People are active participants in the process of their own conversion, not passive creatures “programmed” with new ideas. The social psychological perspective is that conversion comes from simple, though powerful, social influence. People will do practically anything if their friends and an autocratic leader tell them to do it (see Chapter 6). No brainwashing is nee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ase of the “American Taliban,” John Walker Lindh, is a recent example of social drift theory. Lindh, who was raised in the United States, became a member of the Taliban and was later captured by U.S. troops during the invasion of Afghanistan following the terrorist attacks on the United States in 2001. Although many have thought of Lindh as brainwashed by the Taliban forces in Afghanistan, in actuality, Lindh’s conversion to Islam and Taliban politics was a long process begun during his preteen and teenage year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onversions to religious cults do not entail a radical alteration of lifestyle. The process of religious conversion can be broken down into several ph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irst phase typically involves an experience that leads a potential convert to perceive disruption or failure in his or her previous life, allowing the person to be open to a serious change in the social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rvent religious conversion tends to produce wit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People who join extreme religious cults are maladjusted and have typically been brainwashed by cult lea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Conversion to a religious cult is usually a gradual process wherein the convert voluntarily develops new associations with others and through these relationships develops a new worldview. Brainwashing is simply a process of social influence in operation, not evil mind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awal, thereby reducing other ties, including those to family and friends. An initiate who withdraws to a new and unfamiliar context will be more susceptible to new influences and, in the flush of new experiences, less attentive to inconsistencies and contradictions in the new meaning systems to which they are being exposed. Put another way, the person may experience some loss of autonomy. How quickly one is converted at this stage depends in large part on how much social pressure is exerted by the new group (Johnstone 1992; Robbins 1988; Wright 1991). In the case of the Heaven’s Gate cult, early followers were asked to give up their possessions and to cut off relations with their family and frie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joining the cult, they were discouraged from contacting outsiders (Balch 1995, 1980). In the case of John Walker Lindh, giving up virtually all of his possessions was voluntary and self-induced, prior to his migration to Afghanist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second phase of conversion, an emotional bond is created between the initiate and one or more group members. This bond creates in the initiate a greater willingness to adopt the worldview of the new group. As the bond deepens, relationships with people outside the new group are progressively weakened. This is the phase where friends and family members become concerned that they are “losing touch” with the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 often actively manipulate the environment so as to separate new recruits from preexisting ties, intensifying the conditions that promote conversion. A good example of this is the way potential new members are socialized into the Unification Church. Adherents of this religion are popularly known as “Moonies,” named after the church founder, the Rev. Sun Myung Moon. Members segregate new recruits from the influence of other social influences by hosting weekend workshops and isolating them in week-long semin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ruits are showered with constant attention and kindness by existing members, a heady experience the Unification Church calls “love-bombing” (Long and Hadden 1983; Bromley 1979; Ayella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hird phase of religious conversion is a period of intense interaction with the new group. Presuming the initiate stays with the group, this can lead to total conversion, as with John Walker Lindh, who interacted on a constant day-to-day basis with members of the Taliban. In the case of the Unification Church, new recruits are given activities that keep them from thinking about other things. They sell flowers on the street, for example, which places them in a new social context and gives them something to do. Initiates are also encouraged to sever ties to their former lifestyles and abandon their material resources—a sacrifice that, not accidentally, benefits the cult, as initiates usually donate their material goods to the organization (Bromley 1979; Long and Hadden 1983; Robbins 1988).</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Becoming Religious </w:t>
      </w:r>
      <w:r>
        <w:rPr>
          <w:rFonts w:eastAsia="Arial" w:cs="Arial" w:ascii="Arial" w:hAnsi="Arial"/>
          <w:color w:val="000000"/>
          <w:sz w:val="20"/>
          <w:szCs w:val="20"/>
        </w:rPr>
        <w:t xml:space="preserve">••• </w:t>
      </w:r>
      <w:r>
        <w:rPr>
          <w:rFonts w:eastAsia="Arial" w:cs="Arial" w:ascii="Arial" w:hAnsi="Arial"/>
          <w:b/>
          <w:bCs/>
          <w:color w:val="000000"/>
          <w:sz w:val="20"/>
          <w:szCs w:val="20"/>
        </w:rPr>
        <w:t>467</w:t>
      </w:r>
    </w:p>
    <w:p>
      <w:pPr>
        <w:pStyle w:val="Normal"/>
        <w:widowControl w:val="false"/>
        <w:spacing w:lineRule="auto" w:line="480"/>
        <w:rPr/>
      </w:pPr>
      <w:r>
        <w:rPr>
          <w:rFonts w:eastAsia="Arial" w:cs="Arial" w:ascii="Arial" w:hAnsi="Arial"/>
          <w:i/>
          <w:iCs/>
          <w:color w:val="000000"/>
          <w:sz w:val="20"/>
          <w:szCs w:val="20"/>
        </w:rPr>
        <w:t xml:space="preserve">Deconversion </w:t>
      </w:r>
      <w:r>
        <w:rPr>
          <w:rFonts w:eastAsia="Arial" w:cs="Arial" w:ascii="Arial" w:hAnsi="Arial"/>
          <w:color w:val="000000"/>
          <w:sz w:val="20"/>
          <w:szCs w:val="20"/>
        </w:rPr>
        <w:t>also involves a social process of disengag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conversion, it occurs in phases. First, deconversion requires that the emotional attachment to the group be broken. Thenceforth, the process of deconversion is roughly the reverse of conversion. That is, former converts are opened to new ideas and forms of association, eventually breaking from their original group. Sociologists have found that most converts who leave religious cults typically join others, such as the Hare Krishnas and the Unification Church. There is a popular image that religious converts need so-called deprogramming or radical resocialization to rejo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studies find that most cult defectors (89 percent) are slowly reintegrated into society, achieving complete reintegration in most cases within no more than two years of leaving the cult (Wright 199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and Political Attitudes: The Impact of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it surprise you to learn that religious affiliation affects voting outcomes in Congress? Research has shown that the voting records of Congress’s members follow clear religious patterns. Perhaps this is not surprising on religiously charged issues such as abortion and the death penalty, but the pattern also holds up on issues such as defense spending, minimum wage laws, and welfare reform (Fastnow et al. 1999).</w:t>
      </w:r>
    </w:p>
    <w:p>
      <w:pPr>
        <w:pStyle w:val="Normal"/>
        <w:widowControl w:val="false"/>
        <w:spacing w:lineRule="auto" w:line="480"/>
        <w:rPr/>
      </w:pPr>
      <w:r>
        <w:rPr>
          <w:rFonts w:eastAsia="Arial" w:cs="Arial" w:ascii="Arial" w:hAnsi="Arial"/>
          <w:color w:val="000000"/>
          <w:sz w:val="20"/>
          <w:szCs w:val="20"/>
        </w:rPr>
        <w:t xml:space="preserve">Given the strong effect that religion has on people’s behavior and beliefs, it is not surprising that a powerful association exists between religious identification and social and political attitudes. Some of these links may be unexpected. For example, contrary to what one might think, Protestants are more likely than Catholics to want to see a reversal of </w:t>
      </w:r>
      <w:r>
        <w:rPr>
          <w:rFonts w:eastAsia="Arial" w:cs="Arial" w:ascii="Arial" w:hAnsi="Arial"/>
          <w:i/>
          <w:iCs/>
          <w:color w:val="000000"/>
          <w:sz w:val="20"/>
          <w:szCs w:val="20"/>
        </w:rPr>
        <w:t xml:space="preserve">Roe v. Wade, </w:t>
      </w:r>
      <w:r>
        <w:rPr>
          <w:rFonts w:eastAsia="Arial" w:cs="Arial" w:ascii="Arial" w:hAnsi="Arial"/>
          <w:color w:val="000000"/>
          <w:sz w:val="20"/>
          <w:szCs w:val="20"/>
        </w:rPr>
        <w:t>the Supreme Court decision upholding women’s rights to abortion, probably due in large part to the many fundamentalist Protestants who want this court decision reversed because of their stand against abortion. Jewish Americans, whose politics on many issues tend to be relatively liberal, show the greatest support for abortion rights (Hugick 1992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identification is also a good predictor of how traditional a person’s gender beliefs will be. Generally speaking, people with deeper religious involvement have more traditional gender attitudes. Religion also affects people’s sexual attitudes and behavior. The most religiously devout tend to be the least sexually active and the most conventional in their sexual pract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utlooks of different religious groups vary on many social issues. Jewish Americans, Unitarians, and Universalists, and those with no religious preference are generally the most liberal. On the issues of women’s roles, race relations, homosexuality, abortion, and premarital sex, the most conservative groups are certain fundamentalist Protestant denominations, Mormons, and Jehovah’s Witnesses. Conservative Christians are those most likely to back educational policies supporting the teaching of creationism, prayer in school, and voucher programs (Deckma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s explanations of inequality are also strongly related to religion. Among Whites, evangelical Protestants are far more likely to explain racial inequality in individualistic terms than are Whites with less fundamentalist attitudes (Emerson et al. 1999). Religion and race interact, however, with Latino Catholics and White Protestants most likely to believe that this is a just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s are least likely to believe this, regardless of religious faith (Hunt 2000). The easily discernible trends within groups and the striking differences between groups are part of the reason that religion has played an increasing role in the political life of the country in recent yea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ial Prejud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n can be the basis for group oppression, and there is ample evidence for this throughout the world and through history. The relationship between religious belief and prejudice has long been of interest to social scientists. Bigotry against religious groups is one way to manifest prejudice, such as in the desecration of Jewish temples and cemeteries that sometimes occurs. Not only are religious groups sometimes targeted by prejudice, but religious belief is also related to the likelihood that someone will or will not be prejudiced. The relationship between religion and prejudice is not a simple one, however.</w:t>
      </w:r>
    </w:p>
    <w:p>
      <w:pPr>
        <w:pStyle w:val="Normal"/>
        <w:widowControl w:val="false"/>
        <w:spacing w:lineRule="auto" w:line="480"/>
        <w:rPr/>
      </w:pPr>
      <w:r>
        <w:rPr>
          <w:rFonts w:eastAsia="Arial" w:cs="Arial" w:ascii="Arial" w:hAnsi="Arial"/>
          <w:color w:val="000000"/>
          <w:sz w:val="20"/>
          <w:szCs w:val="20"/>
        </w:rPr>
        <w:t xml:space="preserve">Researchers have distinguished patterns relating the degree of religious prejudice to the very nature of religious experience. An </w:t>
      </w:r>
      <w:r>
        <w:rPr>
          <w:rFonts w:eastAsia="Arial" w:cs="Arial" w:ascii="Arial" w:hAnsi="Arial"/>
          <w:i/>
          <w:iCs/>
          <w:color w:val="000000"/>
          <w:sz w:val="20"/>
          <w:szCs w:val="20"/>
        </w:rPr>
        <w:t>extrinsic religious orientation</w:t>
      </w:r>
    </w:p>
    <w:p>
      <w:pPr>
        <w:pStyle w:val="Normal"/>
        <w:widowControl w:val="false"/>
        <w:spacing w:lineRule="auto" w:line="480"/>
        <w:rPr/>
      </w:pPr>
      <w:r>
        <w:rPr>
          <w:rFonts w:eastAsia="Arial" w:cs="Arial" w:ascii="Arial" w:hAnsi="Arial"/>
          <w:color w:val="000000"/>
          <w:sz w:val="20"/>
          <w:szCs w:val="20"/>
        </w:rPr>
        <w:t xml:space="preserve">denotes an exclusionary and highly devout religious attitude, such as that of fundamentalist religious groups. An </w:t>
      </w:r>
      <w:r>
        <w:rPr>
          <w:rFonts w:eastAsia="Arial" w:cs="Arial" w:ascii="Arial" w:hAnsi="Arial"/>
          <w:i/>
          <w:iCs/>
          <w:color w:val="000000"/>
          <w:sz w:val="20"/>
          <w:szCs w:val="20"/>
        </w:rPr>
        <w:t xml:space="preserve">intrinsic religious orientation </w:t>
      </w:r>
      <w:r>
        <w:rPr>
          <w:rFonts w:eastAsia="Arial" w:cs="Arial" w:ascii="Arial" w:hAnsi="Arial"/>
          <w:color w:val="000000"/>
          <w:sz w:val="20"/>
          <w:szCs w:val="20"/>
        </w:rPr>
        <w:t>is more tolerant and open to different forms of religious expression.</w:t>
      </w:r>
    </w:p>
    <w:p>
      <w:pPr>
        <w:pStyle w:val="Normal"/>
        <w:widowControl w:val="false"/>
        <w:spacing w:lineRule="auto" w:line="480"/>
        <w:rPr/>
      </w:pPr>
      <w:r>
        <w:rPr>
          <w:rFonts w:eastAsia="Arial" w:cs="Arial" w:ascii="Arial" w:hAnsi="Arial"/>
          <w:color w:val="000000"/>
          <w:sz w:val="20"/>
          <w:szCs w:val="20"/>
        </w:rPr>
        <w:t xml:space="preserve">This is more characteristic of some mainline Protestant churches. A </w:t>
      </w:r>
      <w:r>
        <w:rPr>
          <w:rFonts w:eastAsia="Arial" w:cs="Arial" w:ascii="Arial" w:hAnsi="Arial"/>
          <w:i/>
          <w:iCs/>
          <w:color w:val="000000"/>
          <w:sz w:val="20"/>
          <w:szCs w:val="20"/>
        </w:rPr>
        <w:t xml:space="preserve">quest orientation </w:t>
      </w:r>
      <w:r>
        <w:rPr>
          <w:rFonts w:eastAsia="Arial" w:cs="Arial" w:ascii="Arial" w:hAnsi="Arial"/>
          <w:color w:val="000000"/>
          <w:sz w:val="20"/>
          <w:szCs w:val="20"/>
        </w:rPr>
        <w:t>features a searching attitude toward religion, as is the case with Quakers, Unitarians, and Jews. This is also characteristic of those who join “New Age” spiritual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ith a quest orientation tend to be tolerant of ambiguity in general (Adorno et al. 1950; Allport 1966; Griffin et al. 1987; Sapp 198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mophobia</w:t>
      </w:r>
    </w:p>
    <w:p>
      <w:pPr>
        <w:pStyle w:val="Normal"/>
        <w:widowControl w:val="false"/>
        <w:spacing w:lineRule="auto" w:line="480"/>
        <w:rPr/>
      </w:pPr>
      <w:r>
        <w:rPr>
          <w:rFonts w:eastAsia="Arial" w:cs="Arial" w:ascii="Arial" w:hAnsi="Arial"/>
          <w:i/>
          <w:iCs/>
          <w:color w:val="000000"/>
          <w:sz w:val="20"/>
          <w:szCs w:val="20"/>
        </w:rPr>
        <w:t xml:space="preserve">Homophobia </w:t>
      </w:r>
      <w:r>
        <w:rPr>
          <w:rFonts w:eastAsia="Arial" w:cs="Arial" w:ascii="Arial" w:hAnsi="Arial"/>
          <w:color w:val="000000"/>
          <w:sz w:val="20"/>
          <w:szCs w:val="20"/>
        </w:rPr>
        <w:t>(fear and hatred of homosexuals) has also been linked to religious belief. Some people argue that Christianity has encouraged homophobia in soci-</w:t>
      </w:r>
    </w:p>
    <w:p>
      <w:pPr>
        <w:pStyle w:val="Normal"/>
        <w:widowControl w:val="false"/>
        <w:spacing w:lineRule="auto" w:line="480"/>
        <w:rPr/>
      </w:pPr>
      <w:r>
        <w:rPr>
          <w:rFonts w:eastAsia="Arial" w:cs="Arial" w:ascii="Arial" w:hAnsi="Arial"/>
          <w:b/>
          <w:bCs/>
          <w:color w:val="000000"/>
          <w:sz w:val="20"/>
          <w:szCs w:val="20"/>
        </w:rPr>
        <w:t xml:space="preserve">468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y because the Bible is interpreted as prohibiting samesex sexual relations. Some religious congregations have actively worked to encourage the participation of gays and lesbians. This has sparked controversy in some churches, such as the fight within the United Methodist Church and the United Presbyterian Church about whether to ordain gays and lesbians (Clark et al.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testants are more likely than Catholics to think that a homosexual relationship between consenting adults is an acceptable lifestyle and should be legal. As with racial prejudice, religious orientations that promote intolerance of any kind are likely to promote homophobi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ti-Semitism</w:t>
      </w:r>
    </w:p>
    <w:p>
      <w:pPr>
        <w:pStyle w:val="Normal"/>
        <w:widowControl w:val="false"/>
        <w:spacing w:lineRule="auto" w:line="480"/>
        <w:rPr/>
      </w:pPr>
      <w:r>
        <w:rPr>
          <w:rFonts w:eastAsia="Arial" w:cs="Arial" w:ascii="Arial" w:hAnsi="Arial"/>
          <w:b/>
          <w:bCs/>
          <w:color w:val="000000"/>
          <w:sz w:val="20"/>
          <w:szCs w:val="20"/>
        </w:rPr>
        <w:t xml:space="preserve">Anti-Semitism </w:t>
      </w:r>
      <w:r>
        <w:rPr>
          <w:rFonts w:eastAsia="Arial" w:cs="Arial" w:ascii="Arial" w:hAnsi="Arial"/>
          <w:color w:val="000000"/>
          <w:sz w:val="20"/>
          <w:szCs w:val="20"/>
        </w:rPr>
        <w:t>is the belief or behavior that defines Jewish people as inferior and targets them for stereotyping, mistreatment, and acts of hatred. One of the most horrendous acts of anti-Semitism was the Holocaust in Nazi Germany in the 1930s and 1940s, during which Jewish people were held in concentration camps, brutally treated, and millions killed. Today, there are still many Jewish people living who lost all of their family members in the Holocaust; the memories of Holocaust survivors—and the museums that have been created to document this horrendous event in world history—show how destructive the force of any form of group hatred can be (Epstein 198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i-Semitism is a persistent form of prejudice in the world. Early sociological research found that the people most likely to be anti-Semitic were those with less education and those experiencing downward mobility in the social class system (Adorno et al. 1950; Selznik and Steinberg 1969; Silberstein and Seeman 195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other forms of intolerance (such as racism, sexism, and homophobia), anti-Semitism is expressed through the beliefs and actions of specific people, but it has its origins in the social structural conditions within society. Some have been surprised by incidents of anti- Semitism occurring, for example, on college campuses, where one expects educated people to be more tolerant and knowledgeable about religious difference. Societal conditions, however, can promote the expression of group hatred. One recurring reason for anti-Semitic acts and beliefs is that the Jewish people are being scapegoated, blamed for problems that other groups might be hav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i-Semitic prejudices allege that Jewish people control some professions, the media, and the banking in this country even though such elites are overwhelmingly White, Anglo- Saxon Protestants. But if people believe these stereotypes, they may blame Jewish people for the problems of others (Ferber 1998).</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ligion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 stability of the major faiths, religion, like other social institutions, evolves over time as people adapt to changing social conditions. Religion historically has also had a deep connection to other forms of social change. Although many people think that religion is losing its influence in society, and there has been a decrease in the importance of religion to many people, conservative religious groups have recently displayed an ability to campaign successfully for their own social and political agendas, and religion continues to have an important role in liberation movements around the worl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New Religious Conservat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one of the most significant changes in religion in recent years is the rise in religious conservat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has been a dramatic increase in the number of people who say they are born again or evangelical. In the United States, 42 percent of the population call themselves born again—women being more likely to do so than men and African Americans more likely than Whites. Thinking of oneself as born again is also correlated with education and income. People with no college experience are most likely to think of themselves as born again; those with college degrees, least like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angelicalism seems to appeal most to blue-collar workers and the poor, although its appeal is increasing</w:t>
      </w:r>
    </w:p>
    <w:p>
      <w:pPr>
        <w:pStyle w:val="Normal"/>
        <w:widowControl w:val="false"/>
        <w:spacing w:lineRule="auto" w:line="480"/>
        <w:rPr/>
      </w:pPr>
      <w:r>
        <w:rPr>
          <w:rFonts w:eastAsia="Arial" w:cs="Arial" w:ascii="Arial" w:hAnsi="Arial"/>
          <w:i/>
          <w:iCs/>
          <w:color w:val="000000"/>
          <w:sz w:val="20"/>
          <w:szCs w:val="20"/>
        </w:rPr>
        <w:t xml:space="preserve">Religion and Social Change </w:t>
      </w:r>
      <w:r>
        <w:rPr>
          <w:rFonts w:eastAsia="Arial" w:cs="Arial" w:ascii="Arial" w:hAnsi="Arial"/>
          <w:color w:val="000000"/>
          <w:sz w:val="20"/>
          <w:szCs w:val="20"/>
        </w:rPr>
        <w:t xml:space="preserve">••• </w:t>
      </w:r>
      <w:r>
        <w:rPr>
          <w:rFonts w:eastAsia="Arial" w:cs="Arial" w:ascii="Arial" w:hAnsi="Arial"/>
          <w:b/>
          <w:bCs/>
          <w:color w:val="000000"/>
          <w:sz w:val="20"/>
          <w:szCs w:val="20"/>
        </w:rPr>
        <w:t>46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David Butow/Corbis Saba</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Young people experience religiosity in a variety of ways, such as this group of Billy Graham supporters at the Alamodome in Houston, Tex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the young (Chalfant et al. 1987; Smith 2000; Moore 2000; Winsema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vangelical movement consists of diverse groups, including Faith Assemblies of God, Churches of Christ, and the Jehovah’s Witnesses, to name only a few. In the past, conservative religious groups had largely distanced themselves from politics. Beginning in the 1970s, however, conservative activists realized they could have an enormous impact on national politics if they mobilized the growing numbers of conservative Christian groups. Their affiliation with each other and with conservative political causes has resulted in a movement known as the “new Christian right” (Liebman and Wuthnow 1983)—most evident in the presidential election of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servative Christian movement has fueled antiabortion activism, revived the effort to teach creationism in the schools, and supported so-called profamily legislation that promotes a variety of conservative values. The Christian right sees the changing role of women in society and the influence of the feminist movement as threatening traditional “family values” and undermining what they see as “natural” arrangements between women and men (Gallagher 2003) The influence of religious conservatism has brought out intense debates about the role of religion in government-supported initiatives. Should faith-based organizations receive government support for work they do in helping people, or does this violate the constitutional separation of church and state? The constitutional issues will ultimately be settled by law. Studies show that faith-based initiatives do engage traditionally disadvantaged groups in civic participation (Wood 2002; Kniss 2003), but many worry that faith-based government initiatives will infuse religion into government, violating the U.S. Constitution. Such debates reveal the considerable impact that religious beliefs have on people’s social values and political behavi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ace, Religion, and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the role of religion in social change? Durkheim saw religion as promoting social cohesion; Weber saw it as culturally linked to other social institutions; Marx assessed religion in terms of its contribution to social oppression. Is religion a source of oppression, or is it a source of personal and collective liberation from worldly problems? There is no simple answer to this question. The role of religion in social change is as broad as the spectrum of people who have religious commitments —as broad as society itself. Religious institutions have been a conservative force in society, often supporting homophobia, sexism, and other prejudices and frequently resisting social change, but religion has also been an important part of movements for social justice and human emancipation. For example, religion has played an important role in the development of social movements for the liberation of Latinos. We mentioned earlier the emergence of liberation theology among Catholic clergy in Latin America. Liberation theologians have used the prestige and organizational resources of the Catholic Church to develop a consciousness of oppression in poor peasants and working-class peopl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Most deeply religious people are intolerant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Some religious affiliations and belief systems are more likely to promote progressive social change than others. Protestant fundamentalist groups are typically conservative in their social and political attitudes, whereas other groups have used their religious commitments as the basis for the promotion of civil rights and other progressive social issues.</w:t>
      </w:r>
    </w:p>
    <w:p>
      <w:pPr>
        <w:pStyle w:val="Normal"/>
        <w:widowControl w:val="false"/>
        <w:spacing w:lineRule="auto" w:line="480"/>
        <w:rPr/>
      </w:pPr>
      <w:r>
        <w:rPr>
          <w:rFonts w:eastAsia="Arial" w:cs="Arial" w:ascii="Arial" w:hAnsi="Arial"/>
          <w:b/>
          <w:bCs/>
          <w:color w:val="000000"/>
          <w:sz w:val="20"/>
          <w:szCs w:val="20"/>
        </w:rPr>
        <w:t xml:space="preserve">470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ublic funds should be used to support the activities of faith-based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heart of these policy debates are questions about how to observe the constitutional separation of church and state while also allowing diverse groups the freedom of religious expression. What risks are there to supporting faith-based initiatives? What are the arguments, pro and con, regarding public support for faith-based program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 sociology.wadsworth.com/andersen_ taylor4e/</w:t>
      </w:r>
      <w:r>
        <w:rPr>
          <w:rFonts w:eastAsia="Arial" w:cs="Arial" w:ascii="Arial" w:hAnsi="Arial"/>
          <w:color w:val="000000"/>
          <w:sz w:val="20"/>
          <w:szCs w:val="20"/>
        </w:rPr>
        <w:t>—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A</w:t>
      </w:r>
      <w:r>
        <w:rPr>
          <w:rFonts w:eastAsia="Arial" w:cs="Arial" w:ascii="Arial" w:hAnsi="Arial"/>
          <w:color w:val="000000"/>
          <w:sz w:val="20"/>
          <w:szCs w:val="20"/>
        </w:rPr>
        <w:t>long-standing issue in the United States is the constitutional principle of the separation of church and st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recent years, many policy questions have centered on questions of public support for religious observances, such as support for school prayer, civic displays of religious symbols, and the use of public funds for religious sch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there is the question of wh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Separation of Church and State: Faith-Based Initia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central theme of African American religiosity has been liberation from oppression. African American spirituals are rich with the symbolism of struggle and redemption from bondage. During slavery, churches served as “stations” on the Underground Railroad that smuggled Blacks out of slave states, and they were meeting places where social change was mapped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 churches had a prominent role during the mobilization of the civil rights movement (Marx 1967/1867; Morris 1984). Churches served as headquarters for protestors and clearinghouses for information on protest strategies and organizational tac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lso supplied the infrastructure of the developing Black protest movements of the 1950s and 1960s, and the moral authority of the church was used to reinforce the appeal to Christian values as the basis for racial justice. Militant Black leaders have tended to be less religiously oriented than more moderate activ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mphasizing community self-determination and critical of the White power structure, Black Muslims have fueled some of the more radical forms of Black protest, but the Muslim faith also has a conservative edge, especially in its patriarchal orientation, which has often limited women’s leadership and independe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men and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erally speaking, women are more religiously devout than men. Women tend to say religion is very important to them and they are more likely to be members of churches or synagogues (Winseman 2002). Women’s work in religious organizations, whether churches, synagogues, mosques, or religious clubs, has also sustained religious practice. Women have raised much of the money that has supported religious organizations, organized the social services provided by religious organizations, and passed on religious traditions to children. For many religious organizations, the movement of women into the paid labor force has resulted in a shortage of the volunteer labor that women have historically provided to religious organizations. In the Catholic Church, for example, there is concern that the population of nuns will not be replenished as current nuns grow old. As women now have other opportunities, the limited resources nuns are given, especially relative to priests, makes this a less attractive occupation for young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have also had to bear being denied the right to full participation in many churches. Some churches refuse to ordain women as clergy, and in the past women were denied admission to divinity schools. The public now generally supports the ordination of women, even among a majority of Roman Catholics. A slight majority opposes this step among evangelical Protestants. Across all denominational groups, men are more supportive of female ordination than women, although there is a small difference among Protestants (Roper Organization 1993; Bedell and Jones 1992; Jelen 1989).</w:t>
      </w:r>
    </w:p>
    <w:p>
      <w:pPr>
        <w:pStyle w:val="Normal"/>
        <w:widowControl w:val="false"/>
        <w:spacing w:lineRule="auto" w:line="480"/>
        <w:rPr/>
      </w:pPr>
      <w:r>
        <w:rPr>
          <w:rFonts w:eastAsia="Arial" w:cs="Arial" w:ascii="Arial" w:hAnsi="Arial"/>
          <w:color w:val="000000"/>
          <w:sz w:val="20"/>
          <w:szCs w:val="20"/>
        </w:rPr>
        <w:t xml:space="preserve">African American women have tended to be more equal to men within African American churches than White women have been in White churches. African American women make up the largest percentage of African American church congregations, typically about 75 percent, and they have been far more likely than White women to assume positions of leadership in the ministry. The </w:t>
      </w:r>
      <w:r>
        <w:rPr>
          <w:rFonts w:eastAsia="Arial" w:cs="Arial" w:ascii="Arial" w:hAnsi="Arial"/>
          <w:i/>
          <w:iCs/>
          <w:color w:val="000000"/>
          <w:sz w:val="20"/>
          <w:szCs w:val="20"/>
        </w:rPr>
        <w:t xml:space="preserve">sanctified church </w:t>
      </w:r>
      <w:r>
        <w:rPr>
          <w:rFonts w:eastAsia="Arial" w:cs="Arial" w:ascii="Arial" w:hAnsi="Arial"/>
          <w:color w:val="000000"/>
          <w:sz w:val="20"/>
          <w:szCs w:val="20"/>
        </w:rPr>
        <w:t>is a term used to refer to Holiness and Pentecostal churches in the African American community. It has elevated women to positions of leadership, rejected the patriarchal organization of mainstream churches, and encouraged more feminist models of religious organization and practice (Gilkes 2000, 19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ditional religious images of women have been the basis of many gender stereotypes. For example, although women are now rabbis in some Reform congregations, Orthodox Jewish men are supposed to thank God every morning that they are not women and are prohibited from associating with women who are menstrua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Christians, the New Testament of the Bible encourages women to be subordinate to their husbands, reflecting a presumed natural order in which women are subordinate to men as men are subordinate to God. Many feminists believe that a great deal of</w:t>
      </w:r>
    </w:p>
    <w:p>
      <w:pPr>
        <w:pStyle w:val="Normal"/>
        <w:widowControl w:val="false"/>
        <w:spacing w:lineRule="auto" w:line="480"/>
        <w:rPr/>
      </w:pPr>
      <w:r>
        <w:rPr>
          <w:rFonts w:eastAsia="Arial" w:cs="Arial" w:ascii="Arial" w:hAnsi="Arial"/>
          <w:i/>
          <w:iCs/>
          <w:color w:val="000000"/>
          <w:sz w:val="20"/>
          <w:szCs w:val="20"/>
        </w:rPr>
        <w:t xml:space="preserve">misogyny </w:t>
      </w:r>
      <w:r>
        <w:rPr>
          <w:rFonts w:eastAsia="Arial" w:cs="Arial" w:ascii="Arial" w:hAnsi="Arial"/>
          <w:color w:val="000000"/>
          <w:sz w:val="20"/>
          <w:szCs w:val="20"/>
        </w:rPr>
        <w:t>(hatred of women) has been inspired by the</w:t>
      </w:r>
    </w:p>
    <w:p>
      <w:pPr>
        <w:pStyle w:val="Normal"/>
        <w:widowControl w:val="false"/>
        <w:spacing w:lineRule="auto" w:line="480"/>
        <w:rPr/>
      </w:pPr>
      <w:r>
        <w:rPr>
          <w:rFonts w:eastAsia="Arial" w:cs="Arial" w:ascii="Arial" w:hAnsi="Arial"/>
          <w:i/>
          <w:iCs/>
          <w:color w:val="000000"/>
          <w:sz w:val="20"/>
          <w:szCs w:val="20"/>
        </w:rPr>
        <w:t xml:space="preserve">Religion and Social Change </w:t>
      </w:r>
      <w:r>
        <w:rPr>
          <w:rFonts w:eastAsia="Arial" w:cs="Arial" w:ascii="Arial" w:hAnsi="Arial"/>
          <w:color w:val="000000"/>
          <w:sz w:val="20"/>
          <w:szCs w:val="20"/>
        </w:rPr>
        <w:t xml:space="preserve">••• </w:t>
      </w:r>
      <w:r>
        <w:rPr>
          <w:rFonts w:eastAsia="Arial" w:cs="Arial" w:ascii="Arial" w:hAnsi="Arial"/>
          <w:b/>
          <w:bCs/>
          <w:color w:val="000000"/>
          <w:sz w:val="20"/>
          <w:szCs w:val="20"/>
        </w:rPr>
        <w:t>4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el Wolvovitz/The Image Work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Religion can be interpreted as producing social conflict, as well as promoting soci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blical creation story in which Woman, in the form of Eve, is responsible for the fall of Man. This biblical legend is the archetype, the original mold, of the stereotype of women as seductresses leading men into sin. Two polarized images of women developed within Christianity: (1) women as temptresses, witches, and whores and (2) women as madonnas. The net result is that religion has been a powerful source of the subordination of women in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ligion in Dec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has been a general trend in life in the United States of a decline in religious participation. Since the 1970s, church membership has declined, and fewer Americans are likely to say that religion is a significant influence in their lives. People are more likely to believe that science will solve the world’s problems than they are to see religion as the solution. Does this mean that religion is losing its force in society in the United States?</w:t>
      </w:r>
    </w:p>
    <w:p>
      <w:pPr>
        <w:pStyle w:val="Normal"/>
        <w:widowControl w:val="false"/>
        <w:spacing w:lineRule="auto" w:line="480"/>
        <w:rPr/>
      </w:pPr>
      <w:r>
        <w:rPr>
          <w:rFonts w:eastAsia="Arial" w:cs="Arial" w:ascii="Arial" w:hAnsi="Arial"/>
          <w:b/>
          <w:bCs/>
          <w:color w:val="000000"/>
          <w:sz w:val="20"/>
          <w:szCs w:val="20"/>
        </w:rPr>
        <w:t xml:space="preserve">Secularization </w:t>
      </w:r>
      <w:r>
        <w:rPr>
          <w:rFonts w:eastAsia="Arial" w:cs="Arial" w:ascii="Arial" w:hAnsi="Arial"/>
          <w:color w:val="000000"/>
          <w:sz w:val="20"/>
          <w:szCs w:val="20"/>
        </w:rPr>
        <w:t>is the process by which religious institutions, behavior, and consciousness lose their religious significance, a change in the basic organization of society. Secularization is not “antireligion.” It refers to the process by which society becomes increasingly complex, bureaucratized, fragmented, and impersonal.</w:t>
      </w:r>
    </w:p>
    <w:p>
      <w:pPr>
        <w:pStyle w:val="Normal"/>
        <w:widowControl w:val="false"/>
        <w:spacing w:lineRule="auto" w:line="480"/>
        <w:rPr/>
      </w:pPr>
      <w:r>
        <w:rPr>
          <w:rFonts w:eastAsia="Arial" w:cs="Arial" w:ascii="Arial" w:hAnsi="Arial"/>
          <w:color w:val="000000"/>
          <w:sz w:val="20"/>
          <w:szCs w:val="20"/>
        </w:rPr>
        <w:t xml:space="preserve">In a secular society, people are no longer bound by sacred principles. A shift occurs from religious to secular control of all institutions, including education and the family. With secularization, people spend less time in religious activities. With secularization, the religious regulation of everyday life is supplanted by other, less spiritual imperatives. Max Weber referred to this trend as the </w:t>
      </w:r>
      <w:r>
        <w:rPr>
          <w:rFonts w:eastAsia="Arial" w:cs="Arial" w:ascii="Arial" w:hAnsi="Arial"/>
          <w:b/>
          <w:bCs/>
          <w:color w:val="000000"/>
          <w:sz w:val="20"/>
          <w:szCs w:val="20"/>
        </w:rPr>
        <w:t xml:space="preserve">rationalization of society, </w:t>
      </w:r>
      <w:r>
        <w:rPr>
          <w:rFonts w:eastAsia="Arial" w:cs="Arial" w:ascii="Arial" w:hAnsi="Arial"/>
          <w:color w:val="000000"/>
          <w:sz w:val="20"/>
          <w:szCs w:val="20"/>
        </w:rPr>
        <w:t>by which he meant that society is increasingly organized around rational, empirical, and scientific forms of th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for many, the rationalization of society liberates them from the constraints that religion can impose, it leaves many feeling that they have no spiritual attachments. Without strong religious belief systems, society can seem adrift, as we see in the words of many social commentators who say the United States is in a moral crisis, is overly materialistic, and has no strong spiritual cohesion. As society becomes more secularized, traditional religious values lose their strength, and various forms of religious experimentation are likely to develop. Without spiritual attachment, people may seek out new means of psychological and social expression. Thus, in the contemporary United States, there are many who would describe themselves as “spiritual” but not religious, meaning that they express their faith in more inward ways, often not belonging to a religious organization and also drawing from multiple beliefs and practices of faith (Fuller 2002). One consequence is the development of new religious movements that counter the trend toward secularization. This</w:t>
      </w:r>
    </w:p>
    <w:p>
      <w:pPr>
        <w:pStyle w:val="Normal"/>
        <w:widowControl w:val="false"/>
        <w:spacing w:lineRule="auto" w:line="480"/>
        <w:rPr/>
      </w:pPr>
      <w:r>
        <w:rPr>
          <w:rFonts w:eastAsia="Arial" w:cs="Arial" w:ascii="Arial" w:hAnsi="Arial"/>
          <w:b/>
          <w:bCs/>
          <w:color w:val="000000"/>
          <w:sz w:val="20"/>
          <w:szCs w:val="20"/>
        </w:rPr>
        <w:t xml:space="preserve">472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liferation of Christian radio stations that promote new Christian music groups. Even diet fads, such as the Hallelujah Diet, can be seen as part of a market-driven culture where profits can be made from fai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interpret these developments as reflecting a “quest culture” wherein more people, particularly younger people, are searching for a spiritual inner life, while moving away from participation in formal religious organizations. In documenting the expansion of the production and consumption of religion, sociologists see the character of religion in this culture as being redra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lecting cultural themes of individualism and selfhelp, this transformation of religion means that people may become more spiritual but less drawn to traditional religious organizations.</w:t>
      </w:r>
    </w:p>
    <w:p>
      <w:pPr>
        <w:pStyle w:val="Normal"/>
        <w:widowControl w:val="false"/>
        <w:spacing w:lineRule="auto" w:line="480"/>
        <w:rPr/>
      </w:pPr>
      <w:r>
        <w:rPr>
          <w:rFonts w:eastAsia="Arial" w:cs="Arial" w:ascii="Arial" w:hAnsi="Arial"/>
          <w:i/>
          <w:iCs/>
          <w:color w:val="000000"/>
          <w:sz w:val="20"/>
          <w:szCs w:val="20"/>
        </w:rPr>
        <w:t xml:space="preserve">Further Resources: </w:t>
      </w:r>
      <w:r>
        <w:rPr>
          <w:rFonts w:eastAsia="Arial" w:cs="Arial" w:ascii="Arial" w:hAnsi="Arial"/>
          <w:color w:val="000000"/>
          <w:sz w:val="20"/>
          <w:szCs w:val="20"/>
        </w:rPr>
        <w:t xml:space="preserve">Roof,Wade Clark. 1999. </w:t>
      </w:r>
      <w:r>
        <w:rPr>
          <w:rFonts w:eastAsia="Arial" w:cs="Arial" w:ascii="Arial" w:hAnsi="Arial"/>
          <w:i/>
          <w:iCs/>
          <w:color w:val="000000"/>
          <w:sz w:val="20"/>
          <w:szCs w:val="20"/>
        </w:rPr>
        <w:t xml:space="preserve">Spiritual Marketplace. </w:t>
      </w:r>
      <w:r>
        <w:rPr>
          <w:rFonts w:eastAsia="Arial" w:cs="Arial" w:ascii="Arial" w:hAnsi="Arial"/>
          <w:color w:val="000000"/>
          <w:sz w:val="20"/>
          <w:szCs w:val="20"/>
        </w:rPr>
        <w:t xml:space="preserve">Princeton, NJ: Princeton University Press; Wuthnow, Robert. 1998. </w:t>
      </w:r>
      <w:r>
        <w:rPr>
          <w:rFonts w:eastAsia="Arial" w:cs="Arial" w:ascii="Arial" w:hAnsi="Arial"/>
          <w:i/>
          <w:iCs/>
          <w:color w:val="000000"/>
          <w:sz w:val="20"/>
          <w:szCs w:val="20"/>
        </w:rPr>
        <w:t xml:space="preserve">After Heaven: Spirituality in America Since the 1950s. </w:t>
      </w:r>
      <w:r>
        <w:rPr>
          <w:rFonts w:eastAsia="Arial" w:cs="Arial" w:ascii="Arial" w:hAnsi="Arial"/>
          <w:color w:val="000000"/>
          <w:sz w:val="20"/>
          <w:szCs w:val="20"/>
        </w:rPr>
        <w:t>Berkeley, CA: University of California Press; Cimino, Richard P., and Don Lattin.</w:t>
      </w:r>
    </w:p>
    <w:p>
      <w:pPr>
        <w:pStyle w:val="Normal"/>
        <w:widowControl w:val="false"/>
        <w:spacing w:lineRule="auto" w:line="480"/>
        <w:rPr/>
      </w:pPr>
      <w:r>
        <w:rPr>
          <w:rFonts w:eastAsia="Arial" w:cs="Arial" w:ascii="Arial" w:hAnsi="Arial"/>
          <w:color w:val="000000"/>
          <w:sz w:val="20"/>
          <w:szCs w:val="20"/>
        </w:rPr>
        <w:t xml:space="preserve">1998. </w:t>
      </w:r>
      <w:r>
        <w:rPr>
          <w:rFonts w:eastAsia="Arial" w:cs="Arial" w:ascii="Arial" w:hAnsi="Arial"/>
          <w:i/>
          <w:iCs/>
          <w:color w:val="000000"/>
          <w:sz w:val="20"/>
          <w:szCs w:val="20"/>
        </w:rPr>
        <w:t xml:space="preserve">Shopping for Faith: American Religion in the New Millennium. </w:t>
      </w:r>
      <w:r>
        <w:rPr>
          <w:rFonts w:eastAsia="Arial" w:cs="Arial" w:ascii="Arial" w:hAnsi="Arial"/>
          <w:color w:val="000000"/>
          <w:sz w:val="20"/>
          <w:szCs w:val="20"/>
        </w:rPr>
        <w:t>San Francisco: Jossey-Bass. •••</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color w:val="000000"/>
          <w:sz w:val="20"/>
          <w:szCs w:val="20"/>
        </w:rPr>
        <w:t>here do the forces of capitalism and religion intersect? Most people likely think of religion as a relatively private matter that should be untainted by economic forces such as the pursuit of profit, supply and demand, or consume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many sociologists now describe religion in the United States in terms of a “spiritual marketplace” (Roof 1999; Wuthnow 1998), where religion is bought and sold and people shop for spirituality as they would other commod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idence for this can be found in the growth of religious bookstores, an explosion in the number of religious self-help books that are on the market, even a growing connection between religion and the entertainment industry.</w:t>
      </w:r>
    </w:p>
    <w:p>
      <w:pPr>
        <w:pStyle w:val="Normal"/>
        <w:widowControl w:val="false"/>
        <w:spacing w:lineRule="auto" w:line="480"/>
        <w:rPr/>
      </w:pPr>
      <w:r>
        <w:rPr>
          <w:rFonts w:eastAsia="Arial" w:cs="Arial" w:ascii="Arial" w:hAnsi="Arial"/>
          <w:color w:val="000000"/>
          <w:sz w:val="20"/>
          <w:szCs w:val="20"/>
        </w:rPr>
        <w:t xml:space="preserve">Think, for example, of prime-time shows such as </w:t>
      </w:r>
      <w:r>
        <w:rPr>
          <w:rFonts w:eastAsia="Arial" w:cs="Arial" w:ascii="Arial" w:hAnsi="Arial"/>
          <w:i/>
          <w:iCs/>
          <w:color w:val="000000"/>
          <w:sz w:val="20"/>
          <w:szCs w:val="20"/>
        </w:rPr>
        <w:t xml:space="preserve">Touched by an Angel </w:t>
      </w:r>
      <w:r>
        <w:rPr>
          <w:rFonts w:eastAsia="Arial" w:cs="Arial" w:ascii="Arial" w:hAnsi="Arial"/>
          <w:color w:val="000000"/>
          <w:sz w:val="20"/>
          <w:szCs w:val="20"/>
        </w:rPr>
        <w:t>or t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rketing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lps explain the popularity of Rastafarianism, Eckankar, New Age, and assorted other religious groups and movements (Wuthnow 1994). These groups are attractive to those who seek meaningful ties and a sense of community.</w:t>
      </w:r>
    </w:p>
    <w:p>
      <w:pPr>
        <w:pStyle w:val="Normal"/>
        <w:widowControl w:val="false"/>
        <w:spacing w:lineRule="auto" w:line="480"/>
        <w:rPr/>
      </w:pPr>
      <w:r>
        <w:rPr>
          <w:rFonts w:eastAsia="Arial" w:cs="Arial" w:ascii="Arial" w:hAnsi="Arial"/>
          <w:i/>
          <w:iCs/>
          <w:color w:val="000000"/>
          <w:sz w:val="20"/>
          <w:szCs w:val="20"/>
        </w:rPr>
        <w:t xml:space="preserve">Key Terms </w:t>
      </w:r>
      <w:r>
        <w:rPr>
          <w:rFonts w:eastAsia="Arial" w:cs="Arial" w:ascii="Arial" w:hAnsi="Arial"/>
          <w:color w:val="000000"/>
          <w:sz w:val="20"/>
          <w:szCs w:val="20"/>
        </w:rPr>
        <w:t xml:space="preserve">••• </w:t>
      </w:r>
      <w:r>
        <w:rPr>
          <w:rFonts w:eastAsia="Arial" w:cs="Arial" w:ascii="Arial" w:hAnsi="Arial"/>
          <w:b/>
          <w:bCs/>
          <w:color w:val="000000"/>
          <w:sz w:val="20"/>
          <w:szCs w:val="20"/>
        </w:rPr>
        <w:t>47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lace of religion in society is complex and full of contradictions. Yes, society is becoming more secularized, but in ways that perhaps Weber could not imagine, religion is still extremely influential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ther words, society is not just secular or religious, but is an intriguing mixture of both.</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sociologists define religion?</w:t>
      </w:r>
    </w:p>
    <w:p>
      <w:pPr>
        <w:pStyle w:val="Normal"/>
        <w:widowControl w:val="false"/>
        <w:spacing w:lineRule="auto" w:line="480"/>
        <w:rPr/>
      </w:pPr>
      <w:r>
        <w:rPr>
          <w:rFonts w:eastAsia="Arial" w:cs="Arial" w:ascii="Arial" w:hAnsi="Arial"/>
          <w:i/>
          <w:iCs/>
          <w:color w:val="000000"/>
          <w:sz w:val="20"/>
          <w:szCs w:val="20"/>
        </w:rPr>
        <w:t xml:space="preserve">Religion </w:t>
      </w:r>
      <w:r>
        <w:rPr>
          <w:rFonts w:eastAsia="Arial" w:cs="Arial" w:ascii="Arial" w:hAnsi="Arial"/>
          <w:color w:val="000000"/>
          <w:sz w:val="20"/>
          <w:szCs w:val="20"/>
        </w:rPr>
        <w:t>is an institutionalized system of symbols, beliefs, values, and practices by which a group of people interprets and responds to what they feel is sacred and which provides answers to questions of ultimate meaning. The</w:t>
      </w:r>
    </w:p>
    <w:p>
      <w:pPr>
        <w:pStyle w:val="Normal"/>
        <w:widowControl w:val="false"/>
        <w:spacing w:lineRule="auto" w:line="480"/>
        <w:rPr/>
      </w:pPr>
      <w:r>
        <w:rPr>
          <w:rFonts w:eastAsia="Arial" w:cs="Arial" w:ascii="Arial" w:hAnsi="Arial"/>
          <w:i/>
          <w:iCs/>
          <w:color w:val="000000"/>
          <w:sz w:val="20"/>
          <w:szCs w:val="20"/>
        </w:rPr>
        <w:t xml:space="preserve">sacred </w:t>
      </w:r>
      <w:r>
        <w:rPr>
          <w:rFonts w:eastAsia="Arial" w:cs="Arial" w:ascii="Arial" w:hAnsi="Arial"/>
          <w:color w:val="000000"/>
          <w:sz w:val="20"/>
          <w:szCs w:val="20"/>
        </w:rPr>
        <w:t>is that which is set apart from ordinary activity, is seen as holy, and is protected by special rites and rituals.</w:t>
      </w:r>
    </w:p>
    <w:p>
      <w:pPr>
        <w:pStyle w:val="Normal"/>
        <w:widowControl w:val="false"/>
        <w:spacing w:lineRule="auto" w:line="480"/>
        <w:rPr/>
      </w:pPr>
      <w:r>
        <w:rPr>
          <w:rFonts w:eastAsia="Arial" w:cs="Arial" w:ascii="Arial" w:hAnsi="Arial"/>
          <w:i/>
          <w:iCs/>
          <w:color w:val="000000"/>
          <w:sz w:val="20"/>
          <w:szCs w:val="20"/>
        </w:rPr>
        <w:t xml:space="preserve">Totems </w:t>
      </w:r>
      <w:r>
        <w:rPr>
          <w:rFonts w:eastAsia="Arial" w:cs="Arial" w:ascii="Arial" w:hAnsi="Arial"/>
          <w:color w:val="000000"/>
          <w:sz w:val="20"/>
          <w:szCs w:val="20"/>
        </w:rPr>
        <w:t>are sacred objects that people regard with special awe and reveren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form does religion take in different societies?</w:t>
      </w:r>
    </w:p>
    <w:p>
      <w:pPr>
        <w:pStyle w:val="Normal"/>
        <w:widowControl w:val="false"/>
        <w:spacing w:lineRule="auto" w:line="480"/>
        <w:rPr/>
      </w:pPr>
      <w:r>
        <w:rPr>
          <w:rFonts w:eastAsia="Arial" w:cs="Arial" w:ascii="Arial" w:hAnsi="Arial"/>
          <w:color w:val="000000"/>
          <w:sz w:val="20"/>
          <w:szCs w:val="20"/>
        </w:rPr>
        <w:t xml:space="preserve">Religions may be </w:t>
      </w:r>
      <w:r>
        <w:rPr>
          <w:rFonts w:eastAsia="Arial" w:cs="Arial" w:ascii="Arial" w:hAnsi="Arial"/>
          <w:i/>
          <w:iCs/>
          <w:color w:val="000000"/>
          <w:sz w:val="20"/>
          <w:szCs w:val="20"/>
        </w:rPr>
        <w:t xml:space="preserve">polytheistic </w:t>
      </w:r>
      <w:r>
        <w:rPr>
          <w:rFonts w:eastAsia="Arial" w:cs="Arial" w:ascii="Arial" w:hAnsi="Arial"/>
          <w:color w:val="000000"/>
          <w:sz w:val="20"/>
          <w:szCs w:val="20"/>
        </w:rPr>
        <w:t xml:space="preserve">or </w:t>
      </w:r>
      <w:r>
        <w:rPr>
          <w:rFonts w:eastAsia="Arial" w:cs="Arial" w:ascii="Arial" w:hAnsi="Arial"/>
          <w:i/>
          <w:iCs/>
          <w:color w:val="000000"/>
          <w:sz w:val="20"/>
          <w:szCs w:val="20"/>
        </w:rPr>
        <w:t>monotheistic, patriarchal</w:t>
      </w:r>
    </w:p>
    <w:p>
      <w:pPr>
        <w:pStyle w:val="Normal"/>
        <w:widowControl w:val="false"/>
        <w:spacing w:lineRule="auto" w:line="480"/>
        <w:rPr/>
      </w:pP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atriarchal. Exclusive religious groups </w:t>
      </w:r>
      <w:r>
        <w:rPr>
          <w:rFonts w:eastAsia="Arial" w:cs="Arial" w:ascii="Arial" w:hAnsi="Arial"/>
          <w:color w:val="000000"/>
          <w:sz w:val="20"/>
          <w:szCs w:val="20"/>
        </w:rPr>
        <w:t xml:space="preserve">have a highly identifiable set of religious beliefs and a distinctive religious culture. </w:t>
      </w:r>
      <w:r>
        <w:rPr>
          <w:rFonts w:eastAsia="Arial" w:cs="Arial" w:ascii="Arial" w:hAnsi="Arial"/>
          <w:i/>
          <w:iCs/>
          <w:color w:val="000000"/>
          <w:sz w:val="20"/>
          <w:szCs w:val="20"/>
        </w:rPr>
        <w:t xml:space="preserve">Inclusive groups </w:t>
      </w:r>
      <w:r>
        <w:rPr>
          <w:rFonts w:eastAsia="Arial" w:cs="Arial" w:ascii="Arial" w:hAnsi="Arial"/>
          <w:color w:val="000000"/>
          <w:sz w:val="20"/>
          <w:szCs w:val="20"/>
        </w:rPr>
        <w:t xml:space="preserve">are more moderate and emphasize the importance of common religious work. In the United States, Christianity dominates the national culture, even though the U.S. Constitution specifies a separation between church and state. </w:t>
      </w:r>
      <w:r>
        <w:rPr>
          <w:rFonts w:eastAsia="Arial" w:cs="Arial" w:ascii="Arial" w:hAnsi="Arial"/>
          <w:i/>
          <w:iCs/>
          <w:color w:val="000000"/>
          <w:sz w:val="20"/>
          <w:szCs w:val="20"/>
        </w:rPr>
        <w:t>Religios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the measure of the intensity and practice of religious commitmen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es sociological theory interpret the role of religion in society?</w:t>
      </w:r>
    </w:p>
    <w:p>
      <w:pPr>
        <w:pStyle w:val="Normal"/>
        <w:widowControl w:val="false"/>
        <w:spacing w:lineRule="auto" w:line="480"/>
        <w:rPr/>
      </w:pPr>
      <w:r>
        <w:rPr>
          <w:rFonts w:eastAsia="Arial" w:cs="Arial" w:ascii="Arial" w:hAnsi="Arial"/>
          <w:i/>
          <w:iCs/>
          <w:color w:val="000000"/>
          <w:sz w:val="20"/>
          <w:szCs w:val="20"/>
        </w:rPr>
        <w:t xml:space="preserve">Emile Durkheim </w:t>
      </w:r>
      <w:r>
        <w:rPr>
          <w:rFonts w:eastAsia="Arial" w:cs="Arial" w:ascii="Arial" w:hAnsi="Arial"/>
          <w:color w:val="000000"/>
          <w:sz w:val="20"/>
          <w:szCs w:val="20"/>
        </w:rPr>
        <w:t xml:space="preserve">understood religions and religious rituals as creating social cohesion. </w:t>
      </w:r>
      <w:r>
        <w:rPr>
          <w:rFonts w:eastAsia="Arial" w:cs="Arial" w:ascii="Arial" w:hAnsi="Arial"/>
          <w:i/>
          <w:iCs/>
          <w:color w:val="000000"/>
          <w:sz w:val="20"/>
          <w:szCs w:val="20"/>
        </w:rPr>
        <w:t xml:space="preserve">Max Weber </w:t>
      </w:r>
      <w:r>
        <w:rPr>
          <w:rFonts w:eastAsia="Arial" w:cs="Arial" w:ascii="Arial" w:hAnsi="Arial"/>
          <w:color w:val="000000"/>
          <w:sz w:val="20"/>
          <w:szCs w:val="20"/>
        </w:rPr>
        <w:t xml:space="preserve">saw a fit between the ideology of the </w:t>
      </w:r>
      <w:r>
        <w:rPr>
          <w:rFonts w:eastAsia="Arial" w:cs="Arial" w:ascii="Arial" w:hAnsi="Arial"/>
          <w:i/>
          <w:iCs/>
          <w:color w:val="000000"/>
          <w:sz w:val="20"/>
          <w:szCs w:val="20"/>
        </w:rPr>
        <w:t xml:space="preserve">Protestant Ethic </w:t>
      </w:r>
      <w:r>
        <w:rPr>
          <w:rFonts w:eastAsia="Arial" w:cs="Arial" w:ascii="Arial" w:hAnsi="Arial"/>
          <w:color w:val="000000"/>
          <w:sz w:val="20"/>
          <w:szCs w:val="20"/>
        </w:rPr>
        <w:t xml:space="preserve">and the needs of a capitalistic economy. Religion is also related to social conflict. </w:t>
      </w:r>
      <w:r>
        <w:rPr>
          <w:rFonts w:eastAsia="Arial" w:cs="Arial" w:ascii="Arial" w:hAnsi="Arial"/>
          <w:i/>
          <w:iCs/>
          <w:color w:val="000000"/>
          <w:sz w:val="20"/>
          <w:szCs w:val="20"/>
        </w:rPr>
        <w:t xml:space="preserve">Karl Marx </w:t>
      </w:r>
      <w:r>
        <w:rPr>
          <w:rFonts w:eastAsia="Arial" w:cs="Arial" w:ascii="Arial" w:hAnsi="Arial"/>
          <w:color w:val="000000"/>
          <w:sz w:val="20"/>
          <w:szCs w:val="20"/>
        </w:rPr>
        <w:t>saw religion as supporting societal oppression and encouraging people to accept their lot in life. Symbolic interactionists see religious faith as socially constructed and have used this to explain people’s religious belief system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the character of religious affiliation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a diverse religious society. Protestants, Catholics, and Jews make up the major religious faiths in the United States. Patterns of religious faith and participation vary by age, income level, education, ethnicity, and ra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people become religious?</w:t>
      </w:r>
    </w:p>
    <w:p>
      <w:pPr>
        <w:pStyle w:val="Normal"/>
        <w:widowControl w:val="false"/>
        <w:spacing w:lineRule="auto" w:line="480"/>
        <w:rPr/>
      </w:pPr>
      <w:r>
        <w:rPr>
          <w:rFonts w:eastAsia="Arial" w:cs="Arial" w:ascii="Arial" w:hAnsi="Arial"/>
          <w:color w:val="000000"/>
          <w:sz w:val="20"/>
          <w:szCs w:val="20"/>
        </w:rPr>
        <w:t xml:space="preserve">People learn religious faith through </w:t>
      </w:r>
      <w:r>
        <w:rPr>
          <w:rFonts w:eastAsia="Arial" w:cs="Arial" w:ascii="Arial" w:hAnsi="Arial"/>
          <w:i/>
          <w:iCs/>
          <w:color w:val="000000"/>
          <w:sz w:val="20"/>
          <w:szCs w:val="20"/>
        </w:rPr>
        <w:t>religious socialization,</w:t>
      </w:r>
    </w:p>
    <w:p>
      <w:pPr>
        <w:pStyle w:val="Normal"/>
        <w:widowControl w:val="false"/>
        <w:spacing w:lineRule="auto" w:line="480"/>
        <w:rPr/>
      </w:pPr>
      <w:r>
        <w:rPr>
          <w:rFonts w:eastAsia="Arial" w:cs="Arial" w:ascii="Arial" w:hAnsi="Arial"/>
          <w:color w:val="000000"/>
          <w:sz w:val="20"/>
          <w:szCs w:val="20"/>
        </w:rPr>
        <w:t xml:space="preserve">which can be formal or informal. The family is a major source of religious socialization. Religious </w:t>
      </w:r>
      <w:r>
        <w:rPr>
          <w:rFonts w:eastAsia="Arial" w:cs="Arial" w:ascii="Arial" w:hAnsi="Arial"/>
          <w:i/>
          <w:iCs/>
          <w:color w:val="000000"/>
          <w:sz w:val="20"/>
          <w:szCs w:val="20"/>
        </w:rPr>
        <w:t>conver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volves a dramatic transformation of religious identity. Individuals proceed through several phases to</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arn to identify with a new group and lose other existing social t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different forms of religious organization?</w:t>
      </w:r>
    </w:p>
    <w:p>
      <w:pPr>
        <w:pStyle w:val="Normal"/>
        <w:widowControl w:val="false"/>
        <w:spacing w:lineRule="auto" w:line="480"/>
        <w:rPr/>
      </w:pPr>
      <w:r>
        <w:rPr>
          <w:rFonts w:eastAsia="Arial" w:cs="Arial" w:ascii="Arial" w:hAnsi="Arial"/>
          <w:i/>
          <w:iCs/>
          <w:color w:val="000000"/>
          <w:sz w:val="20"/>
          <w:szCs w:val="20"/>
        </w:rPr>
        <w:t xml:space="preserve">Churches </w:t>
      </w:r>
      <w:r>
        <w:rPr>
          <w:rFonts w:eastAsia="Arial" w:cs="Arial" w:ascii="Arial" w:hAnsi="Arial"/>
          <w:color w:val="000000"/>
          <w:sz w:val="20"/>
          <w:szCs w:val="20"/>
        </w:rPr>
        <w:t xml:space="preserve">are formal religious organizations. They are distinct from </w:t>
      </w:r>
      <w:r>
        <w:rPr>
          <w:rFonts w:eastAsia="Arial" w:cs="Arial" w:ascii="Arial" w:hAnsi="Arial"/>
          <w:i/>
          <w:iCs/>
          <w:color w:val="000000"/>
          <w:sz w:val="20"/>
          <w:szCs w:val="20"/>
        </w:rPr>
        <w:t xml:space="preserve">sects, </w:t>
      </w:r>
      <w:r>
        <w:rPr>
          <w:rFonts w:eastAsia="Arial" w:cs="Arial" w:ascii="Arial" w:hAnsi="Arial"/>
          <w:color w:val="000000"/>
          <w:sz w:val="20"/>
          <w:szCs w:val="20"/>
        </w:rPr>
        <w:t xml:space="preserve">which are religious groups that have withdrawn from an established religion. </w:t>
      </w:r>
      <w:r>
        <w:rPr>
          <w:rFonts w:eastAsia="Arial" w:cs="Arial" w:ascii="Arial" w:hAnsi="Arial"/>
          <w:i/>
          <w:iCs/>
          <w:color w:val="000000"/>
          <w:sz w:val="20"/>
          <w:szCs w:val="20"/>
        </w:rPr>
        <w:t xml:space="preserve">Cults </w:t>
      </w:r>
      <w:r>
        <w:rPr>
          <w:rFonts w:eastAsia="Arial" w:cs="Arial" w:ascii="Arial" w:hAnsi="Arial"/>
          <w:color w:val="000000"/>
          <w:sz w:val="20"/>
          <w:szCs w:val="20"/>
        </w:rPr>
        <w:t>are groups that have also rejected a dominant religious faith, but they tend to exist outside the mainstream of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relationship is there between religious beliefs and other social and political attitudes?</w:t>
      </w:r>
    </w:p>
    <w:p>
      <w:pPr>
        <w:pStyle w:val="Normal"/>
        <w:widowControl w:val="false"/>
        <w:spacing w:lineRule="auto" w:line="480"/>
        <w:rPr/>
      </w:pPr>
      <w:r>
        <w:rPr>
          <w:rFonts w:eastAsia="Arial" w:cs="Arial" w:ascii="Arial" w:hAnsi="Arial"/>
          <w:b/>
          <w:bCs/>
          <w:color w:val="000000"/>
          <w:sz w:val="20"/>
          <w:szCs w:val="20"/>
        </w:rPr>
        <w:t xml:space="preserve">Religiosity </w:t>
      </w:r>
      <w:r>
        <w:rPr>
          <w:rFonts w:eastAsia="Arial" w:cs="Arial" w:ascii="Arial" w:hAnsi="Arial"/>
          <w:color w:val="000000"/>
          <w:sz w:val="20"/>
          <w:szCs w:val="20"/>
        </w:rPr>
        <w:t xml:space="preserve">is related to a wide array of social and political attitudes. Racial prejudice, homophobia, and </w:t>
      </w:r>
      <w:r>
        <w:rPr>
          <w:rFonts w:eastAsia="Arial" w:cs="Arial" w:ascii="Arial" w:hAnsi="Arial"/>
          <w:i/>
          <w:iCs/>
          <w:color w:val="000000"/>
          <w:sz w:val="20"/>
          <w:szCs w:val="20"/>
        </w:rPr>
        <w:t xml:space="preserve">anti- Semitism </w:t>
      </w:r>
      <w:r>
        <w:rPr>
          <w:rFonts w:eastAsia="Arial" w:cs="Arial" w:ascii="Arial" w:hAnsi="Arial"/>
          <w:color w:val="000000"/>
          <w:sz w:val="20"/>
          <w:szCs w:val="20"/>
        </w:rPr>
        <w:t>are all linked to patterns of religious affil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ligious extremism develops in particular social contexts and can fuel dangerous behaviors, such as terrorism.</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changes have characterized religious behavior in recent years in the United States?</w:t>
      </w:r>
    </w:p>
    <w:p>
      <w:pPr>
        <w:pStyle w:val="Normal"/>
        <w:widowControl w:val="false"/>
        <w:spacing w:lineRule="auto" w:line="480"/>
        <w:rPr/>
      </w:pPr>
      <w:r>
        <w:rPr>
          <w:rFonts w:eastAsia="Arial" w:cs="Arial" w:ascii="Arial" w:hAnsi="Arial"/>
          <w:color w:val="000000"/>
          <w:sz w:val="20"/>
          <w:szCs w:val="20"/>
        </w:rPr>
        <w:t xml:space="preserve">There has been an enormous growth in conservative religious groups. Evangelical groups have been highly influential, particularly through their use of the electronic media as a means of communication and their affiliation with conservative political causes. </w:t>
      </w:r>
      <w:r>
        <w:rPr>
          <w:rFonts w:eastAsia="Arial" w:cs="Arial" w:ascii="Arial" w:hAnsi="Arial"/>
          <w:i/>
          <w:iCs/>
          <w:color w:val="000000"/>
          <w:sz w:val="20"/>
          <w:szCs w:val="20"/>
        </w:rPr>
        <w:t xml:space="preserve">Secularization </w:t>
      </w:r>
      <w:r>
        <w:rPr>
          <w:rFonts w:eastAsia="Arial" w:cs="Arial" w:ascii="Arial" w:hAnsi="Arial"/>
          <w:color w:val="000000"/>
          <w:sz w:val="20"/>
          <w:szCs w:val="20"/>
        </w:rPr>
        <w:t>is the process in society by which religious institutions, action, and consciousness lose their social significance. Religion in the United States has become more secula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nomination 462 ethnoreligious group 461 exclusive religious group 452 ideology 454 inclusive religious group 452 matriarchal religion 452 monotheism 451 patriarchal religion 452 polytheism 451 profane 448 Protestant Ethic 453 rationalization of society 472 religion 448 religiosity 450 religious socialization 464 ritual 453 sacred 448 sect 463 secular 449 secularization 472 social drift theory 467 totem 448 anti-Semitism 469 brainwashing thesis 466 charisma 464 churches 463 collective consciousness 453 conversion 466 cult 464</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ow often do you take part in the activities and organizations of a church or place of worship other than attending services?</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Analysis: Auto-Analyzer Variable 1: RELG.ACTIV</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People reporting to follow which religion are most likely to have taken part in religious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iberal Protestants b. Conservative Protestants c. Catholics d. Jews e. No religio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at percentages of those in each political party shown often take part in religious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____ % Democrats ____ % Republicans ____ % Independent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How do African Americans and Whites compare in their participation in religious activities? How might you explain these difference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Is gender a significant factor in predicting people’s participation in religious activities? Why do you think this is so?</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w:t>
      </w:r>
    </w:p>
    <w:p>
      <w:pPr>
        <w:pStyle w:val="Normal"/>
        <w:widowControl w:val="false"/>
        <w:spacing w:lineRule="auto" w:line="480"/>
        <w:rPr/>
      </w:pPr>
      <w:r>
        <w:rPr>
          <w:rFonts w:eastAsia="Arial" w:cs="Arial" w:ascii="Arial" w:hAnsi="Arial"/>
          <w:b/>
          <w:bCs/>
          <w:color w:val="000000"/>
          <w:sz w:val="20"/>
          <w:szCs w:val="20"/>
        </w:rPr>
        <w:t xml:space="preserve">474 </w:t>
      </w:r>
      <w:r>
        <w:rPr>
          <w:rFonts w:eastAsia="Arial" w:cs="Arial" w:ascii="Arial" w:hAnsi="Arial"/>
          <w:color w:val="000000"/>
          <w:sz w:val="20"/>
          <w:szCs w:val="20"/>
        </w:rPr>
        <w:t>••• CHAPTER 17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Gallagher, Sally K. 2003. </w:t>
      </w:r>
      <w:r>
        <w:rPr>
          <w:rFonts w:eastAsia="Arial" w:cs="Arial" w:ascii="Arial" w:hAnsi="Arial"/>
          <w:i/>
          <w:iCs/>
          <w:color w:val="000000"/>
          <w:sz w:val="20"/>
          <w:szCs w:val="20"/>
        </w:rPr>
        <w:t>Evangelical Identity and Gendered Family Life</w:t>
      </w:r>
      <w:r>
        <w:rPr>
          <w:rFonts w:eastAsia="Arial" w:cs="Arial" w:ascii="Arial" w:hAnsi="Arial"/>
          <w:color w:val="000000"/>
          <w:sz w:val="20"/>
          <w:szCs w:val="20"/>
        </w:rPr>
        <w:t>. New Brunswick, NJ: Rutgers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study of evangelical Christians examines how religion influences values about the family and how values about gender are also part of contemporary discussions of religion and the family.</w:t>
      </w:r>
    </w:p>
    <w:p>
      <w:pPr>
        <w:pStyle w:val="Normal"/>
        <w:widowControl w:val="false"/>
        <w:spacing w:lineRule="auto" w:line="480"/>
        <w:rPr/>
      </w:pPr>
      <w:r>
        <w:rPr>
          <w:rFonts w:eastAsia="Arial" w:cs="Arial" w:ascii="Arial" w:hAnsi="Arial"/>
          <w:color w:val="000000"/>
          <w:sz w:val="20"/>
          <w:szCs w:val="20"/>
        </w:rPr>
        <w:t xml:space="preserve">Gilkes, Cheryl Townsend. 2000. </w:t>
      </w:r>
      <w:r>
        <w:rPr>
          <w:rFonts w:eastAsia="Arial" w:cs="Arial" w:ascii="Arial" w:hAnsi="Arial"/>
          <w:i/>
          <w:iCs/>
          <w:color w:val="000000"/>
          <w:sz w:val="20"/>
          <w:szCs w:val="20"/>
        </w:rPr>
        <w:t xml:space="preserve">“If It Wasn’t for the Women . . . ,” Black Women’s Experience and Womanist Culture in Church and Community. </w:t>
      </w:r>
      <w:r>
        <w:rPr>
          <w:rFonts w:eastAsia="Arial" w:cs="Arial" w:ascii="Arial" w:hAnsi="Arial"/>
          <w:color w:val="000000"/>
          <w:sz w:val="20"/>
          <w:szCs w:val="20"/>
        </w:rPr>
        <w:t>Mary Knoll, NY: Orbis Book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ilkes examines the significant role of African American women in churches, including how churches work for social just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ddad, Yvonne Yazbeck, Jane I. Smith, and John L.</w:t>
      </w:r>
    </w:p>
    <w:p>
      <w:pPr>
        <w:pStyle w:val="Normal"/>
        <w:widowControl w:val="false"/>
        <w:spacing w:lineRule="auto" w:line="480"/>
        <w:rPr/>
      </w:pPr>
      <w:r>
        <w:rPr>
          <w:rFonts w:eastAsia="Arial" w:cs="Arial" w:ascii="Arial" w:hAnsi="Arial"/>
          <w:color w:val="000000"/>
          <w:sz w:val="20"/>
          <w:szCs w:val="20"/>
        </w:rPr>
        <w:t xml:space="preserve">Esposito (eds.). 2003. </w:t>
      </w:r>
      <w:r>
        <w:rPr>
          <w:rFonts w:eastAsia="Arial" w:cs="Arial" w:ascii="Arial" w:hAnsi="Arial"/>
          <w:i/>
          <w:iCs/>
          <w:color w:val="000000"/>
          <w:sz w:val="20"/>
          <w:szCs w:val="20"/>
        </w:rPr>
        <w:t xml:space="preserve">Religion and Immigration: Christian, Jewish, and Muslim Experiences in the United States. </w:t>
      </w:r>
      <w:r>
        <w:rPr>
          <w:rFonts w:eastAsia="Arial" w:cs="Arial" w:ascii="Arial" w:hAnsi="Arial"/>
          <w:color w:val="000000"/>
          <w:sz w:val="20"/>
          <w:szCs w:val="20"/>
        </w:rPr>
        <w:t>Walnut Creek, CA: AltaMir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se different articles explore the diversity of religious faith in America and how it is changing as the result of immigration.</w:t>
      </w:r>
    </w:p>
    <w:p>
      <w:pPr>
        <w:pStyle w:val="Normal"/>
        <w:widowControl w:val="false"/>
        <w:spacing w:lineRule="auto" w:line="480"/>
        <w:rPr/>
      </w:pPr>
      <w:r>
        <w:rPr>
          <w:rFonts w:eastAsia="Arial" w:cs="Arial" w:ascii="Arial" w:hAnsi="Arial"/>
          <w:color w:val="000000"/>
          <w:sz w:val="20"/>
          <w:szCs w:val="20"/>
        </w:rPr>
        <w:t xml:space="preserve">Lincoln, C. Eric, and Lawrence H. Mamiya. 1990. </w:t>
      </w:r>
      <w:r>
        <w:rPr>
          <w:rFonts w:eastAsia="Arial" w:cs="Arial" w:ascii="Arial" w:hAnsi="Arial"/>
          <w:i/>
          <w:iCs/>
          <w:color w:val="000000"/>
          <w:sz w:val="20"/>
          <w:szCs w:val="20"/>
        </w:rPr>
        <w:t>The Black Church in the African-American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ham, NC: Duke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is a comprehensive analysis of the influence of diverse religious groups and experiences in the history of African American people. It also shows the centrality of religious faith in movements for racial justice.</w:t>
      </w:r>
    </w:p>
    <w:p>
      <w:pPr>
        <w:pStyle w:val="Normal"/>
        <w:widowControl w:val="false"/>
        <w:spacing w:lineRule="auto" w:line="480"/>
        <w:rPr/>
      </w:pPr>
      <w:r>
        <w:rPr>
          <w:rFonts w:eastAsia="Arial" w:cs="Arial" w:ascii="Arial" w:hAnsi="Arial"/>
          <w:color w:val="000000"/>
          <w:sz w:val="20"/>
          <w:szCs w:val="20"/>
        </w:rPr>
        <w:t xml:space="preserve">Manning, Christel. 1999. </w:t>
      </w:r>
      <w:r>
        <w:rPr>
          <w:rFonts w:eastAsia="Arial" w:cs="Arial" w:ascii="Arial" w:hAnsi="Arial"/>
          <w:i/>
          <w:iCs/>
          <w:color w:val="000000"/>
          <w:sz w:val="20"/>
          <w:szCs w:val="20"/>
        </w:rPr>
        <w:t xml:space="preserve">God Gave Us the Right: Conservative Catholic, Evangelical Protestant, and Orthodox Jewish Women Grapple with Feminism. </w:t>
      </w:r>
      <w:r>
        <w:rPr>
          <w:rFonts w:eastAsia="Arial" w:cs="Arial" w:ascii="Arial" w:hAnsi="Arial"/>
          <w:color w:val="000000"/>
          <w:sz w:val="20"/>
          <w:szCs w:val="20"/>
        </w:rPr>
        <w:t>New Brunswick, NJ: Rutgers University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Based on ethnographic studies of women in these different conservative faiths, Manning analyzes how women in conservative religions construct a positive identity for themselves even though their religion defines women’s role as submissive. She shows how the women construct a definition of gender that enables them and does not victimize them. She uses a sociological perspective to unravel questions about identity, religious faith, gender, and tradition.</w:t>
      </w:r>
    </w:p>
    <w:p>
      <w:pPr>
        <w:pStyle w:val="Normal"/>
        <w:widowControl w:val="false"/>
        <w:spacing w:lineRule="auto" w:line="480"/>
        <w:rPr/>
      </w:pPr>
      <w:r>
        <w:rPr>
          <w:rFonts w:eastAsia="Arial" w:cs="Arial" w:ascii="Arial" w:hAnsi="Arial"/>
          <w:color w:val="000000"/>
          <w:sz w:val="20"/>
          <w:szCs w:val="20"/>
        </w:rPr>
        <w:t xml:space="preserve">Wuthnow, Robert. 1998. </w:t>
      </w:r>
      <w:r>
        <w:rPr>
          <w:rFonts w:eastAsia="Arial" w:cs="Arial" w:ascii="Arial" w:hAnsi="Arial"/>
          <w:i/>
          <w:iCs/>
          <w:color w:val="000000"/>
          <w:sz w:val="20"/>
          <w:szCs w:val="20"/>
        </w:rPr>
        <w:t xml:space="preserve">After Heaven: Spirituality in America Since the 1950s. </w:t>
      </w:r>
      <w:r>
        <w:rPr>
          <w:rFonts w:eastAsia="Arial" w:cs="Arial" w:ascii="Arial" w:hAnsi="Arial"/>
          <w:color w:val="000000"/>
          <w:sz w:val="20"/>
          <w:szCs w:val="20"/>
        </w:rPr>
        <w:t>Berkeley, CA: University of Californi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Wuthnow connects patterns of religious practice to the changing character of American society. He argues that people feel “rootless” and therefore use religion to anchor themselves in a complex and mobile society. His analysis is a good sociological example of the connections among personal beliefs, behavior, and institution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ademic Info Relig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academicinfo.net/religindex.htm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site is a reference to numerous Internet resources on religion. It includes links to sites on diverse religious faiths, religious studies programs, directories of religion in the United States, new religious movements, and special topics, such as women and relig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enter for the Study of American Religion, Princeton Un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ww.princeton.edu/~nadelman/csar/csar.html</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Center for the Study of American Religion encourages the academic study of religion; the website contains information about the center’s activities and links to numerous other sites for the study of American religion.</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47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8:00Z</dcterms:created>
  <dc:creator>jamec0ad</dc:creator>
  <dc:description/>
  <dc:language>en-US</dc:language>
  <cp:lastModifiedBy>jamec0ad</cp:lastModifiedBy>
  <dcterms:modified xsi:type="dcterms:W3CDTF">2005-10-03T12:48:00Z</dcterms:modified>
  <cp:revision>2</cp:revision>
  <dc:subject/>
  <dc:title>c h a p t e r</dc:title>
</cp:coreProperties>
</file>