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 h a p t e r</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1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363</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al Construction of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Factors in the Aging Process Age Stereotypes Age Norms Age and Social Struc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 Society Grows Old Growing Up/Growing Old: Aging and the Life Cour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hood Youth and Adolescence Adulthood Retirement Old Age Death and Dy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ge, Diversity, and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Groups as Minorities Age Prejudice and Discrimination Quadruple Jeopardy Age Seen Globall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Explaining Age Stratification 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Thanksgiving Day and a family gathers for dinner. Represented at the table are five generations, from great grandmother to the newest great grandchi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ame family, different generations —each facing experiences particular to his or her age group. Great grandma lives alone but worries about how long she will be able to do so and how she will afford extended long-term care, should she need it. Grandmother and grandfather have just returned from an elder hostel where they combined their love of travel and lifelong lear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are enjoying their retirement but wonder how long their health will allow them to savor their older years. The mother is busily preparing last-minute parts of the meal. She is exhausted from having cooked every evening this week after coming home from her jo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ther is watching football with his daughter who is home from colle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commercial breaks, they talk about her concerns about finding a good job when she graduates. Because rents in the city are so high, he wonders if she will decide to live at home again once she graduates, as an increasing number of young adults have do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amily’s teenaged son is in a surly mood. He would rather be hanging out at the local mall. Another son and daughter-in-law are tending their own children, including a newborn. Their children represent the family’s hopes for the future, although the parents are concerned about the world these young children will face as they grow old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ports of violence and overcrowding in the schools and the increasing cost of raising a family make them wonder what the future holds for their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differentiates people on the basis of age. Thus, different age groups experience different life situations— situations that are further shaped by people’s race, class, and gender. Studying the experiences of differently situated generations reveals unique social expectations and different life chances for different age groups in society. Simply being part of a given generation can shape much of your life experience, and being of a certain age also influences the opportunities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the sociology of age reveals that age matters, not just to individuals, but also to the structure of society. The age composition of a society makes a difference in the social issues that society faces and in how well social institutions serve different generations of people. Since 1950, for example, the number of those over age fifty in the United States has doubled and is predicted to reach 125 million by the year 2050—one-third of the population (compared to under one-quarter now). The aging of the Baby Boom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and Aging</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tion—those born in the late 1940s and 1950s— means that this group will eventually become the single largest age group in the country.</w:t>
      </w:r>
    </w:p>
    <w:p>
      <w:pPr>
        <w:pStyle w:val="Normal"/>
        <w:widowControl w:val="false"/>
        <w:spacing w:lineRule="auto" w:line="480"/>
        <w:rPr/>
      </w:pPr>
      <w:r>
        <w:rPr>
          <w:rFonts w:eastAsia="Arial" w:cs="Arial" w:ascii="Arial" w:hAnsi="Arial"/>
          <w:color w:val="000000"/>
          <w:sz w:val="20"/>
          <w:szCs w:val="20"/>
        </w:rPr>
        <w:t xml:space="preserve">The increase in the population of older people is referred to as the </w:t>
      </w:r>
      <w:r>
        <w:rPr>
          <w:rFonts w:eastAsia="Arial" w:cs="Arial" w:ascii="Arial" w:hAnsi="Arial"/>
          <w:i/>
          <w:iCs/>
          <w:color w:val="000000"/>
          <w:sz w:val="20"/>
          <w:szCs w:val="20"/>
        </w:rPr>
        <w:t xml:space="preserve">graying of America. </w:t>
      </w:r>
      <w:r>
        <w:rPr>
          <w:rFonts w:eastAsia="Arial" w:cs="Arial" w:ascii="Arial" w:hAnsi="Arial"/>
          <w:color w:val="000000"/>
          <w:sz w:val="20"/>
          <w:szCs w:val="20"/>
        </w:rPr>
        <w:t>In other words, there are more older people in the population now than at any previous time in hist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long ago, the elderly were the group most likely to be poor. Although there still is significant poverty among the elderly, the highest rates of poverty now, unlike in the past, are among children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merica is graying, poverty among children in the United States is increasing. These changes in the population structure will pose new dilemmas for providing social services to different population segments. For instance, as the number of older people increases, the demand for Medicare and Social Security benefits increases. (Medicare is most well known for providing health care to those above 65 regardless of their income.) Moreover, as poverty among children in the United States increases, the demand for more Medicaid increases. (Medicaid benefits provides health care to low income individuals and families.) How will the younger generation care for themselves let alone their eld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 these changing social conditions, sociologists’ analyses of age and its relationship to society become even more critical. Some of the questions they address include: How does society’s expectations about age influence people’s experiences? Does society, for example, shape the social meaning of aging differently for women and for men?</w:t>
      </w:r>
    </w:p>
    <w:p>
      <w:pPr>
        <w:pStyle w:val="Normal"/>
        <w:widowControl w:val="false"/>
        <w:spacing w:lineRule="auto" w:line="480"/>
        <w:rPr/>
      </w:pPr>
      <w:r>
        <w:rPr>
          <w:rFonts w:eastAsia="Arial" w:cs="Arial" w:ascii="Arial" w:hAnsi="Arial"/>
          <w:color w:val="000000"/>
          <w:sz w:val="20"/>
          <w:szCs w:val="20"/>
        </w:rPr>
        <w:t xml:space="preserve">What stereotypes have developed about aging, and how are they communicated through popular culture? What opportunities and obstacles do people face in society, depending on their age generation? How will your life be affected by the </w:t>
      </w:r>
      <w:r>
        <w:rPr>
          <w:rFonts w:eastAsia="Arial" w:cs="Arial" w:ascii="Arial" w:hAnsi="Arial"/>
          <w:i/>
          <w:iCs/>
          <w:color w:val="000000"/>
          <w:sz w:val="20"/>
          <w:szCs w:val="20"/>
        </w:rPr>
        <w:t>graying of America</w:t>
      </w:r>
      <w:r>
        <w:rPr>
          <w:rFonts w:eastAsia="Arial" w:cs="Arial" w:ascii="Arial" w:hAnsi="Arial"/>
          <w:color w:val="000000"/>
          <w:sz w:val="20"/>
          <w:szCs w:val="20"/>
        </w:rPr>
        <w:t>? To address these questions and more, we begin by first examining the social dimensions of aging. •••</w:t>
      </w:r>
    </w:p>
    <w:p>
      <w:pPr>
        <w:pStyle w:val="Normal"/>
        <w:widowControl w:val="false"/>
        <w:spacing w:lineRule="auto" w:line="480"/>
        <w:rPr/>
      </w:pPr>
      <w:r>
        <w:rPr>
          <w:rFonts w:eastAsia="Arial" w:cs="Arial" w:ascii="Arial" w:hAnsi="Arial"/>
          <w:b/>
          <w:bCs/>
          <w:color w:val="000000"/>
          <w:sz w:val="20"/>
          <w:szCs w:val="20"/>
        </w:rPr>
        <w:t xml:space="preserve">364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are liable to succumb to paranoia and de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as it was once believed that depression was a physical symptom of aging, depression is not an inevitable consequence of aging (Zisook et al. 1994).</w:t>
      </w:r>
    </w:p>
    <w:p>
      <w:pPr>
        <w:pStyle w:val="Normal"/>
        <w:widowControl w:val="false"/>
        <w:spacing w:lineRule="auto" w:line="480"/>
        <w:rPr/>
      </w:pPr>
      <w:r>
        <w:rPr>
          <w:rFonts w:eastAsia="Arial" w:cs="Arial" w:ascii="Arial" w:hAnsi="Arial"/>
          <w:b/>
          <w:bCs/>
          <w:color w:val="000000"/>
          <w:sz w:val="20"/>
          <w:szCs w:val="20"/>
        </w:rPr>
        <w:t xml:space="preserve">Dementia </w:t>
      </w:r>
      <w:r>
        <w:rPr>
          <w:rFonts w:eastAsia="Arial" w:cs="Arial" w:ascii="Arial" w:hAnsi="Arial"/>
          <w:color w:val="000000"/>
          <w:sz w:val="20"/>
          <w:szCs w:val="20"/>
        </w:rPr>
        <w:t>is the term used to describe a variety of diseases that involve some permanent damage to th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 Social Construction of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easy to think that aging is just a natural fact. Despite desperate attempts to hide gray hair, eliminate wrinkles, and reduce middle-aged bulge, aging is inevi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kin creases and sags, the hair thins, metabolism slows, and one’s bones become less dense and more brittle by losing bone mass. Older persons have slower psychomotor responses and reflexes. The older people get, the less accurate their short-term memory becomes, although they can usually remember events in the distant past with great accura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tereotypes of old people as “senile” have assumed that old people inevitably become forgetful and dumb, but this is not necessarily true. Although some measures of intelligence may decline slightly with age, such as speed in solving math problems and speed in overall problem solving, other dimensions of intelligence may actually increase with age. Some artistic abilities, such as painting, have been shown to develop and flourish in later life, while the most prominent gift of age may be the sheer amount of accumulated knowledge and overall “wisdom.” The aging process also has psychological effects, which are linked to physical changes. For example, the hearing loss that accompanies advancing age can have psychological consequences. Many persons over the age of sixty-five suffer enough hearing loss that they think those around them are speaking in muffled ton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ho believe they are being whispered about are likely to find their social situation highly distress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Mark Allan/Alpha/Globe Photo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Famous singer Tina Turner, born Anna Mae Bullock on November 26, 1939, in Nut Bush, Tennessee, clearly demonstrates that chronological age need not limit one’s physical appearance. She is sixty years old in this pi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women who are poor than for men and women who are middle- and upper-class.</w:t>
      </w:r>
    </w:p>
    <w:p>
      <w:pPr>
        <w:pStyle w:val="Normal"/>
        <w:widowControl w:val="false"/>
        <w:spacing w:lineRule="auto" w:line="480"/>
        <w:rPr/>
      </w:pPr>
      <w:r>
        <w:rPr>
          <w:rFonts w:eastAsia="Arial" w:cs="Arial" w:ascii="Arial" w:hAnsi="Arial"/>
          <w:color w:val="000000"/>
          <w:sz w:val="20"/>
          <w:szCs w:val="20"/>
        </w:rPr>
        <w:t xml:space="preserve">The influence of social definitions on aging is illustrated by the distinction in </w:t>
      </w:r>
      <w:r>
        <w:rPr>
          <w:rFonts w:eastAsia="Arial" w:cs="Arial" w:ascii="Arial" w:hAnsi="Arial"/>
          <w:i/>
          <w:iCs/>
          <w:color w:val="000000"/>
          <w:sz w:val="20"/>
          <w:szCs w:val="20"/>
        </w:rPr>
        <w:t xml:space="preserve">cognitive age </w:t>
      </w:r>
      <w:r>
        <w:rPr>
          <w:rFonts w:eastAsia="Arial" w:cs="Arial" w:ascii="Arial" w:hAnsi="Arial"/>
          <w:color w:val="000000"/>
          <w:sz w:val="20"/>
          <w:szCs w:val="20"/>
        </w:rPr>
        <w:t xml:space="preserve">and </w:t>
      </w:r>
      <w:r>
        <w:rPr>
          <w:rFonts w:eastAsia="Arial" w:cs="Arial" w:ascii="Arial" w:hAnsi="Arial"/>
          <w:i/>
          <w:iCs/>
          <w:color w:val="000000"/>
          <w:sz w:val="20"/>
          <w:szCs w:val="20"/>
        </w:rPr>
        <w:t>chronological age</w:t>
      </w:r>
      <w:r>
        <w:rPr>
          <w:rFonts w:eastAsia="Arial" w:cs="Arial" w:ascii="Arial" w:hAnsi="Arial"/>
          <w:color w:val="000000"/>
          <w:sz w:val="20"/>
          <w:szCs w:val="20"/>
        </w:rPr>
        <w:t>—cognitive age being how old one thinks of oneself as being and chronological age one’s actual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search finds that the older population generally now thinks of itself as younger, reflecting the anti–aging themes in the culture. Those who are most physically active also perceive themselves to be younger than they actually are (Clark et al. 1999; Katz 2001-2002).</w:t>
      </w:r>
    </w:p>
    <w:p>
      <w:pPr>
        <w:pStyle w:val="Normal"/>
        <w:widowControl w:val="false"/>
        <w:spacing w:lineRule="auto" w:line="480"/>
        <w:rPr/>
      </w:pPr>
      <w:r>
        <w:rPr>
          <w:rFonts w:eastAsia="Arial" w:cs="Arial" w:ascii="Arial" w:hAnsi="Arial"/>
          <w:b/>
          <w:bCs/>
          <w:i/>
          <w:iCs/>
          <w:color w:val="000000"/>
          <w:sz w:val="20"/>
          <w:szCs w:val="20"/>
        </w:rPr>
        <w:t xml:space="preserve">Cross-Cultural Dimensions of Aging </w:t>
      </w:r>
      <w:r>
        <w:rPr>
          <w:rFonts w:eastAsia="Arial" w:cs="Arial" w:ascii="Arial" w:hAnsi="Arial"/>
          <w:color w:val="000000"/>
          <w:sz w:val="20"/>
          <w:szCs w:val="20"/>
        </w:rPr>
        <w:t>The social dimensions of aging are also obvious when you look at aging across different cultures. Cultural norms about the meaning of aging, as well as responsibility for caretaking of older persons, shape the treatment of older people in society. In many other societies, the elderly hold very high status and their judgment on important matters is sought and respected. In Samoa, for example, old age is considered to be the best time of life, and the elderly are much revered. In many African nations, social status also increases with age, and the elderly are regularly consulted in acknowledgment of their superior wisd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cannot necessarily conclude that esteem for the elderly is reserved only for less industrialized societies, however, because even in some highly industrialized societies, such as Japan, there is a long-standing tradibr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mentia usually involves an impaired awareness of one’s self and surroundings, memory loss, and tendencies toward delusions and hallucinations. Some forms of dementia may be short-term and are trea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s are irreversible and degenerative, the most common of which is Alzheimer’s disease.</w:t>
      </w:r>
    </w:p>
    <w:p>
      <w:pPr>
        <w:pStyle w:val="Normal"/>
        <w:widowControl w:val="false"/>
        <w:spacing w:lineRule="auto" w:line="480"/>
        <w:rPr/>
      </w:pPr>
      <w:r>
        <w:rPr>
          <w:rFonts w:eastAsia="Arial" w:cs="Arial" w:ascii="Arial" w:hAnsi="Arial"/>
          <w:b/>
          <w:bCs/>
          <w:color w:val="000000"/>
          <w:sz w:val="20"/>
          <w:szCs w:val="20"/>
        </w:rPr>
        <w:t xml:space="preserve">Alzheimer’s disease </w:t>
      </w:r>
      <w:r>
        <w:rPr>
          <w:rFonts w:eastAsia="Arial" w:cs="Arial" w:ascii="Arial" w:hAnsi="Arial"/>
          <w:color w:val="000000"/>
          <w:sz w:val="20"/>
          <w:szCs w:val="20"/>
        </w:rPr>
        <w:t>is a progressive loss of mental ability that involves the degeneration of neurological impulses in the brain. New medical research is revealing more understanding of Alzheimer’s disease. Once thought to be rare, Alzheimer’s disease is now known to occur among approximately 10 percent of the population over age sixty-five and half of the population over age 85. The number of diagnosed cases is increasing and is expected to continue increasing, both because of the improved ability to diagnose this disease and the larger number of old people in the population (Alzheimer’s Association 2004). Alzheimer’s disease is not necessarily age-related, although it is most common among older people. The major symptoms of Alzheimer’s include gradual changes in a person’s mental functioning, specifically a decline in memory (especially short-term memory), learning, attention, and judgment. Someone with Alzheimer’s disease may be disoriented in time, have difficulty communicating with others, engage in inappropriate social behavior, and experience changes in personality. These symptoms are typically mild in the beginning but get progressively worse. Because people with Alzheimer’s disease typically lose memory of their most recent years, they may not remember their spouses or children— those who are most likely to be caring for them and who therefore may suffer the emotional pain of having been forgotten by the person they love (Reid 1994).</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Factors in the Aging Process</w:t>
      </w:r>
    </w:p>
    <w:p>
      <w:pPr>
        <w:pStyle w:val="Normal"/>
        <w:widowControl w:val="false"/>
        <w:spacing w:lineRule="auto" w:line="480"/>
        <w:rPr/>
      </w:pPr>
      <w:r>
        <w:rPr>
          <w:rFonts w:eastAsia="Arial" w:cs="Arial" w:ascii="Arial" w:hAnsi="Arial"/>
          <w:color w:val="000000"/>
          <w:sz w:val="20"/>
          <w:szCs w:val="20"/>
        </w:rPr>
        <w:t xml:space="preserve">Important as the physiological changes that accompany aging are, they pale beside the social and cultural aspects of aging. The physiology of aging proceeds according to biological processes. What it </w:t>
      </w:r>
      <w:r>
        <w:rPr>
          <w:rFonts w:eastAsia="Arial" w:cs="Arial" w:ascii="Arial" w:hAnsi="Arial"/>
          <w:i/>
          <w:iCs/>
          <w:color w:val="000000"/>
          <w:sz w:val="20"/>
          <w:szCs w:val="20"/>
        </w:rPr>
        <w:t xml:space="preserve">means </w:t>
      </w:r>
      <w:r>
        <w:rPr>
          <w:rFonts w:eastAsia="Arial" w:cs="Arial" w:ascii="Arial" w:hAnsi="Arial"/>
          <w:color w:val="000000"/>
          <w:sz w:val="20"/>
          <w:szCs w:val="20"/>
        </w:rPr>
        <w:t>to grow older and how people age are social phenomena.</w:t>
      </w:r>
    </w:p>
    <w:p>
      <w:pPr>
        <w:pStyle w:val="Normal"/>
        <w:widowControl w:val="false"/>
        <w:spacing w:lineRule="auto" w:line="480"/>
        <w:rPr/>
      </w:pPr>
      <w:r>
        <w:rPr>
          <w:rFonts w:eastAsia="Arial" w:cs="Arial" w:ascii="Arial" w:hAnsi="Arial"/>
          <w:color w:val="000000"/>
          <w:sz w:val="20"/>
          <w:szCs w:val="20"/>
        </w:rPr>
        <w:t xml:space="preserve">Even the physiological dimensions of aging are influenced by the social context. Take how long people live. </w:t>
      </w:r>
      <w:r>
        <w:rPr>
          <w:rFonts w:eastAsia="Arial" w:cs="Arial" w:ascii="Arial" w:hAnsi="Arial"/>
          <w:b/>
          <w:bCs/>
          <w:color w:val="000000"/>
          <w:sz w:val="20"/>
          <w:szCs w:val="20"/>
        </w:rPr>
        <w:t xml:space="preserve">Life expectancy </w:t>
      </w:r>
      <w:r>
        <w:rPr>
          <w:rFonts w:eastAsia="Arial" w:cs="Arial" w:ascii="Arial" w:hAnsi="Arial"/>
          <w:color w:val="000000"/>
          <w:sz w:val="20"/>
          <w:szCs w:val="20"/>
        </w:rPr>
        <w:t>is the probable number of years a particular group is likely to live on average, given aggregate statistical patterns. It is based on the age at which half the people born in a particular year die (see also Chapter 21). Life expectancy is clearly shaped by several social factors, including gender, race, and social class. On average, women live longer than men, but the life expectancies of minorities of both genders are shorter than those of Whites. Adding in the effects of social class further differentiates life expectancy patter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fe expectancies are shorter for both men</w:t>
      </w:r>
    </w:p>
    <w:p>
      <w:pPr>
        <w:pStyle w:val="Normal"/>
        <w:widowControl w:val="false"/>
        <w:spacing w:lineRule="auto" w:line="480"/>
        <w:rPr/>
      </w:pPr>
      <w:r>
        <w:rPr>
          <w:rFonts w:eastAsia="Arial" w:cs="Arial" w:ascii="Arial" w:hAnsi="Arial"/>
          <w:i/>
          <w:iCs/>
          <w:color w:val="000000"/>
          <w:sz w:val="20"/>
          <w:szCs w:val="20"/>
        </w:rPr>
        <w:t xml:space="preserve">The Social Construction of Aging </w:t>
      </w:r>
      <w:r>
        <w:rPr>
          <w:rFonts w:eastAsia="Arial" w:cs="Arial" w:ascii="Arial" w:hAnsi="Arial"/>
          <w:color w:val="000000"/>
          <w:sz w:val="20"/>
          <w:szCs w:val="20"/>
        </w:rPr>
        <w:t xml:space="preserve">••• </w:t>
      </w:r>
      <w:r>
        <w:rPr>
          <w:rFonts w:eastAsia="Arial" w:cs="Arial" w:ascii="Arial" w:hAnsi="Arial"/>
          <w:b/>
          <w:bCs/>
          <w:color w:val="000000"/>
          <w:sz w:val="20"/>
          <w:szCs w:val="20"/>
        </w:rPr>
        <w:t>36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grandmother, in her seventies, is teaching origami, the Japanese art of paper folding, to her granddaughter. In Japanese culture, the elderly are generally held in high esteem and are regarded as possessing great knowled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Walter Hodges/Stone/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 of respect for the elderly. This is further reinforced by the Japanese stratification system, which demands that servants, students, and children respect those in roles regarded as superior, such as masters, teachers, or parents. In Asian societies, the Confucian principle of filial duty emphasizes respect for the aged. To call an old man “lao” (as in a man named “Xu” becoming “Xu Lao”) is a great compliment. Chinese children are also required to repay their parents with gratitude for bringing them up (Kristof 1996; Palmore and Maeda 1985; Cohen and Eames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not assume, however, that cultural beliefs alone shape the experience of aging. Important as cultural beliefs are, social changes associated with population change, the degree of urbanization, changing family structures, employment patterns, and even the sheer number of old people in society can change beliefs about aging. As the world undergoes global economic development, differences in how the elderly are perceived and treated can become more similar across cultures (Antonucci et al. 2002; Kim and Maeda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ctual physical health of older persons also affects how much others perceive them to be a burden, even in different cultural settings (Chappel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in the United States, you can see the social dimensions of aging by considering how the same phases in the life course are judged differently, according to social factors, such as gender (among others, as we will see). At midlife, for example, both men and women experience changes in their reproductive system. For men, there is a decline in the quantity of sperm produced, although most men remain fertile; some men even produce children when they are quite old. But these biological facts about men’s aging have not been imbued with the social meaning that is attached to menopause for women. Social stereotypes about men at midlife portray them as wanting fancy cars, younger women, and generally engaging in more thrill-seeking and youthful behaviors—the so-called midlife crisis.</w:t>
      </w:r>
    </w:p>
    <w:p>
      <w:pPr>
        <w:pStyle w:val="Normal"/>
        <w:widowControl w:val="false"/>
        <w:spacing w:lineRule="auto" w:line="480"/>
        <w:rPr/>
      </w:pPr>
      <w:r>
        <w:rPr>
          <w:rFonts w:eastAsia="Arial" w:cs="Arial" w:ascii="Arial" w:hAnsi="Arial"/>
          <w:color w:val="000000"/>
          <w:sz w:val="20"/>
          <w:szCs w:val="20"/>
        </w:rPr>
        <w:t xml:space="preserve">For women, </w:t>
      </w:r>
      <w:r>
        <w:rPr>
          <w:rFonts w:eastAsia="Arial" w:cs="Arial" w:ascii="Arial" w:hAnsi="Arial"/>
          <w:i/>
          <w:iCs/>
          <w:color w:val="000000"/>
          <w:sz w:val="20"/>
          <w:szCs w:val="20"/>
        </w:rPr>
        <w:t xml:space="preserve">menopause </w:t>
      </w:r>
      <w:r>
        <w:rPr>
          <w:rFonts w:eastAsia="Arial" w:cs="Arial" w:ascii="Arial" w:hAnsi="Arial"/>
          <w:color w:val="000000"/>
          <w:sz w:val="20"/>
          <w:szCs w:val="20"/>
        </w:rPr>
        <w:t>is the biological cessation of ovulation and the menstrual cycle. But menopause is culturally defined as marking old age for women. Menopausal women are stereotyped as unable to control their emotions and highly prone to irritability and depression, despite the evidence that menopause is not related to serious depression among women. To the contrary, some studies find that the majority of women feel happy about the loss of ovulation ability. Studies also find that a majority of menopausal women do not experience the hot flashes and other physical symptoms generally associated with menopause, although some women certainly do (Fausto-Sterling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al understandings of menopause have also changed over time. For earlier generations, menopause was something one experienced silently. As the Baby Boomer generation has experienced menopause, it has become a widely discussed and recognized experi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w markets have developed to dispense advice to women about menopause, and women have developed new support networks for sharing their feelings and experiences of menopause. For many women, menopause has been redefined from being a time of sadness and depression to being cause for celebration, humor, and self-affirma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Stereotypes</w:t>
      </w:r>
    </w:p>
    <w:p>
      <w:pPr>
        <w:pStyle w:val="Normal"/>
        <w:widowControl w:val="false"/>
        <w:spacing w:lineRule="auto" w:line="480"/>
        <w:rPr/>
      </w:pPr>
      <w:r>
        <w:rPr>
          <w:rFonts w:eastAsia="Arial" w:cs="Arial" w:ascii="Arial" w:hAnsi="Arial"/>
          <w:color w:val="000000"/>
          <w:sz w:val="20"/>
          <w:szCs w:val="20"/>
        </w:rPr>
        <w:t xml:space="preserve">The definitions applied to different groups make the experience of growing older highly dependent on one’s social circumstances. </w:t>
      </w:r>
      <w:r>
        <w:rPr>
          <w:rFonts w:eastAsia="Arial" w:cs="Arial" w:ascii="Arial" w:hAnsi="Arial"/>
          <w:b/>
          <w:bCs/>
          <w:color w:val="000000"/>
          <w:sz w:val="20"/>
          <w:szCs w:val="20"/>
        </w:rPr>
        <w:t xml:space="preserve">Age stereotypes </w:t>
      </w:r>
      <w:r>
        <w:rPr>
          <w:rFonts w:eastAsia="Arial" w:cs="Arial" w:ascii="Arial" w:hAnsi="Arial"/>
          <w:color w:val="000000"/>
          <w:sz w:val="20"/>
          <w:szCs w:val="20"/>
        </w:rPr>
        <w:t xml:space="preserve">are preconceived judgments and oversimplified categorizations of beliefs about the characteristics of members of different age groups. Just as the media condition our views on gender and race, they present us with a distorted view of both youth and the elderly. Young people are portrayed as carefree, the elderly as unhappy or evil. Sometimes the elderly are presented as childish, a common and harmful representation called </w:t>
      </w:r>
      <w:r>
        <w:rPr>
          <w:rFonts w:eastAsia="Arial" w:cs="Arial" w:ascii="Arial" w:hAnsi="Arial"/>
          <w:i/>
          <w:iCs/>
          <w:color w:val="000000"/>
          <w:sz w:val="20"/>
          <w:szCs w:val="20"/>
        </w:rPr>
        <w:t xml:space="preserve">infantilization of the elderly. </w:t>
      </w:r>
      <w:r>
        <w:rPr>
          <w:rFonts w:eastAsia="Arial" w:cs="Arial" w:ascii="Arial" w:hAnsi="Arial"/>
          <w:color w:val="000000"/>
          <w:sz w:val="20"/>
          <w:szCs w:val="20"/>
        </w:rPr>
        <w:t>This stereotype also influences how people behave toward the elderly, as shown in how people speak to the elderly in patronizing and infantile tones, as if they were children or did not speak English (Hummert et al.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age stereotypes of the elderly in our society are more pervasive than stereotypes of youth, both groups are burdened by negative preconceptions. Studies routinely find that adults perceive teenagers to be irresponsible, addicted to loud music, lazy, sloppy, and so on. Common stereotyping of the elderly includes that they are forgetful, set in their ways, meddlesome, conservative, inactive, unproductive, lonely, mentally dim, and uninterested in sex .These stereotypes are largely myths, but they are widely believed (see Table 14.1), and they deeply influence how people perceive different age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one such study, undergraduate students were asked to listen to a lecture, presented via slides of an age- and gender-neutral stick figure with a neutral voice. Students were then provided forms indicating different age and gender conditions (male and female, old and young) and were asked to evaluate the “professor.” Students consistently rated the “young male” higher than the “young female”; “young” professors were also rated higher than “old” professors (Arbuckle and Williams 2003). This research shows that both age and gender influence people’s perception of others —even, in this case, of the exact same t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tudies of the interaction of age and gender also find that women are viewed as old as much as a decade sooner than men are thought of as old (Stoller and Gibson 2000). Older women are stereotyped as having lost their sexual appeal, while older men are stereo-</w:t>
      </w:r>
    </w:p>
    <w:p>
      <w:pPr>
        <w:pStyle w:val="Normal"/>
        <w:widowControl w:val="false"/>
        <w:spacing w:lineRule="auto" w:line="480"/>
        <w:rPr/>
      </w:pPr>
      <w:r>
        <w:rPr>
          <w:rFonts w:eastAsia="Arial" w:cs="Arial" w:ascii="Arial" w:hAnsi="Arial"/>
          <w:b/>
          <w:bCs/>
          <w:color w:val="000000"/>
          <w:sz w:val="20"/>
          <w:szCs w:val="20"/>
        </w:rPr>
        <w:t xml:space="preserve">366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ed as more handsome, “dashing,” and desir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social definitions of gender and aging denigrate older women and associate beauty for women only with being you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stereotypes are perpetuated and reinforced through popular culture. Advertisements depict women as needing creams and lotions to hide “the tell-tale signs of aging.” Men are admonished to cover the patches of gray that appear in their hair or to use other products to prevent baldness. Entire industries are constructed on the fear of aging that popular culture promo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ce-lifts, tummy tucks, and vitamin advertisements all claim to reverse the process of aging even though the aging process is a fact of life. On television commercials, older people are not only underrepresented, but women also tend to be shown as younger than men (Ganahl et al. 2003). An analysis of Academy Award– nominated feature films from 1929 to the mid-1990s has also found that older men tend to be depicted as vigorous, employed, and involved in adventure, whereas women of the same age are usually peripheral to the main action or are portrayed as rich dowagers, wives and mothers, or lonely spinsters. Furthermore, the roles for women in film have remained remarkably static over this period of time (Markson and Taylor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reotypes tend to be very persistent, but they can change. Thus, many think that as the Baby Boomer generation ages, images of older people may change to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et, although more older people are now seen in the media, they are still underrrepresented and greatly distorted (Bazzini et al. 1997; Carrigan and Szmigin 2000).</w:t>
      </w:r>
    </w:p>
    <w:p>
      <w:pPr>
        <w:pStyle w:val="Normal"/>
        <w:widowControl w:val="false"/>
        <w:spacing w:lineRule="auto" w:line="480"/>
        <w:rPr/>
      </w:pPr>
      <w:r>
        <w:rPr>
          <w:rFonts w:eastAsia="Arial" w:cs="Arial" w:ascii="Arial" w:hAnsi="Arial"/>
          <w:color w:val="000000"/>
          <w:sz w:val="20"/>
          <w:szCs w:val="20"/>
        </w:rPr>
        <w:t xml:space="preserve">All this reveals a basic sociological idea: </w:t>
      </w:r>
      <w:r>
        <w:rPr>
          <w:rFonts w:eastAsia="Arial" w:cs="Arial" w:ascii="Arial" w:hAnsi="Arial"/>
          <w:i/>
          <w:iCs/>
          <w:color w:val="000000"/>
          <w:sz w:val="20"/>
          <w:szCs w:val="20"/>
        </w:rPr>
        <w:t>Perceptions of aging are socially construct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Norms</w:t>
      </w:r>
    </w:p>
    <w:p>
      <w:pPr>
        <w:pStyle w:val="Normal"/>
        <w:widowControl w:val="false"/>
        <w:spacing w:lineRule="auto" w:line="480"/>
        <w:rPr/>
      </w:pPr>
      <w:r>
        <w:rPr>
          <w:rFonts w:eastAsia="Arial" w:cs="Arial" w:ascii="Arial" w:hAnsi="Arial"/>
          <w:color w:val="000000"/>
          <w:sz w:val="20"/>
          <w:szCs w:val="20"/>
        </w:rPr>
        <w:t xml:space="preserve">The social significance of aging is also apparent in the expectations people hold for different age groups. </w:t>
      </w:r>
      <w:r>
        <w:rPr>
          <w:rFonts w:eastAsia="Arial" w:cs="Arial" w:ascii="Arial" w:hAnsi="Arial"/>
          <w:b/>
          <w:bCs/>
          <w:color w:val="000000"/>
          <w:sz w:val="20"/>
          <w:szCs w:val="20"/>
        </w:rPr>
        <w:t xml:space="preserve">Age norms </w:t>
      </w:r>
      <w:r>
        <w:rPr>
          <w:rFonts w:eastAsia="Arial" w:cs="Arial" w:ascii="Arial" w:hAnsi="Arial"/>
          <w:color w:val="000000"/>
          <w:sz w:val="20"/>
          <w:szCs w:val="20"/>
        </w:rPr>
        <w:t>are explicit and implicit rules that spell out the expectations society has for the different age str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norms define what you should or should not do according to your age; some behaviors are appropriate for one age category but not for another. Thus, the norms change as you age. Consider this: We have all been admonished at one time or another to “act your age.” As one ages, one is expected to act more “mature,” more “grown up.” Age groupings are treated differently in society, and different expectations, or norms, go along with each. Young people are not supposed to be sexually active and are supposed to stay in school. The elderly are expected to retire from their jobs and be less active and publicly visible than those supposedly in their prime. Many age norms become laws. In most states, you are not allowed to drive until age 16, vote until age 18, and drink until age 21. Children are not permitted to skip school, and they are not supposed to</w:t>
      </w:r>
    </w:p>
    <w:p>
      <w:pPr>
        <w:pStyle w:val="Normal"/>
        <w:widowControl w:val="false"/>
        <w:spacing w:lineRule="auto" w:line="480"/>
        <w:rPr/>
      </w:pPr>
      <w:r>
        <w:rPr>
          <w:rFonts w:eastAsia="Arial" w:cs="Arial" w:ascii="Arial" w:hAnsi="Arial"/>
          <w:i/>
          <w:iCs/>
          <w:color w:val="000000"/>
          <w:sz w:val="20"/>
          <w:szCs w:val="20"/>
        </w:rPr>
        <w:t xml:space="preserve">The Social Construction of Aging </w:t>
      </w:r>
      <w:r>
        <w:rPr>
          <w:rFonts w:eastAsia="Arial" w:cs="Arial" w:ascii="Arial" w:hAnsi="Arial"/>
          <w:color w:val="000000"/>
          <w:sz w:val="20"/>
          <w:szCs w:val="20"/>
        </w:rPr>
        <w:t xml:space="preserve">••• </w:t>
      </w:r>
      <w:r>
        <w:rPr>
          <w:rFonts w:eastAsia="Arial" w:cs="Arial" w:ascii="Arial" w:hAnsi="Arial"/>
          <w:b/>
          <w:bCs/>
          <w:color w:val="000000"/>
          <w:sz w:val="20"/>
          <w:szCs w:val="20"/>
        </w:rPr>
        <w:t>36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ged: Myths and Reali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yth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ld people have no interest or Although there is some decline in sexual activity as people age, there is capacity for sex. less decline in interest than in activity; those who want to be sexually active and are not usually attribute it to the lack of a suitable partner. Still, even after age sixty-five, people report an average of sex 2.5 times a month, compared to 7.1 times for those eighteen to sixty-five (Clements 1996; Calasanti and Slevin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people get older, they get depressed. The majority of older adults experience sound mental health, although this can be greatly affected by the socioeconomic resources available and by one’s physical health (Keyes 2002; Martin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ld people are dissatisfied with their Most older people (75–85 percent) are satisfied with their bodies— bodies and think they no longer look good. in part because they use other old people as the standard. Among women, young women are much more dissatisfied with their bodies than are old women (Oberg and Tornstam 1999; Heidrich and Ryff 199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d people are usually senile. Only a small minority of the elderly can be considered senile; about 10 percent suffer from Alzheimer’s disease (Alzheimer’s Association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ld people live in poverty. Although poverty among some older persons is a problem, children are the age group most likely to be poor—a pattern that was not true in the recent past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ld people end up in nursing homes Less than 5 percent of all elderly are in a nursing home or other institution and other institutions. at any particular time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rk before their midteens. Until recently, people were required to retire at age sixty-five, although the Age Discrimination in Employment Act has eliminated the mandatory retirement age for many occup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norms are not fixed. Like other norms, they change as society changes and people adjust to new social conditions. For example, becoming old in this culture has traditionally meant not working and being seen as not contributing to society. These norms are now changing as people recognize that older people can be productive members of society. Of course, the norms have never accurately described the experience of all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retirees continue to work because they need the economic resources to survive. A study of Mexican Americans has found, for example, that retirement for them often does not come as the culmination of a life of working. Because many Mexican Americans have histories of work marked by unemployment, part-time work, and jobs with few retirement benefits, they are less likely to perceive themselves as retired even when they are no longer employed. This study shows that people’s work experiences shape their perceptions of retirement. Women, for example, who no longer work in the paid labor force, often do not perceive themselves as retired because their work as homemakers typically continues (Hatch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temporary social changes have also disrupted the traditional norms that have distinguished different age groups. Older people now return to school and complete college degrees. For many, marriage and childbearing come ten or twenty years later in the life cycle than would have been true years ago. These changes have mixed up the various age norms that apply to a given generation. The increased presence of women in the labor market, especially among the White middle class, has meant a dramatic transformation of the norms associated with aging. Women no longer follow a prescribed life course in which marriage and children come first, and work second. Lifestyles are simply more diverse than ever before, with some women reentering the labor market in middle age, others returning to school after their children are grown, others delaying child rearing until after their careers are well established, and an increasing, though small, number of people forgoing childbearing altogether (Gillespie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norms also differ within groups. Many racial– ethnic communities revere the elderly, valuing their knowledge and perspective and giving them high social status as a result. In Native American cultures, as an example, the elderly have been accorded much respect, as illustrated in the box “Understanding Diversity: Grandparenting Among Native Americans,” where the role of Native American grandparents as cultural conservators is described. Similarly, other minority cultures emphasize great respect and care for elder parents although they do not always have the extended family networks that are sometimes assumed (Goodman 1990; Stoller and Gibson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and Social Structure</w:t>
      </w:r>
    </w:p>
    <w:p>
      <w:pPr>
        <w:pStyle w:val="Normal"/>
        <w:widowControl w:val="false"/>
        <w:spacing w:lineRule="auto" w:line="480"/>
        <w:rPr/>
      </w:pPr>
      <w:r>
        <w:rPr>
          <w:rFonts w:eastAsia="Arial" w:cs="Arial" w:ascii="Arial" w:hAnsi="Arial"/>
          <w:color w:val="000000"/>
          <w:sz w:val="20"/>
          <w:szCs w:val="20"/>
        </w:rPr>
        <w:t xml:space="preserve">All societies, including the United States, practice </w:t>
      </w:r>
      <w:r>
        <w:rPr>
          <w:rFonts w:eastAsia="Arial" w:cs="Arial" w:ascii="Arial" w:hAnsi="Arial"/>
          <w:b/>
          <w:bCs/>
          <w:color w:val="000000"/>
          <w:sz w:val="20"/>
          <w:szCs w:val="20"/>
        </w:rPr>
        <w:t xml:space="preserve">age differentiation, </w:t>
      </w:r>
      <w:r>
        <w:rPr>
          <w:rFonts w:eastAsia="Arial" w:cs="Arial" w:ascii="Arial" w:hAnsi="Arial"/>
          <w:color w:val="000000"/>
          <w:sz w:val="20"/>
          <w:szCs w:val="20"/>
        </w:rPr>
        <w:t>the division of labor or roles in a soci-</w:t>
      </w:r>
    </w:p>
    <w:p>
      <w:pPr>
        <w:pStyle w:val="Normal"/>
        <w:widowControl w:val="false"/>
        <w:spacing w:lineRule="auto" w:line="480"/>
        <w:rPr/>
      </w:pPr>
      <w:r>
        <w:rPr>
          <w:rFonts w:eastAsia="Arial" w:cs="Arial" w:ascii="Arial" w:hAnsi="Arial"/>
          <w:b/>
          <w:bCs/>
          <w:color w:val="000000"/>
          <w:sz w:val="20"/>
          <w:szCs w:val="20"/>
        </w:rPr>
        <w:t xml:space="preserve">368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rents are supposed to take an assisting, but hands-off approach to child care. In many cultures, grandparents are also defined as the dispensers of wisd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an Weibel-Orlando has studied grandparenting among Native American groups and found that, within these cultures, there are diverse roles for grandparents, all of which reflect the high esteem in which old people are held in Native American societies. A few styles she identifies are cultural conservator, ceremonial instructor, and custodi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cultural conservators, grandparents pass on the traditions of the group, providing cultural continuity and identity for young children as Native Americans. Storytelling can be an important way that this role is enacted, given that stories pass on the cultural beliefs of the group. Grandparents also teach young Native Americans a wide array of ceremonial activities—sun dances, rodeos, powwows, and memorial feasts. Through this instruction, children learn the values of the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custodians of young children, Native American grandparents also provide essential household labor. The gender division of labor typically assigns this role to women.</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Based on Weibel-Orlando, Joan. 1990. “Grandparenting Styles: Native American Perspectives.” I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Cultural Context of Aging:Worldwide Perspect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ay Sokolovsky (ed.). New York: Bergin and Garvey, pp. 109–124. •••</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ocial roles develop in the context of cultural traditions and social institutions that vary among different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ing a grandparent is an example of a social role where there are different expectations among different racial and ethnic groups. The dominant culture defines grandparents as indulgent, playful, and fun-seeking, but also hands-o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role differs, however, among various groups in the society, and it is more important for some than for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frican American men, for example, tend to see grandfathering as a more central role in their identity than do most White men (Kivett 1991). Multigenerational households may give grandparents a primary role in child rearing; whereas in other groups, gra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Grandparenting Among Native Americ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y on the basis of age, although the specific roles given to different age groups vary from society to society. It seems that everywhere societies classify people into age categories as infants, children, adults, and elderly— each with specific meanings. But what these categories mean and how people are thus treated within them varies depending on the cultural cont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me societies, one is not considered a “human” until long after birth. Particularly where infant mortality rates are high, parents may find it too difficult to attach human status to an infant until they have shown signs that they are healthy and likely to live. In the very poor regions of Northeast Brazil, for example, mothers show little attachment to those who are born small and weak; if they die, there is little ceremony and their graves remain unmarked. Because sick infants are believed to be angels who fly to heaven, mother’s tears are believed to dampen their wings, risking their f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thropologists interpret this as the mothers’ reaction to impoverishment in which they cannot invest attention or emotion in the lives of children who are unlikely to live (Sheper-Hughes 1992; Peoples and Bailey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 the other end of the life course, there is also great variation in how the old are treated. In many societies, they are given enormous respect. There may be traditions to honor the elders and they may be given authority over decisions in society, as they are perceived as most wise. On the other hand, among some cultures, adults who can no longer contribute to the society because of old age or illness may become perceived as extreme burdens. Among the Comanche Indians, as an example, mourning was reserved only for those who died in their prime because they were seen as a greater loss to the well-being of the community (Peoples and Bailer 2003). You might ask yourself how cultural definitions in this society affect how people grieve for different age groups. Is the death of a young person perceived as somehow more tragic than the death of a very old person? How do people react in each circumst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r answer will likely reveal the cultural beliefs surrounding age differentiation in this cul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United States, age differentiation can also be seen in the different rights and privileges people have by virtue of their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general, youth in the United States enjoy only a subset of the rights of adults. The rights of youth to drink, drive, own property, work, and get married are all abridged. Some rights and restrictions associated with youth are implausibly contradictory. At age eighteen, for example, you cannot buy a beer in most states, but you can be sent overseas to fight and die for your country. In most cities, you cannot be a police officer or firefighter until you have reached the age of twenty-one. You cannot take a seat in the House of Representatives until you are twentyfive; a senator must be thirty; the president of the United States must be at least thirty-five.</w:t>
      </w:r>
    </w:p>
    <w:p>
      <w:pPr>
        <w:pStyle w:val="Normal"/>
        <w:widowControl w:val="false"/>
        <w:spacing w:lineRule="auto" w:line="480"/>
        <w:rPr/>
      </w:pPr>
      <w:r>
        <w:rPr>
          <w:rFonts w:eastAsia="Arial" w:cs="Arial" w:ascii="Arial" w:hAnsi="Arial"/>
          <w:color w:val="000000"/>
          <w:sz w:val="20"/>
          <w:szCs w:val="20"/>
        </w:rPr>
        <w:t xml:space="preserve">In addition to differentiating roles on the basis of age, societies also produce age hierarchies—systems in which some age groups have more power and better life chances than others. </w:t>
      </w:r>
      <w:r>
        <w:rPr>
          <w:rFonts w:eastAsia="Arial" w:cs="Arial" w:ascii="Arial" w:hAnsi="Arial"/>
          <w:b/>
          <w:bCs/>
          <w:color w:val="000000"/>
          <w:sz w:val="20"/>
          <w:szCs w:val="20"/>
        </w:rPr>
        <w:t>Age stratification</w:t>
      </w:r>
      <w:r>
        <w:rPr>
          <w:rFonts w:eastAsia="Arial" w:cs="Arial" w:ascii="Arial" w:hAnsi="Arial"/>
          <w:color w:val="000000"/>
          <w:sz w:val="20"/>
          <w:szCs w:val="20"/>
        </w:rPr>
        <w:t>—the hierarchical ranking of age groups—exists because processes in society ensure that people of different ages differ in their access to society’s rewards, power, and privile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seen throughout this book that the United States is stratified into hierarchical groupings on the basis of class, race, gender, earnings, occupational rank, educational attainment, and other variables. Age, too, is the basis for stratification.</w:t>
      </w:r>
    </w:p>
    <w:p>
      <w:pPr>
        <w:pStyle w:val="Normal"/>
        <w:widowControl w:val="false"/>
        <w:spacing w:lineRule="auto" w:line="480"/>
        <w:rPr/>
      </w:pPr>
      <w:r>
        <w:rPr>
          <w:rFonts w:eastAsia="Arial" w:cs="Arial" w:ascii="Arial" w:hAnsi="Arial"/>
          <w:color w:val="000000"/>
          <w:sz w:val="20"/>
          <w:szCs w:val="20"/>
        </w:rPr>
        <w:t xml:space="preserve">Age is an </w:t>
      </w:r>
      <w:r>
        <w:rPr>
          <w:rFonts w:eastAsia="Arial" w:cs="Arial" w:ascii="Arial" w:hAnsi="Arial"/>
          <w:i/>
          <w:iCs/>
          <w:color w:val="000000"/>
          <w:sz w:val="20"/>
          <w:szCs w:val="20"/>
        </w:rPr>
        <w:t xml:space="preserve">ascribed status; </w:t>
      </w:r>
      <w:r>
        <w:rPr>
          <w:rFonts w:eastAsia="Arial" w:cs="Arial" w:ascii="Arial" w:hAnsi="Arial"/>
          <w:color w:val="000000"/>
          <w:sz w:val="20"/>
          <w:szCs w:val="20"/>
        </w:rPr>
        <w:t>it is determined by the day and year you were born. Recall that biological sex and race are also ascribed statuses established at birth.</w:t>
      </w:r>
    </w:p>
    <w:p>
      <w:pPr>
        <w:pStyle w:val="Normal"/>
        <w:widowControl w:val="false"/>
        <w:spacing w:lineRule="auto" w:line="480"/>
        <w:rPr/>
      </w:pPr>
      <w:r>
        <w:rPr>
          <w:rFonts w:eastAsia="Arial" w:cs="Arial" w:ascii="Arial" w:hAnsi="Arial"/>
          <w:color w:val="000000"/>
          <w:sz w:val="20"/>
          <w:szCs w:val="20"/>
        </w:rPr>
        <w:t xml:space="preserve">These ascribed statuses remain relatively constant over the duration of a person’s life, yet age changes steadily throughout your life. Still, you remain part of a particular generation—something sociologists call an </w:t>
      </w:r>
      <w:r>
        <w:rPr>
          <w:rFonts w:eastAsia="Arial" w:cs="Arial" w:ascii="Arial" w:hAnsi="Arial"/>
          <w:b/>
          <w:bCs/>
          <w:color w:val="000000"/>
          <w:sz w:val="20"/>
          <w:szCs w:val="20"/>
        </w:rPr>
        <w:t>age cohort</w:t>
      </w:r>
      <w:r>
        <w:rPr>
          <w:rFonts w:eastAsia="Arial" w:cs="Arial" w:ascii="Arial" w:hAnsi="Arial"/>
          <w:color w:val="000000"/>
          <w:sz w:val="20"/>
          <w:szCs w:val="20"/>
        </w:rPr>
        <w:t>—an aggregate group of people born during the same period. People in the same age cohort share the same historical experiences—wars, technological devel-</w:t>
      </w:r>
    </w:p>
    <w:p>
      <w:pPr>
        <w:pStyle w:val="Normal"/>
        <w:widowControl w:val="false"/>
        <w:spacing w:lineRule="auto" w:line="480"/>
        <w:rPr/>
      </w:pPr>
      <w:r>
        <w:rPr>
          <w:rFonts w:eastAsia="Arial" w:cs="Arial" w:ascii="Arial" w:hAnsi="Arial"/>
          <w:i/>
          <w:iCs/>
          <w:color w:val="000000"/>
          <w:sz w:val="20"/>
          <w:szCs w:val="20"/>
        </w:rPr>
        <w:t xml:space="preserve">The Social Construction of Aging </w:t>
      </w:r>
      <w:r>
        <w:rPr>
          <w:rFonts w:eastAsia="Arial" w:cs="Arial" w:ascii="Arial" w:hAnsi="Arial"/>
          <w:color w:val="000000"/>
          <w:sz w:val="20"/>
          <w:szCs w:val="20"/>
        </w:rPr>
        <w:t xml:space="preserve">••• </w:t>
      </w:r>
      <w:r>
        <w:rPr>
          <w:rFonts w:eastAsia="Arial" w:cs="Arial" w:ascii="Arial" w:hAnsi="Arial"/>
          <w:b/>
          <w:bCs/>
          <w:color w:val="000000"/>
          <w:sz w:val="20"/>
          <w:szCs w:val="20"/>
        </w:rPr>
        <w:t>36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Lawrence Migdal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Culture is often transmitted from grandparent to grandchild, as demonstrated by this Iroquois Native American grandfa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pments, economic fluctuations—although they might do so in different ways depending on other life facto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ving through the Second World War, for example, dramatically shaped an entire generation’s attitudes and behaviors, as did growing up in the 1960s, and as will being a member of the current youth generation. Yet, within a given cohort, there will be considerable diversity on many dimensions: sexual orientation, gender, race, class, nationality, and ethnicity. How these cohorts are arrayed in a given society at a given time shapes the character of society and the social issues within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sts note that there is a continuing interplay between age and social change. In society, successive groups of people grow up, grow old, and die, each group being replaced by the next age group coming up behind them. As people of different ages pass through social institutions, society itself changes. Each age group faces a unique slice of historical time that offers unique challenges and social changes. To understand this, think of some significant facts of life that derive simply from being born at a certain time—from being in an age cohort. In 1900, someone twenty years old would not likely look ahead to retirement because people seldom lived to what we would now consider retirement age. Many twenty-year-old women in 1900 could not expect to live beyond their childbearing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generations have to grapple with and respond to different social contexts. Someone born just after World War II would, upon graduation from high school or college, enter a labor market that had many jobs available and, for many, expanding opportun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w, college graduates face a labor market where entrylevel jobs in secure corporate environments are rare and many employees are trapped in low-level jobs with little opportunity for advancement. Many young people worry, as a result, about whether they will be able to achieve even the same degree of economic status as their parents—the first time this has happened in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istory. Understanding how society shapes the experiences of different generations is what sociologists mean by saying that age is a structural feature of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 Society Grows Old</w:t>
      </w:r>
    </w:p>
    <w:p>
      <w:pPr>
        <w:pStyle w:val="Normal"/>
        <w:widowControl w:val="false"/>
        <w:spacing w:lineRule="auto" w:line="480"/>
        <w:rPr/>
      </w:pPr>
      <w:r>
        <w:rPr>
          <w:rFonts w:eastAsia="Arial" w:cs="Arial" w:ascii="Arial" w:hAnsi="Arial"/>
          <w:color w:val="000000"/>
          <w:sz w:val="20"/>
          <w:szCs w:val="20"/>
        </w:rPr>
        <w:t xml:space="preserve">Never before have so many people in the United States lived so long. This fact, in itself, has a number of implications for how society is organized and the issues to be faced in years to come. Current generations— whether young, middle-aged, or old—will be profoundly influenced by the </w:t>
      </w:r>
      <w:r>
        <w:rPr>
          <w:rFonts w:eastAsia="Arial" w:cs="Arial" w:ascii="Arial" w:hAnsi="Arial"/>
          <w:i/>
          <w:iCs/>
          <w:color w:val="000000"/>
          <w:sz w:val="20"/>
          <w:szCs w:val="20"/>
        </w:rPr>
        <w:t xml:space="preserve">graying of America. </w:t>
      </w:r>
      <w:r>
        <w:rPr>
          <w:rFonts w:eastAsia="Arial" w:cs="Arial" w:ascii="Arial" w:hAnsi="Arial"/>
          <w:color w:val="000000"/>
          <w:sz w:val="20"/>
          <w:szCs w:val="20"/>
        </w:rPr>
        <w:t>Consider the follow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America’s older population will double by 2030, reaching some 70 million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older population will become more ethnically and racially diverse. Of those age sixty-five or older now, about 84 percent are non-Hispanic Whites. By 2050, that number will be 64 percent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Women will continue to outnumber men in old age, especially among the oldest old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most rapid growth among the older population is occurring among those who are the oldest old—those 85 years and over (Hetzel and Smith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ee the magnitude of these changes, recognize that in 1900, only 4 percent of the population was over age sixty-five; by the end of the century, it was 12 percent; and by the year 2025, it will be 18 percent—equal to the current proportion of old people in Florida (see Figure 14.1; U.S. Census Bureau 2004).</w:t>
      </w:r>
    </w:p>
    <w:p>
      <w:pPr>
        <w:pStyle w:val="Normal"/>
        <w:widowControl w:val="false"/>
        <w:spacing w:lineRule="auto" w:line="480"/>
        <w:rPr/>
      </w:pPr>
      <w:r>
        <w:rPr>
          <w:rFonts w:eastAsia="Arial" w:cs="Arial" w:ascii="Arial" w:hAnsi="Arial"/>
          <w:b/>
          <w:bCs/>
          <w:color w:val="000000"/>
          <w:sz w:val="20"/>
          <w:szCs w:val="20"/>
        </w:rPr>
        <w:t xml:space="preserve">370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14.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Aging Socie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U.S. Census Bureau.</w:t>
      </w:r>
    </w:p>
    <w:p>
      <w:pPr>
        <w:pStyle w:val="Normal"/>
        <w:widowControl w:val="false"/>
        <w:spacing w:lineRule="auto" w:line="480"/>
        <w:rPr/>
      </w:pPr>
      <w:r>
        <w:rPr>
          <w:rFonts w:eastAsia="Arial" w:cs="Arial" w:ascii="Arial" w:hAnsi="Arial"/>
          <w:color w:val="000000"/>
          <w:sz w:val="20"/>
          <w:szCs w:val="20"/>
        </w:rPr>
        <w:t xml:space="preserve">2004. </w:t>
      </w:r>
      <w:r>
        <w:rPr>
          <w:rFonts w:eastAsia="Arial" w:cs="Arial" w:ascii="Arial" w:hAnsi="Arial"/>
          <w:i/>
          <w:iCs/>
          <w:color w:val="000000"/>
          <w:sz w:val="20"/>
          <w:szCs w:val="20"/>
        </w:rPr>
        <w:t>Statistical Abstract of the United States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DC: U.S. Government Printing Office, pp. 13–14.</w:t>
      </w:r>
    </w:p>
    <w:p>
      <w:pPr>
        <w:pStyle w:val="Normal"/>
        <w:widowControl w:val="false"/>
        <w:spacing w:lineRule="auto" w:line="480"/>
        <w:rPr/>
      </w:pPr>
      <w:r>
        <w:rPr>
          <w:rFonts w:eastAsia="Arial" w:cs="Arial" w:ascii="Arial" w:hAnsi="Arial"/>
          <w:color w:val="000000"/>
          <w:sz w:val="20"/>
          <w:szCs w:val="20"/>
        </w:rPr>
        <w:t xml:space="preserve">Currently structured into society are certain assumptions that guide the expectations and obligations that exist between generations of people. Sociologists speak of these assumptions as the </w:t>
      </w:r>
      <w:r>
        <w:rPr>
          <w:rFonts w:eastAsia="Arial" w:cs="Arial" w:ascii="Arial" w:hAnsi="Arial"/>
          <w:i/>
          <w:iCs/>
          <w:color w:val="000000"/>
          <w:sz w:val="20"/>
          <w:szCs w:val="20"/>
        </w:rPr>
        <w:t xml:space="preserve">contract between generations. </w:t>
      </w:r>
      <w:r>
        <w:rPr>
          <w:rFonts w:eastAsia="Arial" w:cs="Arial" w:ascii="Arial" w:hAnsi="Arial"/>
          <w:color w:val="000000"/>
          <w:sz w:val="20"/>
          <w:szCs w:val="20"/>
        </w:rPr>
        <w:t>Imagine this contract exists between your generation, your parents’ generation, and your grandparents’ generation. Not a formal contract but a set of social norms and traditions, the contract between generations is the expectation that the first generation (say, your grandparents’ generation) will grow up and raise the second generation (your parents’ generation), who in turn produce a third generation (your gener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xpectation has been that each generation cares for the next, and the second or third generation will care for the first when they become ol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rrently, however, the shrinking size of families means that the proportion of elderly people is growing faster than the number of younger potential caretakers.</w:t>
      </w:r>
    </w:p>
    <w:p>
      <w:pPr>
        <w:pStyle w:val="Normal"/>
        <w:widowControl w:val="false"/>
        <w:spacing w:lineRule="auto" w:line="480"/>
        <w:rPr/>
      </w:pPr>
      <w:r>
        <w:rPr>
          <w:rFonts w:eastAsia="Arial" w:cs="Arial" w:ascii="Arial" w:hAnsi="Arial"/>
          <w:color w:val="000000"/>
          <w:sz w:val="20"/>
          <w:szCs w:val="20"/>
        </w:rPr>
        <w:t xml:space="preserve">Moreover, as life expectancy increases and people live longer, the traditional contract is upset. Women, who shoulder the work of elder care, can expect to spend more years as the care giver of an elderly parent than as the mother of children under eighteen (Watkins 1987). As a result, family members can now expect to spend more time in intergenerational family roles than ever before. This in-between grouping has come to be called the </w:t>
      </w:r>
      <w:r>
        <w:rPr>
          <w:rFonts w:eastAsia="Arial" w:cs="Arial" w:ascii="Arial" w:hAnsi="Arial"/>
          <w:i/>
          <w:iCs/>
          <w:color w:val="000000"/>
          <w:sz w:val="20"/>
          <w:szCs w:val="20"/>
        </w:rPr>
        <w:t xml:space="preserve">sandwich generation, </w:t>
      </w:r>
      <w:r>
        <w:rPr>
          <w:rFonts w:eastAsia="Arial" w:cs="Arial" w:ascii="Arial" w:hAnsi="Arial"/>
          <w:color w:val="000000"/>
          <w:sz w:val="20"/>
          <w:szCs w:val="20"/>
        </w:rPr>
        <w:t>because of the time and resources its members spend with both their parents and their own offspring.</w:t>
      </w:r>
    </w:p>
    <w:p>
      <w:pPr>
        <w:pStyle w:val="Normal"/>
        <w:widowControl w:val="false"/>
        <w:spacing w:lineRule="auto" w:line="480"/>
        <w:rPr/>
      </w:pPr>
      <w:r>
        <w:rPr>
          <w:rFonts w:eastAsia="Arial" w:cs="Arial" w:ascii="Arial" w:hAnsi="Arial"/>
          <w:color w:val="000000"/>
          <w:sz w:val="20"/>
          <w:szCs w:val="20"/>
        </w:rPr>
        <w:t xml:space="preserve">Changes in family structure (discussed further in Chapter 15) further alter the traditional patterns of intergenerational care. Childless couples may not have a younger generation family member to care for them in their older years. Those in singleparent families, particularly women, have the extra burden of caring not only for their own children, but perhaps also for an elderly parent. Men and women in middle age may have to find ways, often with few institutional supports, to care for older, and perhaps ill, parents. Given the geographic mobility that has characterized modern life, they may have to do so over long distances. We may be experiencing is a classic case of </w:t>
      </w:r>
      <w:r>
        <w:rPr>
          <w:rFonts w:eastAsia="Arial" w:cs="Arial" w:ascii="Arial" w:hAnsi="Arial"/>
          <w:i/>
          <w:iCs/>
          <w:color w:val="000000"/>
          <w:sz w:val="20"/>
          <w:szCs w:val="20"/>
        </w:rPr>
        <w:t xml:space="preserve">culture lag, </w:t>
      </w:r>
      <w:r>
        <w:rPr>
          <w:rFonts w:eastAsia="Arial" w:cs="Arial" w:ascii="Arial" w:hAnsi="Arial"/>
          <w:color w:val="000000"/>
          <w:sz w:val="20"/>
          <w:szCs w:val="20"/>
        </w:rPr>
        <w:t>in which the norms of care and support have not changed as rapidly as the composition of the population.</w:t>
      </w:r>
    </w:p>
    <w:p>
      <w:pPr>
        <w:pStyle w:val="Normal"/>
        <w:widowControl w:val="false"/>
        <w:spacing w:lineRule="auto" w:line="480"/>
        <w:rPr/>
      </w:pPr>
      <w:r>
        <w:rPr>
          <w:rFonts w:eastAsia="Arial" w:cs="Arial" w:ascii="Arial" w:hAnsi="Arial"/>
          <w:color w:val="000000"/>
          <w:sz w:val="20"/>
          <w:szCs w:val="20"/>
        </w:rPr>
        <w:t xml:space="preserve">Currently, </w:t>
      </w:r>
      <w:r>
        <w:rPr>
          <w:rFonts w:eastAsia="Arial" w:cs="Arial" w:ascii="Arial" w:hAnsi="Arial"/>
          <w:b/>
          <w:bCs/>
          <w:color w:val="000000"/>
          <w:sz w:val="20"/>
          <w:szCs w:val="20"/>
        </w:rPr>
        <w:t xml:space="preserve">Social Security </w:t>
      </w:r>
      <w:r>
        <w:rPr>
          <w:rFonts w:eastAsia="Arial" w:cs="Arial" w:ascii="Arial" w:hAnsi="Arial"/>
          <w:color w:val="000000"/>
          <w:sz w:val="20"/>
          <w:szCs w:val="20"/>
        </w:rPr>
        <w:t>is one of the older and most successful national social polic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ecurity was first established i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Imagine yourself twenty years from now. How do you think your life will be affected by the </w:t>
      </w:r>
      <w:r>
        <w:rPr>
          <w:rFonts w:eastAsia="Arial" w:cs="Arial" w:ascii="Arial" w:hAnsi="Arial"/>
          <w:i/>
          <w:iCs/>
          <w:color w:val="000000"/>
          <w:sz w:val="20"/>
          <w:szCs w:val="20"/>
        </w:rPr>
        <w:t>graying of America</w:t>
      </w: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35 as Old Age, Survivors’, and Disability Insur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orks through a payroll tax placed on the earnings of current workers, employers, and self-employed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oney is then placed in a federal trust fund drawn on by those currently receiving Social Secu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much you receive depends on your lifetime earnings, even though the fund is being supported through the earnings of current, most likely, younger work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also death benefits for spouses and children, though most Social Security goes to older, retired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ecurity expenditures are now one-quarter of the entire federal budget for human, physical, and defense resources (U.S. Census Bureau 2004), and there is considerable national debate on the financial sustainability of this system. To explain, in 1945, the Social Security system had thirty-five working people paying into the fund for every recipient drawing upon it; this is a ratio of 35 to 1. By the late 1990s, the ratio of wage earners to recipients was down to 3.2 to 1. With this dramatic drop in the ratio of earners to recipients, most say that without significant changes in Social Security policy, there will not be enough workers to support the number of retirees by about the year 2020 (Kingson and Quadagno 1995). This prediction has led politicians to search for new ideas for funding the Social Security system, such as private investment in the stock market. Add to that the fact that the Social Security trust was drawn from to help pay for some of the war in Iraq and you see the looming problem as the population ag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the most part, this social issue has been posed as a matter of fairness between generations. Social Se-</w:t>
      </w:r>
    </w:p>
    <w:p>
      <w:pPr>
        <w:pStyle w:val="Normal"/>
        <w:widowControl w:val="false"/>
        <w:spacing w:lineRule="auto" w:line="480"/>
        <w:rPr/>
      </w:pPr>
      <w:r>
        <w:rPr>
          <w:rFonts w:eastAsia="Arial" w:cs="Arial" w:ascii="Arial" w:hAnsi="Arial"/>
          <w:i/>
          <w:iCs/>
          <w:color w:val="000000"/>
          <w:sz w:val="20"/>
          <w:szCs w:val="20"/>
        </w:rPr>
        <w:t xml:space="preserve">A Society Grows Old </w:t>
      </w:r>
      <w:r>
        <w:rPr>
          <w:rFonts w:eastAsia="Arial" w:cs="Arial" w:ascii="Arial" w:hAnsi="Arial"/>
          <w:color w:val="000000"/>
          <w:sz w:val="20"/>
          <w:szCs w:val="20"/>
        </w:rPr>
        <w:t xml:space="preserve">••• </w:t>
      </w:r>
      <w:r>
        <w:rPr>
          <w:rFonts w:eastAsia="Arial" w:cs="Arial" w:ascii="Arial" w:hAnsi="Arial"/>
          <w:b/>
          <w:bCs/>
          <w:color w:val="000000"/>
          <w:sz w:val="20"/>
          <w:szCs w:val="20"/>
        </w:rPr>
        <w:t>37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ank Fournier/Contact Press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 politics of Social Security have raised questions about generational inequity. Are different age groups in competition for federal resources?</w:t>
      </w:r>
    </w:p>
    <w:p>
      <w:pPr>
        <w:pStyle w:val="Normal"/>
        <w:widowControl w:val="false"/>
        <w:spacing w:lineRule="auto" w:line="480"/>
        <w:rPr/>
      </w:pPr>
      <w:r>
        <w:rPr>
          <w:rFonts w:eastAsia="Arial" w:cs="Arial" w:ascii="Arial" w:hAnsi="Arial"/>
          <w:color w:val="000000"/>
          <w:sz w:val="20"/>
          <w:szCs w:val="20"/>
        </w:rPr>
        <w:t xml:space="preserve">curity is an issue used in political campaigns, pitting young against old. Most people assume that more support for other groups can come only at the expense of the elderly. This debate is referred to as the question of </w:t>
      </w:r>
      <w:r>
        <w:rPr>
          <w:rFonts w:eastAsia="Arial" w:cs="Arial" w:ascii="Arial" w:hAnsi="Arial"/>
          <w:b/>
          <w:bCs/>
          <w:color w:val="000000"/>
          <w:sz w:val="20"/>
          <w:szCs w:val="20"/>
        </w:rPr>
        <w:t>generational equity</w:t>
      </w:r>
      <w:r>
        <w:rPr>
          <w:rFonts w:eastAsia="Arial" w:cs="Arial" w:ascii="Arial" w:hAnsi="Arial"/>
          <w:color w:val="000000"/>
          <w:sz w:val="20"/>
          <w:szCs w:val="20"/>
        </w:rPr>
        <w:t>—whether one age group or generation is unfairly taxed to support the needs and interests of another generation. There are those who argue that as the proportion of individuals over age sixtyfive increases, a disproportionate share of the burden of supporting them will fall upon the younger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equently, so this argument goes, the younger generations are not treated equally and are not treated fairly. This debate has its origins in the aging of the population, budgetary crises in the federal government, growing health care costs, increased poverty among children, and as some sociologists note, a declining faith in social institutions on the part of the public (Kingson and Williamson 1993; Atchley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need not, however, be a divisive issue. In other nations there is not necessarily a connection between higher spending for older adults and lower spending for children and the poor; governments can sponsor pro-</w:t>
      </w:r>
    </w:p>
    <w:p>
      <w:pPr>
        <w:pStyle w:val="Normal"/>
        <w:widowControl w:val="false"/>
        <w:spacing w:lineRule="auto" w:line="480"/>
        <w:rPr/>
      </w:pPr>
      <w:r>
        <w:rPr>
          <w:rFonts w:eastAsia="Arial" w:cs="Arial" w:ascii="Arial" w:hAnsi="Arial"/>
          <w:b/>
          <w:bCs/>
          <w:color w:val="000000"/>
          <w:sz w:val="20"/>
          <w:szCs w:val="20"/>
        </w:rPr>
        <w:t xml:space="preserve">372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some cultures and religious groups funerary ritual is explicitly directed for the dead, it is always a rite of passage for the principal survivors, a mechanism for restoring the rent in the social fabric caused by dea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less obvious, “latent” functions served by funerals. Symbolically dramatized in funerary ritual are reaffirmations of the extended kinship system. The restrictions and obligations of survivors (such as their dress, demeanor, food taboos, and social intercourse) serve to identify and demonstrate family cohesion. Also dramatized are the economic and reciprocal social obligations that extend from the family to the community and from the community to the broader society. In other words, the social bonds of the living are acted out, remembered, and reinforced in the minds of community memb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surprisingly, such functions have political significance. When, in 1982, 16,500 aborted fetuses were found in a container at the home of a Los Angeles man who ran a medical laboratory, three years of heated debate over their disposal followed. Antiabortionists sought permission to hold funeral services for the fetuses, claiming they were humans whose social membership had to be ritually reaffirmed, while a prochoice group, represented by the American Civil Liberties Union, argued that the remains were unwanted biological tissue and should be cremated without ceremon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reaffirmed in funerals are the social roles of the living. Claiming that the deceased was a winner in his or her roles reaffirms the system itself by having produced the opportunities for such a person to even create mean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 we not speak ill of the dea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speak ill of them is to speak ill of oursel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homosexual community, as the list of AIDS victims grows, there is the sense that the traditional rituals are insufficient. When another member of New York City’s People with AIDS Coalition dies, white helium balloons are released from St. Peter’s Episcopal Church in Greenwich Village. Ashes of one partner are sometimes mixed with those of the other who predeceased him and then are dispersed in a place meaningful for the couple. And increasingly, the rainbow flag, the symbol of the annual Gay Pride Parade, is displayed on coffin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In your opinion, are funerals necessary, or should they be dispensed with? </w:t>
      </w:r>
      <w:r>
        <w:rPr>
          <w:rFonts w:eastAsia="Arial" w:cs="Arial" w:ascii="Arial" w:hAnsi="Arial"/>
          <w:i/>
          <w:iCs/>
          <w:color w:val="000000"/>
          <w:sz w:val="20"/>
          <w:szCs w:val="20"/>
        </w:rPr>
        <w:t>Keywords: death and dying, funeral industry</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In your opinion, do funerals increase the cohesion among the family of the deceased? </w:t>
      </w:r>
      <w:r>
        <w:rPr>
          <w:rFonts w:eastAsia="Arial" w:cs="Arial" w:ascii="Arial" w:hAnsi="Arial"/>
          <w:i/>
          <w:iCs/>
          <w:color w:val="000000"/>
          <w:sz w:val="20"/>
          <w:szCs w:val="20"/>
        </w:rPr>
        <w:t>Keywords: burial rites and ceremonies, burial social aspec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Kearl, Michael C. 1989. </w:t>
      </w:r>
      <w:r>
        <w:rPr>
          <w:rFonts w:eastAsia="Arial" w:cs="Arial" w:ascii="Arial" w:hAnsi="Arial"/>
          <w:i/>
          <w:iCs/>
          <w:color w:val="000000"/>
          <w:sz w:val="20"/>
          <w:szCs w:val="20"/>
        </w:rPr>
        <w:t xml:space="preserve">Endings: A Sociology of Death and Dying. </w:t>
      </w:r>
      <w:r>
        <w:rPr>
          <w:rFonts w:eastAsia="Arial" w:cs="Arial" w:ascii="Arial" w:hAnsi="Arial"/>
          <w:color w:val="000000"/>
          <w:sz w:val="20"/>
          <w:szCs w:val="20"/>
        </w:rPr>
        <w:t>New York: Oxford University Pr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pyright © 1989 by Oxford University Press. Used by permission of Oxford University Press. •••</w:t>
      </w:r>
    </w:p>
    <w:p>
      <w:pPr>
        <w:pStyle w:val="Normal"/>
        <w:widowControl w:val="false"/>
        <w:spacing w:lineRule="auto" w:line="480"/>
        <w:rPr/>
      </w:pPr>
      <w:r>
        <w:rPr>
          <w:rFonts w:eastAsia="Arial" w:cs="Arial" w:ascii="Arial" w:hAnsi="Arial"/>
          <w:b/>
          <w:bCs/>
          <w:color w:val="000000"/>
          <w:sz w:val="20"/>
          <w:szCs w:val="20"/>
        </w:rPr>
        <w:t>D</w:t>
      </w:r>
      <w:r>
        <w:rPr>
          <w:rFonts w:eastAsia="Arial" w:cs="Arial" w:ascii="Arial" w:hAnsi="Arial"/>
          <w:color w:val="000000"/>
          <w:sz w:val="20"/>
          <w:szCs w:val="20"/>
        </w:rPr>
        <w:t>eveloping a sociological perspective reveals new ways of looking at seemingly ordinary events. The following analysis of funerals describes how sociologists, working from the perspective of functionalism, would analyze the manifest and latent functions of a fun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apparent of all the social shock absorbers of death is the funeral. The ritual disposal of the dead and social reintegration of the affected living are two of the few cultural universals kn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ut the cross-cultural variations in funerary observances are incredible. One can depart New Orleans–style, complete with marching brass bands and humorous graveside eulogies, or one can be the focal point of political protests, as when thousands march in the funeral processions of victims of political oppres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weddings are overrated as social events. It is at funerals that you meet the widest spectrum of people, where you see how many lives can be touched by a single individual. The funeral is the finished picture of a person, providing a ritual occasion when one reflects on the successes and shortcomings of a concluded biography. It also marks the endeavors of a generation: Only the generation of the deceased can provide the frame of reference needed to grasp the principles to which one’s biography was dedic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erals have the clearly apparent, manifest functions of disposing of the body, aiding the bereaved and giving them reorientation to the world of the living, and publicly acknowledging and commemorating the dead while reaffirming the viability of the group. Althoug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th’s Work: A Sociology of Funeral Hom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ams for family allowances, for example, without targeting one group against another (Adams and Dominick 1995; Pampel 1994; Pampel and Adams 1992). Instead, sociologists suggest that the problems associated with the graying of America could be addressed by having a changed public agenda—one that provides universal access to the basic needs of income, housing, and health care, a change that would require tax increases and some reduction in benefits such as health insurance (Kingson and Quadagno 1995; Kingson and Williamson 1993, 199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date, such a solution has not gained political appe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ation’s response may be to exacerbate stereotypes of the aged as “greedy geezers” and to blame the victim, rather than try to solve the problem. This debate about generational equity also has the risk of potentially increasing age prejudice in society, while failing to address the problems of the elderly, children, or the poo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Growing Up/Growing Old: Aging and the Life Course</w:t>
      </w:r>
    </w:p>
    <w:p>
      <w:pPr>
        <w:pStyle w:val="Normal"/>
        <w:widowControl w:val="false"/>
        <w:spacing w:lineRule="auto" w:line="480"/>
        <w:rPr/>
      </w:pPr>
      <w:r>
        <w:rPr>
          <w:rFonts w:eastAsia="Arial" w:cs="Arial" w:ascii="Arial" w:hAnsi="Arial"/>
          <w:color w:val="000000"/>
          <w:sz w:val="20"/>
          <w:szCs w:val="20"/>
        </w:rPr>
        <w:t xml:space="preserve">The phases in the aging process are familiar in name to all of us: childhood, youth and adolescence, adulthood, and old age. Together these strata make up the complete life span. To interpret the life span, sociologists use a </w:t>
      </w:r>
      <w:r>
        <w:rPr>
          <w:rFonts w:eastAsia="Arial" w:cs="Arial" w:ascii="Arial" w:hAnsi="Arial"/>
          <w:b/>
          <w:bCs/>
          <w:color w:val="000000"/>
          <w:sz w:val="20"/>
          <w:szCs w:val="20"/>
        </w:rPr>
        <w:t xml:space="preserve">life course perspective </w:t>
      </w:r>
      <w:r>
        <w:rPr>
          <w:rFonts w:eastAsia="Arial" w:cs="Arial" w:ascii="Arial" w:hAnsi="Arial"/>
          <w:color w:val="000000"/>
          <w:sz w:val="20"/>
          <w:szCs w:val="20"/>
        </w:rPr>
        <w:t>that connects people’s personal attributes, the roles they occupy, the life events they experience, and their sociohistorical context to emphasize that personal biography, sociocultural factors, and historical time are interrelated (Stoller and Gibson 2000). Although psychologists and others study the life span, unique to sociology is the connection that sociologists make between individuals and the social contexts in which they l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noted in Chapter 4 on socialization, the transitions to different phases in the life span are often marked by elaborate cultural rituals. These rituals are</w:t>
      </w:r>
    </w:p>
    <w:p>
      <w:pPr>
        <w:pStyle w:val="Normal"/>
        <w:widowControl w:val="false"/>
        <w:spacing w:lineRule="auto" w:line="480"/>
        <w:rPr/>
      </w:pPr>
      <w:r>
        <w:rPr>
          <w:rFonts w:eastAsia="Arial" w:cs="Arial" w:ascii="Arial" w:hAnsi="Arial"/>
          <w:i/>
          <w:iCs/>
          <w:color w:val="000000"/>
          <w:sz w:val="20"/>
          <w:szCs w:val="20"/>
        </w:rPr>
        <w:t xml:space="preserve">rites of passage </w:t>
      </w:r>
      <w:r>
        <w:rPr>
          <w:rFonts w:eastAsia="Arial" w:cs="Arial" w:ascii="Arial" w:hAnsi="Arial"/>
          <w:color w:val="000000"/>
          <w:sz w:val="20"/>
          <w:szCs w:val="20"/>
        </w:rPr>
        <w:t xml:space="preserve">that celebrate or memorialize events in the individual’s life. Birth, puberty, marriage, and death are each heralded by rites of passage—a christening or baptism, confirmation, the bar mitzvah and bas mitzvah for Jewish boys and girls at puberty. Among Mexican Americans, the </w:t>
      </w:r>
      <w:r>
        <w:rPr>
          <w:rFonts w:eastAsia="Arial" w:cs="Arial" w:ascii="Arial" w:hAnsi="Arial"/>
          <w:i/>
          <w:iCs/>
          <w:color w:val="000000"/>
          <w:sz w:val="20"/>
          <w:szCs w:val="20"/>
        </w:rPr>
        <w:t xml:space="preserve">quinceañera </w:t>
      </w:r>
      <w:r>
        <w:rPr>
          <w:rFonts w:eastAsia="Arial" w:cs="Arial" w:ascii="Arial" w:hAnsi="Arial"/>
          <w:color w:val="000000"/>
          <w:sz w:val="20"/>
          <w:szCs w:val="20"/>
        </w:rPr>
        <w:t>ceremony similarly marks puberty as the transition to adult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stinction between different phases in the life course is not, however, a rigid one. Without specific social markers to announce the passage from one phase of the life span to another, the distinctions between different phases blur. When, for example, does one become an adult? At age eighteen in most states, you are adult enough to enter the armed services and to vote but not adult enough to drink. The legal drinking age in most states is now twenty-one, although it used to be eighteen in several states. Social change means that young people remain in school longer, marry and bear children later, and in some cases remain dependent upon a parent or parents for a longer time (see Table 14.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middle age, according to the traditional definition, was perceived as beginning when one’s children grew up and left home. Now some middle-aged people are just beginning college; others may already be grandparents. Given the high rate of teenage pregnancy, some become parents before they would traditionally have been defined as adults. Teenage pregnancy also means that some parents may become grandparents as early as their late twenties or early thirties—a time when other adults may still be in school. Grandparents themselves may still be in school—something that not long ago would have been extremely ra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aditional markers of adulthood (education, marriage, work) no longer easily label the change from one phase of life to another. Definitions of age are social products, and there are no rigid demarcations between age categories, merely approximations. Even old age can be seen as divided into two strata—the “young old” (around sixty-five to eighty-five) and the “oldest old” (eighty-five and older). Although the terminology is imprecise, sociologists have extensive knowledge of the general distinctions in the life span: childhood, youth and adolescence, adulthood and middle age, and finally, old age.</w:t>
      </w:r>
    </w:p>
    <w:p>
      <w:pPr>
        <w:pStyle w:val="Normal"/>
        <w:widowControl w:val="false"/>
        <w:spacing w:lineRule="auto" w:line="480"/>
        <w:rPr/>
      </w:pPr>
      <w:r>
        <w:rPr>
          <w:rFonts w:eastAsia="Arial" w:cs="Arial" w:ascii="Arial" w:hAnsi="Arial"/>
          <w:i/>
          <w:iCs/>
          <w:color w:val="000000"/>
          <w:sz w:val="20"/>
          <w:szCs w:val="20"/>
        </w:rPr>
        <w:t xml:space="preserve">Growing Up/Growing Old: Aging and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37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4.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lowing the Transition to Adulthoo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980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centage aged twenty to twenty-one in school 31.0 45.5* Median age at first marriage Women 22.0 25.3 Men 24.7 26.9 Birth rate, women aged fifteen to nineteen (per 1000 women) 53.0 45.3 Percent aged sixteen to nineteen in labor force Women 52.9 56.3 Men 60.5 69.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year 2001</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2. “Children’s Living Arrangements and Characteristics: March 2002.”Washington, DC: U.S. Census Bureau.Website: </w:t>
      </w:r>
      <w:r>
        <w:rPr>
          <w:rFonts w:eastAsia="Arial" w:cs="Arial" w:ascii="Arial" w:hAnsi="Arial"/>
          <w:b/>
          <w:bCs/>
          <w:color w:val="000000"/>
          <w:sz w:val="20"/>
          <w:szCs w:val="20"/>
        </w:rPr>
        <w:t>www.census.gov</w:t>
      </w:r>
      <w:r>
        <w:rPr>
          <w:rFonts w:eastAsia="Arial" w:cs="Arial" w:ascii="Arial" w:hAnsi="Arial"/>
          <w:color w:val="000000"/>
          <w:sz w:val="20"/>
          <w:szCs w:val="20"/>
        </w:rPr>
        <w:t>; U.S.</w:t>
      </w:r>
    </w:p>
    <w:p>
      <w:pPr>
        <w:pStyle w:val="Normal"/>
        <w:widowControl w:val="false"/>
        <w:spacing w:lineRule="auto" w:line="480"/>
        <w:rPr/>
      </w:pPr>
      <w:r>
        <w:rPr>
          <w:rFonts w:eastAsia="Arial" w:cs="Arial" w:ascii="Arial" w:hAnsi="Arial"/>
          <w:color w:val="000000"/>
          <w:sz w:val="20"/>
          <w:szCs w:val="20"/>
        </w:rPr>
        <w:t xml:space="preserve">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w:t>
      </w:r>
    </w:p>
    <w:p>
      <w:pPr>
        <w:pStyle w:val="Normal"/>
        <w:widowControl w:val="false"/>
        <w:spacing w:lineRule="auto" w:line="480"/>
        <w:rPr/>
      </w:pPr>
      <w:r>
        <w:rPr>
          <w:rFonts w:eastAsia="Arial" w:cs="Arial" w:ascii="Arial" w:hAnsi="Arial"/>
          <w:color w:val="000000"/>
          <w:sz w:val="20"/>
          <w:szCs w:val="20"/>
        </w:rPr>
        <w:t xml:space="preserve">Department of Commerce; U.S. Department of Labor. 2004. </w:t>
      </w:r>
      <w:r>
        <w:rPr>
          <w:rFonts w:eastAsia="Arial" w:cs="Arial" w:ascii="Arial" w:hAnsi="Arial"/>
          <w:i/>
          <w:iCs/>
          <w:color w:val="000000"/>
          <w:sz w:val="20"/>
          <w:szCs w:val="20"/>
        </w:rPr>
        <w:t>Employment and Earn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shington, DC: U.S. Department of Lab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Child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has typically been defined as a childcentered society. Many news commentators, historians, educators, and sociologists have noted that the United States is “youth-oriented.” The high valuation on youth in U.S. culture is especially evident in the mass medi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young are depicted in television commercials more often and in a more positive light than any other age group. Today’s youth are generally shown as energetic, smart, and attractive. In the United States, more than in most other societies, to be young is revered and to be aged is reviled. Youth is regarded as the prime of life, whereas middle age and old age are regarded as the long decline at the end of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pular images of childhood also depict it as a period of play, fantasy, and freedom from responsibi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was not always that way. Thinking of childhood as a separate stage of life dates back to the sixteenth and seventeenth centuries in Europe, when changes in the economy began to emphasize the family as a separate unit in society (Aries 1962). At that time, society was well aware of the economic and occupational value of children. In the nineteenth century in the United States, children were used as additional laborers in the family and were given a variety of responsibilities. This is still true today among many immigrant groups, where children work to help support the family. It is also somewhat more pronounced today among the poor, whatever their race or ethnicity. In general, the lower the socioeconomic status of a family, the more likely the family will use its children as a source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xploitation of child labor was so pervasive in the nineteenth century that people finally reacted against it. By the middle of the nineteenth century, at least among the middle classes, the idea that children were of limited economic value as laborers began to take shape. Instead of relying on their children to take care of them in later life, parents began to rely more on life insurance, pension plans, and other financial arrangements.</w:t>
      </w:r>
    </w:p>
    <w:p>
      <w:pPr>
        <w:pStyle w:val="Normal"/>
        <w:widowControl w:val="false"/>
        <w:spacing w:lineRule="auto" w:line="480"/>
        <w:rPr/>
      </w:pPr>
      <w:r>
        <w:rPr>
          <w:rFonts w:eastAsia="Arial" w:cs="Arial" w:ascii="Arial" w:hAnsi="Arial"/>
          <w:color w:val="000000"/>
          <w:sz w:val="20"/>
          <w:szCs w:val="20"/>
        </w:rPr>
        <w:t xml:space="preserve">All this resulted in the </w:t>
      </w:r>
      <w:r>
        <w:rPr>
          <w:rFonts w:eastAsia="Arial" w:cs="Arial" w:ascii="Arial" w:hAnsi="Arial"/>
          <w:i/>
          <w:iCs/>
          <w:color w:val="000000"/>
          <w:sz w:val="20"/>
          <w:szCs w:val="20"/>
        </w:rPr>
        <w:t xml:space="preserve">sentimentalization </w:t>
      </w:r>
      <w:r>
        <w:rPr>
          <w:rFonts w:eastAsia="Arial" w:cs="Arial" w:ascii="Arial" w:hAnsi="Arial"/>
          <w:color w:val="000000"/>
          <w:sz w:val="20"/>
          <w:szCs w:val="20"/>
        </w:rPr>
        <w:t>of children in the United States, meaning that children were seen as precious but not generally defined as economically useful. Now, instead of seeing children as “functional” to the family, adults report that among the important advantages of having children are the satisfaction of adults’ desires for love and affection as well as the pleasures of being part of a family (Hoffman and Norris 1979). This tender attitude toward children no doubt buffers the realization that raising children is an expensive proposition. In return, parents demand from children only that they show respect, return love, and be happy. Parents who use their children to make money, such as parents of successful child actors and entertainers or those who enter young children in baby beauty contests, are viewed with suspicion. As one researcher put it, we live in a culture that defines children as economically useless but emotionally “priceless” (Zelizer 198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ll, the image of childhood as a carefree time is not matched by reality for many children. The United States is becoming a more dangerous place and violence takes a heavy toll on urban African American and Latino childr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one-fourth of the homeless are children (National Coalition for the Homeless 2004). A huge number of children live in poverty, with their likelihood of doing so strongly linked to the race or ethnicity of the child. As Figure 14.2 shows, the proportion of Black and Hispanic children under the age of eighteen who are poor greatly exceeds the proportion of White non-Hispanic and Asian children under eighteen who are poor. Furthermore, as shown in Figure 14.3, the proportion of younger people who are racial and ethnic minorities is substantially increasing, raising further concerns about how the nation will be able to support and educate these young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Youth and Adolesc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st cars, loud music, arguing with parents, facing up to sexuality, dating, what to do when schooling is finished, and questions of “Who am I?”—these are some of the concerns of adolescence. Adolescence is a relatively new category in the life cycle. Until the twentieth century, children moved directly into adult roles. There was no such thing as an in-between adolescent peri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dolescence came to be regarded as a separate stage of life as more people entered and completed high school and the period of formal education became longer. This</w:t>
      </w:r>
    </w:p>
    <w:p>
      <w:pPr>
        <w:pStyle w:val="Normal"/>
        <w:widowControl w:val="false"/>
        <w:spacing w:lineRule="auto" w:line="480"/>
        <w:rPr/>
      </w:pPr>
      <w:r>
        <w:rPr>
          <w:rFonts w:eastAsia="Arial" w:cs="Arial" w:ascii="Arial" w:hAnsi="Arial"/>
          <w:b/>
          <w:bCs/>
          <w:color w:val="000000"/>
          <w:sz w:val="20"/>
          <w:szCs w:val="20"/>
        </w:rPr>
        <w:t xml:space="preserve">374 </w:t>
      </w:r>
      <w:r>
        <w:rPr>
          <w:rFonts w:eastAsia="Arial" w:cs="Arial" w:ascii="Arial" w:hAnsi="Arial"/>
          <w:color w:val="000000"/>
          <w:sz w:val="20"/>
          <w:szCs w:val="20"/>
        </w:rPr>
        <w:t>••• CHAPTER 14 Age and Aging</w:t>
      </w:r>
    </w:p>
    <w:p>
      <w:pPr>
        <w:pStyle w:val="Normal"/>
        <w:widowControl w:val="false"/>
        <w:spacing w:lineRule="auto" w:line="480"/>
        <w:rPr/>
      </w:pPr>
      <w:r>
        <w:rPr>
          <w:rFonts w:eastAsia="Arial" w:cs="Arial" w:ascii="Arial" w:hAnsi="Arial"/>
          <w:b/>
          <w:bCs/>
          <w:color w:val="000000"/>
          <w:sz w:val="20"/>
          <w:szCs w:val="20"/>
        </w:rPr>
        <w:t xml:space="preserve">Figure 14.2 </w:t>
      </w:r>
      <w:r>
        <w:rPr>
          <w:rFonts w:eastAsia="Arial" w:cs="Arial" w:ascii="Arial" w:hAnsi="Arial"/>
          <w:color w:val="000000"/>
          <w:sz w:val="20"/>
          <w:szCs w:val="20"/>
        </w:rPr>
        <w:t>Age, Race, and Poverty</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Proctor, Bernadette D., and Joseph Dalaker. 2003. </w:t>
      </w:r>
      <w:r>
        <w:rPr>
          <w:rFonts w:eastAsia="Arial" w:cs="Arial" w:ascii="Arial" w:hAnsi="Arial"/>
          <w:i/>
          <w:iCs/>
          <w:color w:val="000000"/>
          <w:sz w:val="20"/>
          <w:szCs w:val="20"/>
        </w:rPr>
        <w:t xml:space="preserve">Poverty in the United States 2002. </w:t>
      </w:r>
      <w:r>
        <w:rPr>
          <w:rFonts w:eastAsia="Arial" w:cs="Arial" w:ascii="Arial" w:hAnsi="Arial"/>
          <w:color w:val="000000"/>
          <w:sz w:val="20"/>
          <w:szCs w:val="20"/>
        </w:rPr>
        <w:t>Washington, DC: U. S. Department of Commerce, pp. 28–3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layed entry into adult roles, marking the period of adolescence as a particular stage in the life cycle.</w:t>
      </w:r>
    </w:p>
    <w:p>
      <w:pPr>
        <w:pStyle w:val="Normal"/>
        <w:widowControl w:val="false"/>
        <w:spacing w:lineRule="auto" w:line="480"/>
        <w:rPr/>
      </w:pPr>
      <w:r>
        <w:rPr>
          <w:rFonts w:eastAsia="Arial" w:cs="Arial" w:ascii="Arial" w:hAnsi="Arial"/>
          <w:color w:val="000000"/>
          <w:sz w:val="20"/>
          <w:szCs w:val="20"/>
        </w:rPr>
        <w:t xml:space="preserve">The boundaries of adolescence are imprecisely defined, but most regard the lower boundary as the transition from elementary school (sixth grade or its equivalent), or about age twelve, to junior high and high school. What has occurred over time in one institution (education) has structured how an age category is defined in another institution (the family). The upper boundary is usually at entry into some adult role, such as full-time employment, college, marriage, or parenthood, around age twenty. The term </w:t>
      </w:r>
      <w:r>
        <w:rPr>
          <w:rFonts w:eastAsia="Arial" w:cs="Arial" w:ascii="Arial" w:hAnsi="Arial"/>
          <w:i/>
          <w:iCs/>
          <w:color w:val="000000"/>
          <w:sz w:val="20"/>
          <w:szCs w:val="20"/>
        </w:rPr>
        <w:t xml:space="preserve">teenager </w:t>
      </w:r>
      <w:r>
        <w:rPr>
          <w:rFonts w:eastAsia="Arial" w:cs="Arial" w:ascii="Arial" w:hAnsi="Arial"/>
          <w:color w:val="000000"/>
          <w:sz w:val="20"/>
          <w:szCs w:val="20"/>
        </w:rPr>
        <w:t>is often used to describe a person during the period of adolesc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otion of the preteen, which has come into usage in the last three to four decades, encompasses the ages of about nine through twelve yea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saw in Chapter 4, establishing an identity is a central concern in the adolescent period. Youths experiment during this period as they attempt to fit different social roles into a coherent whole. At the same time, adolescents attempt to establish personal autonomy and independence from authority figures such as parents and teachers. Paradoxically, during this period, society attempts to bring the behavior and attitudes of adolescents into line with adult standards while denying adolescents the privileges of adulthood. For example, adolescents may leave school in their midteens and set out on their own, but they will have an extremely difficult time finding steady, gainful employment, mainly on the basis of age. It is an oft-told tale: A young person is denied employment because she does not have “enough experience.” She responds, reasonably, “But how can I get any experience if I can’t get a job?” One result is very high rate of unemployment for the nation’s teens who are looking for work—a particularly acute problem for teens from racial minority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ng people typically try to mark their unique identity through the establishment of</w:t>
      </w:r>
    </w:p>
    <w:p>
      <w:pPr>
        <w:pStyle w:val="Normal"/>
        <w:widowControl w:val="false"/>
        <w:spacing w:lineRule="auto" w:line="480"/>
        <w:rPr/>
      </w:pPr>
      <w:r>
        <w:rPr>
          <w:rFonts w:eastAsia="Arial" w:cs="Arial" w:ascii="Arial" w:hAnsi="Arial"/>
          <w:i/>
          <w:iCs/>
          <w:color w:val="000000"/>
          <w:sz w:val="20"/>
          <w:szCs w:val="20"/>
        </w:rPr>
        <w:t>youth subcultures</w:t>
      </w:r>
      <w:r>
        <w:rPr>
          <w:rFonts w:eastAsia="Arial" w:cs="Arial" w:ascii="Arial" w:hAnsi="Arial"/>
          <w:color w:val="000000"/>
          <w:sz w:val="20"/>
          <w:szCs w:val="20"/>
        </w:rPr>
        <w:t>—relatively distinct habits, customs, norms, and language that define youth in contrast to other gener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th subculture is crosscut by African American, Hispanic, and Asian cultures; the combination of youth and racial– ethnic subcultures are encouraged by the consumer markets that promote youth subcultures. Even shopping malls— seemingly places meant primarily for consumption— are places where young people construct their social identities. Hanging out at the mall, a practice common among young people in many cultures, allows the young to assert themselves as public citizens. Even when the older public tries to prevent young people from congregating in malls, the youth assert their right to be there, interpreted by scholars as a way they assert their identity as adults (Matthews et al.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youth subcultures reflect the alienation that young people feel from their families and 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though certainly not all, young people partake of a variety of “escapist” entertainment, ranging from such mainstream diversions as rock, rap, hip-hop, and videos to the computer underground populated mainly by late adolescents. Such pastimes constitute one element of youth subculture. Another element is sty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alysts of youth subculture define style in terms of its components, which include image, demeanor, and special vocabulary. Image is the impression delivered by hairstyle, jewelry, and dress. Demeanor is communicated by facial expressions of pouting and nonchalance, the shuffling, “cool” walk, traceable to African American and Latino youth in the 1940s and 1950s and now spread, or culturally diffused, to White you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traceable to Black and Hispanic urban youth subculture is the wearing of one’s pants so low beneath the waist that they appear to be in defiance of gravity itsel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currently in vogue, this practice was relatively widespread in the mid-1940s, when wearing one’s pants “low” was a definite sign of cool. Like many styles, such practices tend to be repeated every generation or two, even though any given generation believes they are the first to discover it.</w:t>
      </w:r>
    </w:p>
    <w:p>
      <w:pPr>
        <w:pStyle w:val="Normal"/>
        <w:widowControl w:val="false"/>
        <w:spacing w:lineRule="auto" w:line="480"/>
        <w:rPr/>
      </w:pPr>
      <w:r>
        <w:rPr>
          <w:rFonts w:eastAsia="Arial" w:cs="Arial" w:ascii="Arial" w:hAnsi="Arial"/>
          <w:color w:val="000000"/>
          <w:sz w:val="20"/>
          <w:szCs w:val="20"/>
        </w:rPr>
        <w:t xml:space="preserve">Within youth subcultures, special vocabularies and manners of speaking, known as </w:t>
      </w:r>
      <w:r>
        <w:rPr>
          <w:rFonts w:eastAsia="Arial" w:cs="Arial" w:ascii="Arial" w:hAnsi="Arial"/>
          <w:i/>
          <w:iCs/>
          <w:color w:val="000000"/>
          <w:sz w:val="20"/>
          <w:szCs w:val="20"/>
        </w:rPr>
        <w:t xml:space="preserve">argot, </w:t>
      </w:r>
      <w:r>
        <w:rPr>
          <w:rFonts w:eastAsia="Arial" w:cs="Arial" w:ascii="Arial" w:hAnsi="Arial"/>
          <w:color w:val="000000"/>
          <w:sz w:val="20"/>
          <w:szCs w:val="20"/>
        </w:rPr>
        <w:t>also define youth autonomy and independence from adults. That which</w:t>
      </w:r>
    </w:p>
    <w:p>
      <w:pPr>
        <w:pStyle w:val="Normal"/>
        <w:widowControl w:val="false"/>
        <w:spacing w:lineRule="auto" w:line="480"/>
        <w:rPr/>
      </w:pPr>
      <w:r>
        <w:rPr>
          <w:rFonts w:eastAsia="Arial" w:cs="Arial" w:ascii="Arial" w:hAnsi="Arial"/>
          <w:i/>
          <w:iCs/>
          <w:color w:val="000000"/>
          <w:sz w:val="20"/>
          <w:szCs w:val="20"/>
        </w:rPr>
        <w:t xml:space="preserve">Growing Up/Growing Old: Aging and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375</w:t>
      </w:r>
    </w:p>
    <w:p>
      <w:pPr>
        <w:pStyle w:val="Normal"/>
        <w:widowControl w:val="false"/>
        <w:spacing w:lineRule="auto" w:line="480"/>
        <w:rPr/>
      </w:pPr>
      <w:r>
        <w:rPr>
          <w:rFonts w:eastAsia="Arial" w:cs="Arial" w:ascii="Arial" w:hAnsi="Arial"/>
          <w:b/>
          <w:bCs/>
          <w:color w:val="000000"/>
          <w:sz w:val="20"/>
          <w:szCs w:val="20"/>
        </w:rPr>
        <w:t xml:space="preserve">Figure 14.3 </w:t>
      </w:r>
      <w:r>
        <w:rPr>
          <w:rFonts w:eastAsia="Arial" w:cs="Arial" w:ascii="Arial" w:hAnsi="Arial"/>
          <w:color w:val="000000"/>
          <w:sz w:val="20"/>
          <w:szCs w:val="20"/>
        </w:rPr>
        <w:t>The Growing Population of Minority Yout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Minority Business Development Agency. 1999. </w:t>
      </w:r>
      <w:r>
        <w:rPr>
          <w:rFonts w:eastAsia="Arial" w:cs="Arial" w:ascii="Arial" w:hAnsi="Arial"/>
          <w:i/>
          <w:iCs/>
          <w:color w:val="000000"/>
          <w:sz w:val="20"/>
          <w:szCs w:val="20"/>
        </w:rPr>
        <w:t xml:space="preserve">Minority Population Growth 1995 to 2050. </w:t>
      </w:r>
      <w:r>
        <w:rPr>
          <w:rFonts w:eastAsia="Arial" w:cs="Arial" w:ascii="Arial" w:hAnsi="Arial"/>
          <w:color w:val="000000"/>
          <w:sz w:val="20"/>
          <w:szCs w:val="20"/>
        </w:rPr>
        <w:t>Washington, DC: U.S. Department of Commerce, p. 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now described as “hot” (an attractive man or woman, for example) might have been described as “cool” twenty years ago. This tends to confuse adults, as it is supposed to do. Similarly, that which is perceived as good (an especially appealing music video, for example) is now described as “bad.” Older people who try to imitate the youth subculture will be seen by young people as silly. Likewise, older people typically view youth subcultures as outlandish or whimsical. With these perceptions both groups implicitly acknowledge the significance that age has in defining our social ident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dult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ole of adult carries with it more responsibility and more rights and privileges than any other stage in the life cycle. It is also a period of significant change for most people. Moving away from one’s parents’ home to college, the army, or an apartment or house of one’s own are big changes. Currently, the high cost of living has raised the financial threshold on becoming independent, and many young adults are staying at the home of their parents for longer periods, even after entering adult ro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four activities for the transition into adulthood of finishing school, getting a job, marrying, and starting a family used to be the norm. Increasingly, however, social conditions make it difficult for many people to progress to adulthood following this traditional path. Many people do not finish high school; some never marry or raise a family; many spend much of their time unemployed. Recent changes in both the sequence of these steps and the length of time between steps have also changed the nature of transition to adulthoo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ercentage of students in school between the ages of twenty and twenty-one has increased since 1980 from 31 percent to about 45 percent today. Further, more persons in the young adult age range (eighteen to twenty-four years old) live with their parents (about 48 percent in 1980 versus 58 percent now). Women are marrying later and having children later. The median age at first marriage for women has increased from 21.8 years to 25.3 years and nearly half of today’s married couples have lived together before getting married (U.S. Census Bureau 2004; Sweet and Bumpass 199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n earlier era, couples would have married before setting up housekeeping. Today, many marry after doing so, contributing to the increase in the average age of marriage for both men and women. In sum, all such indicators show that the transition to adulthood is occurring at later ages (refer again to Table 14.2).</w:t>
      </w:r>
    </w:p>
    <w:p>
      <w:pPr>
        <w:pStyle w:val="Normal"/>
        <w:widowControl w:val="false"/>
        <w:spacing w:lineRule="auto" w:line="480"/>
        <w:rPr/>
      </w:pPr>
      <w:r>
        <w:rPr>
          <w:rFonts w:eastAsia="Arial" w:cs="Arial" w:ascii="Arial" w:hAnsi="Arial"/>
          <w:color w:val="000000"/>
          <w:sz w:val="20"/>
          <w:szCs w:val="20"/>
        </w:rPr>
        <w:t xml:space="preserve">As adulthood unfolds, the traditional norms of our society suggest that both men and women, but particularly men, should have achieved most of their life goals by the time they reach middle age. As popularly conceived, the </w:t>
      </w:r>
      <w:r>
        <w:rPr>
          <w:rFonts w:eastAsia="Arial" w:cs="Arial" w:ascii="Arial" w:hAnsi="Arial"/>
          <w:i/>
          <w:iCs/>
          <w:color w:val="000000"/>
          <w:sz w:val="20"/>
          <w:szCs w:val="20"/>
        </w:rPr>
        <w:t xml:space="preserve">midlife crisis </w:t>
      </w:r>
      <w:r>
        <w:rPr>
          <w:rFonts w:eastAsia="Arial" w:cs="Arial" w:ascii="Arial" w:hAnsi="Arial"/>
          <w:color w:val="000000"/>
          <w:sz w:val="20"/>
          <w:szCs w:val="20"/>
        </w:rPr>
        <w:t>is a time of trauma during which people, men in particular, become fixated on what they have failed to achieve in their work and family roles or on the things they never attempted. The midlife crisis is reputed to spring from the feeling that something is missing. The media often typify such a man as the conservative accountant or executive who suddenly buys a sportscar and leaves his wife for a younger woman, a futile attempt to stay young. The popular phrase “empty nest syndrome” also refers to the idea that middle-aged parents will feel lonely—and a little crazy—when their children leave home. Once a presumed syndrome associated only with women, empty nest syndrome is now assumed to affect both mothers and fathers, even though many parents report an enormous sense of freedom when their children lea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all the talk about the midlife crisis, the transitions experienced at midlife are very often not as painful as the popular image suggests. It is true that during this period, many people rethink their role in society and ask themselves what they have accomplish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often dislike the physical signs of aging that change their bodies and their appearance, but the bulk of research does not find adults having midlife crises—at least not any more so than in other periods of life. In fact, midlife is experienced as happy and positive by most adults (Keyes 200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eti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ong with becoming a grandparent, one significant marker of approaching old age is retirement from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look forward to retirement as a time for increased freedom. Some approach retirement with some degree of apprehension and fear because it may symbolize bringing one’s life’s work to an end. For someone whose career has been the primary basis for identity, retirement can be a difficult period of adjustment. No longer does the person have a predetermined place to be for eight or more hours a day. The social interaction with friends and colleagues at work is absent and the amount of free time increases great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one experiences retirement and whether one can retire at all are the result of many social factors, although most people view retirement as a satisfying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varies significantly, though, depending on such factors as one’s physical health, level of education, and economic status. Even whether one’s spouse influenced the decision to retire influences people’s level of satisfaction, with wives who made independent decisions to retire being among the most satisfied (Smith and Moen 2004). By far the most influential factor on well-being in retirement is education. Studies consistently find that having more education is related to a number of indicators of well-being, including physical health, life satisfaction, well-rounded aging styles,</w:t>
      </w:r>
    </w:p>
    <w:p>
      <w:pPr>
        <w:pStyle w:val="Normal"/>
        <w:widowControl w:val="false"/>
        <w:spacing w:lineRule="auto" w:line="480"/>
        <w:rPr/>
      </w:pPr>
      <w:r>
        <w:rPr>
          <w:rFonts w:eastAsia="Arial" w:cs="Arial" w:ascii="Arial" w:hAnsi="Arial"/>
          <w:b/>
          <w:bCs/>
          <w:color w:val="000000"/>
          <w:sz w:val="20"/>
          <w:szCs w:val="20"/>
        </w:rPr>
        <w:t xml:space="preserve">376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of course, one’s income during retirement (Murrell and Meeks 2002; Meeks and Murrell 2001; Crosnoe and Elder 2002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factors also influence marital relationships in the retirement years. The transition period to retirement can be especially stressful. Married men and women experience the greatest marital conflict when one spouse remains employed; marital strain is reduced, however, once the couple settles into retirement (Moen et al. 2001). Gender attitudes have a significant effect as well. Husbands and wives with more traditional gender role attitudes tend to report lower marital quality during retirement (Szinovacza 1996). Also, just as gender roles affect patterns of childcare, they also affect caregiving in reti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who have to care for a sick or disabled spouse are five times more likely to retire than are men in the same situation. Researchers have concluded that caregiving responsibilities in the later years actually lead to increased differentiation in gender roles (Dentinger and Clarkberg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t surprisingly, the experience of retirement varies, not only because of gender, but due to race and ethnicity as well. Immigrant women are especially disadvantaged in retirement, particularly if they have low levels of education. This puts them at risk of poor health—given the known association between levels of education and patterns of health (Buckley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0). African American women are the group most likely to have to return to paid employment following retirement (Silverman et al. 199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esources one has available in retirement—both economic and social—are critical to people’s wellbeing, including both their physical and mental health, as well as material well-being. Groups who had reliable patterns of social support in the years prior to retirement are more likely to find such support during retirement (Buckley et al. 2000). But economic resources are critical and these are shaped by gender, race, and social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eflecting the same patterns in employment earnings, women continue to have lower incomes in retirement, even though they now have more working experience than would have been true in the past. Women’s lower level of earnings during their employment years mean they have had less chance to build up a good retirement pension (Warren et al. 2001). Women also have higher rates of poverty in old age and less access to pensions —because as we learned, they are more likely to work in jobs without such benefits. Women are thus are more dependent than men on Social Security and government assistance (Morgan 2000 et al. 1999; Gregoire et al. 2002). One difficulty retired women face is that most pension systems are designed with men in m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ecause it was designed in the 1930s, Social Security defined men as wage earners and women as dependents (Hill and Tigges 1995; Myles 1989). Women now tend to receive less in Social Security, which is based on lifetime earnings. In the calculation of Social Security benefits, women who have left the labor force to care for children are disadvant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wise, research on race and retirement finds that disadvantages in the labor force are reproduced in retire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ower levels of job training and benefits mean that minorities have less postretirement income and are more reliant on public retirement funds, such as Social Security, than is true for Whites (Gibson and Burns 1991). Their lower levels of wealth also mean they are less likely to have private retirement invest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men of color are especially disadvantaged in retirement because they face the influences of both race and gender; they have fewer resources than men (Hogan et al. 2000; Behringer et al. 2000). Race also significantly predicts one’s Social Security earnings: African Americans and Latinos are more likely to have been working “off the books” in their employment years, meaning they have fewer assets and benefits compared to Whites (Hogan et al. 1997). In fact, the racial gap in retirement earnings is even greater than the racial gap in employment years (Hogan and Perrucci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inancial resources are clearly linked to people’s sense of life satisfaction, as well as just their ability to get by (Choi 2001). Taking on a job when retired creates larger social networks, which is linked to better health (Slevin and Wingrove 1998), but continuing to work also robs people of the promise of retirement— to live one’s later years without the stress and demands</w:t>
      </w:r>
    </w:p>
    <w:p>
      <w:pPr>
        <w:pStyle w:val="Normal"/>
        <w:widowControl w:val="false"/>
        <w:spacing w:lineRule="auto" w:line="480"/>
        <w:rPr/>
      </w:pPr>
      <w:r>
        <w:rPr>
          <w:rFonts w:eastAsia="Arial" w:cs="Arial" w:ascii="Arial" w:hAnsi="Arial"/>
          <w:i/>
          <w:iCs/>
          <w:color w:val="000000"/>
          <w:sz w:val="20"/>
          <w:szCs w:val="20"/>
        </w:rPr>
        <w:t xml:space="preserve">Growing Up/Growing Old: Aging and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37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 Ramey/Woodfin Camp &amp; Associat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Retirement is often the beginning of a new life with new activ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employment. In sum, the experience of retirement, and aging in general, are strongly connected to the social factors that influence other dimensions of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Old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ing is not an entirely negative process, but old age is undoubtedly a difficult period, worsened by the inadequacy of social institutions in caring for the ag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egative images surround those who grow old, especially older women. Yet, many find being old to be a source of strength, reminding us that just because someone is no longer involved in the labor force does not have to mean that person is unproductive. One sociologist, Jessie Bernard, widely known for her contributions to the sociology of women and the study of families, died in 1996 at the age of ninety-three. Some of her most extraordinary years of research took place after her formal retirement. In one decade, the 1970s, when she was in her seventies, she published nine books and held a sit-in at a hotel bar that refused to serve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the elderly undeniably face many problems, for many old age is a happy period. Research tends to show that being old looks a lot better to the old than to the young—every age begins to look better as you get closer to it. Studies have found that feelings of optimism actually increase with age. Older people tend to report greater feelings of life satisfaction, although education again is strongly related to emotional well-being among the elderly (Lennings 2000).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ay that such findings may be the result of a</w:t>
      </w:r>
    </w:p>
    <w:p>
      <w:pPr>
        <w:pStyle w:val="Normal"/>
        <w:widowControl w:val="false"/>
        <w:spacing w:lineRule="auto" w:line="480"/>
        <w:rPr/>
      </w:pPr>
      <w:r>
        <w:rPr>
          <w:rFonts w:eastAsia="Arial" w:cs="Arial" w:ascii="Arial" w:hAnsi="Arial"/>
          <w:i/>
          <w:iCs/>
          <w:color w:val="000000"/>
          <w:sz w:val="20"/>
          <w:szCs w:val="20"/>
        </w:rPr>
        <w:t>cohort effect</w:t>
      </w:r>
      <w:r>
        <w:rPr>
          <w:rFonts w:eastAsia="Arial" w:cs="Arial" w:ascii="Arial" w:hAnsi="Arial"/>
          <w:color w:val="000000"/>
          <w:sz w:val="20"/>
          <w:szCs w:val="20"/>
        </w:rPr>
        <w:t xml:space="preserve">—that is, that the particular age group studied, or cohort, has </w:t>
      </w:r>
      <w:r>
        <w:rPr>
          <w:rFonts w:eastAsia="Arial" w:cs="Arial" w:ascii="Arial" w:hAnsi="Arial"/>
          <w:i/>
          <w:iCs/>
          <w:color w:val="000000"/>
          <w:sz w:val="20"/>
          <w:szCs w:val="20"/>
        </w:rPr>
        <w:t xml:space="preserve">always </w:t>
      </w:r>
      <w:r>
        <w:rPr>
          <w:rFonts w:eastAsia="Arial" w:cs="Arial" w:ascii="Arial" w:hAnsi="Arial"/>
          <w:color w:val="000000"/>
          <w:sz w:val="20"/>
          <w:szCs w:val="20"/>
        </w:rPr>
        <w:t>felt positive relative to younger age groups. In other words, a cohort effect occurs when a particular generation of people differs significantly from another because of particular generational experiences. To know whether something is the result of aging per se or a cohort effect, you have to study the same age group over time to see if their feelings change or remain the sa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 doubt one difficult adjustment to make in old age is becoming a widow or widower by losing a life partner—a situation more often faced by women because women, on average, live longer than men. Five times more women than men outlive their spouses. Men who are widowed are more likely to remarry and to do so more quickly. Widowed men tend to know more people and have more acquaintances and work-related contacts than women. Hence, widows tend to suffer more from loneliness. As widowers, men participate in more organizations than women and are more likely to own a car (which translates into a greater ability to get out and around). As the population of widows begins to include more women who held their own jobs and lived more independently, these patterns will likely change (Atchley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n have some advantages in widowhood but also experience some disadvantages, mainly that they are much more likely than women to die themselves soon after the death of a spouse, even if they remarry and regardless of their age (Mineau et al. 2002). Widowed men are three times more likely to die in a car accident than comparably aged married men, four times more likely to commit suicide, six times more likely to die of a heart attack, and ten times more likely to die from a stroke (Atchley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ing social support through extensive friendship and familial networks helps alleviate the stress experienced during widowhood, just as having friends lessens the negative impact of the problems of aging in gener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study of Puerto Rican families in Boston, Melba Sánchez-Ayéndez (1995) found that strong cultural norms encourage Puerto Rican children to support both parents and grandparents and parents to support older children. The families she studied strongly relied on neighbors, with reciprocity also stressed. As a result, the</w:t>
      </w:r>
    </w:p>
    <w:p>
      <w:pPr>
        <w:pStyle w:val="Normal"/>
        <w:widowControl w:val="false"/>
        <w:spacing w:lineRule="auto" w:line="480"/>
        <w:rPr/>
      </w:pPr>
      <w:r>
        <w:rPr>
          <w:rFonts w:eastAsia="Arial" w:cs="Arial" w:ascii="Arial" w:hAnsi="Arial"/>
          <w:b/>
          <w:bCs/>
          <w:color w:val="000000"/>
          <w:sz w:val="20"/>
          <w:szCs w:val="20"/>
        </w:rPr>
        <w:t xml:space="preserve">378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AP/Wide World Photo</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Ms. Jeanne Calment died at the age of 122 years, giving her the verified record for being the oldest person to have lived. The odds of living to be over 100 are extremely small, only one out of every 5578 people did so in 2000 (Hetzel and Smith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derly in Puerto Rican communities, particularly widows, have a wider social support network than is often the case with White widows. This research confirms the importance of social support networks in alleviating the stress of aging.</w:t>
      </w:r>
    </w:p>
    <w:p>
      <w:pPr>
        <w:pStyle w:val="Normal"/>
        <w:widowControl w:val="false"/>
        <w:spacing w:lineRule="auto" w:line="480"/>
        <w:rPr/>
      </w:pPr>
      <w:r>
        <w:rPr>
          <w:rFonts w:eastAsia="Arial" w:cs="Arial" w:ascii="Arial" w:hAnsi="Arial"/>
          <w:b/>
          <w:bCs/>
          <w:i/>
          <w:iCs/>
          <w:color w:val="000000"/>
          <w:sz w:val="20"/>
          <w:szCs w:val="20"/>
        </w:rPr>
        <w:t xml:space="preserve">Elder Care </w:t>
      </w:r>
      <w:r>
        <w:rPr>
          <w:rFonts w:eastAsia="Arial" w:cs="Arial" w:ascii="Arial" w:hAnsi="Arial"/>
          <w:color w:val="000000"/>
          <w:sz w:val="20"/>
          <w:szCs w:val="20"/>
        </w:rPr>
        <w:t>Elder care in the United States is provided primarily in two ways: institutions for the elderly and private care in the home. Most care of older people in the United States is provided informally by families, mostly by women (Aronson 1992). Family members provide 80 to 90 percent of long-term care for the elder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ten, this work is taken for gran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lder care tends to be confined to the private sphere of households and reflects a gender division of labor that assigns women the responsibility for nurturing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contrast, sons and sons-in-law do not face the same expectations to be caregivers as do women. Despite social changes, men are still perceived as having a primary commitment to work and as less able to anticipate and respond to elders’ needs. Women also believe they are better at elder care than their husbands and brothers, but with the rapid increase in the older population that lies ahead, these social norms may have to chan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elderly people live alone instead of with their families. The highest probability of living alone in old age is found among Black, White, and Hispanic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e same time, as noted by Sánchez-Ayéndez (1995), cultural norms among Puerto Rican families containing elderly women are likely to encourage use of informal support networks consisting of extended famil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map shows the percentage of the over-65 population in each county of the United States. You will see that older people are more concentrated in some areas than others. Some older people move to new places, but a large number “age in place,” thus it may surprise you to see so many older people in the middle of the countr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Midwest is the region of the country that has the greatest percentage of people 65 and over, relative to the total population in the United States as a whole. What are the implications of having a large aging population for the social services needed in different regions?</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Hetzel, Lisa, and Annetta Smith. 2001. “The 65 Years and Over Population: 2000.” </w:t>
      </w:r>
      <w:r>
        <w:rPr>
          <w:rFonts w:eastAsia="Arial" w:cs="Arial" w:ascii="Arial" w:hAnsi="Arial"/>
          <w:i/>
          <w:iCs/>
          <w:color w:val="000000"/>
          <w:sz w:val="20"/>
          <w:szCs w:val="20"/>
        </w:rPr>
        <w:t xml:space="preserve">Census 2000 Brief. </w:t>
      </w:r>
      <w:r>
        <w:rPr>
          <w:rFonts w:eastAsia="Arial" w:cs="Arial" w:ascii="Arial" w:hAnsi="Arial"/>
          <w:color w:val="000000"/>
          <w:sz w:val="20"/>
          <w:szCs w:val="20"/>
        </w:rPr>
        <w:t>Washington, DC: U.S. Census Bureau, pp. 5–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14.1 </w:t>
      </w:r>
      <w:r>
        <w:rPr>
          <w:rFonts w:eastAsia="Arial" w:cs="Arial" w:ascii="Arial" w:hAnsi="Arial"/>
          <w:color w:val="000000"/>
          <w:sz w:val="20"/>
          <w:szCs w:val="20"/>
        </w:rPr>
        <w:t>Where the Aged Liv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Growing Up/Growing Old: Aging and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37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d close friends to care for the elderly men as well as women. Race and ethnicity are powerful determinants of household structure, even in addition to the effects of age, sex, marital status, and income. Blacks and Hispanics are more than twice as likely as Whites to live with other persons, not including their spouses (Fields and Casper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past, it was relatively more common among Blacks than Whites for members of the extended family to live together, including grandparents and great grandparents. Now the Black and Hispanic elderly are about as likely to be living alone as the White elderly, suggesting that increased urbanization and some economic advances of Blacks over the last twenty-five years have contributed to these changes (Fields and Casper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ny elderly continue to live in the homes where they once raised families. Most of these homes are free from mortgage debt, but many were built before 1940 and are now in need of repairs that require more money than the owners can afford. Most elderly are greatly reluctant to be forced from their own homes by economic conditions or other circumstances. Whether voluntary or not, a move from one’s home is physically and psychologically disruptiv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latively small percentage of the elderly are eventually placed in long-term institutional care. Women are more likely than men to enter nursing homes, largely because of differences in life expectancy and higher rates of chronic illness. African Americans and Hispanics are less likely to enter nursing homes than Whit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though only a small percentage of all elderly live in nursing homes, many senior citizens worry it will happen to them. The decision to enter a nursing home is almost never made by the elderly person, but by a healthcare professional or some other party who assumes control over the care of the older person. Elderly without living children or kin are the most likely to be admitted to a nursing home. Giving up one’s residence, separating from one’s family, and losing one’s independence, coupled with the widespread belief that entering a nursing home is the final step before death, all give the elderly a bleak picture of such institutions (Atchley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cost of nursing homes is generally high but nevertheless varies greatly, which perpetuates social class differences. People of higher socioeconomic status are able to take up residence in higher-quality, higher-cost facilities or in modern retirement villages with restaurants, meals-on-wheels, and extensive social progra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igh cost of nursing homes also forces many, even from the middle class, into poverty. The average annual cost of a nursing home is now about $57,000 per person per year. Given that the median income for all elderly is just over $23,000, it is easy to see that many of those who enter nursing homes also enter poverty (General Electric Financial Survey 2003; DeNavas- Walt et al. 2003).</w:t>
      </w:r>
    </w:p>
    <w:p>
      <w:pPr>
        <w:pStyle w:val="Normal"/>
        <w:widowControl w:val="false"/>
        <w:spacing w:lineRule="auto" w:line="480"/>
        <w:rPr/>
      </w:pPr>
      <w:r>
        <w:rPr>
          <w:rFonts w:eastAsia="Arial" w:cs="Arial" w:ascii="Arial" w:hAnsi="Arial"/>
          <w:b/>
          <w:bCs/>
          <w:color w:val="000000"/>
          <w:sz w:val="20"/>
          <w:szCs w:val="20"/>
        </w:rPr>
        <w:t xml:space="preserve">380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experience of aging depends greatly on the same factors that influence other phases of life. Social class is one of the strongest such influen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eborah Davis/PhotoEdit AP/ Wide World Photos</w:t>
      </w:r>
    </w:p>
    <w:p>
      <w:pPr>
        <w:pStyle w:val="Normal"/>
        <w:widowControl w:val="false"/>
        <w:spacing w:lineRule="auto" w:line="480"/>
        <w:rPr/>
      </w:pPr>
      <w:r>
        <w:rPr>
          <w:rFonts w:eastAsia="Arial" w:cs="Arial" w:ascii="Arial" w:hAnsi="Arial"/>
          <w:color w:val="000000"/>
          <w:sz w:val="20"/>
          <w:szCs w:val="20"/>
        </w:rPr>
        <w:t xml:space="preserve">Medicare and Medicaid are the two federal programs that assist the elderly with health care and the cost of living. </w:t>
      </w:r>
      <w:r>
        <w:rPr>
          <w:rFonts w:eastAsia="Arial" w:cs="Arial" w:ascii="Arial" w:hAnsi="Arial"/>
          <w:b/>
          <w:bCs/>
          <w:color w:val="000000"/>
          <w:sz w:val="20"/>
          <w:szCs w:val="20"/>
        </w:rPr>
        <w:t xml:space="preserve">Medicare </w:t>
      </w:r>
      <w:r>
        <w:rPr>
          <w:rFonts w:eastAsia="Arial" w:cs="Arial" w:ascii="Arial" w:hAnsi="Arial"/>
          <w:color w:val="000000"/>
          <w:sz w:val="20"/>
          <w:szCs w:val="20"/>
        </w:rPr>
        <w:t xml:space="preserve">is a governmental assistance program established in the 1960s to provide health services for older Americans. </w:t>
      </w:r>
      <w:r>
        <w:rPr>
          <w:rFonts w:eastAsia="Arial" w:cs="Arial" w:ascii="Arial" w:hAnsi="Arial"/>
          <w:b/>
          <w:bCs/>
          <w:color w:val="000000"/>
          <w:sz w:val="20"/>
          <w:szCs w:val="20"/>
        </w:rPr>
        <w:t xml:space="preserve">Medicaid </w:t>
      </w:r>
      <w:r>
        <w:rPr>
          <w:rFonts w:eastAsia="Arial" w:cs="Arial" w:ascii="Arial" w:hAnsi="Arial"/>
          <w:color w:val="000000"/>
          <w:sz w:val="20"/>
          <w:szCs w:val="20"/>
        </w:rPr>
        <w:t>is a governmental assistance program that provides health care assistance for the poor, including the elderly. States can establish the eligibility criteria for Medicare, based on income level. When it comes to long-term care and housing arrangements for the elderly, Medicare and Medicaid stress institutional arrangements, and provide little support for noninstitutional housing. This mitigates against the elderly being able to find more innovative housing arrangements, unless of course they completely pay for such arrangements on their ow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ith the recent expansion of Medicaid and Medicare programs, the number of privately owned nursing homes has recently increased compared with those administered by charitable organizations such as churches, the Salvation Army, and others. Federal subsidies contribute to the profitability of nursing homes and make them attractive to investors seeking tax shelters and long-term profits. This creates a problem pervasive throughout the health care industry, as corporate interests and the drive for profitability supplant affordable, humane care as the main interest of the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medical industry, this situation has focused attention on costs running out of control. The more expensive institutions are generally better run and more closely scrutinized by the kin of the residents. It is the elderly poor in the second-tier institutions who are disproportionately victimized by scams and lowquality care.</w:t>
      </w:r>
    </w:p>
    <w:p>
      <w:pPr>
        <w:pStyle w:val="Normal"/>
        <w:widowControl w:val="false"/>
        <w:spacing w:lineRule="auto" w:line="480"/>
        <w:rPr/>
      </w:pPr>
      <w:r>
        <w:rPr>
          <w:rFonts w:eastAsia="Arial" w:cs="Arial" w:ascii="Arial" w:hAnsi="Arial"/>
          <w:b/>
          <w:bCs/>
          <w:i/>
          <w:iCs/>
          <w:color w:val="000000"/>
          <w:sz w:val="20"/>
          <w:szCs w:val="20"/>
        </w:rPr>
        <w:t xml:space="preserve">Elder Abuse </w:t>
      </w:r>
      <w:r>
        <w:rPr>
          <w:rFonts w:eastAsia="Arial" w:cs="Arial" w:ascii="Arial" w:hAnsi="Arial"/>
          <w:color w:val="000000"/>
          <w:sz w:val="20"/>
          <w:szCs w:val="20"/>
        </w:rPr>
        <w:t>Physical and mental abuse of the elderly has only recently surfaced as a notable social probl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ational Center on Elder Abuse estimates that there are between 820,000 and 1,860,000 abused elders in the United States, but this organization acknowledges the difficulty of gauging the true extent of the problem. Elder abuse is often hidden in the privacy of families or behind institutional doors, and victims are reluctant to talk about their situations. What is known is that reports of elder abuse have increased since the mid-1980s. Whether elder abuse has increased over tim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Nursing homes house most of the nation’s elderly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Family members, most often women, provide almost all the care for elderly people in the United States. Only about 4.5 percent of the elderly live in nursing homes (U.S. Census Bureau 200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r is simply reported more frequently is open to speculation (National Center on Elder Abuse 2003; Teaster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are the elderly abused? One explanation is that having to care for the elderly is very stressful for the caregiver—usually a daughter who may be holding a job as well as caring for the elderly person. Research on elder abuse finds that the abusers are more likely to be women, middle-aged, and the daughter of the victim— in other words, the person most likely to be caring for the older person. Sons, however, are the ones most likely to be engaged in direct physical abuse, accounting for almost half of the known physical abus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times the physical abuser is a husband, where the abuse is a continuation of abusive behavior earlier in the marriage. The same factors that affect family life in any generation contribute to the problem of elder abuse (Teaster 2000).</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Death and Dy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probably nothing sadder than watching a loved one die. At such a time, perhaps the last thing you would think to do is to analyze death sociologically. Still, if you were to engage your sociological imagination, you would find that the behaviors and events surrounding death have a clear sociological character. When it is known someone is going to die, people’s behavior changes. As sociologists put it, a person can die a “social death” before biological death. The person dying starts to be treated as if he or she were not there. People may talk about the person in the past tense, and the dying person may be perceived as a nonperson because of his or her physical, emotional, and communicative withdrawal. These tendencies are exacerbated by the dying person’s placement in a hospital or nursing home (Glaser and Strauss 1965; Sudnow 196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terns of social stratification that reveal themselves in life are also apparent in death. Certain groups are more likely to die a violent death than others, namely, African American men, who are seven times more likely to die from homicide as White men. Infant death is also twice as likely to occur among racial minority groups than among White Americans (U.S. Census Bureau 2004). New medical procedures produce new forms of inequality about who will live and die. With a shortage of organs available for heart, kidney, and lung transplants, who receives the transplant reflects social values about whose lives are considered most precio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n a person dies, he or she dies within social institutions that are organized to handle death. Four-fifths of those who die on a given day die in hospitals. The social organization of death is especially apparent in the funeral home industry—a $16 billion business (Sayr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Growing Up/Growing Old: Aging and the Life Course </w:t>
      </w:r>
      <w:r>
        <w:rPr>
          <w:rFonts w:eastAsia="Arial" w:cs="Arial" w:ascii="Arial" w:hAnsi="Arial"/>
          <w:color w:val="000000"/>
          <w:sz w:val="20"/>
          <w:szCs w:val="20"/>
        </w:rPr>
        <w:t xml:space="preserve">••• </w:t>
      </w:r>
      <w:r>
        <w:rPr>
          <w:rFonts w:eastAsia="Arial" w:cs="Arial" w:ascii="Arial" w:hAnsi="Arial"/>
          <w:b/>
          <w:bCs/>
          <w:color w:val="000000"/>
          <w:sz w:val="20"/>
          <w:szCs w:val="20"/>
        </w:rPr>
        <w:t>38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1994). Within this industry, funeral directors “manage” the death experience for others. No longer referred to as undertakers, these people are seen as professionals who are skilled in the administration of death. As the box “Doing Sociological Research: Death’s Work: A Sociology of Funeral Homes” on p. 372 shows, the bereaved are instructed by the funeral director on the ritual about to occur, including what choices to make, how to enter and exit the event, and what accoutrements to choose. Despite the appearance of condolences and sympathy, the funeral director is also a salesperson for an industry with a large market and considerable profit—the average cost of a funeral being around $5000 with no extras (AARP 2004).</w:t>
      </w:r>
    </w:p>
    <w:p>
      <w:pPr>
        <w:pStyle w:val="Normal"/>
        <w:widowControl w:val="false"/>
        <w:spacing w:lineRule="auto" w:line="480"/>
        <w:rPr/>
      </w:pPr>
      <w:r>
        <w:rPr>
          <w:rFonts w:eastAsia="Arial" w:cs="Arial" w:ascii="Arial" w:hAnsi="Arial"/>
          <w:b/>
          <w:bCs/>
          <w:color w:val="000000"/>
          <w:sz w:val="20"/>
          <w:szCs w:val="20"/>
        </w:rPr>
        <w:t xml:space="preserve">382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Victor Engleber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ce the strain on the federal budget (in support of old people), others say it is not only risky, but would unfairly advantage some groups over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ven what you are learning about age stratification, do you think privatizing Social Security is a good solution to the challenge of supporting the growing number of older peopl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en President Bush took office in 2000, he tried to pass legislation that would privatize Social Security— that is, allow people to use funds they would otherwise have in Social Security to invest privately—in stocks, bonds, and other investments. While some say this would allow people potentially to earn more on their investment and 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ivatizing Social Securit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Rituals surrounding death vary in different cultures, such as the funeral of this Palestinian boy (upper left); the Turkish actress, Derya Arbas in Los Angeles (lower left) and this woman in Ghana (r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 Lafargue Frederic/Gamm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ath was not always handled this way. Prior to the twentieth century, death was likely taken care of at home and largely the work of women. Until the emergence in the mid-nineteenth century of undertaking as a profession, women were responsible for the care of the dead, particularly preparing the body for buri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ultural beliefs about women’s emotionality and caring supported this role. Women’s care for the dead was also justified on religious grounds—society saw women as more devout than men. Because “laying out the body” was considered a sacred act, it logically followed that it should be women’s duty. Some women in communities were seen as particularly skilled in this reg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Like midwives, they would be called upon to assist families in laying out the body. Known as “shrouding women,” they washed and dressed the body, posed the body in the coffin, and constructed a “cooling board” on which the body laid, giving the impression of a restful sleep (Rundblad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y of the rites of death reveal intriguing patterns in how different groups respond to death. Among some cultural groups, dying is defined as part of living and rituals surrounding death are more likely to celebrate kin. Some groups have created their own death rituals, such as shown by study of gay men in San Francisco coping with the loss of loved ones because of AI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of these deaths occurred at home, with caregiving partners present at the time of death. The men then developed culturally unique rituals involving multiple memorials, secular (that is, nonreligious) services, and private dispersion of ashes, often with multiple distribution sites. These rituals have been interpreted as reflective of the drive for freedom and self-control that is characteristics of the gay liberation movement (Richards et al. 1999–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creasing diversity of the U.S. population has implications for dealing with death. People from different cultural backgrounds have different understandings of death—and different traditions of dealing with death. This means that those who work with death— hospital workers, social workers, and others—need to develop more multicultural ways of handling death so that they can be a help to those dealing with this difficult experience (Braun et al. 2000; Seale 2000; Willis 1999).</w:t>
      </w:r>
    </w:p>
    <w:p>
      <w:pPr>
        <w:pStyle w:val="Normal"/>
        <w:widowControl w:val="false"/>
        <w:spacing w:lineRule="auto" w:line="480"/>
        <w:rPr/>
      </w:pPr>
      <w:r>
        <w:rPr>
          <w:rFonts w:eastAsia="Arial" w:cs="Arial" w:ascii="Arial" w:hAnsi="Arial"/>
          <w:b/>
          <w:bCs/>
          <w:color w:val="000000"/>
          <w:sz w:val="20"/>
          <w:szCs w:val="20"/>
        </w:rPr>
        <w:t xml:space="preserve">Euthanasia </w:t>
      </w:r>
      <w:r>
        <w:rPr>
          <w:rFonts w:eastAsia="Arial" w:cs="Arial" w:ascii="Arial" w:hAnsi="Arial"/>
          <w:color w:val="000000"/>
          <w:sz w:val="20"/>
          <w:szCs w:val="20"/>
        </w:rPr>
        <w:t>is the act of killing a severely ill person or allowing the person to die as an act of mercy (see also Chapter 20), such as in physician-assisted suicide. This movement, sometimes referred to as the “requested death movement,” is a way of resisting hospital and government control of death (McInerney 2000). The public is divided in its support for euthanasia, with 49 percent saying that physician-assisted suicide is morally wrong and 45 percent saying it is morally accept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terestingly, far fewer support suicide by an individual facing a terminal illness; only 14 percent say this is morally acceptable (Ray 2003). African Americans are less supportive of euthanasia than Whites, a social fact explained by both a higher rate of religious fundamentalism among African Americans as well as their collective fears about giving others the power to end their life. Differences in support for euthanasia are also explained as the result of socioeconomic status and values of political conservatism (MacDonald 1998).</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edical technology has developed, the process of dying can become quite prolonged, with more control over death placed in the hands of medical authorities (Seymour 1999; Braun et al. 2000). As life expectancy has increased, so has the likelihood of living with worsening disabilities. The nation’s health and other social services are having to adapt to meet these new challenges. Policymakers and care providers are also increasingly asking what it means to experience a “good death,” a good death being defined as one with physical comfort, social support, acceptance of one’s fate, and appropriate medical care (Carr 2003). For survivors, a good death can lessen the anger and anxiety experienced after the loss of a loved one—a finding with implications for how social policies can help people cope with death and dying.</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b/>
          <w:bCs/>
          <w:color w:val="000000"/>
          <w:sz w:val="20"/>
          <w:szCs w:val="20"/>
        </w:rPr>
        <w:t xml:space="preserve">hospice movement </w:t>
      </w:r>
      <w:r>
        <w:rPr>
          <w:rFonts w:eastAsia="Arial" w:cs="Arial" w:ascii="Arial" w:hAnsi="Arial"/>
          <w:color w:val="000000"/>
          <w:sz w:val="20"/>
          <w:szCs w:val="20"/>
        </w:rPr>
        <w:t>has emerged in this cont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spice workers, some of whom are volunteers, provide care for dying people and their families. It is an alternative to hospital-based, technologically controlled death. This movement began as a reaction to the imper-</w:t>
      </w:r>
    </w:p>
    <w:p>
      <w:pPr>
        <w:pStyle w:val="Normal"/>
        <w:widowControl w:val="false"/>
        <w:spacing w:lineRule="auto" w:line="480"/>
        <w:rPr/>
      </w:pPr>
      <w:r>
        <w:rPr>
          <w:rFonts w:eastAsia="Arial" w:cs="Arial" w:ascii="Arial" w:hAnsi="Arial"/>
          <w:i/>
          <w:iCs/>
          <w:color w:val="000000"/>
          <w:sz w:val="20"/>
          <w:szCs w:val="20"/>
        </w:rPr>
        <w:t xml:space="preserve">Age, Diversity, and Inequality </w:t>
      </w:r>
      <w:r>
        <w:rPr>
          <w:rFonts w:eastAsia="Arial" w:cs="Arial" w:ascii="Arial" w:hAnsi="Arial"/>
          <w:color w:val="000000"/>
          <w:sz w:val="20"/>
          <w:szCs w:val="20"/>
        </w:rPr>
        <w:t xml:space="preserve">••• </w:t>
      </w:r>
      <w:r>
        <w:rPr>
          <w:rFonts w:eastAsia="Arial" w:cs="Arial" w:ascii="Arial" w:hAnsi="Arial"/>
          <w:b/>
          <w:bCs/>
          <w:color w:val="000000"/>
          <w:sz w:val="20"/>
          <w:szCs w:val="20"/>
        </w:rPr>
        <w:t>38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Wide World Photo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A sociological perspective on death includes how social factors like age influence the meaning of and reaction to someone’s dy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nal forms of death that occur in more institutional settings. Instead of letting professional experts control death, hospice workers see control as more appropriately lying with the dying person and his or her family and friends. Ironically, as this movement has developed, many hospice workers have come to be defined as the experts in handling death, and the hospice movement has itself become a large and well-organized indust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Age, Diversity, and Inequ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roughout this chapter, we have seen how the experience of aging differs for various groups in society. Aging in itself can result in many problems—physical, psychological, social, and economic. But as we have seen, the effects of aging are compounded by the additional effects of other factors—most notably, class, race, and gender—which shape the experience of aging in both positive and negative way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Groups as Minor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 in aging is fundamental to sociological research. Furthermore, concepts from the sociology of race can be used to analyze age stratification.</w:t>
      </w:r>
    </w:p>
    <w:p>
      <w:pPr>
        <w:pStyle w:val="Normal"/>
        <w:widowControl w:val="false"/>
        <w:spacing w:lineRule="auto" w:line="480"/>
        <w:rPr/>
      </w:pPr>
      <w:r>
        <w:rPr>
          <w:rFonts w:eastAsia="Arial" w:cs="Arial" w:ascii="Arial" w:hAnsi="Arial"/>
          <w:color w:val="000000"/>
          <w:sz w:val="20"/>
          <w:szCs w:val="20"/>
        </w:rPr>
        <w:t xml:space="preserve">The term </w:t>
      </w:r>
      <w:r>
        <w:rPr>
          <w:rFonts w:eastAsia="Arial" w:cs="Arial" w:ascii="Arial" w:hAnsi="Arial"/>
          <w:i/>
          <w:iCs/>
          <w:color w:val="000000"/>
          <w:sz w:val="20"/>
          <w:szCs w:val="20"/>
        </w:rPr>
        <w:t xml:space="preserve">minority group </w:t>
      </w:r>
      <w:r>
        <w:rPr>
          <w:rFonts w:eastAsia="Arial" w:cs="Arial" w:ascii="Arial" w:hAnsi="Arial"/>
          <w:color w:val="000000"/>
          <w:sz w:val="20"/>
          <w:szCs w:val="20"/>
        </w:rPr>
        <w:t>is one concept that is useful in interpreting age stratification. Recall that sociologists define a minority group as a group with relatively less status and power and fewer social and economic resources than more dominant groups (see Chapter 12). Age minority groups include both the old and the young—those groups with the least power and the poorest life chances because of their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ing oneself as a minority group can also be the basis for mobilizing for group rights—a movement that is apparent among the nation’s older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such as the American Association of Retired Persons (AARP), the Gray Panthers (a more radical group that has advocated, among other things, intergenerational living arrangements as a means for supporting old people), the Older Women’s League (OWL), and other organizations have worked on behalf of the elderly to challenge age stereotypes and define the national agenda for old people. Like civil rights organizations, such groups are important advocates of social programs for the elder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spite certain parallels, the similarities between the aged and racial and ethnic minorities should not be overstated. The aged differ from racial and ethnic minorities in important respects. For one thing, a person is in a racial or ethnic group for life but aged for only part of his or her life. Furthermore, as a group, the elderly have, on average, more political power than other minorities. A high percentage of the elderly vote— more than any other group—and the interests of the elderly are represented by powerful lobbying organizations with large and growing memberships, such as the AARP, which has a constituency of thirty-five million members. Unlike other minorities, the aged also receive far more subsidized support in the form of medical care; insurance programs; senior discounts at supermarkets, restaurants, movies, hotels, and auto rentals; and a variety of other benefits that cumulatively are of great valu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Prejudice and Discrimination</w:t>
      </w:r>
    </w:p>
    <w:p>
      <w:pPr>
        <w:pStyle w:val="Normal"/>
        <w:widowControl w:val="false"/>
        <w:spacing w:lineRule="auto" w:line="480"/>
        <w:rPr/>
      </w:pPr>
      <w:r>
        <w:rPr>
          <w:rFonts w:eastAsia="Arial" w:cs="Arial" w:ascii="Arial" w:hAnsi="Arial"/>
          <w:b/>
          <w:bCs/>
          <w:color w:val="000000"/>
          <w:sz w:val="20"/>
          <w:szCs w:val="20"/>
        </w:rPr>
        <w:t xml:space="preserve">Age prejudice </w:t>
      </w:r>
      <w:r>
        <w:rPr>
          <w:rFonts w:eastAsia="Arial" w:cs="Arial" w:ascii="Arial" w:hAnsi="Arial"/>
          <w:color w:val="000000"/>
          <w:sz w:val="20"/>
          <w:szCs w:val="20"/>
        </w:rPr>
        <w:t>refers to a negative attitude about an age group that is generalized to all people in that grou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prejudice is manifested in the stereotypes that we have seen of different age groups. You have probably heard elderly people taunted as “old geezers.” As with any minority group, a range of epithets has evolved to describe the elderly: geezer, curmudgeon, codger, fuddyduddy, old biddy, old fart. The lobbying efforts of the elderly have also generated new stereotypes of the elderly as politically selfish and grasping, stereotypes that are surprisingly acceptable in social circles that would usually be quick to condemn such prejud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judice against the elderly is so prominent in our culture that the myths about them are seen as accurate descriptions. Old people are often stereotyped as being passive victims, even though evidence finds that they often organize on their own behalf (Gubrium and Holstein 2003). Just as for other groups who experience prejudice directed against them, prejudice relegates people to a perceived lower status in society.</w:t>
      </w:r>
    </w:p>
    <w:p>
      <w:pPr>
        <w:pStyle w:val="Normal"/>
        <w:widowControl w:val="false"/>
        <w:spacing w:lineRule="auto" w:line="480"/>
        <w:rPr/>
      </w:pPr>
      <w:r>
        <w:rPr>
          <w:rFonts w:eastAsia="Arial" w:cs="Arial" w:ascii="Arial" w:hAnsi="Arial"/>
          <w:color w:val="000000"/>
          <w:sz w:val="20"/>
          <w:szCs w:val="20"/>
        </w:rPr>
        <w:t xml:space="preserve">In Chapter 11, we defined racial–ethnic discrimination as behavior that singles people out for different treatment. </w:t>
      </w:r>
      <w:r>
        <w:rPr>
          <w:rFonts w:eastAsia="Arial" w:cs="Arial" w:ascii="Arial" w:hAnsi="Arial"/>
          <w:b/>
          <w:bCs/>
          <w:color w:val="000000"/>
          <w:sz w:val="20"/>
          <w:szCs w:val="20"/>
        </w:rPr>
        <w:t xml:space="preserve">Age discrimination </w:t>
      </w:r>
      <w:r>
        <w:rPr>
          <w:rFonts w:eastAsia="Arial" w:cs="Arial" w:ascii="Arial" w:hAnsi="Arial"/>
          <w:color w:val="000000"/>
          <w:sz w:val="20"/>
          <w:szCs w:val="20"/>
        </w:rPr>
        <w:t>is the different and unequal treatment of people based solely on their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age prejudice is a covert attitude, age discrimination involves actual behavior. Some forms of age discrimination are illegal. The Age Discrimination Employment Act, first passed in 1967 but amended several times since, protects people from age discrimination in employment. An employer can neither hire nor fire someone based solely on age nor segregate or classify workers based on age. Age discrimination cases have become one of the most frequently filed cases through the Equal Employment Opportunity Commission (EEOC), the federal agency set up to monitor violations of civil rights in employment.</w:t>
      </w:r>
    </w:p>
    <w:p>
      <w:pPr>
        <w:pStyle w:val="Normal"/>
        <w:widowControl w:val="false"/>
        <w:spacing w:lineRule="auto" w:line="480"/>
        <w:rPr/>
      </w:pPr>
      <w:r>
        <w:rPr>
          <w:rFonts w:eastAsia="Arial" w:cs="Arial" w:ascii="Arial" w:hAnsi="Arial"/>
          <w:b/>
          <w:bCs/>
          <w:color w:val="000000"/>
          <w:sz w:val="20"/>
          <w:szCs w:val="20"/>
        </w:rPr>
        <w:t xml:space="preserve">Ageism </w:t>
      </w:r>
      <w:r>
        <w:rPr>
          <w:rFonts w:eastAsia="Arial" w:cs="Arial" w:ascii="Arial" w:hAnsi="Arial"/>
          <w:color w:val="000000"/>
          <w:sz w:val="20"/>
          <w:szCs w:val="20"/>
        </w:rPr>
        <w:t>is a term sociologists use to describe the institutionalized practice of age prejudice and discrimin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e than a single attitude or an explicit act of discrimination, ageism is structured into the institutional fabric of society. Like racism and sexism, ageism</w:t>
      </w:r>
    </w:p>
    <w:p>
      <w:pPr>
        <w:pStyle w:val="Normal"/>
        <w:widowControl w:val="false"/>
        <w:spacing w:lineRule="auto" w:line="480"/>
        <w:rPr/>
      </w:pPr>
      <w:r>
        <w:rPr>
          <w:rFonts w:eastAsia="Arial" w:cs="Arial" w:ascii="Arial" w:hAnsi="Arial"/>
          <w:b/>
          <w:bCs/>
          <w:color w:val="000000"/>
          <w:sz w:val="20"/>
          <w:szCs w:val="20"/>
        </w:rPr>
        <w:t xml:space="preserve">384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ncompasses both prejudice and discrimination and is manifested in the structure of institutions. As such, it does not have to be intentional or overt to affect how age groups are tre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seen the consequences of ageism throughout this chapter: stereotypes of old and young that define their social worthiness, marked inequalities in the social and economic resources available to different age groups, and institutional practices that manage how age groups are treated in society. Ageism in society means that, regardless of laws that prohibit explicit discrimination and regardless of individuals’ positive efforts on behalf of old and young alike, people’s age is a significant predictor of their life chances. Old people are stratified into some segments of society; resources are distributed in society in ways that advantage some age groups and disadvantage others; cultural belief systems devalue the elderly; society’s systems of care are inadequate to meet people’s needs as they grow old—these are the manifestations of ageism, which is a persistent and institutionalized feature of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Quadruple Jeopard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some groups, ageism is compounded by other factors.</w:t>
      </w:r>
    </w:p>
    <w:p>
      <w:pPr>
        <w:pStyle w:val="Normal"/>
        <w:widowControl w:val="false"/>
        <w:spacing w:lineRule="auto" w:line="480"/>
        <w:rPr/>
      </w:pPr>
      <w:r>
        <w:rPr>
          <w:rFonts w:eastAsia="Arial" w:cs="Arial" w:ascii="Arial" w:hAnsi="Arial"/>
          <w:b/>
          <w:bCs/>
          <w:color w:val="000000"/>
          <w:sz w:val="20"/>
          <w:szCs w:val="20"/>
        </w:rPr>
        <w:t xml:space="preserve">Quadruple (or multiple) jeopardy </w:t>
      </w:r>
      <w:r>
        <w:rPr>
          <w:rFonts w:eastAsia="Arial" w:cs="Arial" w:ascii="Arial" w:hAnsi="Arial"/>
          <w:color w:val="000000"/>
          <w:sz w:val="20"/>
          <w:szCs w:val="20"/>
        </w:rPr>
        <w:t>is a phrase referring to the simultaneous effects of being old, minority, female, and poor. The effects of age, race, gender, and social class all intersect for these women. The status of old is lower than that of adult; the status of minority is lower than that of White; the status of women is lower than that of men; and the status of poor is lower than that of middle-class. Anyone who is all four is placed in great jeopardy. This does not mean, however, that those experiencing multiple forms of oppression are passive and weak. Rather, those who are most oppressed often have remarkable resilience and strength (Calasanti and Slevin 200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ffects of quadruple jeopardy can be seen in several areas. Income differences between groups reveal the risks of this multiple status. Overall, the economic condition of the elderly has improved somewhat over the last thirty years. In combination with race and gender, however, age brings a particular risk of pover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verty among the aged is more pronounced for African Americans, Latinos, and Native Americans than for Whites, and it is more pronounced for women tha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Visit a local place that sells greeting cards and systematically note the images on birthday cards for different age groups. What </w:t>
      </w:r>
      <w:r>
        <w:rPr>
          <w:rFonts w:eastAsia="Arial" w:cs="Arial" w:ascii="Arial" w:hAnsi="Arial"/>
          <w:i/>
          <w:iCs/>
          <w:color w:val="000000"/>
          <w:sz w:val="20"/>
          <w:szCs w:val="20"/>
        </w:rPr>
        <w:t xml:space="preserve">stereotypes </w:t>
      </w:r>
      <w:r>
        <w:rPr>
          <w:rFonts w:eastAsia="Arial" w:cs="Arial" w:ascii="Arial" w:hAnsi="Arial"/>
          <w:color w:val="000000"/>
          <w:sz w:val="20"/>
          <w:szCs w:val="20"/>
        </w:rPr>
        <w:t xml:space="preserve">are portrayed for aging women and aging men? Explain how this promotes </w:t>
      </w:r>
      <w:r>
        <w:rPr>
          <w:rFonts w:eastAsia="Arial" w:cs="Arial" w:ascii="Arial" w:hAnsi="Arial"/>
          <w:i/>
          <w:iCs/>
          <w:color w:val="000000"/>
          <w:sz w:val="20"/>
          <w:szCs w:val="20"/>
        </w:rPr>
        <w:t xml:space="preserve">ageism </w:t>
      </w:r>
      <w:r>
        <w:rPr>
          <w:rFonts w:eastAsia="Arial" w:cs="Arial" w:ascii="Arial" w:hAnsi="Arial"/>
          <w:color w:val="000000"/>
          <w:sz w:val="20"/>
          <w:szCs w:val="20"/>
        </w:rPr>
        <w:t>in society. How is ageism related to gender stereotypes?</w:t>
      </w:r>
    </w:p>
    <w:p>
      <w:pPr>
        <w:pStyle w:val="Normal"/>
        <w:widowControl w:val="false"/>
        <w:spacing w:lineRule="auto" w:line="480"/>
        <w:rPr/>
      </w:pPr>
      <w:r>
        <w:rPr>
          <w:rFonts w:eastAsia="Arial" w:cs="Arial" w:ascii="Arial" w:hAnsi="Arial"/>
          <w:color w:val="000000"/>
          <w:sz w:val="20"/>
          <w:szCs w:val="20"/>
        </w:rPr>
        <w:t xml:space="preserve">men. In 2002, over 22 percent of all elderly Black people and 21 percent of all elderly Hispanics were poor, as contrasted with 9 percent of elderly Whites and 10 percent of Asians/Pacific Islanders. For American Indians, more than </w:t>
      </w:r>
      <w:r>
        <w:rPr>
          <w:rFonts w:eastAsia="Arial" w:cs="Arial" w:ascii="Arial" w:hAnsi="Arial"/>
          <w:i/>
          <w:iCs/>
          <w:color w:val="000000"/>
          <w:sz w:val="20"/>
          <w:szCs w:val="20"/>
        </w:rPr>
        <w:t xml:space="preserve">half </w:t>
      </w:r>
      <w:r>
        <w:rPr>
          <w:rFonts w:eastAsia="Arial" w:cs="Arial" w:ascii="Arial" w:hAnsi="Arial"/>
          <w:color w:val="000000"/>
          <w:sz w:val="20"/>
          <w:szCs w:val="20"/>
        </w:rPr>
        <w:t>the elderly were below the poverty level. Fifteen percent of women over the age of sixty-five are poor, compared with 12 percent of men (Proctor and Dalaker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alth provides another example of the effects of quadruple jeopardy. Older Black and Hispanic women tend to have higher rates of health problems such as hypertension, diabetes, heart disease, and cancer, compared with older White men and White women. Being</w:t>
      </w:r>
    </w:p>
    <w:p>
      <w:pPr>
        <w:pStyle w:val="Normal"/>
        <w:widowControl w:val="false"/>
        <w:spacing w:lineRule="auto" w:line="480"/>
        <w:rPr/>
      </w:pPr>
      <w:r>
        <w:rPr>
          <w:rFonts w:eastAsia="Arial" w:cs="Arial" w:ascii="Arial" w:hAnsi="Arial"/>
          <w:i/>
          <w:iCs/>
          <w:color w:val="000000"/>
          <w:sz w:val="20"/>
          <w:szCs w:val="20"/>
        </w:rPr>
        <w:t xml:space="preserve">Age, Diversity, and Inequality </w:t>
      </w:r>
      <w:r>
        <w:rPr>
          <w:rFonts w:eastAsia="Arial" w:cs="Arial" w:ascii="Arial" w:hAnsi="Arial"/>
          <w:color w:val="000000"/>
          <w:sz w:val="20"/>
          <w:szCs w:val="20"/>
        </w:rPr>
        <w:t xml:space="preserve">••• </w:t>
      </w:r>
      <w:r>
        <w:rPr>
          <w:rFonts w:eastAsia="Arial" w:cs="Arial" w:ascii="Arial" w:hAnsi="Arial"/>
          <w:b/>
          <w:bCs/>
          <w:color w:val="000000"/>
          <w:sz w:val="20"/>
          <w:szCs w:val="20"/>
        </w:rPr>
        <w:t>385</w:t>
      </w:r>
    </w:p>
    <w:p>
      <w:pPr>
        <w:pStyle w:val="Normal"/>
        <w:widowControl w:val="false"/>
        <w:spacing w:lineRule="auto" w:line="480"/>
        <w:rPr/>
      </w:pPr>
      <w:r>
        <w:rPr>
          <w:rFonts w:eastAsia="Arial" w:cs="Arial" w:ascii="Arial" w:hAnsi="Arial"/>
          <w:b/>
          <w:bCs/>
          <w:color w:val="000000"/>
          <w:sz w:val="20"/>
          <w:szCs w:val="20"/>
        </w:rPr>
        <w:t xml:space="preserve">Figure 14.4 </w:t>
      </w:r>
      <w:r>
        <w:rPr>
          <w:rFonts w:eastAsia="Arial" w:cs="Arial" w:ascii="Arial" w:hAnsi="Arial"/>
          <w:color w:val="000000"/>
          <w:sz w:val="20"/>
          <w:szCs w:val="20"/>
        </w:rPr>
        <w:t>The Changing Global Age Structure</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Global Aging in the 21st Century. </w:t>
      </w:r>
      <w:r>
        <w:rPr>
          <w:rFonts w:eastAsia="Arial" w:cs="Arial" w:ascii="Arial" w:hAnsi="Arial"/>
          <w:color w:val="000000"/>
          <w:sz w:val="20"/>
          <w:szCs w:val="20"/>
        </w:rPr>
        <w:t>Washington, DC: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Census Bureau, p. 3.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oor further increases these rates (National Center for Health Statistics 2003). Elderly Native Americans also have less access to doctors, hospitals, and other health care facilities than any other social or ethnic group. Even travel time to health care providers is substantially longer for Native Americans than for any other group (Cunningham and Cornelius 1995; Inouye 1993). These differences are perpetuated well into old age and are perpetuated even further for those who are poor.</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Age Seen Glob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discussed earlier (in Chapter 5), societies vary in the extent of their industrialization, from societies that are nomadic or agrarian—the Bedouins of Saharan Africa and many settlements of Siberia—to those that are heavily industrial—the United States, England, France, and Germany—to the postindustrial—Japa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eatment of the very old in society varies to some degree depending on the extent of industrialization of th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lderly, on average, have greater social status in nomadic and agrarian societies, although there are excep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uch societies, those who have accumulated wealth during their lifetime (such as through raising crops and animals) gain high prestige and also economic and political power that continues into old age, which may be only forty or fifty years of age. When this is a man, he may be regarded as a patriarch and accorded considerable deference in the group, tribe, or town (Cohen and Eames 1985, Stoller and Gibson 200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industrialized societies, advances in medicine and technology tend to result in longer life expectancy. As a consequence, a greater proportion of the population is elderly (Figure 14.5). Increased technology also has the effect of placing those who are relatively young into the workforce, with their education reflecting new and developing technologies. As a result, those who are older and receive their education and training under an earlier technology may be less trained and thus less able to carry out more technologically advanced jobs and tasks. An effect of this process is a surplus of older individuals who are regarded as less economically useful in society (an effect predicted by functionalis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n turn causes the elderly in such a society to be accorded lower social status and prestige. This process results in the elderly having less social status in industrialized societies than in nomadic or agrarian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is one clear exception to the principle that the elderly have less social status in societies that are more industrialized, and that is the case of Japan. Japan is not only very highly industrialized, but it is also a</w:t>
      </w:r>
    </w:p>
    <w:p>
      <w:pPr>
        <w:pStyle w:val="Normal"/>
        <w:widowControl w:val="false"/>
        <w:spacing w:lineRule="auto" w:line="480"/>
        <w:rPr/>
      </w:pPr>
      <w:r>
        <w:rPr>
          <w:rFonts w:eastAsia="Arial" w:cs="Arial" w:ascii="Arial" w:hAnsi="Arial"/>
          <w:i/>
          <w:iCs/>
          <w:color w:val="000000"/>
          <w:sz w:val="20"/>
          <w:szCs w:val="20"/>
        </w:rPr>
        <w:t xml:space="preserve">postindustrial </w:t>
      </w:r>
      <w:r>
        <w:rPr>
          <w:rFonts w:eastAsia="Arial" w:cs="Arial" w:ascii="Arial" w:hAnsi="Arial"/>
          <w:color w:val="000000"/>
          <w:sz w:val="20"/>
          <w:szCs w:val="20"/>
        </w:rPr>
        <w:t>society, one that stresses the production and development of services (such as computer engineering and technology) more than goods (such as ste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to the industrialization principle, the elderly in Japan are accorded very high esteem and social sta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der men, in particular, are more likely than their age counterparts in the United States to remain in their jobs and to stay on as high executives and corporate heads and leaders well into old age. The elderly have been elevated to high status for many decades, even as Japan has moved from being an agrarian society to a highly industrialized and, now, postindustrial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explanation may be that the strong cultural tradition in Japan of high prestige for the elderly may have been powerful enough to overcome the effects of in-</w:t>
      </w:r>
    </w:p>
    <w:p>
      <w:pPr>
        <w:pStyle w:val="Normal"/>
        <w:widowControl w:val="false"/>
        <w:spacing w:lineRule="auto" w:line="480"/>
        <w:rPr/>
      </w:pPr>
      <w:r>
        <w:rPr>
          <w:rFonts w:eastAsia="Arial" w:cs="Arial" w:ascii="Arial" w:hAnsi="Arial"/>
          <w:b/>
          <w:bCs/>
          <w:color w:val="000000"/>
          <w:sz w:val="20"/>
          <w:szCs w:val="20"/>
        </w:rPr>
        <w:t xml:space="preserve">386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igure 1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World’s Oldest Old</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U.S. Census Bureau. 2004.</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lobal Aging in the 21st Centu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Washington, DC: U.S. Census Bureau, p. 6.Website: </w:t>
      </w:r>
      <w:r>
        <w:rPr>
          <w:rFonts w:eastAsia="Arial" w:cs="Arial" w:ascii="Arial" w:hAnsi="Arial"/>
          <w:b/>
          <w:bCs/>
          <w:color w:val="000000"/>
          <w:sz w:val="20"/>
          <w:szCs w:val="20"/>
        </w:rPr>
        <w:t>www.census.gov</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strialization on lowering the status of the elder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netheless, as some researchers have noted, there is an increasing recent tendency for the elderly in Japan to give up positions of power to younger people. In this respect, Japan may be undergoing social changes that render it somewhat more like the United States and other industrial or postindustrial societies (Treas 1995; Palmore and Maeda 1985).</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Explaining Age Stratif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y does society stratify people on the basis of a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ce again we find that the three main theoretical perspectives of sociological analysis—functionalism, conflict theory, and symbolic interaction—offer different explanations (see Table 14.3). Functionalist sociologists ask whether the grouping of individuals contributes in some way to the common good of society. From this perspective, adulthood is functional to society because those who are adult and middle aged are seen as the group contributing most fully to society; the elderly are not. Functionalists argue that older people are seen as less useful and therefore granted lower statu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th are in-between. The constraints and expectations placed on youth—prohibited from engaging in a variety of “adult” activities, expected to go to school, not expected to support themselves—are seen to free them from the cares of adulthood and give them time and opportunity to learn an occupation and prepare to contribute to society.</w:t>
      </w:r>
    </w:p>
    <w:p>
      <w:pPr>
        <w:pStyle w:val="Normal"/>
        <w:widowControl w:val="false"/>
        <w:spacing w:lineRule="auto" w:line="480"/>
        <w:rPr/>
      </w:pPr>
      <w:r>
        <w:rPr>
          <w:rFonts w:eastAsia="Arial" w:cs="Arial" w:ascii="Arial" w:hAnsi="Arial"/>
          <w:color w:val="000000"/>
          <w:sz w:val="20"/>
          <w:szCs w:val="20"/>
        </w:rPr>
        <w:t xml:space="preserve">According to the functionalist argument, the elderly voluntarily withdraw from society by retiring and lessening their participation in social activities such as church, civic affairs, and family. </w:t>
      </w:r>
      <w:r>
        <w:rPr>
          <w:rFonts w:eastAsia="Arial" w:cs="Arial" w:ascii="Arial" w:hAnsi="Arial"/>
          <w:b/>
          <w:bCs/>
          <w:color w:val="000000"/>
          <w:sz w:val="20"/>
          <w:szCs w:val="20"/>
        </w:rPr>
        <w:t>Disengagement theo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rived from functionalist theory, predicts that as people age, they gradually withdraw from participation in society and are simultaneously relieved of responsi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withdrawal is functional to society because it provides an orderly transition from one generation to the next. The elderly move aside so that the young can step in. The young presumably infuse the roles they take over from the elderly with youthful energy and stamina, while supporting themselves and providing for their families. As the elderly become less useful to society, they are rewarded less. According to the functionalist argument, the diminished usefulness of the elderly justifies their depressed earning pow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flict theory assesses the differences between age groups not in terms of what they contribute but in terms of what they want. The focus is on the competition over scarce resources that exists between age 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Jobs are among the most important scarce re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functionalist theory, conflict theory offers an explanation of why both youth and the elderly are assigned lower status in society. Conflict theory argues that barring youth and the elderly from the labor market is a way of eliminating these groups from competition, improving the prospects for workers who are adult and middle-aged. Once removed from competition, both the young and the old have very little power and like other minorities, they are denied access to the resources they need to change their situation. Conflict theory also helps explain the competition between groups that has marked concerns about generational equity, in particular, the questions raised earlier about how the nation will take care of its growing elderly population.</w:t>
      </w:r>
    </w:p>
    <w:p>
      <w:pPr>
        <w:pStyle w:val="Normal"/>
        <w:widowControl w:val="false"/>
        <w:spacing w:lineRule="auto" w:line="480"/>
        <w:rPr/>
      </w:pPr>
      <w:r>
        <w:rPr>
          <w:rFonts w:eastAsia="Arial" w:cs="Arial" w:ascii="Arial" w:hAnsi="Arial"/>
          <w:i/>
          <w:iCs/>
          <w:color w:val="000000"/>
          <w:sz w:val="20"/>
          <w:szCs w:val="20"/>
        </w:rPr>
        <w:t xml:space="preserve">Explaining Age Stratification </w:t>
      </w:r>
      <w:r>
        <w:rPr>
          <w:rFonts w:eastAsia="Arial" w:cs="Arial" w:ascii="Arial" w:hAnsi="Arial"/>
          <w:color w:val="000000"/>
          <w:sz w:val="20"/>
          <w:szCs w:val="20"/>
        </w:rPr>
        <w:t xml:space="preserve">••• </w:t>
      </w:r>
      <w:r>
        <w:rPr>
          <w:rFonts w:eastAsia="Arial" w:cs="Arial" w:ascii="Arial" w:hAnsi="Arial"/>
          <w:b/>
          <w:bCs/>
          <w:color w:val="000000"/>
          <w:sz w:val="20"/>
          <w:szCs w:val="20"/>
        </w:rPr>
        <w:t>38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1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Theories of Aging</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unctionalism Conflict Theory Symbolic Interaction</w:t>
      </w:r>
    </w:p>
    <w:p>
      <w:pPr>
        <w:pStyle w:val="Normal"/>
        <w:widowControl w:val="false"/>
        <w:spacing w:lineRule="auto" w:line="480"/>
        <w:rPr/>
      </w:pPr>
      <w:r>
        <w:rPr>
          <w:rFonts w:eastAsia="Arial" w:cs="Arial" w:ascii="Arial" w:hAnsi="Arial"/>
          <w:i/>
          <w:iCs/>
          <w:color w:val="000000"/>
          <w:sz w:val="20"/>
          <w:szCs w:val="20"/>
        </w:rPr>
        <w:t xml:space="preserve">Age Differentiation </w:t>
      </w:r>
      <w:r>
        <w:rPr>
          <w:rFonts w:eastAsia="Arial" w:cs="Arial" w:ascii="Arial" w:hAnsi="Arial"/>
          <w:color w:val="000000"/>
          <w:sz w:val="20"/>
          <w:szCs w:val="20"/>
        </w:rPr>
        <w:t>Contributes to the common Results from the different Occurs in most societies, good of society because economic status and power but the social value placed in each group has varying of age cohorts different age groups varies levels of utility in society across diverse cultures</w:t>
      </w:r>
    </w:p>
    <w:p>
      <w:pPr>
        <w:pStyle w:val="Normal"/>
        <w:widowControl w:val="false"/>
        <w:spacing w:lineRule="auto" w:line="480"/>
        <w:rPr/>
      </w:pPr>
      <w:r>
        <w:rPr>
          <w:rFonts w:eastAsia="Arial" w:cs="Arial" w:ascii="Arial" w:hAnsi="Arial"/>
          <w:i/>
          <w:iCs/>
          <w:color w:val="000000"/>
          <w:sz w:val="20"/>
          <w:szCs w:val="20"/>
        </w:rPr>
        <w:t xml:space="preserve">Age Groups </w:t>
      </w:r>
      <w:r>
        <w:rPr>
          <w:rFonts w:eastAsia="Arial" w:cs="Arial" w:ascii="Arial" w:hAnsi="Arial"/>
          <w:color w:val="000000"/>
          <w:sz w:val="20"/>
          <w:szCs w:val="20"/>
        </w:rPr>
        <w:t>Are valued according to their Compete for resources in Are stereotyped according to usefulness in society society, resulting in generational the perceived value of different inequities and thus potential groups conflict</w:t>
      </w:r>
    </w:p>
    <w:p>
      <w:pPr>
        <w:pStyle w:val="Normal"/>
        <w:widowControl w:val="false"/>
        <w:spacing w:lineRule="auto" w:line="480"/>
        <w:rPr/>
      </w:pPr>
      <w:r>
        <w:rPr>
          <w:rFonts w:eastAsia="Arial" w:cs="Arial" w:ascii="Arial" w:hAnsi="Arial"/>
          <w:i/>
          <w:iCs/>
          <w:color w:val="000000"/>
          <w:sz w:val="20"/>
          <w:szCs w:val="20"/>
        </w:rPr>
        <w:t xml:space="preserve">Age Stratification </w:t>
      </w:r>
      <w:r>
        <w:rPr>
          <w:rFonts w:eastAsia="Arial" w:cs="Arial" w:ascii="Arial" w:hAnsi="Arial"/>
          <w:color w:val="000000"/>
          <w:sz w:val="20"/>
          <w:szCs w:val="20"/>
        </w:rPr>
        <w:t>Results from the functional Intertwines with inequalities of Promotes ageism, which is value of different age cohorts class, race, and gender institutionalized prejudice and discrimination against old peo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third approach to age stratification, symbolic interactionism, analyzes the different meanings attributed to social entities; in this case, the different age groups. Interactionists ask what symbolic meanings become attached to the different age groups and to what extent these meanings explain how society ranks them. Symbolic interaction also analyzes how people explain and manage death. Symbolic interaction therefore considers the role of social meanings in understanding the sociology of age. These meanings are cultural products. Age clearly takes on significant social meaning—meanings that vary from society to society for a given age group and that vary within a society for different age group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the social significance of aging?</w:t>
      </w:r>
    </w:p>
    <w:p>
      <w:pPr>
        <w:pStyle w:val="Normal"/>
        <w:widowControl w:val="false"/>
        <w:spacing w:lineRule="auto" w:line="480"/>
        <w:rPr/>
      </w:pPr>
      <w:r>
        <w:rPr>
          <w:rFonts w:eastAsia="Arial" w:cs="Arial" w:ascii="Arial" w:hAnsi="Arial"/>
          <w:color w:val="000000"/>
          <w:sz w:val="20"/>
          <w:szCs w:val="20"/>
        </w:rPr>
        <w:t xml:space="preserve">All societies practice some form of </w:t>
      </w:r>
      <w:r>
        <w:rPr>
          <w:rFonts w:eastAsia="Arial" w:cs="Arial" w:ascii="Arial" w:hAnsi="Arial"/>
          <w:i/>
          <w:iCs/>
          <w:color w:val="000000"/>
          <w:sz w:val="20"/>
          <w:szCs w:val="20"/>
        </w:rPr>
        <w:t>age differentiation,</w:t>
      </w:r>
    </w:p>
    <w:p>
      <w:pPr>
        <w:pStyle w:val="Normal"/>
        <w:widowControl w:val="false"/>
        <w:spacing w:lineRule="auto" w:line="480"/>
        <w:rPr/>
      </w:pPr>
      <w:r>
        <w:rPr>
          <w:rFonts w:eastAsia="Arial" w:cs="Arial" w:ascii="Arial" w:hAnsi="Arial"/>
          <w:color w:val="000000"/>
          <w:sz w:val="20"/>
          <w:szCs w:val="20"/>
        </w:rPr>
        <w:t xml:space="preserve">and the United States is no exception. </w:t>
      </w:r>
      <w:r>
        <w:rPr>
          <w:rFonts w:eastAsia="Arial" w:cs="Arial" w:ascii="Arial" w:hAnsi="Arial"/>
          <w:i/>
          <w:iCs/>
          <w:color w:val="000000"/>
          <w:sz w:val="20"/>
          <w:szCs w:val="20"/>
        </w:rPr>
        <w:t>Age stratification</w:t>
      </w:r>
    </w:p>
    <w:p>
      <w:pPr>
        <w:pStyle w:val="Normal"/>
        <w:widowControl w:val="false"/>
        <w:spacing w:lineRule="auto" w:line="480"/>
        <w:rPr/>
      </w:pPr>
      <w:r>
        <w:rPr>
          <w:rFonts w:eastAsia="Arial" w:cs="Arial" w:ascii="Arial" w:hAnsi="Arial"/>
          <w:color w:val="000000"/>
          <w:sz w:val="20"/>
          <w:szCs w:val="20"/>
        </w:rPr>
        <w:t xml:space="preserve">is the hierarchical ranking of different age groups in society. The age structure of the United States is rapidly changing, with a greater proportion of the population consisting of old people. </w:t>
      </w:r>
      <w:r>
        <w:rPr>
          <w:rFonts w:eastAsia="Arial" w:cs="Arial" w:ascii="Arial" w:hAnsi="Arial"/>
          <w:i/>
          <w:iCs/>
          <w:color w:val="000000"/>
          <w:sz w:val="20"/>
          <w:szCs w:val="20"/>
        </w:rPr>
        <w:t xml:space="preserve">Age stereotypes </w:t>
      </w:r>
      <w:r>
        <w:rPr>
          <w:rFonts w:eastAsia="Arial" w:cs="Arial" w:ascii="Arial" w:hAnsi="Arial"/>
          <w:color w:val="000000"/>
          <w:sz w:val="20"/>
          <w:szCs w:val="20"/>
        </w:rPr>
        <w:t xml:space="preserve">pervade this society and burden the aged, in particular, with negative preconceptions about being old—stereotypes which can actually shorten one’s life. Age stereotypes are compounded by the gender stereotypes that define the aging experience for men and women differently. </w:t>
      </w:r>
      <w:r>
        <w:rPr>
          <w:rFonts w:eastAsia="Arial" w:cs="Arial" w:ascii="Arial" w:hAnsi="Arial"/>
          <w:i/>
          <w:iCs/>
          <w:color w:val="000000"/>
          <w:sz w:val="20"/>
          <w:szCs w:val="20"/>
        </w:rPr>
        <w:t>Age norms</w:t>
      </w:r>
    </w:p>
    <w:p>
      <w:pPr>
        <w:pStyle w:val="Normal"/>
        <w:widowControl w:val="false"/>
        <w:spacing w:lineRule="auto" w:line="480"/>
        <w:rPr/>
      </w:pPr>
      <w:r>
        <w:rPr>
          <w:rFonts w:eastAsia="Arial" w:cs="Arial" w:ascii="Arial" w:hAnsi="Arial"/>
          <w:color w:val="000000"/>
          <w:sz w:val="20"/>
          <w:szCs w:val="20"/>
        </w:rPr>
        <w:t xml:space="preserve">spell out explicit and implicit expectations for different age groups, although these norms change as social conditions change. Age is an ascribed status—established at birth. Individuals in a given </w:t>
      </w:r>
      <w:r>
        <w:rPr>
          <w:rFonts w:eastAsia="Arial" w:cs="Arial" w:ascii="Arial" w:hAnsi="Arial"/>
          <w:i/>
          <w:iCs/>
          <w:color w:val="000000"/>
          <w:sz w:val="20"/>
          <w:szCs w:val="20"/>
        </w:rPr>
        <w:t xml:space="preserve">age cohort </w:t>
      </w:r>
      <w:r>
        <w:rPr>
          <w:rFonts w:eastAsia="Arial" w:cs="Arial" w:ascii="Arial" w:hAnsi="Arial"/>
          <w:color w:val="000000"/>
          <w:sz w:val="20"/>
          <w:szCs w:val="20"/>
        </w:rPr>
        <w:t>share a great deal of historical experien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some consequences of an aging popul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the nation’s population grows older, the contract between generations that has established expectations for intergenerational care will likely change. Those who are young now can expect to spend a greater portion of their lives as a “sandwich generation,” not only raising their own children, but also caring for their elderly parents.</w:t>
      </w:r>
    </w:p>
    <w:p>
      <w:pPr>
        <w:pStyle w:val="Normal"/>
        <w:widowControl w:val="false"/>
        <w:spacing w:lineRule="auto" w:line="480"/>
        <w:rPr/>
      </w:pPr>
      <w:r>
        <w:rPr>
          <w:rFonts w:eastAsia="Arial" w:cs="Arial" w:ascii="Arial" w:hAnsi="Arial"/>
          <w:b/>
          <w:bCs/>
          <w:i/>
          <w:iCs/>
          <w:color w:val="000000"/>
          <w:sz w:val="20"/>
          <w:szCs w:val="20"/>
        </w:rPr>
        <w:t xml:space="preserve">What is the </w:t>
      </w:r>
      <w:r>
        <w:rPr>
          <w:rFonts w:eastAsia="Arial" w:cs="Arial" w:ascii="Arial" w:hAnsi="Arial"/>
          <w:b/>
          <w:bCs/>
          <w:color w:val="000000"/>
          <w:sz w:val="20"/>
          <w:szCs w:val="20"/>
        </w:rPr>
        <w:t>life course perspective</w:t>
      </w:r>
      <w:r>
        <w:rPr>
          <w:rFonts w:eastAsia="Arial" w:cs="Arial" w:ascii="Arial" w:hAnsi="Arial"/>
          <w:b/>
          <w:bCs/>
          <w:i/>
          <w:iCs/>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Sociologists use a </w:t>
      </w:r>
      <w:r>
        <w:rPr>
          <w:rFonts w:eastAsia="Arial" w:cs="Arial" w:ascii="Arial" w:hAnsi="Arial"/>
          <w:i/>
          <w:iCs/>
          <w:color w:val="000000"/>
          <w:sz w:val="20"/>
          <w:szCs w:val="20"/>
        </w:rPr>
        <w:t xml:space="preserve">life course perspective </w:t>
      </w:r>
      <w:r>
        <w:rPr>
          <w:rFonts w:eastAsia="Arial" w:cs="Arial" w:ascii="Arial" w:hAnsi="Arial"/>
          <w:color w:val="000000"/>
          <w:sz w:val="20"/>
          <w:szCs w:val="20"/>
        </w:rPr>
        <w:t>to relate people’s life experience to their sociohistorical context. The different phases in the life span include childhood, youth and adolescence, adulthood, and old age. Within each generation, unique life events shape the sociological experience of these age groups. Even death is shaped by sociological factor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both the advantages and disadvantages of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ld age brings with it both the good and the bad. The bad side is that the aged are treated as a social minority and tend to be shunted aside and ignored. The good side is that old age can be, and for many is, a period of great happiness and satisfaction, of renewed interest in education and perhaps a second career, and of increased selfevalu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es age pertain to being a minority in society?</w:t>
      </w:r>
    </w:p>
    <w:p>
      <w:pPr>
        <w:pStyle w:val="Normal"/>
        <w:widowControl w:val="false"/>
        <w:spacing w:lineRule="auto" w:line="480"/>
        <w:rPr/>
      </w:pPr>
      <w:r>
        <w:rPr>
          <w:rFonts w:eastAsia="Arial" w:cs="Arial" w:ascii="Arial" w:hAnsi="Arial"/>
          <w:color w:val="000000"/>
          <w:sz w:val="20"/>
          <w:szCs w:val="20"/>
        </w:rPr>
        <w:t xml:space="preserve">Both the youthful and the aged are treated as minorities in society, especially in industrialized societies. In many nomadic and agrarian societies, the elderly enjoy high social status. </w:t>
      </w:r>
      <w:r>
        <w:rPr>
          <w:rFonts w:eastAsia="Arial" w:cs="Arial" w:ascii="Arial" w:hAnsi="Arial"/>
          <w:i/>
          <w:iCs/>
          <w:color w:val="000000"/>
          <w:sz w:val="20"/>
          <w:szCs w:val="20"/>
        </w:rPr>
        <w:t xml:space="preserve">Age discrimination </w:t>
      </w:r>
      <w:r>
        <w:rPr>
          <w:rFonts w:eastAsia="Arial" w:cs="Arial" w:ascii="Arial" w:hAnsi="Arial"/>
          <w:color w:val="000000"/>
          <w:sz w:val="20"/>
          <w:szCs w:val="20"/>
        </w:rPr>
        <w:t xml:space="preserve">is the differential treatment of persons on the basis of age alone. </w:t>
      </w:r>
      <w:r>
        <w:rPr>
          <w:rFonts w:eastAsia="Arial" w:cs="Arial" w:ascii="Arial" w:hAnsi="Arial"/>
          <w:i/>
          <w:iCs/>
          <w:color w:val="000000"/>
          <w:sz w:val="20"/>
          <w:szCs w:val="20"/>
        </w:rPr>
        <w:t>Age prejudice</w:t>
      </w:r>
    </w:p>
    <w:p>
      <w:pPr>
        <w:pStyle w:val="Normal"/>
        <w:widowControl w:val="false"/>
        <w:spacing w:lineRule="auto" w:line="480"/>
        <w:rPr/>
      </w:pPr>
      <w:r>
        <w:rPr>
          <w:rFonts w:eastAsia="Arial" w:cs="Arial" w:ascii="Arial" w:hAnsi="Arial"/>
          <w:color w:val="000000"/>
          <w:sz w:val="20"/>
          <w:szCs w:val="20"/>
        </w:rPr>
        <w:t xml:space="preserve">refers to the tendency to have negative attitudes toward someone on the basis of age. </w:t>
      </w:r>
      <w:r>
        <w:rPr>
          <w:rFonts w:eastAsia="Arial" w:cs="Arial" w:ascii="Arial" w:hAnsi="Arial"/>
          <w:i/>
          <w:iCs/>
          <w:color w:val="000000"/>
          <w:sz w:val="20"/>
          <w:szCs w:val="20"/>
        </w:rPr>
        <w:t xml:space="preserve">Ageism </w:t>
      </w:r>
      <w:r>
        <w:rPr>
          <w:rFonts w:eastAsia="Arial" w:cs="Arial" w:ascii="Arial" w:hAnsi="Arial"/>
          <w:color w:val="000000"/>
          <w:sz w:val="20"/>
          <w:szCs w:val="20"/>
        </w:rPr>
        <w:t xml:space="preserve">is the institutionalized dimension of age prejudice and discrimination. It need not be conscious or intentional, but ageism shapes the experiences of diverse groups in society. </w:t>
      </w:r>
      <w:r>
        <w:rPr>
          <w:rFonts w:eastAsia="Arial" w:cs="Arial" w:ascii="Arial" w:hAnsi="Arial"/>
          <w:i/>
          <w:iCs/>
          <w:color w:val="000000"/>
          <w:sz w:val="20"/>
          <w:szCs w:val="20"/>
        </w:rPr>
        <w:t xml:space="preserve">Quadruple jeopardy </w:t>
      </w:r>
      <w:r>
        <w:rPr>
          <w:rFonts w:eastAsia="Arial" w:cs="Arial" w:ascii="Arial" w:hAnsi="Arial"/>
          <w:color w:val="000000"/>
          <w:sz w:val="20"/>
          <w:szCs w:val="20"/>
        </w:rPr>
        <w:t>is the combined effect of age, race, gender, and class. Those who are most disadvantaged in society—in income, education, health, and other areas—are thos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pPr>
      <w:r>
        <w:rPr>
          <w:rFonts w:eastAsia="Arial" w:cs="Arial" w:ascii="Arial" w:hAnsi="Arial"/>
          <w:b/>
          <w:bCs/>
          <w:color w:val="000000"/>
          <w:sz w:val="20"/>
          <w:szCs w:val="20"/>
        </w:rPr>
        <w:t xml:space="preserve">388 </w:t>
      </w:r>
      <w:r>
        <w:rPr>
          <w:rFonts w:eastAsia="Arial" w:cs="Arial" w:ascii="Arial" w:hAnsi="Arial"/>
          <w:color w:val="000000"/>
          <w:sz w:val="20"/>
          <w:szCs w:val="20"/>
        </w:rPr>
        <w:t>••• CHAPTER 14 Age and A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o are old, female, of a racial or ethnic minority, and economically disadvantag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does sociological theory tell us about age discrimination?</w:t>
      </w:r>
    </w:p>
    <w:p>
      <w:pPr>
        <w:pStyle w:val="Normal"/>
        <w:widowControl w:val="false"/>
        <w:spacing w:lineRule="auto" w:line="480"/>
        <w:rPr/>
      </w:pPr>
      <w:r>
        <w:rPr>
          <w:rFonts w:eastAsia="Arial" w:cs="Arial" w:ascii="Arial" w:hAnsi="Arial"/>
          <w:color w:val="000000"/>
          <w:sz w:val="20"/>
          <w:szCs w:val="20"/>
        </w:rPr>
        <w:t>In attempting to answer the broad question of why society discriminates against both its youth and its elderly, three sociological theories lend some suggestions: because the elderly are less useful, or “functional,” to society (</w:t>
      </w:r>
      <w:r>
        <w:rPr>
          <w:rFonts w:eastAsia="Arial" w:cs="Arial" w:ascii="Arial" w:hAnsi="Arial"/>
          <w:i/>
          <w:iCs/>
          <w:color w:val="000000"/>
          <w:sz w:val="20"/>
          <w:szCs w:val="20"/>
        </w:rPr>
        <w:t>functionalist theory</w:t>
      </w:r>
      <w:r>
        <w:rPr>
          <w:rFonts w:eastAsia="Arial" w:cs="Arial" w:ascii="Arial" w:hAnsi="Arial"/>
          <w:color w:val="000000"/>
          <w:sz w:val="20"/>
          <w:szCs w:val="20"/>
        </w:rPr>
        <w:t>); because the elimination of both groups from competition in society frees up those who are adult and middle-aged (</w:t>
      </w:r>
      <w:r>
        <w:rPr>
          <w:rFonts w:eastAsia="Arial" w:cs="Arial" w:ascii="Arial" w:hAnsi="Arial"/>
          <w:i/>
          <w:iCs/>
          <w:color w:val="000000"/>
          <w:sz w:val="20"/>
          <w:szCs w:val="20"/>
        </w:rPr>
        <w:t>conflict theory</w:t>
      </w:r>
      <w:r>
        <w:rPr>
          <w:rFonts w:eastAsia="Arial" w:cs="Arial" w:ascii="Arial" w:hAnsi="Arial"/>
          <w:color w:val="000000"/>
          <w:sz w:val="20"/>
          <w:szCs w:val="20"/>
        </w:rPr>
        <w:t>); and because both the youth and the elderly are infantilized via cultural symbols, such as language and popular culture (</w:t>
      </w:r>
      <w:r>
        <w:rPr>
          <w:rFonts w:eastAsia="Arial" w:cs="Arial" w:ascii="Arial" w:hAnsi="Arial"/>
          <w:i/>
          <w:iCs/>
          <w:color w:val="000000"/>
          <w:sz w:val="20"/>
          <w:szCs w:val="20"/>
        </w:rPr>
        <w:t>symbolic interaction theory</w:t>
      </w:r>
      <w:r>
        <w:rPr>
          <w:rFonts w:eastAsia="Arial" w:cs="Arial" w:ascii="Arial" w:hAnsi="Arial"/>
          <w:color w:val="000000"/>
          <w:sz w:val="20"/>
          <w:szCs w:val="20"/>
        </w:rPr>
        <w: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other data sour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re older people more or less likely to support a person’s right to end their own life if the person is tired of living and ready to die?</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age cohort 369 age differentiation 368 age discrimination 384 age norms 367 age prejudice 384 age stereotypes 366 age stratification 369 ageism 384 Alzheimer’s disease 365 dementia 364 disengagement theory 387 euthanasia 383 generational equity 372 hospice movement 383 life course perspective 373 life expectancy 365 Medicaid 380 Medicare 380 quadruple jeopardy 385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Analysis: Cross-Tabulation Variable1: SUIC.WISH Variable 2: AG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able shows you what percentage of three different age groups support the right to suicide if the person is tired of living and ready to die.</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Which age group is most likely to say yes, they support the person’s right to end their ow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t;30 b. 30–49 c. 50 and up</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Which age group is least likely to support the person’s right to end their own lif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lt;30 b. 30–49 c. 50 and up</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Are you surprised by these results? What do you think might explain the age differences you have observed?</w:t>
      </w:r>
    </w:p>
    <w:p>
      <w:pPr>
        <w:pStyle w:val="Normal"/>
        <w:widowControl w:val="false"/>
        <w:spacing w:lineRule="auto" w:line="480"/>
        <w:rPr/>
      </w:pPr>
      <w:r>
        <w:rPr>
          <w:rFonts w:eastAsia="Arial" w:cs="Arial" w:ascii="Arial" w:hAnsi="Arial"/>
          <w:b/>
          <w:bCs/>
          <w:i/>
          <w:iCs/>
          <w:color w:val="000000"/>
          <w:sz w:val="20"/>
          <w:szCs w:val="20"/>
        </w:rPr>
        <w:t xml:space="preserve">The Companion Website for </w:t>
      </w:r>
      <w:r>
        <w:rPr>
          <w:rFonts w:eastAsia="Arial" w:cs="Arial" w:ascii="Arial" w:hAnsi="Arial"/>
          <w:b/>
          <w:bCs/>
          <w:color w:val="000000"/>
          <w:sz w:val="20"/>
          <w:szCs w:val="20"/>
        </w:rPr>
        <w:t>Sociology: Understanding a Diverse Socie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urth Edition</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sociology.wadsworth.com/andersen_taylor4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upplement your review of this chapter by going to the companion website to take one of the Tutorial Quizzes, use the flash cards to master key terms, and check out the many other study aids you’ll find there. You’ll also find special features such as GSS Data and Census 2000 information, data and resources at your fingertips to help you with that special project or do some research on your ow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uggested Readings and Web Resources</w:t>
      </w:r>
    </w:p>
    <w:p>
      <w:pPr>
        <w:pStyle w:val="Normal"/>
        <w:widowControl w:val="false"/>
        <w:spacing w:lineRule="auto" w:line="480"/>
        <w:rPr/>
      </w:pPr>
      <w:r>
        <w:rPr>
          <w:rFonts w:eastAsia="Arial" w:cs="Arial" w:ascii="Arial" w:hAnsi="Arial"/>
          <w:color w:val="000000"/>
          <w:sz w:val="20"/>
          <w:szCs w:val="20"/>
        </w:rPr>
        <w:t xml:space="preserve">Atchley, Robert C. 2000. </w:t>
      </w:r>
      <w:r>
        <w:rPr>
          <w:rFonts w:eastAsia="Arial" w:cs="Arial" w:ascii="Arial" w:hAnsi="Arial"/>
          <w:i/>
          <w:iCs/>
          <w:color w:val="000000"/>
          <w:sz w:val="20"/>
          <w:szCs w:val="20"/>
        </w:rPr>
        <w:t xml:space="preserve">Social Forces and Aging, </w:t>
      </w:r>
      <w:r>
        <w:rPr>
          <w:rFonts w:eastAsia="Arial" w:cs="Arial" w:ascii="Arial" w:hAnsi="Arial"/>
          <w:color w:val="000000"/>
          <w:sz w:val="20"/>
          <w:szCs w:val="20"/>
        </w:rPr>
        <w:t>9th ed. Belmont, CA: Wadsworth.</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book, a summary of the sociology of aging, is one of the best accounts in the field of social gerontology.</w:t>
      </w:r>
    </w:p>
    <w:p>
      <w:pPr>
        <w:pStyle w:val="Normal"/>
        <w:widowControl w:val="false"/>
        <w:spacing w:lineRule="auto" w:line="480"/>
        <w:rPr/>
      </w:pPr>
      <w:r>
        <w:rPr>
          <w:rFonts w:eastAsia="Arial" w:cs="Arial" w:ascii="Arial" w:hAnsi="Arial"/>
          <w:color w:val="000000"/>
          <w:sz w:val="20"/>
          <w:szCs w:val="20"/>
        </w:rPr>
        <w:t xml:space="preserve">Calasanti, Toni M., and Kathleen F. Slevin. 2001. </w:t>
      </w:r>
      <w:r>
        <w:rPr>
          <w:rFonts w:eastAsia="Arial" w:cs="Arial" w:ascii="Arial" w:hAnsi="Arial"/>
          <w:i/>
          <w:iCs/>
          <w:color w:val="000000"/>
          <w:sz w:val="20"/>
          <w:szCs w:val="20"/>
        </w:rPr>
        <w:t xml:space="preserve">Gender, Social Inequalities and Aging. </w:t>
      </w:r>
      <w:r>
        <w:rPr>
          <w:rFonts w:eastAsia="Arial" w:cs="Arial" w:ascii="Arial" w:hAnsi="Arial"/>
          <w:color w:val="000000"/>
          <w:sz w:val="20"/>
          <w:szCs w:val="20"/>
        </w:rPr>
        <w:t>Walnut Creek, CA: Altimira Pres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Using a feminist perspective, the aurhors examine multiple dimensions of the aging experience. They also show how understanding old age has been distorted through the limiting perspective of men’s experiences.</w:t>
      </w:r>
    </w:p>
    <w:p>
      <w:pPr>
        <w:pStyle w:val="Normal"/>
        <w:widowControl w:val="false"/>
        <w:spacing w:lineRule="auto" w:line="480"/>
        <w:rPr/>
      </w:pPr>
      <w:r>
        <w:rPr>
          <w:rFonts w:eastAsia="Arial" w:cs="Arial" w:ascii="Arial" w:hAnsi="Arial"/>
          <w:color w:val="000000"/>
          <w:sz w:val="20"/>
          <w:szCs w:val="20"/>
        </w:rPr>
        <w:t xml:space="preserve">Diamond, Timothy. 1992. </w:t>
      </w:r>
      <w:r>
        <w:rPr>
          <w:rFonts w:eastAsia="Arial" w:cs="Arial" w:ascii="Arial" w:hAnsi="Arial"/>
          <w:i/>
          <w:iCs/>
          <w:color w:val="000000"/>
          <w:sz w:val="20"/>
          <w:szCs w:val="20"/>
        </w:rPr>
        <w:t xml:space="preserve">Making Gray Gold: Narratives of Nursing Home Care. </w:t>
      </w:r>
      <w:r>
        <w:rPr>
          <w:rFonts w:eastAsia="Arial" w:cs="Arial" w:ascii="Arial" w:hAnsi="Arial"/>
          <w:color w:val="000000"/>
          <w:sz w:val="20"/>
          <w:szCs w:val="20"/>
        </w:rPr>
        <w:t>Chicago, IL: University of Chicago Press.</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389</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45:00Z</dcterms:created>
  <dc:creator>jamec0ad</dc:creator>
  <dc:description/>
  <dc:language>en-US</dc:language>
  <cp:lastModifiedBy>jamec0ad</cp:lastModifiedBy>
  <dcterms:modified xsi:type="dcterms:W3CDTF">2005-10-03T12:45:00Z</dcterms:modified>
  <cp:revision>2</cp:revision>
  <dc:subject/>
  <dc:title>c h a p t e r</dc:title>
</cp:coreProperties>
</file>