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1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4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ch and Poor The Core and Periphery Race and Global Inequa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Dependency Theory World Systems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onsequences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Health and Environment Education and Illiteracy Gender Inequality War and Terror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l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Are the World’s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nd Children in Poverty Poverty and Hunger Causes of World Pover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Future of Global Stratification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takes a village to raise a child,” the saying goes. But it also seems to take a world to make a shirt—or so it seems from looking at the global dimensions of the production and distribution of goods. Try this simple experiment: Look at the labels on your clothing. (If you do this in class, try to do so without embarrassing yourself and others!) What do you see? “Made in Indonesia,” “Made in Bangladesh,” “Made in Malawi,” all indicating the linkage of the United States to systems of production around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pular brand Nike, as just one example, has not a single factory in the United States, although its founder and chief executive officer is one of the wealthiest people in America. Nike products are manufactured mostly in China and Indonesia (Sanders and Kaptur 19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your experiment further, ask yourself: Who made your clothing? A young person trying to lift his or her family out of poverty? Might it have been a child? In many areas of the world, one in five children under age fifteen work (International Labour Organizatio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ountries benefit most from this system of production? Answering these questions reveals much about the interconnection among countries in the</w:t>
      </w:r>
    </w:p>
    <w:p>
      <w:pPr>
        <w:pStyle w:val="Normal"/>
        <w:widowControl w:val="false"/>
        <w:spacing w:lineRule="auto" w:line="480"/>
        <w:rPr/>
      </w:pPr>
      <w:r>
        <w:rPr>
          <w:rFonts w:eastAsia="Arial" w:cs="Arial" w:ascii="Arial" w:hAnsi="Arial"/>
          <w:i/>
          <w:iCs/>
          <w:color w:val="000000"/>
          <w:sz w:val="20"/>
          <w:szCs w:val="20"/>
        </w:rPr>
        <w:t xml:space="preserve">global stratification </w:t>
      </w:r>
      <w:r>
        <w:rPr>
          <w:rFonts w:eastAsia="Arial" w:cs="Arial" w:ascii="Arial" w:hAnsi="Arial"/>
          <w:color w:val="000000"/>
          <w:sz w:val="20"/>
          <w:szCs w:val="20"/>
        </w:rPr>
        <w:t>system, a system in which the status of the people in one country is intricately linked to the status of the people i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all from Chapter 1 that C. Wright Mills identified the task of sociology as seeing the social forces that exist beyond the individual. This is particularly important when studying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son in the United States (or western Europe or Japan) who thinks he or she is expressing individualism by wearing the latest style is actually located in a global system of inequality whereby the adornments available to that person result from a whole network of forces that produce affluence in some nations and poverty in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minant in the system of global stratification are the United States and other wealthy nations. Those at the top of the global stratification system have enormous power over the fate of other nations. Although world conflict stems from many sources, including religious differences, cultural conflicts, and struggles over political philosophy, the inequality between rich and poor nations causes much hatred and resen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annot help but wonder what would happen if the differences between the wealth of some nations and the poverty of others were smaller. In this chapter, we examine the dynamics and effects of global stratification.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Stratific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world today, there are not only rich and poor people, but also rich and poor countries. Some countries are well-off, some countries are doing so-so, and a growing number of countries are poor and getting poorer.</w:t>
      </w:r>
    </w:p>
    <w:p>
      <w:pPr>
        <w:pStyle w:val="Normal"/>
        <w:widowControl w:val="false"/>
        <w:spacing w:lineRule="auto" w:line="480"/>
        <w:rPr/>
      </w:pPr>
      <w:r>
        <w:rPr>
          <w:rFonts w:eastAsia="Arial" w:cs="Arial" w:ascii="Arial" w:hAnsi="Arial"/>
          <w:color w:val="000000"/>
          <w:sz w:val="20"/>
          <w:szCs w:val="20"/>
        </w:rPr>
        <w:t xml:space="preserve">There is, in other words, a system of </w:t>
      </w:r>
      <w:r>
        <w:rPr>
          <w:rFonts w:eastAsia="Arial" w:cs="Arial" w:ascii="Arial" w:hAnsi="Arial"/>
          <w:b/>
          <w:bCs/>
          <w:color w:val="000000"/>
          <w:sz w:val="20"/>
          <w:szCs w:val="20"/>
        </w:rPr>
        <w:t>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which the units are countries, much like a system of stratification within countries in which the units are individuals or families. Just as we can talk about the upper-class or lower-class individuals within a country, we can also talk of the equivalent upper-class or lower-class countries in this world system. One manifestation of global stratification is the great inequality in life chances that differentiates nations around the world. Recall that in Chapter 2 we examined the United Nations human development index. This index and other compilations of international well-being show the great inequities that global stratification brings (see Map 10.1). Simple measures of well-being, including life expectancy, infant mortality, and access to health services, reveal the consequences of a global system of inequality. And the gap between the rich and poor is sometimes greater in nations where the average person is least well-off. No longer can these nations be understood independently of the global system of stratification of which they are a pa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the global economy on inequality have become increasingly evident, as witnessed by public concerns about jobs being sent overseas. A coalition of unions, environmentalists, and other groups has also emerged to protest global trade policies that they believe threaten jobs and workers’ rights in the United States, as well as contributing to environmental degrad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policies also encourage further McDonaldization (see Chapter 6). Thus, popular stores such as The Gap and Niketown have often been targets of political protests because they symbolize the expansion of global capitalism. Protestors see the growth of such stores as eroding local cultural values and spreading the values of</w:t>
      </w:r>
    </w:p>
    <w:p>
      <w:pPr>
        <w:pStyle w:val="Normal"/>
        <w:widowControl w:val="false"/>
        <w:spacing w:lineRule="auto" w:line="480"/>
        <w:rPr/>
      </w:pPr>
      <w:r>
        <w:rPr>
          <w:rFonts w:eastAsia="Arial" w:cs="Arial" w:ascii="Arial" w:hAnsi="Arial"/>
          <w:b/>
          <w:bCs/>
          <w:color w:val="000000"/>
          <w:sz w:val="20"/>
          <w:szCs w:val="20"/>
        </w:rPr>
        <w:t xml:space="preserve">246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ost nations are linked in a world system that produces wealth for some, poverty for others. The GNI (gross national income), depicted here on a per capita basis for most nations in the world, is an indicator of the wealth and poverty of nations. Identify one of the nations represented here.Would you say this nation is a core, semiperipheral, or peripheral country (see page 250) in the global economy? Wh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2. </w:t>
      </w:r>
      <w:r>
        <w:rPr>
          <w:rFonts w:eastAsia="Arial" w:cs="Arial" w:ascii="Arial" w:hAnsi="Arial"/>
          <w:i/>
          <w:iCs/>
          <w:color w:val="000000"/>
          <w:sz w:val="20"/>
          <w:szCs w:val="20"/>
        </w:rPr>
        <w:t xml:space="preserve">World Bank Atlas 2002. </w:t>
      </w:r>
      <w:r>
        <w:rPr>
          <w:rFonts w:eastAsia="Arial" w:cs="Arial" w:ascii="Arial" w:hAnsi="Arial"/>
          <w:color w:val="000000"/>
          <w:sz w:val="20"/>
          <w:szCs w:val="20"/>
        </w:rPr>
        <w:t>Washington, DC:World Bank, p. 42. Used by permiss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0.1 </w:t>
      </w:r>
      <w:r>
        <w:rPr>
          <w:rFonts w:eastAsia="Arial" w:cs="Arial" w:ascii="Arial" w:hAnsi="Arial"/>
          <w:color w:val="000000"/>
          <w:sz w:val="20"/>
          <w:szCs w:val="20"/>
        </w:rPr>
        <w:t>Rich and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fettered consumerism around the globe. Protests over world trade policies have also emerged in a studentbased movement against companies that manufacture apparel with college logos. Calling for fair employment practices, students across the nation have protested the treatment of workers in sweatshops at home and abroad (see the box “Sociology in Practice: Symbols, Sportswear, and Sweatsh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lative affluence of the United States means that U.S. consumers have access to goods produced around the world. We can use a simple thing, such as a child’s toy, to represent this global system. For many young girls in the United States, Barbie is the ideal of fashion and romance. Young girls may have not just one Barbie, but several, each with a specific role and costume. Cheaply bought in the United States but produced overseas, Barbie is manufactured by those probably not much older than the young girls who play with her and who would need all of their monthly pay to buy just one of the dolls that many U.S. girls collect by the dozens. In China, for instance, where more toys are produced than in any other part of the world, workers molding Barbie dolls earn 25 cents per hour, and human rights organizations say violations of basic rights are flagrant (Press 1996: 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license to sell products with college logos.</w:t>
      </w:r>
    </w:p>
    <w:p>
      <w:pPr>
        <w:pStyle w:val="Normal"/>
        <w:widowControl w:val="false"/>
        <w:spacing w:lineRule="auto" w:line="480"/>
        <w:rPr/>
      </w:pPr>
      <w:r>
        <w:rPr>
          <w:rFonts w:eastAsia="Arial" w:cs="Arial" w:ascii="Arial" w:hAnsi="Arial"/>
          <w:color w:val="000000"/>
          <w:sz w:val="20"/>
          <w:szCs w:val="20"/>
        </w:rPr>
        <w:t xml:space="preserve">The U.S. General Accounting Office defines a </w:t>
      </w:r>
      <w:r>
        <w:rPr>
          <w:rFonts w:eastAsia="Arial" w:cs="Arial" w:ascii="Arial" w:hAnsi="Arial"/>
          <w:b/>
          <w:bCs/>
          <w:color w:val="000000"/>
          <w:sz w:val="20"/>
          <w:szCs w:val="20"/>
        </w:rPr>
        <w:t xml:space="preserve">sweatshop </w:t>
      </w:r>
      <w:r>
        <w:rPr>
          <w:rFonts w:eastAsia="Arial" w:cs="Arial" w:ascii="Arial" w:hAnsi="Arial"/>
          <w:color w:val="000000"/>
          <w:sz w:val="20"/>
          <w:szCs w:val="20"/>
        </w:rPr>
        <w:t>as a workplace where an employer violates more than one law regarding federal or state labor, industrial homework, occupational safety and health, workers’ compensation, or industry regulation. The largest number of sweatshop workers in the United States are immigrant women in the garment industry who work sixty to eighty hours a week, often without minimum wage or overtime pay. The garment industry, though high-tech in the design phase, remains very low-tech in production, where usually women are required to sit at a sewing machine stitc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 conditions are often dangerous, with blocked exits, unsanitary bathrooms, and poor ventilation. The government estimates 75 percent of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arment shops violate safety and health laws. Workers are often intimidated from organizing or speaking out for fear of reprisal, such as job loss or depor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road, conditions are just as bad, if not worse. Compensation is extremely low (see Figure 10.1). Sociologists calculate that workers in countries such as Mexico, Indonesia, or Vietnam can earn as little as 12 cents to 50 cents per hour. Labor costs are a tiny fraction of the retail price finally paid by the consum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factories are typically unregulated and pose numerous health hazards for workers. Women working in these settings are sometimes also victims of sexual assaul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ere are the products bearing your college labels manufactured and sold? Who profits from the distribution of these goods? Has there been a movement in your community against these practices and, if so, what have been the result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Go to two of the stores that are most popular with college students in your region. Make a list of the countries where their clothing products are made. Given the price of the clothing, what can you infer about global stratification?</w:t>
      </w:r>
    </w:p>
    <w:p>
      <w:pPr>
        <w:pStyle w:val="Normal"/>
        <w:widowControl w:val="false"/>
        <w:spacing w:lineRule="auto" w:line="480"/>
        <w:rPr/>
      </w:pPr>
      <w:r>
        <w:rPr>
          <w:rFonts w:eastAsia="Arial" w:cs="Arial" w:ascii="Arial" w:hAnsi="Arial"/>
          <w:i/>
          <w:iCs/>
          <w:color w:val="000000"/>
          <w:sz w:val="20"/>
          <w:szCs w:val="20"/>
        </w:rPr>
        <w:t xml:space="preserve">For Further Information: </w:t>
      </w:r>
      <w:r>
        <w:rPr>
          <w:rFonts w:eastAsia="Arial" w:cs="Arial" w:ascii="Arial" w:hAnsi="Arial"/>
          <w:color w:val="000000"/>
          <w:sz w:val="20"/>
          <w:szCs w:val="20"/>
        </w:rPr>
        <w:t>Applebaum, Richard, and Peter Dreier. 1999. “The Campus Anti-Sweatshop Movement.”</w:t>
      </w:r>
    </w:p>
    <w:p>
      <w:pPr>
        <w:pStyle w:val="Normal"/>
        <w:widowControl w:val="false"/>
        <w:spacing w:lineRule="auto" w:line="480"/>
        <w:rPr/>
      </w:pPr>
      <w:r>
        <w:rPr>
          <w:rFonts w:eastAsia="Arial" w:cs="Arial" w:ascii="Arial" w:hAnsi="Arial"/>
          <w:i/>
          <w:iCs/>
          <w:color w:val="000000"/>
          <w:sz w:val="20"/>
          <w:szCs w:val="20"/>
        </w:rPr>
        <w:t xml:space="preserve">The American Prospect </w:t>
      </w:r>
      <w:r>
        <w:rPr>
          <w:rFonts w:eastAsia="Arial" w:cs="Arial" w:ascii="Arial" w:hAnsi="Arial"/>
          <w:color w:val="000000"/>
          <w:sz w:val="20"/>
          <w:szCs w:val="20"/>
        </w:rPr>
        <w:t>46 (September–October): 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 the late 1990s, as college students became aware that products bearing college logos were produced in sweatshops, a strong anti-sweatshop movement emerged on many U.S. campu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jor companies pay universities royalties in exchange for the right to use the campus logo on shirts, hats, jackets, and other items. Students organized teach-ins, sit-ins, and demonstrations, calling for “sweat-free” campuses. Students at the University of Colorado organized a “Why Shop?” week in November 1999, posting a Web page with information about college logos, sweatshops, and garment workers in the United States and abroad. This large, student-led movement was mainly organized through electronic mailing lists and websites where students posted information about sweatshops and the garment industry worldw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ing that business was reaping over $2.5 billion in college merchandise sales, students demanded that workers be paid a living wage and that discrimination against women in this industry end. As a result, some universities adopted codes of labor rights ensuring fair practices for those compan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s, Sportswear, and Sweatsho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arie Dorigny/REA /Corbis Sab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Many common products marketed in the United States are produced in a global economy, sometimes by child labor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nufacturing of toys and clothing are examples of the global stratification that links the United States and other parts of the world. Workers in the United States may lose jobs when companies export jobs. To see this, note that in 1973, more than 56,000 U.S. workers were employed in toy factories. Now, ev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bserve the evening news for one full week, noting the countries that are featured in different news stories.</w:t>
      </w:r>
    </w:p>
    <w:p>
      <w:pPr>
        <w:pStyle w:val="Normal"/>
        <w:widowControl w:val="false"/>
        <w:spacing w:lineRule="auto" w:line="480"/>
        <w:rPr/>
      </w:pPr>
      <w:r>
        <w:rPr>
          <w:rFonts w:eastAsia="Arial" w:cs="Arial" w:ascii="Arial" w:hAnsi="Arial"/>
          <w:color w:val="000000"/>
          <w:sz w:val="20"/>
          <w:szCs w:val="20"/>
        </w:rPr>
        <w:t xml:space="preserve">What images are shown for each country and what events are covered? What does this tell you about </w:t>
      </w:r>
      <w:r>
        <w:rPr>
          <w:rFonts w:eastAsia="Arial" w:cs="Arial" w:ascii="Arial" w:hAnsi="Arial"/>
          <w:i/>
          <w:iCs/>
          <w:color w:val="000000"/>
          <w:sz w:val="20"/>
          <w:szCs w:val="20"/>
        </w:rPr>
        <w:t>global stratification</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gh the market has become more glutted with the latest popular items, only 27,000 workers work in toy factories. The companies that make the toys amass profits, but U.S. workers lose jobs and then blame foreign workers for taking them. But who has gain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onesian workers making Barbies earn the minimum wage of $2.25 per day. It would take such a worker a full month to earn the money to buy the Calvin Klein Barbie (Press 1996). But the CEO of Mattel (the company that produces Barbie) earns millions, both in salary and stock options—exceeding the combined salaries of the Mattel workers who produce Barbie dolls in Chin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ch and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dimension of global stratification between countries is wealth. Enormous differences exist between the wealth of the countries at the top of the global stratification system and the wealth of the countries at the bottom.</w:t>
      </w:r>
    </w:p>
    <w:p>
      <w:pPr>
        <w:pStyle w:val="Normal"/>
        <w:widowControl w:val="false"/>
        <w:spacing w:lineRule="auto" w:line="480"/>
        <w:rPr/>
      </w:pPr>
      <w:r>
        <w:rPr>
          <w:rFonts w:eastAsia="Arial" w:cs="Arial" w:ascii="Arial" w:hAnsi="Arial"/>
          <w:color w:val="000000"/>
          <w:sz w:val="20"/>
          <w:szCs w:val="20"/>
        </w:rPr>
        <w:t xml:space="preserve">Although there are different ways to measure the wealth of nations, one of the most commonly used is the </w:t>
      </w:r>
      <w:r>
        <w:rPr>
          <w:rFonts w:eastAsia="Arial" w:cs="Arial" w:ascii="Arial" w:hAnsi="Arial"/>
          <w:b/>
          <w:bCs/>
          <w:color w:val="000000"/>
          <w:sz w:val="20"/>
          <w:szCs w:val="20"/>
        </w:rPr>
        <w:t xml:space="preserve">per capita gross national income </w:t>
      </w:r>
      <w:r>
        <w:rPr>
          <w:rFonts w:eastAsia="Arial" w:cs="Arial" w:ascii="Arial" w:hAnsi="Arial"/>
          <w:color w:val="000000"/>
          <w:sz w:val="20"/>
          <w:szCs w:val="20"/>
        </w:rPr>
        <w:t>(per capita GN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measures the total output of goods and services produced by residents of a country each year plus the income from nonresident sources, divided by the size of the population. This does not truly reflect what individuals or families receive in wages or pay; it is simply each person’s annual share of their country’s income were the proceeds shared equally. Per capita GNI is reliable only in countries that are based on a cash economy.</w:t>
      </w:r>
    </w:p>
    <w:p>
      <w:pPr>
        <w:pStyle w:val="Normal"/>
        <w:widowControl w:val="false"/>
        <w:spacing w:lineRule="auto" w:line="480"/>
        <w:rPr/>
      </w:pPr>
      <w:r>
        <w:rPr>
          <w:rFonts w:eastAsia="Arial" w:cs="Arial" w:ascii="Arial" w:hAnsi="Arial"/>
          <w:b/>
          <w:bCs/>
          <w:color w:val="000000"/>
          <w:sz w:val="20"/>
          <w:szCs w:val="20"/>
        </w:rPr>
        <w:t xml:space="preserve">248 </w:t>
      </w:r>
      <w:r>
        <w:rPr>
          <w:rFonts w:eastAsia="Arial" w:cs="Arial" w:ascii="Arial" w:hAnsi="Arial"/>
          <w:color w:val="000000"/>
          <w:sz w:val="20"/>
          <w:szCs w:val="20"/>
        </w:rPr>
        <w:t>••• CHAPTER 10 Global Stratification</w:t>
      </w:r>
    </w:p>
    <w:p>
      <w:pPr>
        <w:pStyle w:val="Normal"/>
        <w:widowControl w:val="false"/>
        <w:spacing w:lineRule="auto" w:line="480"/>
        <w:rPr/>
      </w:pPr>
      <w:r>
        <w:rPr>
          <w:rFonts w:eastAsia="Arial" w:cs="Arial" w:ascii="Arial" w:hAnsi="Arial"/>
          <w:b/>
          <w:bCs/>
          <w:color w:val="000000"/>
          <w:sz w:val="20"/>
          <w:szCs w:val="20"/>
        </w:rPr>
        <w:t xml:space="preserve">Figure 10.1 </w:t>
      </w:r>
      <w:r>
        <w:rPr>
          <w:rFonts w:eastAsia="Arial" w:cs="Arial" w:ascii="Arial" w:hAnsi="Arial"/>
          <w:color w:val="000000"/>
          <w:sz w:val="20"/>
          <w:szCs w:val="20"/>
        </w:rPr>
        <w:t>Factory Wages: Airing the Dirty Laundry</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From UNITE (Union of Needletrades, Industrial and Textile Employees) and Women Internationa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lobal stratification often means that consumption in the more affluent nations is dependent on cheap labor in other less affluent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eter Cade/Stone/Getty Images © EPA/Wilson Wen/ Land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does not measure informal exchanges or bartering in which resources are exchanged without exchanging money. Measures of wealth based on the GN are less reliable among the poorer countries because non-cash transactions do not factor into the GNI calculation and are more common in poor, less industrialized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 capita GNI of the United States, one of the wealthier nations in the world, was $35,400 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 capita GNI in Ethiopia, one of the poorest nations, was $100. Using per capita GNI as a measure of wealth, the average citizen of the United States is 354 times wealthier than the average citizen of Ethiopia. In Afghanistan, the GNI was estimated to be $735 or less (World Bank 2004). The GNI provides a measure of the relative affluence of those living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ch nations are the wealthiest? Figure 10.3 shows data from the World Bank listing the ten richest countries in the world measured by the annual per capita GNI in 2002. Bermuda is the richest country in the world on a per capita basis. The United States ranks sixth. Of course, Bermuda has a tiny population, whereas the United States has a much larger population. Besides the United States, most wealthy countries are in Western Europe. They are all mostly industrialized countries (or those that support them through banking) and, with the exception of Bermuda, Iceland, and the Channel Islands, they are mostly urban. These countries represent the equivalent of the upper class—even though many people within them ar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consider the ten poorest countries in the world, using per capita GNI as the measure of wealth. Several countries are even poorer than these countries, but they are so poor as to have no reliable statistics. Most of the world’s poorest countries are in eastern or central Africa (see Figure 10.3). These countries have not become industrialized, are largely rural, and still depend heavily on subsistence agriculture. They have high fertility rates and rank at the bottom of the global stratification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average, people in the poor countries are much worse off than people in the rich countries. In many poor countries with the largest populations, the life of an average citizen is desperate, and starvation is a growing problem. In a world with a population of nearly six billion, more than three billion—more than half the world’s population—live in the poorest forty-five coun-</w:t>
      </w:r>
    </w:p>
    <w:p>
      <w:pPr>
        <w:pStyle w:val="Normal"/>
        <w:widowControl w:val="false"/>
        <w:spacing w:lineRule="auto" w:line="480"/>
        <w:rPr/>
      </w:pPr>
      <w:r>
        <w:rPr>
          <w:rFonts w:eastAsia="Arial" w:cs="Arial" w:ascii="Arial" w:hAnsi="Arial"/>
          <w:i/>
          <w:iCs/>
          <w:color w:val="000000"/>
          <w:sz w:val="20"/>
          <w:szCs w:val="20"/>
        </w:rPr>
        <w:t xml:space="preserve">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49</w:t>
      </w:r>
    </w:p>
    <w:p>
      <w:pPr>
        <w:pStyle w:val="Normal"/>
        <w:widowControl w:val="false"/>
        <w:spacing w:lineRule="auto" w:line="480"/>
        <w:rPr/>
      </w:pPr>
      <w:r>
        <w:rPr>
          <w:rFonts w:eastAsia="Arial" w:cs="Arial" w:ascii="Arial" w:hAnsi="Arial"/>
          <w:b/>
          <w:bCs/>
          <w:color w:val="000000"/>
          <w:sz w:val="20"/>
          <w:szCs w:val="20"/>
        </w:rPr>
        <w:t xml:space="preserve">Figure 10.2 </w:t>
      </w:r>
      <w:r>
        <w:rPr>
          <w:rFonts w:eastAsia="Arial" w:cs="Arial" w:ascii="Arial" w:hAnsi="Arial"/>
          <w:color w:val="000000"/>
          <w:sz w:val="20"/>
          <w:szCs w:val="20"/>
        </w:rPr>
        <w:t>The Costs to Produce a Dres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pplebaum, Richard, and Peter Dreier. 1999. “The Campus Anti-Sweatshop Movement.” </w:t>
      </w:r>
      <w:r>
        <w:rPr>
          <w:rFonts w:eastAsia="Arial" w:cs="Arial" w:ascii="Arial" w:hAnsi="Arial"/>
          <w:i/>
          <w:iCs/>
          <w:color w:val="000000"/>
          <w:sz w:val="20"/>
          <w:szCs w:val="20"/>
        </w:rPr>
        <w:t xml:space="preserve">The American Prospect </w:t>
      </w:r>
      <w:r>
        <w:rPr>
          <w:rFonts w:eastAsia="Arial" w:cs="Arial" w:ascii="Arial" w:hAnsi="Arial"/>
          <w:color w:val="000000"/>
          <w:sz w:val="20"/>
          <w:szCs w:val="20"/>
        </w:rPr>
        <w:t>(September–October): 71.</w:t>
      </w:r>
    </w:p>
    <w:p>
      <w:pPr>
        <w:pStyle w:val="Normal"/>
        <w:widowControl w:val="false"/>
        <w:spacing w:lineRule="auto" w:line="480"/>
        <w:rPr/>
      </w:pPr>
      <w:r>
        <w:rPr>
          <w:rFonts w:eastAsia="Arial" w:cs="Arial" w:ascii="Arial" w:hAnsi="Arial"/>
          <w:b/>
          <w:bCs/>
          <w:color w:val="000000"/>
          <w:sz w:val="20"/>
          <w:szCs w:val="20"/>
        </w:rPr>
        <w:t xml:space="preserve">Figure 10.3 </w:t>
      </w:r>
      <w:r>
        <w:rPr>
          <w:rFonts w:eastAsia="Arial" w:cs="Arial" w:ascii="Arial" w:hAnsi="Arial"/>
          <w:color w:val="000000"/>
          <w:sz w:val="20"/>
          <w:szCs w:val="20"/>
        </w:rPr>
        <w:t>The Rich and the Poor: A World View</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4. “GNI per Capita 2002.”Website: </w:t>
      </w:r>
      <w:r>
        <w:rPr>
          <w:rFonts w:eastAsia="Arial" w:cs="Arial" w:ascii="Arial" w:hAnsi="Arial"/>
          <w:b/>
          <w:bCs/>
          <w:color w:val="000000"/>
          <w:sz w:val="20"/>
          <w:szCs w:val="20"/>
        </w:rPr>
        <w:t>www .worldbank.or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ies. Often poor nations are rich with natural resources but are exploited for such resources by more powerful nations. We will look more closely at the nature and causes of world poverty later in this chap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Core and Periph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 stratification involves nations in a large and integrated network of both economic and political relationships.</w:t>
      </w:r>
    </w:p>
    <w:p>
      <w:pPr>
        <w:pStyle w:val="Normal"/>
        <w:widowControl w:val="false"/>
        <w:spacing w:lineRule="auto" w:line="480"/>
        <w:rPr/>
      </w:pPr>
      <w:r>
        <w:rPr>
          <w:rFonts w:eastAsia="Arial" w:cs="Arial" w:ascii="Arial" w:hAnsi="Arial"/>
          <w:b/>
          <w:bCs/>
          <w:color w:val="000000"/>
          <w:sz w:val="20"/>
          <w:szCs w:val="20"/>
        </w:rPr>
        <w:t xml:space="preserve">Power </w:t>
      </w:r>
      <w:r>
        <w:rPr>
          <w:rFonts w:eastAsia="Arial" w:cs="Arial" w:ascii="Arial" w:hAnsi="Arial"/>
          <w:color w:val="000000"/>
          <w:sz w:val="20"/>
          <w:szCs w:val="20"/>
        </w:rPr>
        <w:t>is the ability of persons or groups—in this case, countries—to exercise influence and control over others; it is a significant dimension of global stratification.</w:t>
      </w:r>
    </w:p>
    <w:p>
      <w:pPr>
        <w:pStyle w:val="Normal"/>
        <w:widowControl w:val="false"/>
        <w:spacing w:lineRule="auto" w:line="480"/>
        <w:rPr/>
      </w:pPr>
      <w:r>
        <w:rPr>
          <w:rFonts w:eastAsia="Arial" w:cs="Arial" w:ascii="Arial" w:hAnsi="Arial"/>
          <w:color w:val="000000"/>
          <w:sz w:val="20"/>
          <w:szCs w:val="20"/>
        </w:rPr>
        <w:t xml:space="preserve">Countries can exercise several kinds of power over other countries, including military and political power. The </w:t>
      </w:r>
      <w:r>
        <w:rPr>
          <w:rFonts w:eastAsia="Arial" w:cs="Arial" w:ascii="Arial" w:hAnsi="Arial"/>
          <w:b/>
          <w:bCs/>
          <w:color w:val="000000"/>
          <w:sz w:val="20"/>
          <w:szCs w:val="20"/>
        </w:rPr>
        <w:t xml:space="preserve">core countries </w:t>
      </w:r>
      <w:r>
        <w:rPr>
          <w:rFonts w:eastAsia="Arial" w:cs="Arial" w:ascii="Arial" w:hAnsi="Arial"/>
          <w:color w:val="000000"/>
          <w:sz w:val="20"/>
          <w:szCs w:val="20"/>
        </w:rPr>
        <w:t>have the most power in the world economic system. These countries that include the powerful nations of Europe, the United States, Australia, and Japan control and profit the most from the world system and thus are the “core” of the world system.</w:t>
      </w:r>
    </w:p>
    <w:p>
      <w:pPr>
        <w:pStyle w:val="Normal"/>
        <w:widowControl w:val="false"/>
        <w:spacing w:lineRule="auto" w:line="480"/>
        <w:rPr/>
      </w:pPr>
      <w:r>
        <w:rPr>
          <w:rFonts w:eastAsia="Arial" w:cs="Arial" w:ascii="Arial" w:hAnsi="Arial"/>
          <w:color w:val="000000"/>
          <w:sz w:val="20"/>
          <w:szCs w:val="20"/>
        </w:rPr>
        <w:t xml:space="preserve">Surrounding the core countries, both structurally and geographically, are the </w:t>
      </w:r>
      <w:r>
        <w:rPr>
          <w:rFonts w:eastAsia="Arial" w:cs="Arial" w:ascii="Arial" w:hAnsi="Arial"/>
          <w:b/>
          <w:bCs/>
          <w:color w:val="000000"/>
          <w:sz w:val="20"/>
          <w:szCs w:val="20"/>
        </w:rPr>
        <w:t>semiperipheral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emiperipheral countries (such as Spain, Turkey, and Mexico) are semi-industrialized and, to some degree, represent a kind of middle class. Their middle position is marked by their middleman role in the world economic system—they extract profits from the poor countries and pass those profits on to the core countries.</w:t>
      </w:r>
    </w:p>
    <w:p>
      <w:pPr>
        <w:pStyle w:val="Normal"/>
        <w:widowControl w:val="false"/>
        <w:spacing w:lineRule="auto" w:line="480"/>
        <w:rPr/>
      </w:pPr>
      <w:r>
        <w:rPr>
          <w:rFonts w:eastAsia="Arial" w:cs="Arial" w:ascii="Arial" w:hAnsi="Arial"/>
          <w:color w:val="000000"/>
          <w:sz w:val="20"/>
          <w:szCs w:val="20"/>
        </w:rPr>
        <w:t xml:space="preserve">At the bottom of the world stratification system, in this model, are the </w:t>
      </w:r>
      <w:r>
        <w:rPr>
          <w:rFonts w:eastAsia="Arial" w:cs="Arial" w:ascii="Arial" w:hAnsi="Arial"/>
          <w:b/>
          <w:bCs/>
          <w:color w:val="000000"/>
          <w:sz w:val="20"/>
          <w:szCs w:val="20"/>
        </w:rPr>
        <w:t>peripheral countries</w:t>
      </w:r>
      <w:r>
        <w:rPr>
          <w:rFonts w:eastAsia="Arial" w:cs="Arial" w:ascii="Arial" w:hAnsi="Arial"/>
          <w:color w:val="000000"/>
          <w:sz w:val="20"/>
          <w:szCs w:val="20"/>
        </w:rPr>
        <w:t>—the poor, largely agricultural, countries of the world. Even though the countries are poor, they often have important natural resources that are exploited by the cor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exploitation, in turn, keeps them from developing and perpetuates their poverty. Often these nations are politically unstable; though they exercise little world power, political instability can cause a crisis for core nations dependent on their resources. Military intervention by the United States or European nations is often the result. This categorizing system emphasizes the power of each country in the world economic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way that countries are sometimes labeled is as first, second, and third world nations. This language grows out of the politics of the Cold War and reflects the political and economic dimensions of global stratification.</w:t>
      </w:r>
    </w:p>
    <w:p>
      <w:pPr>
        <w:pStyle w:val="Normal"/>
        <w:widowControl w:val="false"/>
        <w:spacing w:lineRule="auto" w:line="480"/>
        <w:rPr/>
      </w:pPr>
      <w:r>
        <w:rPr>
          <w:rFonts w:eastAsia="Arial" w:cs="Arial" w:ascii="Arial" w:hAnsi="Arial"/>
          <w:b/>
          <w:bCs/>
          <w:color w:val="000000"/>
          <w:sz w:val="20"/>
          <w:szCs w:val="20"/>
        </w:rPr>
        <w:t xml:space="preserve">First-world countries </w:t>
      </w:r>
      <w:r>
        <w:rPr>
          <w:rFonts w:eastAsia="Arial" w:cs="Arial" w:ascii="Arial" w:hAnsi="Arial"/>
          <w:color w:val="000000"/>
          <w:sz w:val="20"/>
          <w:szCs w:val="20"/>
        </w:rPr>
        <w:t xml:space="preserve">consisted of the industrialized capitalist countries of the world, including the United States, New Zealand, Australia, Japan, and the countries of western Europe. They are industrialized with a market-based economy and a democratically elected government. The </w:t>
      </w:r>
      <w:r>
        <w:rPr>
          <w:rFonts w:eastAsia="Arial" w:cs="Arial" w:ascii="Arial" w:hAnsi="Arial"/>
          <w:b/>
          <w:bCs/>
          <w:color w:val="000000"/>
          <w:sz w:val="20"/>
          <w:szCs w:val="20"/>
        </w:rPr>
        <w:t xml:space="preserve">second-world countries </w:t>
      </w:r>
      <w:r>
        <w:rPr>
          <w:rFonts w:eastAsia="Arial" w:cs="Arial" w:ascii="Arial" w:hAnsi="Arial"/>
          <w:color w:val="000000"/>
          <w:sz w:val="20"/>
          <w:szCs w:val="20"/>
        </w:rPr>
        <w:t>are socialist countries without democratically elected governments, including the former Soviet Union, China, Cuba, North Korea, and, prior to the fall of the Berlin Wall, the eastern European nations. During the Cold War, these countries had a communist-based government and a state-managed economy, as some still do. Although less developed than the first-world countries, the second-world countries tried to provide citizens with services such as free education, health care, and low-cost housing, consistent with the principles of socialism, but poverty often prevents them from doing so.</w:t>
      </w:r>
    </w:p>
    <w:p>
      <w:pPr>
        <w:pStyle w:val="Normal"/>
        <w:widowControl w:val="false"/>
        <w:spacing w:lineRule="auto" w:line="480"/>
        <w:rPr/>
      </w:pPr>
      <w:r>
        <w:rPr>
          <w:rFonts w:eastAsia="Arial" w:cs="Arial" w:ascii="Arial" w:hAnsi="Arial"/>
          <w:b/>
          <w:bCs/>
          <w:color w:val="000000"/>
          <w:sz w:val="20"/>
          <w:szCs w:val="20"/>
        </w:rPr>
        <w:t xml:space="preserve">Third-world countries </w:t>
      </w:r>
      <w:r>
        <w:rPr>
          <w:rFonts w:eastAsia="Arial" w:cs="Arial" w:ascii="Arial" w:hAnsi="Arial"/>
          <w:color w:val="000000"/>
          <w:sz w:val="20"/>
          <w:szCs w:val="20"/>
        </w:rPr>
        <w:t>in this scheme are poor, underdeveloped, largely rural, and have high levels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s of the third-world countries are typically autocratic dictatorships, and wealth is concentrated in the hands of a small elite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this system of categorization was based on the logic of the Cold War, it has changed. For instance, the oil-rich countries of the Middle East are not part of the first or second world according to this scheme, but since they have considerably more wealth, they do not belong in the same category as the poor countries of Africa and Asia. The collapse of the Soviet Union and the change in the governments of eastern Europe has led to the transformation of almost all the secondworld countries. Although some countries still have a communist-based government, many of them, inclu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Look at the labels in your clothes and note where your clothing was made. What does this tell you about the relationship of </w:t>
      </w:r>
      <w:r>
        <w:rPr>
          <w:rFonts w:eastAsia="Arial" w:cs="Arial" w:ascii="Arial" w:hAnsi="Arial"/>
          <w:i/>
          <w:iCs/>
          <w:color w:val="000000"/>
          <w:sz w:val="20"/>
          <w:szCs w:val="20"/>
        </w:rPr>
        <w:t xml:space="preserve">core, semiperipheral,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eripheral </w:t>
      </w:r>
      <w:r>
        <w:rPr>
          <w:rFonts w:eastAsia="Arial" w:cs="Arial" w:ascii="Arial" w:hAnsi="Arial"/>
          <w:color w:val="000000"/>
          <w:sz w:val="20"/>
          <w:szCs w:val="20"/>
        </w:rPr>
        <w:t>countries within world systems theory? What further information would reveal the connections among the country where you live and the countries where your clothing is made and distributed?</w:t>
      </w:r>
    </w:p>
    <w:p>
      <w:pPr>
        <w:pStyle w:val="Normal"/>
        <w:widowControl w:val="false"/>
        <w:spacing w:lineRule="auto" w:line="480"/>
        <w:rPr/>
      </w:pPr>
      <w:r>
        <w:rPr>
          <w:rFonts w:eastAsia="Arial" w:cs="Arial" w:ascii="Arial" w:hAnsi="Arial"/>
          <w:b/>
          <w:bCs/>
          <w:color w:val="000000"/>
          <w:sz w:val="20"/>
          <w:szCs w:val="20"/>
        </w:rPr>
        <w:t xml:space="preserve">250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euters NewMedia Inc./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Global stratification means not only that enormous differences exist in the relative well-being of different countries throughout the world, but also that within many nations large numbers of people live in poverty like that of Mazar-i-Sharif refugee camp in Afghanistan, one of the poorer nation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China, are moving toward a market economic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like the core and periphery, the terms first-, second-, and third-world are useful in denoting the relationships of different countries to the world economy and glob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and Global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class inequality, there is a racial component to world inequality, just as there is within many nations. The rich core countries, those that dominate the world system, are largely European, with the addition of the United States and Japan. The populations of these countries are mostly White. The poorest countries of the world are mostly in Africa, Asia, or South America, where the populations are mostly people of col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average, there are vast differences in life chances and lifestyle between the countries of this world with White populations and those with Black populations.</w:t>
      </w:r>
    </w:p>
    <w:p>
      <w:pPr>
        <w:pStyle w:val="Normal"/>
        <w:widowControl w:val="false"/>
        <w:spacing w:lineRule="auto" w:line="480"/>
        <w:rPr/>
      </w:pPr>
      <w:r>
        <w:rPr>
          <w:rFonts w:eastAsia="Arial" w:cs="Arial" w:ascii="Arial" w:hAnsi="Arial"/>
          <w:color w:val="000000"/>
          <w:sz w:val="20"/>
          <w:szCs w:val="20"/>
        </w:rPr>
        <w:t xml:space="preserve">Many have argued that this pattern reveals the influence of racism in world development. Walter Rodney argues, for example, in a book aptly titled </w:t>
      </w:r>
      <w:r>
        <w:rPr>
          <w:rFonts w:eastAsia="Arial" w:cs="Arial" w:ascii="Arial" w:hAnsi="Arial"/>
          <w:i/>
          <w:iCs/>
          <w:color w:val="000000"/>
          <w:sz w:val="20"/>
          <w:szCs w:val="20"/>
        </w:rPr>
        <w:t xml:space="preserve">How Europe Underdeveloped Africa </w:t>
      </w:r>
      <w:r>
        <w:rPr>
          <w:rFonts w:eastAsia="Arial" w:cs="Arial" w:ascii="Arial" w:hAnsi="Arial"/>
          <w:color w:val="000000"/>
          <w:sz w:val="20"/>
          <w:szCs w:val="20"/>
        </w:rPr>
        <w:t>(1974), that Europeans and North Americans have underdeveloped African nations by exploiting their resources and retarding their economic growth. African nations have historically been overtaken by external nations that profit from the appropriation of natural resources and leave the indigenous population in poverty. Likewise, Latin America has been subjected to exploitation by European and U.S. interests. A rich source of minerals and food, Latin America produces numerous products for wealthier nations. However, the wealthier nations profit more from the consumption and distribution of these goods than the Latin American countries that produce them (Weaver and Chilcote 2000). Western capitalism has exploited the human and natural resources of these regions, with people of color as the primary victims of western colonialism. More than one billion people in the world suffer from malnutrition and hunger. The vast majority of these people are people of color, that is, not of European descent (Uvi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id racial inequality evolve on a global ba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capitalism, an international division of labor has emerged that is not tied to place, because cheap labor can be found in many countries. The exploitation of cheap labor in the poorest countries has created a global workforce that is mostly people of color; yet, the profits accrue to the wealthy owners, who are mostly Whi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has resulted in a racially divided world. Even within the industrialized nations, the availability of low pay in other nations drives labor prices down—or produces unemployment. As a result, racist and xenophobic attitudes (i.e., fear and hatred of foreigners) are created that demonize those who produce the goods on which the capitalist world thrives. Some have argued further that the exploitation of the poor nations has forced an exodus of unskilled workers from the impoverished nations to the rich nations. This has created a flood of third-world refugees into the industrialized nations, increasing racial tensions, fostering violence, and destroying worker solidarity (Sivanandan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aring the United States, South Africa, and Brazil, Anthony Marx (1997) shows how racial groups fare in a country depending on how race is defined, particularly in the early periods of national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categories are not just based on biological differences (see Chapter 11), but are also constructed by powerful elites according to each country’s history. As a result, countries define racial categories differently, and these definitions can have lasting effects on the ability of various racial groups to organize and fight for equality (Fredrickso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uth Africa, the United States, and Brazil each developed different sets of racial categories. Although all three countries have many people of mixed descent, race is defined differently in each place. In South Africa, the particular history of Dutch and English colonialism led to strongly drawn racial categories that defined people as “White,” “colored,” or “African.” In the United States, given its history of slavery, the “one drop” rule was used, which defined anyone with any African heritage as Black, ruling out any category of mixed r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razil is yet a different case. The Brazilian elite declared Brazil a racial democracy at the early stages of national development. Racial differences were thought not to matter. Yet, instead of creating an egalitarian society free of racism, this resulted in Afro-Brazilians being of lower social status, while Euro-Brazilians remain at the highest social status. Thus, color continues to matter because it stratifies people. But, according to Marx, without strict racial categories, Afro-Brazilians are less likely to develop a strong group identity and thus are less likely to experience group solid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negative racial labels can be, Marx argues that the creation of racial labels may, in the long run, lead to more racial equality because they provide identities around which groups can politically mobilize. An implication of this for the United States is found in the debate over the racial categories. Some have argued not to create new multicultural or mixed-race categories because they might weaken Black American solidar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have so many of the countries in the world fallen into poverty while other countries have developed and become wealthy? How do we understand the geographic distribution of wealth and poverty? Different theoretical perspectives provide answers to these 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eories used to explain global stratification are modernization theory, dependency theory, and</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of 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 systems theory. Each contributes a unique explanation of global inequality (see Table 10.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dernization Theory</w:t>
      </w:r>
    </w:p>
    <w:p>
      <w:pPr>
        <w:pStyle w:val="Normal"/>
        <w:widowControl w:val="false"/>
        <w:spacing w:lineRule="auto" w:line="480"/>
        <w:rPr/>
      </w:pPr>
      <w:r>
        <w:rPr>
          <w:rFonts w:eastAsia="Arial" w:cs="Arial" w:ascii="Arial" w:hAnsi="Arial"/>
          <w:b/>
          <w:bCs/>
          <w:color w:val="000000"/>
          <w:sz w:val="20"/>
          <w:szCs w:val="20"/>
        </w:rPr>
        <w:t xml:space="preserve">Modernization theory </w:t>
      </w:r>
      <w:r>
        <w:rPr>
          <w:rFonts w:eastAsia="Arial" w:cs="Arial" w:ascii="Arial" w:hAnsi="Arial"/>
          <w:color w:val="000000"/>
          <w:sz w:val="20"/>
          <w:szCs w:val="20"/>
        </w:rPr>
        <w:t>views the economic development of countries as stemming from technological change. According to this theory, a country becomes more “modernized” by increased technological development, and this technological development is also dependent on other countries. Modernization theory was initially developed in the 1960s to explain why some countries had achieved economic development and why some had not (Rostow 197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sees economic development as a process by which traditional societies become more complex and differentiated. For economic development to occur, modernization theory predicts, countries must change their traditional attitudes, values, and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achievement is thought to derive from attitudes and values that emphasize hard work, saving, efficiency, and enterprise. According to this theory, these values are found in modern (developed) countries but are lacking in traditional societies. Modernization theory suggests that nations remain underdeveloped when traditional customs and culture discourage individual achievement and kin relations dominate.</w:t>
      </w:r>
    </w:p>
    <w:p>
      <w:pPr>
        <w:pStyle w:val="Normal"/>
        <w:widowControl w:val="false"/>
        <w:spacing w:lineRule="auto" w:line="480"/>
        <w:rPr/>
      </w:pPr>
      <w:r>
        <w:rPr>
          <w:rFonts w:eastAsia="Arial" w:cs="Arial" w:ascii="Arial" w:hAnsi="Arial"/>
          <w:color w:val="000000"/>
          <w:sz w:val="20"/>
          <w:szCs w:val="20"/>
        </w:rPr>
        <w:t xml:space="preserve">As an outgrowth of functionalist theory, modernization theory derives some of its thinking from the work of Max Weber. In </w:t>
      </w:r>
      <w:r>
        <w:rPr>
          <w:rFonts w:eastAsia="Arial" w:cs="Arial" w:ascii="Arial" w:hAnsi="Arial"/>
          <w:i/>
          <w:iCs/>
          <w:color w:val="000000"/>
          <w:sz w:val="20"/>
          <w:szCs w:val="20"/>
        </w:rPr>
        <w:t xml:space="preserve">The Protestant Ethic and the Spirit of Capitalism </w:t>
      </w:r>
      <w:r>
        <w:rPr>
          <w:rFonts w:eastAsia="Arial" w:cs="Arial" w:ascii="Arial" w:hAnsi="Arial"/>
          <w:color w:val="000000"/>
          <w:sz w:val="20"/>
          <w:szCs w:val="20"/>
        </w:rPr>
        <w:t>(1958/1904), Weber saw the economic development that occurred in Europe during the Industrial Revolution as a result of the values and attitudes of Protestantism. The Industrial Revolution took place in England and northern Europe, Weber argued, because the people of this area were hard-working Protestants who valued achievement and believed that God helped those who helped them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is similar to the argument of the culture of poverty, which sees people as poor because they have poor work habits, engage in poor time management, are not willing to defer gratification, and do not save or take advantage of educational opportunities (see Chapter 9). Countries are poor, in other words, because they have poor attitudes and poor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can partially explain why some countries have become successful. Japan is an example of a country that has made huge strides in economic development in part because of a national work ethic (McCord and McCord 1986). But the work ethic alone does not explain Japan’s success. In sum, modernization theory may partially explain the value context in which some countries become successful and others do not, but it does not substitute for explanations that also look at the economic and political context of national development. It also rests on an arrogant perspective that the United States and other more economically developed nations have superior values compared to other nations. Critics point out that this perspective blames countries for being poor when other causes of their status in the world may be outside their control. Whether a country develops or remains poor may be the result of other countries exploiting the less powerful. Modernization theory does not sufficiently take into account</w:t>
      </w:r>
    </w:p>
    <w:p>
      <w:pPr>
        <w:pStyle w:val="Normal"/>
        <w:widowControl w:val="false"/>
        <w:spacing w:lineRule="auto" w:line="480"/>
        <w:rPr/>
      </w:pPr>
      <w:r>
        <w:rPr>
          <w:rFonts w:eastAsia="Arial" w:cs="Arial" w:ascii="Arial" w:hAnsi="Arial"/>
          <w:b/>
          <w:bCs/>
          <w:color w:val="000000"/>
          <w:sz w:val="20"/>
          <w:szCs w:val="20"/>
        </w:rPr>
        <w:t xml:space="preserve">252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ies of Glob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dernization Theory Dependency Theory World Systems Theory</w:t>
      </w:r>
    </w:p>
    <w:p>
      <w:pPr>
        <w:pStyle w:val="Normal"/>
        <w:widowControl w:val="false"/>
        <w:spacing w:lineRule="auto" w:line="480"/>
        <w:rPr/>
      </w:pPr>
      <w:r>
        <w:rPr>
          <w:rFonts w:eastAsia="Arial" w:cs="Arial" w:ascii="Arial" w:hAnsi="Arial"/>
          <w:i/>
          <w:iCs/>
          <w:color w:val="000000"/>
          <w:sz w:val="20"/>
          <w:szCs w:val="20"/>
        </w:rPr>
        <w:t xml:space="preserve">Economic </w:t>
      </w:r>
      <w:r>
        <w:rPr>
          <w:rFonts w:eastAsia="Arial" w:cs="Arial" w:ascii="Arial" w:hAnsi="Arial"/>
          <w:color w:val="000000"/>
          <w:sz w:val="20"/>
          <w:szCs w:val="20"/>
        </w:rPr>
        <w:t>Arises from relinquishing tradi- Exploits the least powerful Has resulted in a single eco-</w:t>
      </w:r>
    </w:p>
    <w:p>
      <w:pPr>
        <w:pStyle w:val="Normal"/>
        <w:widowControl w:val="false"/>
        <w:spacing w:lineRule="auto" w:line="480"/>
        <w:rPr/>
      </w:pPr>
      <w:r>
        <w:rPr>
          <w:rFonts w:eastAsia="Arial" w:cs="Arial" w:ascii="Arial" w:hAnsi="Arial"/>
          <w:i/>
          <w:iCs/>
          <w:color w:val="000000"/>
          <w:sz w:val="20"/>
          <w:szCs w:val="20"/>
        </w:rPr>
        <w:t xml:space="preserve">Development </w:t>
      </w:r>
      <w:r>
        <w:rPr>
          <w:rFonts w:eastAsia="Arial" w:cs="Arial" w:ascii="Arial" w:hAnsi="Arial"/>
          <w:color w:val="000000"/>
          <w:sz w:val="20"/>
          <w:szCs w:val="20"/>
        </w:rPr>
        <w:t>tional cultural values and em- nations to the benefit of wealth- nomic system stemming from bracing new technologies and ier nations that then control the development of a world market-driven attitudes and the political and economic sys- market that links core, semivalues tems of the exploited countries peripheral, and peripheral nations</w:t>
      </w:r>
    </w:p>
    <w:p>
      <w:pPr>
        <w:pStyle w:val="Normal"/>
        <w:widowControl w:val="false"/>
        <w:spacing w:lineRule="auto" w:line="480"/>
        <w:rPr/>
      </w:pPr>
      <w:r>
        <w:rPr>
          <w:rFonts w:eastAsia="Arial" w:cs="Arial" w:ascii="Arial" w:hAnsi="Arial"/>
          <w:i/>
          <w:iCs/>
          <w:color w:val="000000"/>
          <w:sz w:val="20"/>
          <w:szCs w:val="20"/>
        </w:rPr>
        <w:t xml:space="preserve">Poverty </w:t>
      </w:r>
      <w:r>
        <w:rPr>
          <w:rFonts w:eastAsia="Arial" w:cs="Arial" w:ascii="Arial" w:hAnsi="Arial"/>
          <w:color w:val="000000"/>
          <w:sz w:val="20"/>
          <w:szCs w:val="20"/>
        </w:rPr>
        <w:t>Results from adherence to tradi- Results from the dependence Is the result of core nations tional values and customs that of low-income countries on extracting labor and natural prevent societies from competing wealthy nations resources from peripheral in a modern global economy nations</w:t>
      </w:r>
    </w:p>
    <w:p>
      <w:pPr>
        <w:pStyle w:val="Normal"/>
        <w:widowControl w:val="false"/>
        <w:spacing w:lineRule="auto" w:line="480"/>
        <w:rPr/>
      </w:pPr>
      <w:r>
        <w:rPr>
          <w:rFonts w:eastAsia="Arial" w:cs="Arial" w:ascii="Arial" w:hAnsi="Arial"/>
          <w:i/>
          <w:iCs/>
          <w:color w:val="000000"/>
          <w:sz w:val="20"/>
          <w:szCs w:val="20"/>
        </w:rPr>
        <w:t xml:space="preserve">Social </w:t>
      </w:r>
      <w:r>
        <w:rPr>
          <w:rFonts w:eastAsia="Arial" w:cs="Arial" w:ascii="Arial" w:hAnsi="Arial"/>
          <w:color w:val="000000"/>
          <w:sz w:val="20"/>
          <w:szCs w:val="20"/>
        </w:rPr>
        <w:t>Involves increasing complexity, Is the result of neocolonialism Leads to an international divis-</w:t>
      </w:r>
    </w:p>
    <w:p>
      <w:pPr>
        <w:pStyle w:val="Normal"/>
        <w:widowControl w:val="false"/>
        <w:spacing w:lineRule="auto" w:line="480"/>
        <w:rPr/>
      </w:pPr>
      <w:r>
        <w:rPr>
          <w:rFonts w:eastAsia="Arial" w:cs="Arial" w:ascii="Arial" w:hAnsi="Arial"/>
          <w:i/>
          <w:iCs/>
          <w:color w:val="000000"/>
          <w:sz w:val="20"/>
          <w:szCs w:val="20"/>
        </w:rPr>
        <w:t xml:space="preserve">Change </w:t>
      </w:r>
      <w:r>
        <w:rPr>
          <w:rFonts w:eastAsia="Arial" w:cs="Arial" w:ascii="Arial" w:hAnsi="Arial"/>
          <w:color w:val="000000"/>
          <w:sz w:val="20"/>
          <w:szCs w:val="20"/>
        </w:rPr>
        <w:t>differentiation, and efficiency and the expansion of international ion of labor that increasingly capitalism puts profit in the hands of a few while exploiting those in the poorest and least powerful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play and relationships between countries that can affect a country’s economic or social con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veloping countries, modernization theory says, are better off if they let the natural forces of competition guide world development. Free markets, according to this perspective, will result in the best economic order. But, as critics argue, markets do not develop independently of government’s influence. Governments can spur or hinder economic development, especially as they work with private companies, to enact export strategies, restrict imports, or place embargoes on the products of nonfavored n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endency Theory</w:t>
      </w:r>
    </w:p>
    <w:p>
      <w:pPr>
        <w:pStyle w:val="Normal"/>
        <w:widowControl w:val="false"/>
        <w:spacing w:lineRule="auto" w:line="480"/>
        <w:rPr/>
      </w:pPr>
      <w:r>
        <w:rPr>
          <w:rFonts w:eastAsia="Arial" w:cs="Arial" w:ascii="Arial" w:hAnsi="Arial"/>
          <w:color w:val="000000"/>
          <w:sz w:val="20"/>
          <w:szCs w:val="20"/>
        </w:rPr>
        <w:t xml:space="preserve">Market-based theories may explain why some countries are successful, but they do not fully explain why some countries remain in poverty or why some countries have not developed. </w:t>
      </w:r>
      <w:r>
        <w:rPr>
          <w:rFonts w:eastAsia="Arial" w:cs="Arial" w:ascii="Arial" w:hAnsi="Arial"/>
          <w:b/>
          <w:bCs/>
          <w:color w:val="000000"/>
          <w:sz w:val="20"/>
          <w:szCs w:val="20"/>
        </w:rPr>
        <w:t xml:space="preserve">Dependency theory, </w:t>
      </w:r>
      <w:r>
        <w:rPr>
          <w:rFonts w:eastAsia="Arial" w:cs="Arial" w:ascii="Arial" w:hAnsi="Arial"/>
          <w:color w:val="000000"/>
          <w:sz w:val="20"/>
          <w:szCs w:val="20"/>
        </w:rPr>
        <w:t>derived from the work of Karl Marx, focuses on explaining the persistence of poverty in the low-income countries as a direct result of their political and economic dependence on the wealthy countries. Specifically, dependency theory argues that the poverty of many countries in the world is a result of their exploitation at the hands of the powerful countries. Marx saw that a capitalist world economy would create an exploited class of dependent countries, just as capitalism within countries had created an exploited class of workers. The development of capitalism led to the European colonization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f the poorest nations are former colonies of European p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velopment schemes of the richest countries (such as the United States and western European nations) have resulted in the underdevelopment and poverty of the poor nations. The economies of these poor countries are often controlled and manipulated by powerful countries, which may also intervene in the political systems of the underdeveloped countries. The struggle for control of oil resources in the Middle East is an example of the process. Although nations like Iraq and Iran are not among the world’s poorest countries, the wealth of their natural resource—oil—makes them likely targets for U.S. and western European intervention.</w:t>
      </w:r>
    </w:p>
    <w:p>
      <w:pPr>
        <w:pStyle w:val="Normal"/>
        <w:widowControl w:val="false"/>
        <w:spacing w:lineRule="auto" w:line="480"/>
        <w:rPr/>
      </w:pPr>
      <w:r>
        <w:rPr>
          <w:rFonts w:eastAsia="Arial" w:cs="Arial" w:ascii="Arial" w:hAnsi="Arial"/>
          <w:color w:val="000000"/>
          <w:sz w:val="20"/>
          <w:szCs w:val="20"/>
        </w:rPr>
        <w:t xml:space="preserve">Dependency theory begins by examining the historical development of this system of inequality. As the European countries began to industrialize in the 1600s, they needed raw materials for their factories and they needed places to sell their products. To accomplish this, the European nations colonized much of the world, including most of Africa, Asia, and the Americas. </w:t>
      </w:r>
      <w:r>
        <w:rPr>
          <w:rFonts w:eastAsia="Arial" w:cs="Arial" w:ascii="Arial" w:hAnsi="Arial"/>
          <w:b/>
          <w:bCs/>
          <w:color w:val="000000"/>
          <w:sz w:val="20"/>
          <w:szCs w:val="20"/>
        </w:rPr>
        <w:t>Colonial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 system by which western nations became wealthy by taking raw materials from colonized societies and reaping profits from products finished in the homeland. Colonialism worked best for the industrial countries when the colonies were kept undeveloped to avoid competition with the home country. For example, India was a British colony from 1757 to 1947. During that time, Britain bought cheap cotton from India, made it into cloth in British mills, and then sold the cloth back to India, making large profits. Although India was able to make cotton into cloth at a much cheaper cost than the British, and very fine cloth at that, the British nonetheless did not allow India to develop its cotton industry. As long as India was dependent on Britain, Britain became wealthy and India remained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colonialism, dependency was created by the direct political and military control of the poor countries by powerful developed countries. Most colonial powers were European countries, but other countries, particularly Japan and China, had colonies as well. Colonization came to an end soon after the Second World War, largely because it became too expensive to maintain large armies and administrative staffs in distant countries. As a result, according to dependency theory, the powerful countries turned to other ways to control the poor countries and keep them dependent. The powerful countries still intervene directly in the affairs of the dependent nations by sending troops or, more often, by imposing economic or political restrictions and san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other methods, largely economic, have been developed to control the dependent poor countries, such as price controls, tariffs, and, especially, the control of credit.</w:t>
      </w:r>
    </w:p>
    <w:p>
      <w:pPr>
        <w:pStyle w:val="Normal"/>
        <w:widowControl w:val="false"/>
        <w:spacing w:lineRule="auto" w:line="480"/>
        <w:rPr/>
      </w:pPr>
      <w:r>
        <w:rPr>
          <w:rFonts w:eastAsia="Arial" w:cs="Arial" w:ascii="Arial" w:hAnsi="Arial"/>
          <w:color w:val="000000"/>
          <w:sz w:val="20"/>
          <w:szCs w:val="20"/>
        </w:rPr>
        <w:t xml:space="preserve">The rich industrialized nations are able to set prices very low for raw material produced by the poor countries to prevent the poor countries from accumulating enough profit to industrialize. This form of international control has been called </w:t>
      </w:r>
      <w:r>
        <w:rPr>
          <w:rFonts w:eastAsia="Arial" w:cs="Arial" w:ascii="Arial" w:hAnsi="Arial"/>
          <w:b/>
          <w:bCs/>
          <w:color w:val="000000"/>
          <w:sz w:val="20"/>
          <w:szCs w:val="20"/>
        </w:rPr>
        <w:t xml:space="preserve">neocolonialism, </w:t>
      </w:r>
      <w:r>
        <w:rPr>
          <w:rFonts w:eastAsia="Arial" w:cs="Arial" w:ascii="Arial" w:hAnsi="Arial"/>
          <w:color w:val="000000"/>
          <w:sz w:val="20"/>
          <w:szCs w:val="20"/>
        </w:rPr>
        <w:t>a form of control of the poor countries by the rich countries, but without direct political or military involvement. As a result, the poor, dependent countries must borrow from the rich countries and debt creates only more depen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poor countries are so deeply in debt to the major industrial countries that they must follow the economic edicts of the rich countries that loaned them the money, thus increasing their dependency.</w:t>
      </w:r>
    </w:p>
    <w:p>
      <w:pPr>
        <w:pStyle w:val="Normal"/>
        <w:widowControl w:val="false"/>
        <w:spacing w:lineRule="auto" w:line="480"/>
        <w:rPr/>
      </w:pPr>
      <w:r>
        <w:rPr>
          <w:rFonts w:eastAsia="Arial" w:cs="Arial" w:ascii="Arial" w:hAnsi="Arial"/>
          <w:b/>
          <w:bCs/>
          <w:color w:val="000000"/>
          <w:sz w:val="20"/>
          <w:szCs w:val="20"/>
        </w:rPr>
        <w:t xml:space="preserve">Multinational corporations </w:t>
      </w:r>
      <w:r>
        <w:rPr>
          <w:rFonts w:eastAsia="Arial" w:cs="Arial" w:ascii="Arial" w:hAnsi="Arial"/>
          <w:color w:val="000000"/>
          <w:sz w:val="20"/>
          <w:szCs w:val="20"/>
        </w:rPr>
        <w:t>also play a role in keeping the dependent nations poor, dependency theory sugg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ir executives and stockholders are from the industrialized countries, multinational corporations recognize no national boundaries and pursue business where they can best make a profit. Multinationals buy resources where they can get the cheapest price, manufacture their products where production and labor costs are the lowest, and sell their products where they can make the largest profits. From one point of view, multinational corporations are only following good business practices. Unfortunately, this strategy usually works to the detriment of the poor countries and to the advantage of the rich countries. Cheap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of 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5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low-wage labor are found in poor countries, yet the profits end up in the core countries. Many people fault companies such as Nike for perpetuating global inequality by taking advantage of cheap overseas labor to make large profits for U.S. stockholders. Another interpretation is that Nike is doing what it should be doing in a market system: trying to make a profit. Nonetheless, dependency theory views the multinationals as maintaining poverty in many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endency theory focuses primarily on the connections between specific countries or groups of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faults the powerful countries for causing poverty in the poor countries through colonization, neocolonialism, or the work of multinationals. The theory works well in explaining much of the poverty created in low-income countries in Africa and Latin America. Yet the theory does not explain development in other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riticism of dependency theory is that many poor countries were never colonies, for example, Ethiop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volvement of multinational corporations does not always impoverish nations or increase their depend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nations in which multinationals have built factories to exploit cheap labor have eventually moved up the development ladder by educating their workforce and thus generating more profit. Some have argued that multinationals do as much if not more economic damage to the industrialized nations by pulling out jobs and sending profits overseas. Two countries with the greatest postwar success stories of economic development are Singapore and Hong Kong. Both were British colonies —Hong Kong until 1997—and clearly dependent on Britain, yet they have had successful economic development precisely because of their dependence on Bri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former colonies are also improving economically, including India. It is not always the case that dependence leads to exploitation and economic backwardnes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ld Systems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examines the factors internal to an individual country, and dependency theory looks to the relationship between countries or groups of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approach to global stratification is called</w:t>
      </w:r>
    </w:p>
    <w:p>
      <w:pPr>
        <w:pStyle w:val="Normal"/>
        <w:widowControl w:val="false"/>
        <w:spacing w:lineRule="auto" w:line="480"/>
        <w:rPr/>
      </w:pPr>
      <w:r>
        <w:rPr>
          <w:rFonts w:eastAsia="Arial" w:cs="Arial" w:ascii="Arial" w:hAnsi="Arial"/>
          <w:b/>
          <w:bCs/>
          <w:color w:val="000000"/>
          <w:sz w:val="20"/>
          <w:szCs w:val="20"/>
        </w:rPr>
        <w:t xml:space="preserve">world systems theory. </w:t>
      </w:r>
      <w:r>
        <w:rPr>
          <w:rFonts w:eastAsia="Arial" w:cs="Arial" w:ascii="Arial" w:hAnsi="Arial"/>
          <w:color w:val="000000"/>
          <w:sz w:val="20"/>
          <w:szCs w:val="20"/>
        </w:rPr>
        <w:t xml:space="preserve">Like dependency theory, this theory begins with the premise that no nation in the world can be seen in isolation. Each country, no matter how remote, is tied in many ways to the other countries in the world. Both dependency theory and world systems theory are derived from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given that they interpret global stratification as a matter of different economic and political power balances between nations.</w:t>
      </w:r>
    </w:p>
    <w:p>
      <w:pPr>
        <w:pStyle w:val="Normal"/>
        <w:widowControl w:val="false"/>
        <w:spacing w:lineRule="auto" w:line="480"/>
        <w:rPr/>
      </w:pPr>
      <w:r>
        <w:rPr>
          <w:rFonts w:eastAsia="Arial" w:cs="Arial" w:ascii="Arial" w:hAnsi="Arial"/>
          <w:color w:val="000000"/>
          <w:sz w:val="20"/>
          <w:szCs w:val="20"/>
        </w:rPr>
        <w:t xml:space="preserve">However, unlike dependency theory, world systems theory argues that there is a world economic system that must be understood as a single unit, not as individual countries or groups of countries. This theoretical approach derives to some degree from the work of the dependency theorists and is most closely associated with the work of Immanual Wallerstein in </w:t>
      </w:r>
      <w:r>
        <w:rPr>
          <w:rFonts w:eastAsia="Arial" w:cs="Arial" w:ascii="Arial" w:hAnsi="Arial"/>
          <w:i/>
          <w:iCs/>
          <w:color w:val="000000"/>
          <w:sz w:val="20"/>
          <w:szCs w:val="20"/>
        </w:rPr>
        <w:t xml:space="preserve">The Modern World System </w:t>
      </w:r>
      <w:r>
        <w:rPr>
          <w:rFonts w:eastAsia="Arial" w:cs="Arial" w:ascii="Arial" w:hAnsi="Arial"/>
          <w:color w:val="000000"/>
          <w:sz w:val="20"/>
          <w:szCs w:val="20"/>
        </w:rPr>
        <w:t xml:space="preserve">(1974) and </w:t>
      </w:r>
      <w:r>
        <w:rPr>
          <w:rFonts w:eastAsia="Arial" w:cs="Arial" w:ascii="Arial" w:hAnsi="Arial"/>
          <w:i/>
          <w:iCs/>
          <w:color w:val="000000"/>
          <w:sz w:val="20"/>
          <w:szCs w:val="20"/>
        </w:rPr>
        <w:t>The Modern World System I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0). According to this theory, the level of economic development is explained by understanding each country’s place and role in the world economic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orld system has been developing since the sixteenth century. The countries of the world are tied together in many ways, but of primary importance are the economic connections in the world markets of goods, capital, and labor. All countries sell their products and services on the world market, and they buy products and services from other countries. However, this is not a market of equal partners. Because of historical and strategic imbalances in this economic system, some countries are able to use their advantage to create and maintain wealth, whereas disadvantaged countries remain poor. This has led to a global system of stratification, in which the units are not people, but countries.</w:t>
      </w:r>
    </w:p>
    <w:p>
      <w:pPr>
        <w:pStyle w:val="Normal"/>
        <w:widowControl w:val="false"/>
        <w:spacing w:lineRule="auto" w:line="480"/>
        <w:rPr/>
      </w:pPr>
      <w:r>
        <w:rPr>
          <w:rFonts w:eastAsia="Arial" w:cs="Arial" w:ascii="Arial" w:hAnsi="Arial"/>
          <w:color w:val="000000"/>
          <w:sz w:val="20"/>
          <w:szCs w:val="20"/>
        </w:rPr>
        <w:t xml:space="preserve">World systems theory sees the world divided into three groups of interrelated nations. The three categories were introduced earlier in the chapter. The </w:t>
      </w:r>
      <w:r>
        <w:rPr>
          <w:rFonts w:eastAsia="Arial" w:cs="Arial" w:ascii="Arial" w:hAnsi="Arial"/>
          <w:i/>
          <w:iCs/>
          <w:color w:val="000000"/>
          <w:sz w:val="20"/>
          <w:szCs w:val="20"/>
        </w:rPr>
        <w:t xml:space="preserve">core countries </w:t>
      </w:r>
      <w:r>
        <w:rPr>
          <w:rFonts w:eastAsia="Arial" w:cs="Arial" w:ascii="Arial" w:hAnsi="Arial"/>
          <w:color w:val="000000"/>
          <w:sz w:val="20"/>
          <w:szCs w:val="20"/>
        </w:rPr>
        <w:t xml:space="preserve">at the center of the world economic system are the rich, powerful industrialized capitalist countries that control the system. Around these nations are the </w:t>
      </w:r>
      <w:r>
        <w:rPr>
          <w:rFonts w:eastAsia="Arial" w:cs="Arial" w:ascii="Arial" w:hAnsi="Arial"/>
          <w:i/>
          <w:iCs/>
          <w:color w:val="000000"/>
          <w:sz w:val="20"/>
          <w:szCs w:val="20"/>
        </w:rPr>
        <w:t xml:space="preserve">semiperipheral countries. </w:t>
      </w:r>
      <w:r>
        <w:rPr>
          <w:rFonts w:eastAsia="Arial" w:cs="Arial" w:ascii="Arial" w:hAnsi="Arial"/>
          <w:color w:val="000000"/>
          <w:sz w:val="20"/>
          <w:szCs w:val="20"/>
        </w:rPr>
        <w:t xml:space="preserve">These countries occupy an intermediate position in the world system and include such countries as South Korea, Iraq, Iran, Mexico, and Turkey. The semiperipheral countries, which are at a middle level of income and partly industrialized, extract profits from the peripheral countries and pass the profits on to the core countries. The </w:t>
      </w:r>
      <w:r>
        <w:rPr>
          <w:rFonts w:eastAsia="Arial" w:cs="Arial" w:ascii="Arial" w:hAnsi="Arial"/>
          <w:i/>
          <w:iCs/>
          <w:color w:val="000000"/>
          <w:sz w:val="20"/>
          <w:szCs w:val="20"/>
        </w:rPr>
        <w:t>peripheral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e poor, not industrialized, largely agricultural, and manipulated by the core countries that extract resources and profits from them. They are mostly in Africa, Asia, and Lat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orld economic system has resulted in a modern world in which some countries have obtained great wealth and other countries have remained poor. The core countries—western European countries, the United States, and Japan—make themselves wealthy by exploiting the resources of the peripheral countries at low prices, according to world systems theory. The core countries control and limit the economic development in the peripheral countries to keep the peripheral countries from developing and thus competing with the core on the world market. This allows the core countries to continue to purchase raw materials at a low price. As a result, peripheral countries suffer low wages, inefficiency, a large dependence on agriculture, poverty, and high levels of inequality, and they depend on the export of raw materials to the core countries.</w:t>
      </w:r>
    </w:p>
    <w:p>
      <w:pPr>
        <w:pStyle w:val="Normal"/>
        <w:widowControl w:val="false"/>
        <w:spacing w:lineRule="auto" w:line="480"/>
        <w:rPr/>
      </w:pPr>
      <w:r>
        <w:rPr>
          <w:rFonts w:eastAsia="Arial" w:cs="Arial" w:ascii="Arial" w:hAnsi="Arial"/>
          <w:color w:val="000000"/>
          <w:sz w:val="20"/>
          <w:szCs w:val="20"/>
        </w:rPr>
        <w:t xml:space="preserve">World systems theory was originally developed to explain the historical evolution of global capitalism, but now also explains how differential profits are attached to the production of goods and services in the world market. Through an </w:t>
      </w:r>
      <w:r>
        <w:rPr>
          <w:rFonts w:eastAsia="Arial" w:cs="Arial" w:ascii="Arial" w:hAnsi="Arial"/>
          <w:b/>
          <w:bCs/>
          <w:color w:val="000000"/>
          <w:sz w:val="20"/>
          <w:szCs w:val="20"/>
        </w:rPr>
        <w:t>international division of labor</w:t>
      </w:r>
    </w:p>
    <w:p>
      <w:pPr>
        <w:pStyle w:val="Normal"/>
        <w:widowControl w:val="false"/>
        <w:spacing w:lineRule="auto" w:line="480"/>
        <w:rPr/>
      </w:pPr>
      <w:r>
        <w:rPr>
          <w:rFonts w:eastAsia="Arial" w:cs="Arial" w:ascii="Arial" w:hAnsi="Arial"/>
          <w:b/>
          <w:bCs/>
          <w:color w:val="000000"/>
          <w:sz w:val="20"/>
          <w:szCs w:val="20"/>
        </w:rPr>
        <w:t xml:space="preserve">254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ducts are produced globally, while profits accrue only for a few. A tennis shoe made by Nike is designed in the United States; uses synthetic rubber made from petroleum from Saudi Arabia; is sewn in Indonesia; is transported on a ship registered in Singapore, which is run by a Korean management firm using Filipino sailors; and is finally marketed in Japan and the United States. At each stage, profits are taken, but at a very different rate. Because of the intense competition in the world economic system, this approach suggests there is a drive to find the countries where wages are lowest and therefore to perpetuate and even deepen the cycle of poverty in the peripheral countries.</w:t>
      </w:r>
    </w:p>
    <w:p>
      <w:pPr>
        <w:pStyle w:val="Normal"/>
        <w:widowControl w:val="false"/>
        <w:spacing w:lineRule="auto" w:line="480"/>
        <w:rPr/>
      </w:pPr>
      <w:r>
        <w:rPr>
          <w:rFonts w:eastAsia="Arial" w:cs="Arial" w:ascii="Arial" w:hAnsi="Arial"/>
          <w:color w:val="000000"/>
          <w:sz w:val="20"/>
          <w:szCs w:val="20"/>
        </w:rPr>
        <w:t xml:space="preserve">World systems theorists call this process a </w:t>
      </w:r>
      <w:r>
        <w:rPr>
          <w:rFonts w:eastAsia="Arial" w:cs="Arial" w:ascii="Arial" w:hAnsi="Arial"/>
          <w:b/>
          <w:bCs/>
          <w:color w:val="000000"/>
          <w:sz w:val="20"/>
          <w:szCs w:val="20"/>
        </w:rPr>
        <w:t xml:space="preserve">commodity chain, </w:t>
      </w:r>
      <w:r>
        <w:rPr>
          <w:rFonts w:eastAsia="Arial" w:cs="Arial" w:ascii="Arial" w:hAnsi="Arial"/>
          <w:color w:val="000000"/>
          <w:sz w:val="20"/>
          <w:szCs w:val="20"/>
        </w:rPr>
        <w:t>which is the network of production and labor processes by which a product becomes a finished commodity (Bonacich et al. 1994). By following a commodity through its production cycle and seeing where the profits go at each link of the chain, one can identify which country is getting rich and which country is being exploi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owing phenomenon of international migration is also explained by world systems theory. The international division of labor means that the need for cheap labor in some industrial and developing nations draws workers from poorer parts of the globe. International migration is also the result of refugees seeking asylum from war-torn parts of the world, such as Bosnia, or from countries where political oppression, often against particular ethnic groups, forces people to leave. The development of a world economy thus can cause large changes in the composition of populations around the globe.</w:t>
      </w:r>
    </w:p>
    <w:p>
      <w:pPr>
        <w:pStyle w:val="Normal"/>
        <w:widowControl w:val="false"/>
        <w:spacing w:lineRule="auto" w:line="480"/>
        <w:rPr/>
      </w:pPr>
      <w:r>
        <w:rPr>
          <w:rFonts w:eastAsia="Arial" w:cs="Arial" w:ascii="Arial" w:hAnsi="Arial"/>
          <w:b/>
          <w:bCs/>
          <w:color w:val="000000"/>
          <w:sz w:val="20"/>
          <w:szCs w:val="20"/>
        </w:rPr>
        <w:t xml:space="preserve">World cities, </w:t>
      </w:r>
      <w:r>
        <w:rPr>
          <w:rFonts w:eastAsia="Arial" w:cs="Arial" w:ascii="Arial" w:hAnsi="Arial"/>
          <w:color w:val="000000"/>
          <w:sz w:val="20"/>
          <w:szCs w:val="20"/>
        </w:rPr>
        <w:t>those that are closely linked through the system of international commerce, have emer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pwardly mobile in terms of their home country but were excluded from the middle-class Filipino communities in the communities where they lived. They experienced these feelings of social exclusion, even while they were separated from their own families. Their own families are transnational—that is, they often left family members, including their children, at home as they sought better employment. As part of the process of global restructuring, Filipinas provide some of the labor in more affluent households, even while their own lives are disrupted by new global for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Are there domestic workers in your community who provide child care and other household work for middleand upper-class households? What is the race, ethnicity, nationality, and gender of these workers? What does this tell you about the division of labor in domestic labor and its relationship to </w:t>
      </w:r>
      <w:r>
        <w:rPr>
          <w:rFonts w:eastAsia="Arial" w:cs="Arial" w:ascii="Arial" w:hAnsi="Arial"/>
          <w:i/>
          <w:iCs/>
          <w:color w:val="000000"/>
          <w:sz w:val="20"/>
          <w:szCs w:val="20"/>
        </w:rPr>
        <w:t xml:space="preserve">immigration </w:t>
      </w:r>
      <w:r>
        <w:rPr>
          <w:rFonts w:eastAsia="Arial" w:cs="Arial" w:ascii="Arial" w:hAnsi="Arial"/>
          <w:color w:val="000000"/>
          <w:sz w:val="20"/>
          <w:szCs w:val="20"/>
        </w:rPr>
        <w:t xml:space="preserve">and </w:t>
      </w:r>
      <w:r>
        <w:rPr>
          <w:rFonts w:eastAsia="Arial" w:cs="Arial" w:ascii="Arial" w:hAnsi="Arial"/>
          <w:i/>
          <w:iCs/>
          <w:color w:val="000000"/>
          <w:sz w:val="20"/>
          <w:szCs w:val="20"/>
        </w:rPr>
        <w:t>race/ class/gender stratification</w:t>
      </w:r>
      <w:r>
        <w:rPr>
          <w:rFonts w:eastAsia="Arial" w:cs="Arial" w:ascii="Arial" w:hAnsi="Arial"/>
          <w:color w:val="000000"/>
          <w:sz w:val="20"/>
          <w:szCs w:val="20"/>
        </w:rPr>
        <w:t xml:space="preserve">? </w:t>
      </w:r>
      <w:r>
        <w:rPr>
          <w:rFonts w:eastAsia="Arial" w:cs="Arial" w:ascii="Arial" w:hAnsi="Arial"/>
          <w:i/>
          <w:iCs/>
          <w:color w:val="000000"/>
          <w:sz w:val="20"/>
          <w:szCs w:val="20"/>
        </w:rPr>
        <w:t>Keywo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are work, domestic work and immigration, gender division of labor</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y do you think domestic labor is so underpaid and undervalued? Are there social changes that might result in a reevaluation of the worth of such work? </w:t>
      </w:r>
      <w:r>
        <w:rPr>
          <w:rFonts w:eastAsia="Arial" w:cs="Arial" w:ascii="Arial" w:hAnsi="Arial"/>
          <w:i/>
          <w:iCs/>
          <w:color w:val="000000"/>
          <w:sz w:val="20"/>
          <w:szCs w:val="20"/>
        </w:rPr>
        <w:t>Keywords: domestic workers, child-care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arreñas, Rhacel Salazar. 2001. </w:t>
      </w:r>
      <w:r>
        <w:rPr>
          <w:rFonts w:eastAsia="Arial" w:cs="Arial" w:ascii="Arial" w:hAnsi="Arial"/>
          <w:i/>
          <w:iCs/>
          <w:color w:val="000000"/>
          <w:sz w:val="20"/>
          <w:szCs w:val="20"/>
        </w:rPr>
        <w:t>Servants of Globalization:Women, Migration and Domestic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nford, CA: Stanford University Press. •••</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ternational migration is becoming an increasingly common phenomen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re one of the largest groups to experience migration, often leaving poor nations to become domestic workers in wealthier nations. Rhacel Salazar Parreñas studied two communities of Filipina women—one in Los Angeles, California and one in Rome, Italy—to learn how their experiences were part of the system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e conducted her research through extensive interviewing with Filipina domestics in Rome and Los Angeles, supplementing the interviews with participant observation in church settings, after-work social gatherings, and in employers’ homes. The interviews were conducted in English and Tagalog—sometimes a mixture of bo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reñas found that Filipina domestics experienced, among other things, many status inconsistencies. They w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rvants of Globalization: Who Does the Domestic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Willitz/Network/Corbis Sab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development of a global economy results in much international migration as diverse groups seek opportunities in new parts of the world. One result is the presence of immigrant enclaves in world cities, such as Pakistani immigrants in London.</w:t>
      </w:r>
    </w:p>
    <w:p>
      <w:pPr>
        <w:pStyle w:val="Normal"/>
        <w:widowControl w:val="false"/>
        <w:spacing w:lineRule="auto" w:line="480"/>
        <w:rPr/>
      </w:pPr>
      <w:r>
        <w:rPr>
          <w:rFonts w:eastAsia="Arial" w:cs="Arial" w:ascii="Arial" w:hAnsi="Arial"/>
          <w:color w:val="000000"/>
          <w:sz w:val="20"/>
          <w:szCs w:val="20"/>
        </w:rPr>
        <w:t xml:space="preserve">(such as London, New York, and Tokyo). Within these cities, families and their surrounding communities often form </w:t>
      </w:r>
      <w:r>
        <w:rPr>
          <w:rFonts w:eastAsia="Arial" w:cs="Arial" w:ascii="Arial" w:hAnsi="Arial"/>
          <w:i/>
          <w:iCs/>
          <w:color w:val="000000"/>
          <w:sz w:val="20"/>
          <w:szCs w:val="20"/>
        </w:rPr>
        <w:t>transnational communities</w:t>
      </w:r>
      <w:r>
        <w:rPr>
          <w:rFonts w:eastAsia="Arial" w:cs="Arial" w:ascii="Arial" w:hAnsi="Arial"/>
          <w:color w:val="000000"/>
          <w:sz w:val="20"/>
          <w:szCs w:val="20"/>
        </w:rPr>
        <w:t>—that is, communities that may be geographically distant but socially and politically close. Linked through various communication and transportation networks, transnational communities share information, resources, and strategies for coping with the problems of international mig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ch international migration—sometimes legal, sometimes not—has radically changed the racial and ethnic composition of populations not only in the United States, but also in many European and Asian nations (Rodriquez 1999; Light et al. 1998). Some who migrate internationally are professional workers, but many others remain in the lowest segments of the labor force where, although their work is critical to the world economy, they are treated with hostility and suspicion, discriminated against, and stereotyped as undeserving and threatening. In many nations, including the United States, this has led to numerous political tensions over immigration, even while the emergence of migrant groups in world cities is now a major feature of the urban landscape (White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criticisms of world systems theory. It is very revealing to see the world as an interconnected set of economic ties between countries and to understand that these ties often result in the exploitation of poor countries. However, it is not clear that the system always works to the advantage of the core countries and to the detriment of the peripheral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ntries that were once at the center of this world system no longer occupy such a lofty position. England, for example, was once the most powerful nation in the world system; now the United States has that position. Countries like Holland and Italy no longer hold the world power they once had. These countries, though still part of the core, are no longer at the top of the global economy. World systems theory does not in itself account for changes in the position of countries in the world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ritics also point out that the world economic system does not always work to the detriment of the peripheral countries and to the benefit of the cor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modity chain theory finds that peripheral countries often benefit by housing low-wage factories and that the core countries are sometimes hurt when jobs move overseas. And low-wage sweatshops are found in all nations, not just the peripheral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some core countries, for instance, Germany, do not move factories to low-wage countries but improve profitability by increasing efficiency. Nonetheless, world systems theory has provided a powerful tool for understanding global inequal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onsequences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clear that some nations are wealthy and powerful and some are poor and powerless. What are the consequences of this global stratification system? Table 10.2 shows some basic indicators of national well-being for six nations. You can see there are considerable differences in the quality of life in these different places in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of the biggest differences in rich and poor nations is population. The poorest countries comprise about three billion people—close to half the world’s population.</w:t>
      </w:r>
    </w:p>
    <w:p>
      <w:pPr>
        <w:pStyle w:val="Normal"/>
        <w:widowControl w:val="false"/>
        <w:spacing w:lineRule="auto" w:line="480"/>
        <w:rPr/>
      </w:pPr>
      <w:r>
        <w:rPr>
          <w:rFonts w:eastAsia="Arial" w:cs="Arial" w:ascii="Arial" w:hAnsi="Arial"/>
          <w:color w:val="000000"/>
          <w:sz w:val="20"/>
          <w:szCs w:val="20"/>
        </w:rPr>
        <w:t xml:space="preserve">To put this into perspective, three of seven people in the world live on less than one dollar per day; another three billion live on less than $2 per day (World Bank 2004). The poorest countries have the highest birthrates and the highest death rates. The total </w:t>
      </w:r>
      <w:r>
        <w:rPr>
          <w:rFonts w:eastAsia="Arial" w:cs="Arial" w:ascii="Arial" w:hAnsi="Arial"/>
          <w:i/>
          <w:iCs/>
          <w:color w:val="000000"/>
          <w:sz w:val="20"/>
          <w:szCs w:val="20"/>
        </w:rPr>
        <w:t xml:space="preserve">fertility rate, </w:t>
      </w:r>
      <w:r>
        <w:rPr>
          <w:rFonts w:eastAsia="Arial" w:cs="Arial" w:ascii="Arial" w:hAnsi="Arial"/>
          <w:color w:val="000000"/>
          <w:sz w:val="20"/>
          <w:szCs w:val="20"/>
        </w:rPr>
        <w:t>how many live births a woman will have over her lifetime at current fertility rates, shows that in the poorest countries a woman on the average has almost five children over her lifetime. Because of this high fertility rate, the populations of poor countries are growing faster than the populations of wealthy countries and therefore have a high proportion of young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he richest countries have a total population of approximately 1 billion people—only 15 percent of the world’s population. The populations of the richest countries are not growing nearly as fast as the populations of the poorest countries. In the richest countries, women have about two children over their lifetime, and the populations of these countries are growing by only 1.2 percent. Many of the richest countries,</w:t>
      </w:r>
    </w:p>
    <w:p>
      <w:pPr>
        <w:pStyle w:val="Normal"/>
        <w:widowControl w:val="false"/>
        <w:spacing w:lineRule="auto" w:line="480"/>
        <w:rPr/>
      </w:pPr>
      <w:r>
        <w:rPr>
          <w:rFonts w:eastAsia="Arial" w:cs="Arial" w:ascii="Arial" w:hAnsi="Arial"/>
          <w:b/>
          <w:bCs/>
          <w:color w:val="000000"/>
          <w:sz w:val="20"/>
          <w:szCs w:val="20"/>
        </w:rPr>
        <w:t xml:space="preserve">256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achel Epstein/PhotoEdi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ncreased awareness of the impact of globalization has generated a protest movement with an unusual alliance between those concerned about the loss of jobs in the United States and those concerned with the impact of globalization on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luding most countries of Europe, are actually experiencing population declines. With a low fertility rate, the rich countries have proportionately fewer children, but they also have proportionately more elderly, which can be a burden on societal resources. The populations in the poorest countries live in mostly rural areas, yet the richest countries are largely urban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 population growth as a result of high fertility rates can make a large difference in the quality of life of the country. Countries with high birthrates are faced with the challenge of having too many children and not enough adults to provide for the younger gen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services, such as schools and hospitals, are strained in high-birthrate countries, especially because these countries are poor from the start. However, very low birthrates, as many rich countries are now experiencing, can also lead to problems. In countries with low birthrates, there are often not enough young people to meet labor force needs, and workers must be imported from othe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data clearly show that poor countries have large populations and high birthrates and rich countries have smaller populations and low birthrates, does this mean that the large population results in the low level of wealth of the country, or do high fertility rates keep countries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holars are divided on the relationship between the rate of population growth and economic development (Cassen 1994; Demeny 1991). Some researchers theorize that rapid population growth and high birthrates lead to economic stagnation keeping a country from developing, thus miring the country in poverty (Ehrlich 1990). However, other researchers point out that some countries with very large populations have become developed (Coale 1986). After all, the United States has the third largest population in the world at 281 million people, and yet is one of the richest and most developed nations in the world. China and India, the two nations in the world with the largest populations, are also showing significant economic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holars now believe large populations and high birthrates can impede economic development in some countries but, in general, fertility levels are affected by levels of industrialization, not the other way a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countries develop, their fertility levels decrease and their population growth levels off (Hirschman 1994; Watkins 198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alth and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gnificant differences are also evident in the basic health standards of countries, determined by their position in the global stratification system. The high-income countries have lower childhood death rates, higher life expectancies, and fewer children born underweight. In addition, most people in the high-income countries, but not all, have clean water and access to adequate san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born today in wealthy countries can expect to live about seventy-seven years, and women outlive men by several years. Except for some isolated or poor areas of the rich countries, almost all people have access to clean water and acceptable sewer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oorest countries, the situation is completely different. Many children die within the first five years of life, people live considerably shorter lives, and fewer people have access to clean water and adequate sani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low-income countries, the problems of sanitation, clean water, childhood death rates, and life expectancies are all closely related. In many poor countries, drinking water is contaminated from inadequate or nonexistent sewage treatment. Contaminated water is then used to drink, to clean eating utensils, and to make baby formula. For adults, water-born illnesses such as cholera and dysentery sometimes cause severe sickness but seldom result in death. However, children under the age of five, and especially those under the age of one, are highly susceptible to the illnesses carried in contaminated water. Dehydration is brought on by diarrhea and is a common cause of childhood death in poor countries.</w:t>
      </w:r>
    </w:p>
    <w:p>
      <w:pPr>
        <w:pStyle w:val="Normal"/>
        <w:widowControl w:val="false"/>
        <w:spacing w:lineRule="auto" w:line="480"/>
        <w:rPr/>
      </w:pPr>
      <w:r>
        <w:rPr>
          <w:rFonts w:eastAsia="Arial" w:cs="Arial" w:ascii="Arial" w:hAnsi="Arial"/>
          <w:i/>
          <w:iCs/>
          <w:color w:val="000000"/>
          <w:sz w:val="20"/>
          <w:szCs w:val="20"/>
        </w:rPr>
        <w:t xml:space="preserve">Consequences of 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5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Quality of Life: A Comparative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centage of Child Malnutrition Life Expectancy Infant Mortality Women Enrolled in (percentage Access to (in years) (per 1000 births) Elementary School under weight) Safe Water (%)</w:t>
      </w:r>
    </w:p>
    <w:p>
      <w:pPr>
        <w:pStyle w:val="Normal"/>
        <w:widowControl w:val="false"/>
        <w:spacing w:lineRule="auto" w:line="480"/>
        <w:rPr/>
      </w:pPr>
      <w:r>
        <w:rPr>
          <w:rFonts w:eastAsia="Arial" w:cs="Arial" w:ascii="Arial" w:hAnsi="Arial"/>
          <w:i/>
          <w:iCs/>
          <w:color w:val="000000"/>
          <w:sz w:val="20"/>
          <w:szCs w:val="20"/>
        </w:rPr>
        <w:t xml:space="preserve">Afghanistan </w:t>
      </w:r>
      <w:r>
        <w:rPr>
          <w:rFonts w:eastAsia="Arial" w:cs="Arial" w:ascii="Arial" w:hAnsi="Arial"/>
          <w:color w:val="000000"/>
          <w:sz w:val="20"/>
          <w:szCs w:val="20"/>
        </w:rPr>
        <w:t>43 years 163 births 15% 49% 13%</w:t>
      </w:r>
    </w:p>
    <w:p>
      <w:pPr>
        <w:pStyle w:val="Normal"/>
        <w:widowControl w:val="false"/>
        <w:spacing w:lineRule="auto" w:line="480"/>
        <w:rPr/>
      </w:pPr>
      <w:r>
        <w:rPr>
          <w:rFonts w:eastAsia="Arial" w:cs="Arial" w:ascii="Arial" w:hAnsi="Arial"/>
          <w:i/>
          <w:iCs/>
          <w:color w:val="000000"/>
          <w:sz w:val="20"/>
          <w:szCs w:val="20"/>
        </w:rPr>
        <w:t xml:space="preserve">Iran </w:t>
      </w:r>
      <w:r>
        <w:rPr>
          <w:rFonts w:eastAsia="Arial" w:cs="Arial" w:ascii="Arial" w:hAnsi="Arial"/>
          <w:color w:val="000000"/>
          <w:sz w:val="20"/>
          <w:szCs w:val="20"/>
        </w:rPr>
        <w:t>69 33 74 11 95</w:t>
      </w:r>
    </w:p>
    <w:p>
      <w:pPr>
        <w:pStyle w:val="Normal"/>
        <w:widowControl w:val="false"/>
        <w:spacing w:lineRule="auto" w:line="480"/>
        <w:rPr/>
      </w:pPr>
      <w:r>
        <w:rPr>
          <w:rFonts w:eastAsia="Arial" w:cs="Arial" w:ascii="Arial" w:hAnsi="Arial"/>
          <w:i/>
          <w:iCs/>
          <w:color w:val="000000"/>
          <w:sz w:val="20"/>
          <w:szCs w:val="20"/>
        </w:rPr>
        <w:t xml:space="preserve">Iraq </w:t>
      </w:r>
      <w:r>
        <w:rPr>
          <w:rFonts w:eastAsia="Arial" w:cs="Arial" w:ascii="Arial" w:hAnsi="Arial"/>
          <w:color w:val="000000"/>
          <w:sz w:val="20"/>
          <w:szCs w:val="20"/>
        </w:rPr>
        <w:t>61 93 74 n/a 85</w:t>
      </w:r>
    </w:p>
    <w:p>
      <w:pPr>
        <w:pStyle w:val="Normal"/>
        <w:widowControl w:val="false"/>
        <w:spacing w:lineRule="auto" w:line="480"/>
        <w:rPr/>
      </w:pPr>
      <w:r>
        <w:rPr>
          <w:rFonts w:eastAsia="Arial" w:cs="Arial" w:ascii="Arial" w:hAnsi="Arial"/>
          <w:i/>
          <w:iCs/>
          <w:color w:val="000000"/>
          <w:sz w:val="20"/>
          <w:szCs w:val="20"/>
        </w:rPr>
        <w:t xml:space="preserve">Mexico </w:t>
      </w:r>
      <w:r>
        <w:rPr>
          <w:rFonts w:eastAsia="Arial" w:cs="Arial" w:ascii="Arial" w:hAnsi="Arial"/>
          <w:color w:val="000000"/>
          <w:sz w:val="20"/>
          <w:szCs w:val="20"/>
        </w:rPr>
        <w:t>73 29 100 8 86</w:t>
      </w:r>
    </w:p>
    <w:p>
      <w:pPr>
        <w:pStyle w:val="Normal"/>
        <w:widowControl w:val="false"/>
        <w:spacing w:lineRule="auto" w:line="480"/>
        <w:rPr/>
      </w:pPr>
      <w:r>
        <w:rPr>
          <w:rFonts w:eastAsia="Arial" w:cs="Arial" w:ascii="Arial" w:hAnsi="Arial"/>
          <w:i/>
          <w:iCs/>
          <w:color w:val="000000"/>
          <w:sz w:val="20"/>
          <w:szCs w:val="20"/>
        </w:rPr>
        <w:t xml:space="preserve">United Kingdom </w:t>
      </w:r>
      <w:r>
        <w:rPr>
          <w:rFonts w:eastAsia="Arial" w:cs="Arial" w:ascii="Arial" w:hAnsi="Arial"/>
          <w:color w:val="000000"/>
          <w:sz w:val="20"/>
          <w:szCs w:val="20"/>
        </w:rPr>
        <w:t>77 7 100 n/a 100</w:t>
      </w:r>
    </w:p>
    <w:p>
      <w:pPr>
        <w:pStyle w:val="Normal"/>
        <w:widowControl w:val="false"/>
        <w:spacing w:lineRule="auto" w:line="480"/>
        <w:rPr/>
      </w:pPr>
      <w:r>
        <w:rPr>
          <w:rFonts w:eastAsia="Arial" w:cs="Arial" w:ascii="Arial" w:hAnsi="Arial"/>
          <w:i/>
          <w:iCs/>
          <w:color w:val="000000"/>
          <w:sz w:val="20"/>
          <w:szCs w:val="20"/>
        </w:rPr>
        <w:t xml:space="preserve">United States </w:t>
      </w:r>
      <w:r>
        <w:rPr>
          <w:rFonts w:eastAsia="Arial" w:cs="Arial" w:ascii="Arial" w:hAnsi="Arial"/>
          <w:color w:val="000000"/>
          <w:sz w:val="20"/>
          <w:szCs w:val="20"/>
        </w:rPr>
        <w:t>77 7 95 1 100</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2. </w:t>
      </w:r>
      <w:r>
        <w:rPr>
          <w:rFonts w:eastAsia="Arial" w:cs="Arial" w:ascii="Arial" w:hAnsi="Arial"/>
          <w:i/>
          <w:iCs/>
          <w:color w:val="000000"/>
          <w:sz w:val="20"/>
          <w:szCs w:val="20"/>
        </w:rPr>
        <w:t xml:space="preserve">World Bank Atlas 2002. </w:t>
      </w:r>
      <w:r>
        <w:rPr>
          <w:rFonts w:eastAsia="Arial" w:cs="Arial" w:ascii="Arial" w:hAnsi="Arial"/>
          <w:color w:val="000000"/>
          <w:sz w:val="20"/>
          <w:szCs w:val="20"/>
        </w:rPr>
        <w:t>Washington, DC: The World Bank, pp. 28–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gradation of the environment is a problem that affects all nations—linked in one vast environmental system. But global stratification also means that some nations suffer at the hands of others. Overdevelopment is resulting in deforestation. The depletion of this natural resource is most severe in South America, Africa, Mexico, and southeast Asia. On the other hand, the overproduction of “greenhouse gas”—the emission of carbon dioxide from the burning of fossil fuels—is most severe in the United States, Canada, Australia, parts of western Europe, and Russia—countries that use the most ener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high-income countries have only 15 percent of the world population, together they use more than half of the world’s energy. The United States alone uses one-quarter of the world’s energy, although it holds only four percent of the world’s population (see Figure 10.4). Safe water is also crucial; more than a billion people do not have access to safe water. Moreover, water supplies are declining—a problem that will only be exacerbated by population growth and economic development (see Figure 10.5). The World Bank has in fact warned that the share of the world’s population facing water shortages could increase five-fold by the year 2050 (World Bank 2004). Clearly, global stratification has some irreversible environmental effects that are felt around the glob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ducation and Illite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high-income nations of the world, education is almost universal, and the vast majority of people have attended school at least at some level. Literacy and school enrollment are now largely taken for granted in the highincome nations. People in these high-income countries without a good education stand little chance of succ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iddle- and lower-income nations, the picture is quite different. Elementary school enrollment, virtually universal in wealthy nations, is not as common in the middle-income nations and even less common in the poorest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people survive who are not literate or educ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uch of the world, education takes place outside formal schooling. Just because many people in the poorer countries never go to school does not mean they are ignorant or uneducated. Most education in the world takes place in family and religious settings or in other places where elders teach the next generation needed skills and knowledge. Informal education often includes basic literacy and math skills that people in poorer countries need in their daily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informal education prepares people for traditional lives, it does not usually give them the skills and knowledge needed to operate in the modern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fore, as poor countries are confronted by the developing world, people may not have the skills and knowledge to adjust to changing world situations, particularly in an increasingly technological world. This can perpetuate their underdeveloped statu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der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sition of a country in the global stratification system also affects gender relations within different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usually felt more by women than by men. Although gender inequality has not been achieved in the industrialized countries, compared with women in other parts of the world, women in the wealthier countries are much better 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oorer countries, women suffer poorer health and less education. You can see this in something the</w:t>
      </w:r>
    </w:p>
    <w:p>
      <w:pPr>
        <w:pStyle w:val="Normal"/>
        <w:widowControl w:val="false"/>
        <w:spacing w:lineRule="auto" w:line="480"/>
        <w:rPr/>
      </w:pPr>
      <w:r>
        <w:rPr>
          <w:rFonts w:eastAsia="Arial" w:cs="Arial" w:ascii="Arial" w:hAnsi="Arial"/>
          <w:b/>
          <w:bCs/>
          <w:color w:val="000000"/>
          <w:sz w:val="20"/>
          <w:szCs w:val="20"/>
        </w:rPr>
        <w:t xml:space="preserve">258 </w:t>
      </w:r>
      <w:r>
        <w:rPr>
          <w:rFonts w:eastAsia="Arial" w:cs="Arial" w:ascii="Arial" w:hAnsi="Arial"/>
          <w:color w:val="000000"/>
          <w:sz w:val="20"/>
          <w:szCs w:val="20"/>
        </w:rPr>
        <w:t>••• CHAPTER 10 Global Stratification</w:t>
      </w:r>
    </w:p>
    <w:p>
      <w:pPr>
        <w:pStyle w:val="Normal"/>
        <w:widowControl w:val="false"/>
        <w:spacing w:lineRule="auto" w:line="480"/>
        <w:rPr/>
      </w:pPr>
      <w:r>
        <w:rPr>
          <w:rFonts w:eastAsia="Arial" w:cs="Arial" w:ascii="Arial" w:hAnsi="Arial"/>
          <w:b/>
          <w:bCs/>
          <w:color w:val="000000"/>
          <w:sz w:val="20"/>
          <w:szCs w:val="20"/>
        </w:rPr>
        <w:t xml:space="preserve">Figure 10.4 </w:t>
      </w:r>
      <w:r>
        <w:rPr>
          <w:rFonts w:eastAsia="Arial" w:cs="Arial" w:ascii="Arial" w:hAnsi="Arial"/>
          <w:color w:val="000000"/>
          <w:sz w:val="20"/>
          <w:szCs w:val="20"/>
        </w:rPr>
        <w:t>Who Uses the World’s Energ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4. </w:t>
      </w:r>
      <w:r>
        <w:rPr>
          <w:rFonts w:eastAsia="Arial" w:cs="Arial" w:ascii="Arial" w:hAnsi="Arial"/>
          <w:i/>
          <w:iCs/>
          <w:color w:val="000000"/>
          <w:sz w:val="20"/>
          <w:szCs w:val="20"/>
        </w:rPr>
        <w:t>World Development Indicators.</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www.worldbank.org, </w:t>
      </w:r>
      <w:r>
        <w:rPr>
          <w:rFonts w:eastAsia="Arial" w:cs="Arial" w:ascii="Arial" w:hAnsi="Arial"/>
          <w:color w:val="000000"/>
          <w:sz w:val="20"/>
          <w:szCs w:val="20"/>
        </w:rPr>
        <w:t>p. 114.</w:t>
      </w:r>
    </w:p>
    <w:p>
      <w:pPr>
        <w:pStyle w:val="Normal"/>
        <w:widowControl w:val="false"/>
        <w:spacing w:lineRule="auto" w:line="480"/>
        <w:rPr/>
      </w:pPr>
      <w:r>
        <w:rPr>
          <w:rFonts w:eastAsia="Arial" w:cs="Arial" w:ascii="Arial" w:hAnsi="Arial"/>
          <w:b/>
          <w:bCs/>
          <w:color w:val="000000"/>
          <w:sz w:val="20"/>
          <w:szCs w:val="20"/>
        </w:rPr>
        <w:t xml:space="preserve">Figure 10.5 </w:t>
      </w:r>
      <w:r>
        <w:rPr>
          <w:rFonts w:eastAsia="Arial" w:cs="Arial" w:ascii="Arial" w:hAnsi="Arial"/>
          <w:color w:val="000000"/>
          <w:sz w:val="20"/>
          <w:szCs w:val="20"/>
        </w:rPr>
        <w:t>Access to Safe Water and Sanitat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4. </w:t>
      </w:r>
      <w:r>
        <w:rPr>
          <w:rFonts w:eastAsia="Arial" w:cs="Arial" w:ascii="Arial" w:hAnsi="Arial"/>
          <w:i/>
          <w:iCs/>
          <w:color w:val="000000"/>
          <w:sz w:val="20"/>
          <w:szCs w:val="20"/>
        </w:rPr>
        <w:t>World Development Indicators.</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www.worldbank.org, </w:t>
      </w:r>
      <w:r>
        <w:rPr>
          <w:rFonts w:eastAsia="Arial" w:cs="Arial" w:ascii="Arial" w:hAnsi="Arial"/>
          <w:color w:val="000000"/>
          <w:sz w:val="20"/>
          <w:szCs w:val="20"/>
        </w:rPr>
        <w:t>p.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Nations calls the gender development index. The</w:t>
      </w:r>
    </w:p>
    <w:p>
      <w:pPr>
        <w:pStyle w:val="Normal"/>
        <w:widowControl w:val="false"/>
        <w:spacing w:lineRule="auto" w:line="480"/>
        <w:rPr/>
      </w:pPr>
      <w:r>
        <w:rPr>
          <w:rFonts w:eastAsia="Arial" w:cs="Arial" w:ascii="Arial" w:hAnsi="Arial"/>
          <w:b/>
          <w:bCs/>
          <w:color w:val="000000"/>
          <w:sz w:val="20"/>
          <w:szCs w:val="20"/>
        </w:rPr>
        <w:t xml:space="preserve">gender development index </w:t>
      </w:r>
      <w:r>
        <w:rPr>
          <w:rFonts w:eastAsia="Arial" w:cs="Arial" w:ascii="Arial" w:hAnsi="Arial"/>
          <w:color w:val="000000"/>
          <w:sz w:val="20"/>
          <w:szCs w:val="20"/>
        </w:rPr>
        <w:t>is calculated based on gender inequalities in life expectancy, educational attainment, and income for different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provides an indication of the relative well-being of women in different nations. In every nation, the gender development index is less than the general human development index. Were there gender equality within a nation, the human development index and gender development index would be the s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ountries have shown improvement in the gender development index in recent years, including industrialized countries such as Denmark, France, and New Zealand, as well as Estonia, Hungary, and Poland in eastern Europe and the developing countries of Jamaica, Sri Lanka, and Thail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versity of these countries shows that gender equality can be achieved at different income levels and in different stages of national development (United Nations 2000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the developed nations have better sanitation, better health, more education, a lower birthrate, and smaller populations. The least developed countries of the world have poor health and sanitation, a much higher death rate, fewer people in school, and a large and growing population. The differences are profound and indicate a markedly unequal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 and 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sequences of global stratification are also found in the international conflicts that bring war and an increased risk of terrorism. Although global inequality is certainly not the only cause of such problems, it contributes to the instability of world peace and the threat of terrorism. Global stratification generates inequities in the distribution of power between nations. Moreover, globalization has created a world-based capitalist class with unprecedented wealth and power. This is a class that now crosses national borders, thus some have defined it as a “transnational capitalist class” (Langman and Morris 2002). Coupled with the enormous pov-</w:t>
      </w:r>
    </w:p>
    <w:p>
      <w:pPr>
        <w:pStyle w:val="Normal"/>
        <w:widowControl w:val="false"/>
        <w:spacing w:lineRule="auto" w:line="480"/>
        <w:rPr/>
      </w:pPr>
      <w:r>
        <w:rPr>
          <w:rFonts w:eastAsia="Arial" w:cs="Arial" w:ascii="Arial" w:hAnsi="Arial"/>
          <w:i/>
          <w:iCs/>
          <w:color w:val="000000"/>
          <w:sz w:val="20"/>
          <w:szCs w:val="20"/>
        </w:rPr>
        <w:t xml:space="preserve">Consequences of 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5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and scientific resources, the status of women, political institutions, and other sociological factors all influence the ability of the medical community to respond to health crises. Thus, controlling or eliminating disease requires more than medical knowledge. It requires understanding the social and cultural context in which diseases like AIDS or SARS develop. What sociological factors have influenced the spread of AIDS and SARS in different parts of the world and what can health organizations —or other groups—do to respon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lthough disease is usually understood as primarily a medical problem, global epidemics involve much more than the medical treatment of disease. Epidemics like AIDS (acquired immune deficiency syndrome) or SARS (severe acute respiratory syndrome) develop in the context of world poverty, with the poorest nations often being the hardest hit by epidemics (see Figure 10.6). In addition, cultural n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lobal Epidemics</w:t>
      </w:r>
    </w:p>
    <w:p>
      <w:pPr>
        <w:pStyle w:val="Normal"/>
        <w:widowControl w:val="false"/>
        <w:spacing w:lineRule="auto" w:line="480"/>
        <w:rPr/>
      </w:pPr>
      <w:r>
        <w:rPr>
          <w:rFonts w:eastAsia="Arial" w:cs="Arial" w:ascii="Arial" w:hAnsi="Arial"/>
          <w:b/>
          <w:bCs/>
          <w:color w:val="000000"/>
          <w:sz w:val="20"/>
          <w:szCs w:val="20"/>
        </w:rPr>
        <w:t xml:space="preserve">Figure 10.6 </w:t>
      </w:r>
      <w:r>
        <w:rPr>
          <w:rFonts w:eastAsia="Arial" w:cs="Arial" w:ascii="Arial" w:hAnsi="Arial"/>
          <w:color w:val="000000"/>
          <w:sz w:val="20"/>
          <w:szCs w:val="20"/>
        </w:rPr>
        <w:t>AIDS: A Problem for Women and Childre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4. </w:t>
      </w:r>
      <w:r>
        <w:rPr>
          <w:rFonts w:eastAsia="Arial" w:cs="Arial" w:ascii="Arial" w:hAnsi="Arial"/>
          <w:i/>
          <w:iCs/>
          <w:color w:val="000000"/>
          <w:sz w:val="20"/>
          <w:szCs w:val="20"/>
        </w:rPr>
        <w:t>World Development Indicators.</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www.worldbank.org, </w:t>
      </w:r>
      <w:r>
        <w:rPr>
          <w:rFonts w:eastAsia="Arial" w:cs="Arial" w:ascii="Arial" w:hAnsi="Arial"/>
          <w:color w:val="000000"/>
          <w:sz w:val="20"/>
          <w:szCs w:val="20"/>
        </w:rPr>
        <w:t>p.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rty that exists, the visibility of this class and its association with western values leads to resentment and conflict. Furthermore, attempts by wealthier nations to control access to the world’s natural resources, such as oil, generate much political conflict. Thus, the same power and affluence that makes the United States a leader throughout the world makes it a target by those who resent its domin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iddle East, for example, oil production has created prosperity for some and exposed people in these nations to the values of western culture. When people from different nations, such as those in the Middle East, study at U.S. universities and travel on business or vacations, they are exposed to western values and western patterns of consumption. As one commentator has noted, “Even those who have remained at home have not escaped exposure to western culture. In most of the countries of the modern Middle-east western cultural influences are pervasive. They see western television programs, they watch western movies, they listen to western music, frequently wear western clothes and visit western web sites on their pc’s. Even western foods are locally available. McDonald’s are now found in many of the major cities” (Bailey 2003: 341). Moreover, the sexual liberalism of western nations and the relative equality of women also add to the volatile mix of nations clashing (Norris and Inglehart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some traditional leaders, including religious clerics, define western culture as a source of degene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ntries like the United States where consumerism is rampant then become the target of those who see this as a threat to their traditional way of life (Ehrlich and Liu 2002). In this sense, global stratification and the dominance of western culture are inseparable (Bailey 2002). Understood in this way, terrorism is not just a question of clashing religious values (although that is a contributing factor), but also stems from the global dominance of some nations ove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why those who commit atrocious acts, like the flying of jets into the World Trade Center towers, can define themselves as fighting for a righteous cause.</w:t>
      </w:r>
    </w:p>
    <w:p>
      <w:pPr>
        <w:pStyle w:val="Normal"/>
        <w:widowControl w:val="false"/>
        <w:spacing w:lineRule="auto" w:line="480"/>
        <w:rPr/>
      </w:pPr>
      <w:r>
        <w:rPr>
          <w:rFonts w:eastAsia="Arial" w:cs="Arial" w:ascii="Arial" w:hAnsi="Arial"/>
          <w:b/>
          <w:bCs/>
          <w:color w:val="000000"/>
          <w:sz w:val="20"/>
          <w:szCs w:val="20"/>
        </w:rPr>
        <w:t xml:space="preserve">Terrorism </w:t>
      </w:r>
      <w:r>
        <w:rPr>
          <w:rFonts w:eastAsia="Arial" w:cs="Arial" w:ascii="Arial" w:hAnsi="Arial"/>
          <w:color w:val="000000"/>
          <w:sz w:val="20"/>
          <w:szCs w:val="20"/>
        </w:rPr>
        <w:t>can be defined as premeditated, politically motivated violence perpetrated against noncombatant targets by persons or groups who use their action to try to achieve their political ends (White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rorism can be executed through violence or threats of violence and can be executed through various means—suicide bombs, biochemical terror, cyberterror, or other methods. Because terrorists operate outside the bounds of normative behavior, terrorism is very difficult to prevent. Although rigid safeguards can be put in place, such safeguards also threaten the freedoms that are characteristics of open, democratic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ct that terrorism is so difficult to stop contributes to the fear that it is intended to gene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equality is also connected to the context in which terrorism emerges. A study of al Qaeda terrorists finds that the leaders tend to come from middle-class backgrounds, although they often use those who are young, poorly educated, and economically disadvantaged to carry out suicide missions. Families of suicide bombers often receive large cash payments, at the same time feeling they have served a sacred cause (Stern 2003). This suggests that improving the lives of those who now feel collectively humiliated could provide some protection against terror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l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fact of global inequality is the growing presence and persistence of poverty in many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poverty in the United States, but very few people in the United States live in the extreme levels of deprivation found in some poor countrie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poverty level is determined by the yearly income for a family of four that is considered necessary to maintain a suitable standard of living. As mentioned in Chapter 9, the official poverty line in 2002 (for a family of four) was $18,307. By this definition, 34.6 million Americans, or about 12 percent, were living in poverty in 2002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definition of poverty in the United States identifies</w:t>
      </w:r>
    </w:p>
    <w:p>
      <w:pPr>
        <w:pStyle w:val="Normal"/>
        <w:widowControl w:val="false"/>
        <w:spacing w:lineRule="auto" w:line="480"/>
        <w:rPr/>
      </w:pPr>
      <w:r>
        <w:rPr>
          <w:rFonts w:eastAsia="Arial" w:cs="Arial" w:ascii="Arial" w:hAnsi="Arial"/>
          <w:b/>
          <w:bCs/>
          <w:color w:val="000000"/>
          <w:sz w:val="20"/>
          <w:szCs w:val="20"/>
        </w:rPr>
        <w:t xml:space="preserve">relative poverty. </w:t>
      </w:r>
      <w:r>
        <w:rPr>
          <w:rFonts w:eastAsia="Arial" w:cs="Arial" w:ascii="Arial" w:hAnsi="Arial"/>
          <w:color w:val="000000"/>
          <w:sz w:val="20"/>
          <w:szCs w:val="20"/>
        </w:rPr>
        <w:t>The households in poverty in the United States are poor compared with other Americans, but when one looks at other parts of the world, an income of $18,307 would make a family very welloff.</w:t>
      </w:r>
    </w:p>
    <w:p>
      <w:pPr>
        <w:pStyle w:val="Normal"/>
        <w:widowControl w:val="false"/>
        <w:spacing w:lineRule="auto" w:line="480"/>
        <w:rPr/>
      </w:pPr>
      <w:r>
        <w:rPr>
          <w:rFonts w:eastAsia="Arial" w:cs="Arial" w:ascii="Arial" w:hAnsi="Arial"/>
          <w:color w:val="000000"/>
          <w:sz w:val="20"/>
          <w:szCs w:val="20"/>
        </w:rPr>
        <w:t xml:space="preserve">The United Nations (UN) measures world poverty in two ways. </w:t>
      </w:r>
      <w:r>
        <w:rPr>
          <w:rFonts w:eastAsia="Arial" w:cs="Arial" w:ascii="Arial" w:hAnsi="Arial"/>
          <w:b/>
          <w:bCs/>
          <w:color w:val="000000"/>
          <w:sz w:val="20"/>
          <w:szCs w:val="20"/>
        </w:rPr>
        <w:t xml:space="preserve">Absolute poverty </w:t>
      </w:r>
      <w:r>
        <w:rPr>
          <w:rFonts w:eastAsia="Arial" w:cs="Arial" w:ascii="Arial" w:hAnsi="Arial"/>
          <w:color w:val="000000"/>
          <w:sz w:val="20"/>
          <w:szCs w:val="20"/>
        </w:rPr>
        <w:t>is the situation in which individuals live on less than $365 a year, meaning that people at this level of poverty live on approximat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uters/Damir Sagolj/Landov</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Global conflicts, including war, often result from the inequality that global stratification produces. Also, competition over the control of natural resources, such as oil, can lead to military intervention by more dominant world powers.</w:t>
      </w:r>
    </w:p>
    <w:p>
      <w:pPr>
        <w:pStyle w:val="Normal"/>
        <w:widowControl w:val="false"/>
        <w:spacing w:lineRule="auto" w:line="480"/>
        <w:rPr/>
      </w:pPr>
      <w:r>
        <w:rPr>
          <w:rFonts w:eastAsia="Arial" w:cs="Arial" w:ascii="Arial" w:hAnsi="Arial"/>
          <w:color w:val="000000"/>
          <w:sz w:val="20"/>
          <w:szCs w:val="20"/>
        </w:rPr>
        <w:t xml:space="preserve">$1 a day. </w:t>
      </w:r>
      <w:r>
        <w:rPr>
          <w:rFonts w:eastAsia="Arial" w:cs="Arial" w:ascii="Arial" w:hAnsi="Arial"/>
          <w:b/>
          <w:bCs/>
          <w:color w:val="000000"/>
          <w:sz w:val="20"/>
          <w:szCs w:val="20"/>
        </w:rPr>
        <w:t xml:space="preserve">Extreme poverty </w:t>
      </w:r>
      <w:r>
        <w:rPr>
          <w:rFonts w:eastAsia="Arial" w:cs="Arial" w:ascii="Arial" w:hAnsi="Arial"/>
          <w:color w:val="000000"/>
          <w:sz w:val="20"/>
          <w:szCs w:val="20"/>
        </w:rPr>
        <w:t>is defined as the situation in which people live on less than $275 a year; that is, on less than 75 cents a day. There are 600 million people who live at or below this extreme poverty level. Many of these people are in very dire straits, and many are starving and dying.</w:t>
      </w:r>
    </w:p>
    <w:p>
      <w:pPr>
        <w:pStyle w:val="Normal"/>
        <w:widowControl w:val="false"/>
        <w:spacing w:lineRule="auto" w:line="480"/>
        <w:rPr/>
      </w:pPr>
      <w:r>
        <w:rPr>
          <w:rFonts w:eastAsia="Arial" w:cs="Arial" w:ascii="Arial" w:hAnsi="Arial"/>
          <w:color w:val="000000"/>
          <w:sz w:val="20"/>
          <w:szCs w:val="20"/>
        </w:rPr>
        <w:t xml:space="preserve">Money, however, does not tell the whole story because many people in the poor countries do not always deal in cash. In many countries, people survive by raising crops for personal consumption and by bartering or trading services for food or shelter. These activities do not show up in the calculation of poverty levels that use amounts of money as the measure. As a result, the United Nations Development Program also defines what it calls the </w:t>
      </w:r>
      <w:r>
        <w:rPr>
          <w:rFonts w:eastAsia="Arial" w:cs="Arial" w:ascii="Arial" w:hAnsi="Arial"/>
          <w:b/>
          <w:bCs/>
          <w:color w:val="000000"/>
          <w:sz w:val="20"/>
          <w:szCs w:val="20"/>
        </w:rPr>
        <w:t xml:space="preserve">human poverty index. </w:t>
      </w:r>
      <w:r>
        <w:rPr>
          <w:rFonts w:eastAsia="Arial" w:cs="Arial" w:ascii="Arial" w:hAnsi="Arial"/>
          <w:color w:val="000000"/>
          <w:sz w:val="20"/>
          <w:szCs w:val="20"/>
        </w:rPr>
        <w:t>This index is a multidimensional measure of poverty, meant to indicate the degree of deprivation in four basic dimensions of human life: a long and healthy life, knowledge, economic well-being, and social inclusion. Different specific indicators of these four dimensions are used to measure poverty in the industrialized and developing countries and they can vary substantially in such different environments. In the developing countries, the following indicators are u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ercentage of people born not expected to live to age fo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adult literacy 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roportion of people lacking access to health services and saf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ercentage of children under five who are moderately or severely underwe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industrialized countries, the human poverty index is measured by the proportion of people not expected to live to age sixty; the adult illiteracy rate; the incidence of income poverty (because income is the largest source of economic provisioning in industrialized countries); and long-term unemployment rates. Figure 10.7 compares the human poverty index in select developing and industrialized nations (United Nations 2000a).</w:t>
      </w:r>
    </w:p>
    <w:p>
      <w:pPr>
        <w:pStyle w:val="Normal"/>
        <w:widowControl w:val="false"/>
        <w:spacing w:lineRule="auto" w:line="480"/>
        <w:rPr/>
      </w:pPr>
      <w:r>
        <w:rPr>
          <w:rFonts w:eastAsia="Arial" w:cs="Arial" w:ascii="Arial" w:hAnsi="Arial"/>
          <w:i/>
          <w:iCs/>
          <w:color w:val="000000"/>
          <w:sz w:val="20"/>
          <w:szCs w:val="20"/>
        </w:rPr>
        <w:t xml:space="preserve">World Poverty </w:t>
      </w:r>
      <w:r>
        <w:rPr>
          <w:rFonts w:eastAsia="Arial" w:cs="Arial" w:ascii="Arial" w:hAnsi="Arial"/>
          <w:color w:val="000000"/>
          <w:sz w:val="20"/>
          <w:szCs w:val="20"/>
        </w:rPr>
        <w:t xml:space="preserve">••• </w:t>
      </w:r>
      <w:r>
        <w:rPr>
          <w:rFonts w:eastAsia="Arial" w:cs="Arial" w:ascii="Arial" w:hAnsi="Arial"/>
          <w:b/>
          <w:bCs/>
          <w:color w:val="000000"/>
          <w:sz w:val="20"/>
          <w:szCs w:val="20"/>
        </w:rPr>
        <w:t>2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Denis Poroy R. Azzi/Woodfin Camp &amp; Associat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lobal stratification results in inequality between nations; the gap between the rich and the poor can be staggering.</w:t>
      </w:r>
    </w:p>
    <w:p>
      <w:pPr>
        <w:pStyle w:val="Normal"/>
        <w:widowControl w:val="false"/>
        <w:spacing w:lineRule="auto" w:line="480"/>
        <w:rPr/>
      </w:pPr>
      <w:r>
        <w:rPr>
          <w:rFonts w:eastAsia="Arial" w:cs="Arial" w:ascii="Arial" w:hAnsi="Arial"/>
          <w:b/>
          <w:bCs/>
          <w:color w:val="000000"/>
          <w:sz w:val="20"/>
          <w:szCs w:val="20"/>
        </w:rPr>
        <w:t xml:space="preserve">Figure 10.7 </w:t>
      </w:r>
      <w:r>
        <w:rPr>
          <w:rFonts w:eastAsia="Arial" w:cs="Arial" w:ascii="Arial" w:hAnsi="Arial"/>
          <w:color w:val="000000"/>
          <w:sz w:val="20"/>
          <w:szCs w:val="20"/>
        </w:rPr>
        <w:t>World Poverty: Increasing or Decreasing?</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World Bank. 2004. </w:t>
      </w:r>
      <w:r>
        <w:rPr>
          <w:rFonts w:eastAsia="Arial" w:cs="Arial" w:ascii="Arial" w:hAnsi="Arial"/>
          <w:i/>
          <w:iCs/>
          <w:color w:val="000000"/>
          <w:sz w:val="20"/>
          <w:szCs w:val="20"/>
        </w:rPr>
        <w:t>World Development Indicators.</w:t>
      </w:r>
    </w:p>
    <w:p>
      <w:pPr>
        <w:pStyle w:val="Normal"/>
        <w:widowControl w:val="false"/>
        <w:spacing w:lineRule="auto" w:line="480"/>
        <w:rPr/>
      </w:pPr>
      <w:r>
        <w:rPr>
          <w:rFonts w:eastAsia="Arial" w:cs="Arial" w:ascii="Arial" w:hAnsi="Arial"/>
          <w:color w:val="000000"/>
          <w:sz w:val="20"/>
          <w:szCs w:val="20"/>
        </w:rPr>
        <w:t xml:space="preserve">Website: </w:t>
      </w:r>
      <w:r>
        <w:rPr>
          <w:rFonts w:eastAsia="Arial" w:cs="Arial" w:ascii="Arial" w:hAnsi="Arial"/>
          <w:b/>
          <w:bCs/>
          <w:color w:val="000000"/>
          <w:sz w:val="20"/>
          <w:szCs w:val="20"/>
        </w:rPr>
        <w:t xml:space="preserve">www.worldbank.org, </w:t>
      </w:r>
      <w:r>
        <w:rPr>
          <w:rFonts w:eastAsia="Arial" w:cs="Arial" w:ascii="Arial" w:hAnsi="Arial"/>
          <w:color w:val="000000"/>
          <w:sz w:val="20"/>
          <w:szCs w:val="20"/>
        </w:rPr>
        <w:t>p. 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o Are the World’s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the World Bank’s definition of poverty (those whose level of consumption is less than $1 per day), about 28 percent of the world’s population live in extreme poverty, but the proportion of people living in poverty is declining, particularly as the result of progress in East Asia, particularly in the People’s Republic of China. At the same time, poverty in other areas has increased, including in eastern Europe and Central As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b-Saharan Africa has the highest incidence of poverty of anywhere in the world, despite the rich natural resources of this region. Almost half of the population in this region—42 percent—live in poverty. As a result, infant mortality here is high; 151 children per 1000 die before the age of five. Life expectancy is also low and is getting lower because of high death rates from AIDS (World Bank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haracter of poverty differs around the glo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sia, the pressures of large population growth leave many without sustainable employment. And, as manufacturing has become less labor-intensive with more mechanized production, the need for labor in certain industries has declined. While new technologies provide new job opportunities, they also create new forms of illiteracy as many people have neither access nor skills to use information technology (see Map 10.2 “The Digital Divide”). In sub-Saharan Africa, the poor live in marginal areas where poor soil, erosion, and continuous warfare create extremely harsh conditions. Political instability and low levels of economic productivity contribute to the high rates of poverty. Solutions to world poverty in these different regions require sustainable economic development, as well as an understanding of the diverse regional factors that also contribute to high levels of pover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lobal stratification is manifested in various ways. Here differences in access to information are depicted by the number of personal computers per 1000 persons in different nations. Access to computers and the Internet exposes you to a wider variety of world opinion. What advantages and disadvantages does access to digital technology provide for a countr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 p. 87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0.2 </w:t>
      </w:r>
      <w:r>
        <w:rPr>
          <w:rFonts w:eastAsia="Arial" w:cs="Arial" w:ascii="Arial" w:hAnsi="Arial"/>
          <w:color w:val="000000"/>
          <w:sz w:val="20"/>
          <w:szCs w:val="20"/>
        </w:rPr>
        <w:t>The Digital Divide</w:t>
      </w:r>
    </w:p>
    <w:p>
      <w:pPr>
        <w:pStyle w:val="Normal"/>
        <w:widowControl w:val="false"/>
        <w:spacing w:lineRule="auto" w:line="480"/>
        <w:rPr/>
      </w:pPr>
      <w:r>
        <w:rPr>
          <w:rFonts w:eastAsia="Arial" w:cs="Arial" w:ascii="Arial" w:hAnsi="Arial"/>
          <w:b/>
          <w:bCs/>
          <w:color w:val="000000"/>
          <w:sz w:val="20"/>
          <w:szCs w:val="20"/>
        </w:rPr>
        <w:t xml:space="preserve">262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men and Children in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no country in the world in which women are treated as well as men. As with poverty in the United States, women bear a larger share of the burden of world poverty. In the poorest areas of the world, the poverty falls particularly hard on the women. For instance, in situations of extreme poverty, women have the burden of much of the manual labor because in many cases the men have left to find work or food. The United Nations Commission on the Status of Women (1996) estimates that women constitute almost 60 percent of the world’s population, perform two-thirds of all working hours, receive only one-tenth of the world’s income, and own less than 1 percent of the world’s w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women outlive men in most countries, the difference in life expectancy is less in poor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of the poorest countries, such as Bangladesh, men outlive women. Women suffer greater health risks because of several factors. With fertility rates higher in poor countries, women in poverty experience more pregnancies and childbir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or women, therefore, spend a greater part of their lives pregnant, nursing, and raising small children than do women in the wealthier countries. These factors take a toll on women’s health and increase the risks of disease and death. Giving birth is a time of high risk to women, and women in poor countries with poor nutrition, poor maternal care, and the lack of trained birth attendants are at higher risk of dying during and after the birthing ev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fertility rates are also related to the degree of women’s empowerment in society, an often neglected aspect of the discussion between fertility an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powering women through providing them employment, education, property, and voting rights can have a strong impact on reducing the fertility rate (Sen 1999, 2000). Societies where women’s voices do not count for much are those that have high fertility rates along with social and economic hardships for women, including lack of education, job opportunities, and information about birth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also suffer in some countries in poverty because of traditions and cultural norms. Most (though not all) poor countries are patriarchal, meaning that men control the society. As a result, in households,</w:t>
      </w:r>
    </w:p>
    <w:p>
      <w:pPr>
        <w:pStyle w:val="Normal"/>
        <w:widowControl w:val="false"/>
        <w:spacing w:lineRule="auto" w:line="480"/>
        <w:rPr/>
      </w:pPr>
      <w:r>
        <w:rPr>
          <w:rFonts w:eastAsia="Arial" w:cs="Arial" w:ascii="Arial" w:hAnsi="Arial"/>
          <w:i/>
          <w:iCs/>
          <w:color w:val="000000"/>
          <w:sz w:val="20"/>
          <w:szCs w:val="20"/>
        </w:rPr>
        <w:t xml:space="preserve">World Poverty </w:t>
      </w:r>
      <w:r>
        <w:rPr>
          <w:rFonts w:eastAsia="Arial" w:cs="Arial" w:ascii="Arial" w:hAnsi="Arial"/>
          <w:color w:val="000000"/>
          <w:sz w:val="20"/>
          <w:szCs w:val="20"/>
        </w:rPr>
        <w:t xml:space="preserve">••• </w:t>
      </w:r>
      <w:r>
        <w:rPr>
          <w:rFonts w:eastAsia="Arial" w:cs="Arial" w:ascii="Arial" w:hAnsi="Arial"/>
          <w:b/>
          <w:bCs/>
          <w:color w:val="000000"/>
          <w:sz w:val="20"/>
          <w:szCs w:val="20"/>
        </w:rPr>
        <w:t>2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ast ten years alone, UNICEF estimates that over 2 million children have died in war, with even more injured, disabled, orphaned, or forced into refugee camps (Machel 1996). One estimate is that, of all the victims of war, 90 percent are civilian—half of those, children (McClelland 2003). Young children are often exploited as combatants or may be used as human shiel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aftermath of war, children are also highly vulnerable to outbreaks of disease. In Iraq, following the war in 2003, many children died of diseases like anemia and diarrhea—diseases that can be prevented. Children in Iraq were already living under extreme hardship under the regime of Saddam Husse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conomic sanctions against Iraq during his regime also produced high infant mortality because of food short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Nations has passed resolutions prohibiting the use of children under 18 in combat and has linked the threat to children from violence with high rates of poverty around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reducing poverty would not eliminate the threat of war, it would go a long way toward improving children’s lives in war-torn regions. •••</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urgeons were forced to amputate both of Ali Ismaeel Abbas’s arms after an errant U.S. bomb slammed into his Baghdad home during the opening phase of the Iraq war. Pictures of the 12-year-old, who lost his parents in the attack, soon appeared on TV screens and in newspapers around the world. Since then, Abbas, who was treated in Kuwait, has come to represent a grim reality: all too often the victims of war are innocent children (McClelland 2003: 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 Childhood, and Poverty</w:t>
      </w:r>
    </w:p>
    <w:p>
      <w:pPr>
        <w:pStyle w:val="Normal"/>
        <w:widowControl w:val="false"/>
        <w:spacing w:lineRule="auto" w:line="480"/>
        <w:rPr/>
      </w:pPr>
      <w:r>
        <w:rPr>
          <w:rFonts w:eastAsia="Arial" w:cs="Arial" w:ascii="Arial" w:hAnsi="Arial"/>
          <w:b/>
          <w:bCs/>
          <w:color w:val="000000"/>
          <w:sz w:val="20"/>
          <w:szCs w:val="20"/>
        </w:rPr>
        <w:t xml:space="preserve">Figure 10.8 </w:t>
      </w:r>
      <w:r>
        <w:rPr>
          <w:rFonts w:eastAsia="Arial" w:cs="Arial" w:ascii="Arial" w:hAnsi="Arial"/>
          <w:color w:val="000000"/>
          <w:sz w:val="20"/>
          <w:szCs w:val="20"/>
        </w:rPr>
        <w:t>Child Poverty in the Wealthier Nation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Vleminckx, Koen, and Timothy Smeeding (eds). 2001. </w:t>
      </w:r>
      <w:r>
        <w:rPr>
          <w:rFonts w:eastAsia="Arial" w:cs="Arial" w:ascii="Arial" w:hAnsi="Arial"/>
          <w:i/>
          <w:iCs/>
          <w:color w:val="000000"/>
          <w:sz w:val="20"/>
          <w:szCs w:val="20"/>
        </w:rPr>
        <w:t xml:space="preserve">Child Well-Being, Child Poverty and Child Policy in Modern Nations. </w:t>
      </w:r>
      <w:r>
        <w:rPr>
          <w:rFonts w:eastAsia="Arial" w:cs="Arial" w:ascii="Arial" w:hAnsi="Arial"/>
          <w:color w:val="000000"/>
          <w:sz w:val="20"/>
          <w:szCs w:val="20"/>
        </w:rPr>
        <w:t>Tonawanda, NY: University of Toronto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may have to eat after the men. Consequently, women have been found to have higher rates of malnutrition than men, which leads to anemia and other diseases (Doyal 1990). In conditions of extreme poverty, baby boys may be fed before baby girls because boys have higher status than girls. As a result, female infants have a lower rate of survival than male infa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are also severely affected in the countries suffering from poverty (see Figure 10.8). Scholars disagree on the causal relationship between fertility rates and poverty, yet, the highest fertility rates are found in the areas with the greatest poverty. It may seem strange that couples would have more children in situations where many children are dying of starvation. Nonetheless, families in poverty, even extreme poverty, frequently do have many children and often need children as a source of family labor and inc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in poverty do not have the luxury of a safe and joyful childhood or an education. Schools often do not exist in poor areas of the world, and families are so poor that children must also work and cannot attend schools. From a very early age, children are required to help the family survive by working or performing domestic tasks such as fetching water. By the time they are five or six, or in some cases even younger, they must be working to support the family. By their early teens, they are usually on their own and must go out in the world to work. In extreme situations, children at a young age work as beggars, young boys and girls are sold to work in sweatshops, and young girls are sold into prostitution by their families. This may seem unusually cruel and harsh by Western standards, but we cannot imagine the horror of starvation and the desperation that many families in the world must feel that would force them to take such measures to surv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has become a vicious cycle. In poor countries, families feel they must have more children for their survival, yet having more children perpetuates their poverty. The United Nations estimates that there are 211 million children between the ages of five and fourteen in the paid labor force throughout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 children, some 127 million, are in Asia, and 48 million are in sub-Saharan Africa (International Labour Organizatio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families are so poor that they can no longer care for their children, and the children must go out on their own, even at young ages. Many of these homeless children end up in the streets of the major cities of Asia and Latin America. Latin America has an estimated 13 million street children, some as young as six years 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one, they survive through a combination of begging, selling, prostitution, drugs, and stealing. They sleep in alleys or in makeshift shelters. Their lives are harsh, brutal, often short, and they receive no formal education, leaving few prospects for a decent life (Mickelson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verty and Hu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nutrition and hunger are growing problems, given that many people in poverty cannot find or afford f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stimated 1.1 billion people in the world are so poor that they are unable to obtain enough food to meet their nutritional needs (Gardner and Halweil 199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nger results when there is not enough food to feed a designated area such as a region, a country, or area of a country. The food supply may not be adequate or households may not be able to afford enough food to feed themselves. Hunger stifles the mental and physical development of children and leads to disease and death. Malnutrition results from a deficiency in the necessary nutrients for healthy living. An estimated 6.6 million children under the age of five die each year in the developing countries as the result of malnutr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food supply is plentiful in the world and is increasing faster than the population, malnutrition is still dangerously high (World Health Organizatio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are people starving in the world? Is there not enough food to feed all the people in the world? In fact, there is plenty of food grown in the world. The world’s production of wheat, rice, corn, and other grains is sufficient to adequately feed all the people in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is that the surplus food in the world does not get to the neediest people. The people who are starving lack the exigencies for obtaining adequate food, such as arable land or jobs that pay a living wage. In the past, many people grew food crops and were able to feed themselves, but today so much of the best land has been taken over by agribusinesses that grow cash crops, such as tobacco or cotton. This has forced subsistence farmers onto marginal lands on the flanks of the desert, where conditions are difficult and crops often do not grow—another example of how the wealthiest nations and businesses profit at the expense of the least well-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areas of the world have seen a marked decrease in hunger. In China, for instance, 46 percent of the population were chronically underfed in 1970. Just twenty years later, only 16 percent of China’s population were underfed. The only region of the globe where hunger has increased is sub-Saharan Africa.</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re are too many people in the world and simply not enough food to go a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Growing more food will not in itself end hunger. If there were more systems to distribute the world’s food, hunger could be reduced.</w:t>
      </w:r>
    </w:p>
    <w:p>
      <w:pPr>
        <w:pStyle w:val="Normal"/>
        <w:widowControl w:val="false"/>
        <w:spacing w:lineRule="auto" w:line="480"/>
        <w:rPr/>
      </w:pPr>
      <w:r>
        <w:rPr>
          <w:rFonts w:eastAsia="Arial" w:cs="Arial" w:ascii="Arial" w:hAnsi="Arial"/>
          <w:b/>
          <w:bCs/>
          <w:color w:val="000000"/>
          <w:sz w:val="20"/>
          <w:szCs w:val="20"/>
        </w:rPr>
        <w:t xml:space="preserve">264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uses of World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causes world poverty? Some think poverty results from overpopulation. Certainly, high fertility rates and poverty are related, but many of the world’s most populous countries, India and China, for instance, have large segments of their population that are poor, but these countries have reduced poverty levels, even with very big populations. Poverty is also not caused by people being lazy or uninterested in working. People in extreme poverty work tremendously hard just to survive, and they would work hard at a job if they had 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not that they are lazy; it is that there are no jobs for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caused by a number of factors. The areas where poverty is increasing have a history of unstable governments or, in some cases, virtually no effective government to coordinate national development or plans that might alleviate extreme poverty and sta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 relief agencies are reluctant to work in or send food to countries where the national governments cannot guarantee the safety of relief workers or the delivery of food and aid to where it should go. Food convoys may be hijacked or roads blocked by bandits or warlo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 witnessed this problem in the attacks on humanitarian aid agencies, such as the Red Cross, during the war in Iraq.</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many countries with high proportions of poverty, the economies have collapsed and the governments have borrowed heavily to remain in operation. As a condition of these international loans, lenders, including the World Bank and the International Monetary Fund, have demanded harsh economic restructuring to increase capital markets and industrial efficiency. These economic reforms may make good sense for some and may lead these countries out of economic ruin over time, but in the short run, these reforms have placed the poor in a precarious position because the reforms also called for drastically reduced government spending on human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is also caused by changes in the world economic system. Increases in poverty and starvation in Africa and Latin America can be attributed in part to the changes in world markets that favored Asia economically but put sub-Saharan Africa and Latin America at a disadvan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price of products declined with more industrialization in places like India, China, Indonesia, South Korea, Malaysia, and Thailand, commodityproducing nations in Africa and Latin America suff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Latin America, the poor have flooded to the cities, hoping to find work, whereas in Africa, they did the opposite, fleeing to the countryside hoping to be able to grow subsistence crops. Governments often had to borrow to provide help to their citizens. Many governments collapsed or found themselves in such great debt that they were unable to help their own people, creating massive amounts of poverty and starv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m, poverty has many causes. It is now a major global problem that not only affects the billions of people who are living in poverty, but all people on Earth in one way or another, including the increased likelihood of war and violence that poverty brings. In some areas, poverty rates are declining as some countries begin to improve their economic situation. However, in other areas of the world, poverty is increasing, and countries are sinking into financial, political, and social chao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Future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some countries in the world are welloff, but many other countries in the world are poor, some very poor. This global stratification system has been created over several centuries, but the conditions of extreme poverty and even starvation that we see in the world system at this time are relatively new. Is the world getting better or worse, and what will happen in the future?</w:t>
      </w:r>
    </w:p>
    <w:p>
      <w:pPr>
        <w:pStyle w:val="Normal"/>
        <w:widowControl w:val="false"/>
        <w:spacing w:lineRule="auto" w:line="480"/>
        <w:rPr/>
      </w:pPr>
      <w:r>
        <w:rPr>
          <w:rFonts w:eastAsia="Arial" w:cs="Arial" w:ascii="Arial" w:hAnsi="Arial"/>
          <w:color w:val="000000"/>
          <w:sz w:val="20"/>
          <w:szCs w:val="20"/>
        </w:rPr>
        <w:t xml:space="preserve">There is some good news. In some areas of the world, particularly East Asia but also in Latin America, many countries have shown rapid growth and have emerged as developed countries. These countries are sometimes called the </w:t>
      </w:r>
      <w:r>
        <w:rPr>
          <w:rFonts w:eastAsia="Arial" w:cs="Arial" w:ascii="Arial" w:hAnsi="Arial"/>
          <w:b/>
          <w:bCs/>
          <w:color w:val="000000"/>
          <w:sz w:val="20"/>
          <w:szCs w:val="20"/>
        </w:rPr>
        <w:t>newly industrializ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ICs), and they include Korea, Malaysia, Thailand, Taiwan, and Singapore. In these countries, individuals have saved and invested, and the governments have invested in social and economic development. Because some of the NICs have large populations, their success demonstrates that economic development can occur in heavily populated countries. China has embarked on an aggressive policy of industrial growth, and India is also improving econom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for all the success stories, some nations are not making it. In many cases, governments have collapsed or are functioning only at minimal levels, the economy is bankrupt, the standard of living is minimal, and people are starving. In many areas of the world, an increase in ethnic hatred has led to mass genocide and forced millions of refugees from their homes. These situations have increased poverty and hu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s been continued growth of capitalism and of capital markets around the world. With the collapse of the Soviet Union and with China moving rapidly in the direction of capitalism, there has developed a world capitalistic system. The opening of new markets, the increasing global trade, the growth of multinational corporations, and the development of world financial markets will bring prosperity and wealth to many nations and to many individuals. The growing world market economy may allow some of the emerging countries that were once poor to move into the ranks of the rich nations and share in the newly created wealth, bu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Future of Global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2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this wealth will filter down to the people at the lower levels of society is another 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w push to further develop the world as one large capital market will also leave some countries behind, and therefore poverty and hunger will continue in many parts of the world. Market economies create opportunities to become wealthy, both for individuals and for nations. For those who can take advantage of these opportunities, the future looks bright, but many nations and individuals do not have this opport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conditions are so desperate that they do not have a chance to participate in the world market, except at a great disadvantage.</w:t>
      </w:r>
    </w:p>
    <w:p>
      <w:pPr>
        <w:pStyle w:val="Normal"/>
        <w:widowControl w:val="false"/>
        <w:spacing w:lineRule="auto" w:line="480"/>
        <w:rPr/>
      </w:pPr>
      <w:r>
        <w:rPr>
          <w:rFonts w:eastAsia="Arial" w:cs="Arial" w:ascii="Arial" w:hAnsi="Arial"/>
          <w:color w:val="000000"/>
          <w:sz w:val="20"/>
          <w:szCs w:val="20"/>
        </w:rPr>
        <w:t xml:space="preserve">Globalization is a strong force that will continue to shape the future of most nations. Some see globalization simply as the expansion of western markets and culture into all parts of the world. Western civilization brings new values (including democracy and more equality for women) and certainly new products (movies, clothing styles, and other commercial goods) to other nations, but it also can be a form of </w:t>
      </w:r>
      <w:r>
        <w:rPr>
          <w:rFonts w:eastAsia="Arial" w:cs="Arial" w:ascii="Arial" w:hAnsi="Arial"/>
          <w:i/>
          <w:iCs/>
          <w:color w:val="000000"/>
          <w:sz w:val="20"/>
          <w:szCs w:val="20"/>
        </w:rPr>
        <w:t>imperialism</w:t>
      </w:r>
      <w:r>
        <w:rPr>
          <w:rFonts w:eastAsia="Arial" w:cs="Arial" w:ascii="Arial" w:hAnsi="Arial"/>
          <w:color w:val="000000"/>
          <w:sz w:val="20"/>
          <w:szCs w:val="20"/>
        </w:rPr>
        <w:t>—that is, the domination of powerful (in this case, Western) nations over others. Resistance to western globalization</w:t>
      </w:r>
    </w:p>
    <w:p>
      <w:pPr>
        <w:pStyle w:val="Normal"/>
        <w:widowControl w:val="false"/>
        <w:spacing w:lineRule="auto" w:line="480"/>
        <w:rPr/>
      </w:pPr>
      <w:r>
        <w:rPr>
          <w:rFonts w:eastAsia="Arial" w:cs="Arial" w:ascii="Arial" w:hAnsi="Arial"/>
          <w:b/>
          <w:bCs/>
          <w:color w:val="000000"/>
          <w:sz w:val="20"/>
          <w:szCs w:val="20"/>
        </w:rPr>
        <w:t xml:space="preserve">266 </w:t>
      </w:r>
      <w:r>
        <w:rPr>
          <w:rFonts w:eastAsia="Arial" w:cs="Arial" w:ascii="Arial" w:hAnsi="Arial"/>
          <w:color w:val="000000"/>
          <w:sz w:val="20"/>
          <w:szCs w:val="20"/>
        </w:rPr>
        <w:t>••• CHAPTER 10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imperialism produces some of the international problems now facing the United States, as evidenced in the hostility of militant, fundamentalist Islamic groups against western power and val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ization has created great progress in the world—including trade, migration, the spread of diverse cultures, the dissemination and sharing of new knowledge, greater freedom for women, travel, and so forth. Moreover, globalization has not simply extended the values and knowledge of western culture. Many of the things we now take for granted in western culture originated in nonwestern cultures. For example, the decimal system—fundamental to modern math and science—originated in India between the second and sixth centuries, and was soon further developed by Arab mathematicians. Western societies certainly get credit for the development of science and technology, but the credit is not theirs alone (Sen 2002).</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global stratification?</w:t>
      </w:r>
    </w:p>
    <w:p>
      <w:pPr>
        <w:pStyle w:val="Normal"/>
        <w:widowControl w:val="false"/>
        <w:spacing w:lineRule="auto" w:line="480"/>
        <w:rPr/>
      </w:pPr>
      <w:r>
        <w:rPr>
          <w:rFonts w:eastAsia="Arial" w:cs="Arial" w:ascii="Arial" w:hAnsi="Arial"/>
          <w:i/>
          <w:iCs/>
          <w:color w:val="000000"/>
          <w:sz w:val="20"/>
          <w:szCs w:val="20"/>
        </w:rPr>
        <w:t xml:space="preserve">Global stratification </w:t>
      </w:r>
      <w:r>
        <w:rPr>
          <w:rFonts w:eastAsia="Arial" w:cs="Arial" w:ascii="Arial" w:hAnsi="Arial"/>
          <w:color w:val="000000"/>
          <w:sz w:val="20"/>
          <w:szCs w:val="20"/>
        </w:rPr>
        <w:t>is a system of inequality of the distribution of resources and opportunities between countries.</w:t>
      </w:r>
    </w:p>
    <w:p>
      <w:pPr>
        <w:pStyle w:val="Normal"/>
        <w:widowControl w:val="false"/>
        <w:spacing w:lineRule="auto" w:line="480"/>
        <w:rPr/>
      </w:pPr>
      <w:r>
        <w:rPr>
          <w:rFonts w:eastAsia="Arial" w:cs="Arial" w:ascii="Arial" w:hAnsi="Arial"/>
          <w:color w:val="000000"/>
          <w:sz w:val="20"/>
          <w:szCs w:val="20"/>
        </w:rPr>
        <w:t xml:space="preserve">A particular country’s position is determined by its relationship to other countries in the world. The countries in the global stratification system can be categorized according to their </w:t>
      </w:r>
      <w:r>
        <w:rPr>
          <w:rFonts w:eastAsia="Arial" w:cs="Arial" w:ascii="Arial" w:hAnsi="Arial"/>
          <w:i/>
          <w:iCs/>
          <w:color w:val="000000"/>
          <w:sz w:val="20"/>
          <w:szCs w:val="20"/>
        </w:rPr>
        <w:t>per capita gross national income,</w:t>
      </w:r>
    </w:p>
    <w:p>
      <w:pPr>
        <w:pStyle w:val="Normal"/>
        <w:widowControl w:val="false"/>
        <w:spacing w:lineRule="auto" w:line="480"/>
        <w:rPr/>
      </w:pPr>
      <w:r>
        <w:rPr>
          <w:rFonts w:eastAsia="Arial" w:cs="Arial" w:ascii="Arial" w:hAnsi="Arial"/>
          <w:color w:val="000000"/>
          <w:sz w:val="20"/>
          <w:szCs w:val="20"/>
        </w:rPr>
        <w:t xml:space="preserve">or wealth. The world’s countries can also be categorized as </w:t>
      </w:r>
      <w:r>
        <w:rPr>
          <w:rFonts w:eastAsia="Arial" w:cs="Arial" w:ascii="Arial" w:hAnsi="Arial"/>
          <w:i/>
          <w:iCs/>
          <w:color w:val="000000"/>
          <w:sz w:val="20"/>
          <w:szCs w:val="20"/>
        </w:rPr>
        <w:t>first-, second-, or third-world countr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explanations do sociologists offer for global stratification?</w:t>
      </w:r>
    </w:p>
    <w:p>
      <w:pPr>
        <w:pStyle w:val="Normal"/>
        <w:widowControl w:val="false"/>
        <w:spacing w:lineRule="auto" w:line="480"/>
        <w:rPr/>
      </w:pPr>
      <w:r>
        <w:rPr>
          <w:rFonts w:eastAsia="Arial" w:cs="Arial" w:ascii="Arial" w:hAnsi="Arial"/>
          <w:i/>
          <w:iCs/>
          <w:color w:val="000000"/>
          <w:sz w:val="20"/>
          <w:szCs w:val="20"/>
        </w:rPr>
        <w:t xml:space="preserve">Modernization theory </w:t>
      </w:r>
      <w:r>
        <w:rPr>
          <w:rFonts w:eastAsia="Arial" w:cs="Arial" w:ascii="Arial" w:hAnsi="Arial"/>
          <w:color w:val="000000"/>
          <w:sz w:val="20"/>
          <w:szCs w:val="20"/>
        </w:rPr>
        <w:t xml:space="preserve">interprets the economic development of a country in terms of its internal attitudes and values. </w:t>
      </w:r>
      <w:r>
        <w:rPr>
          <w:rFonts w:eastAsia="Arial" w:cs="Arial" w:ascii="Arial" w:hAnsi="Arial"/>
          <w:i/>
          <w:iCs/>
          <w:color w:val="000000"/>
          <w:sz w:val="20"/>
          <w:szCs w:val="20"/>
        </w:rPr>
        <w:t xml:space="preserve">Dependency theory </w:t>
      </w:r>
      <w:r>
        <w:rPr>
          <w:rFonts w:eastAsia="Arial" w:cs="Arial" w:ascii="Arial" w:hAnsi="Arial"/>
          <w:color w:val="000000"/>
          <w:sz w:val="20"/>
          <w:szCs w:val="20"/>
        </w:rPr>
        <w:t xml:space="preserve">draws on the fact that many of the poorest nations are former colonies of European powers, which kept colonies poor and did not allow their industries to develop, thus creating dependency on the colonial powers. </w:t>
      </w:r>
      <w:r>
        <w:rPr>
          <w:rFonts w:eastAsia="Arial" w:cs="Arial" w:ascii="Arial" w:hAnsi="Arial"/>
          <w:i/>
          <w:iCs/>
          <w:color w:val="000000"/>
          <w:sz w:val="20"/>
          <w:szCs w:val="20"/>
        </w:rPr>
        <w:t xml:space="preserve">World systems theory </w:t>
      </w:r>
      <w:r>
        <w:rPr>
          <w:rFonts w:eastAsia="Arial" w:cs="Arial" w:ascii="Arial" w:hAnsi="Arial"/>
          <w:color w:val="000000"/>
          <w:sz w:val="20"/>
          <w:szCs w:val="20"/>
        </w:rPr>
        <w:t>argues that no nation can be seen in isolation and that there is a world economic system that must be understood as a single un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conomic core—the industrialized countries of Europe, North America, and Japan—exploit the periphery, which is made up of the poor countries of the worl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consequences of global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 birthrates, high mortality rates, poor health and sanitation, low rates of literacy and school attendance are common in the poorest nations. Although the richest countries constitute only 14 percent of the world’s population, they have low birthrates, low mortality rates, better health and sanitation, high literacy rates, and high attendance in schoo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o sociologists know about world poverty and how is it defined and measured?</w:t>
      </w:r>
    </w:p>
    <w:p>
      <w:pPr>
        <w:pStyle w:val="Normal"/>
        <w:widowControl w:val="false"/>
        <w:spacing w:lineRule="auto" w:line="480"/>
        <w:rPr/>
      </w:pPr>
      <w:r>
        <w:rPr>
          <w:rFonts w:eastAsia="Arial" w:cs="Arial" w:ascii="Arial" w:hAnsi="Arial"/>
          <w:i/>
          <w:iCs/>
          <w:color w:val="000000"/>
          <w:sz w:val="20"/>
          <w:szCs w:val="20"/>
        </w:rPr>
        <w:t xml:space="preserve">Relative poverty </w:t>
      </w:r>
      <w:r>
        <w:rPr>
          <w:rFonts w:eastAsia="Arial" w:cs="Arial" w:ascii="Arial" w:hAnsi="Arial"/>
          <w:color w:val="000000"/>
          <w:sz w:val="20"/>
          <w:szCs w:val="20"/>
        </w:rPr>
        <w:t xml:space="preserve">means being poor in comparison to others. </w:t>
      </w:r>
      <w:r>
        <w:rPr>
          <w:rFonts w:eastAsia="Arial" w:cs="Arial" w:ascii="Arial" w:hAnsi="Arial"/>
          <w:i/>
          <w:iCs/>
          <w:color w:val="000000"/>
          <w:sz w:val="20"/>
          <w:szCs w:val="20"/>
        </w:rPr>
        <w:t xml:space="preserve">Absolute poverty </w:t>
      </w:r>
      <w:r>
        <w:rPr>
          <w:rFonts w:eastAsia="Arial" w:cs="Arial" w:ascii="Arial" w:hAnsi="Arial"/>
          <w:color w:val="000000"/>
          <w:sz w:val="20"/>
          <w:szCs w:val="20"/>
        </w:rPr>
        <w:t>describes the situation in which people live on less than $365 a year; extreme pover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less than $275 per year. Poverty particularly affects women and childre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can we say about the likely future of global stratification?</w:t>
      </w:r>
    </w:p>
    <w:p>
      <w:pPr>
        <w:pStyle w:val="Normal"/>
        <w:widowControl w:val="false"/>
        <w:spacing w:lineRule="auto" w:line="480"/>
        <w:rPr/>
      </w:pPr>
      <w:r>
        <w:rPr>
          <w:rFonts w:eastAsia="Arial" w:cs="Arial" w:ascii="Arial" w:hAnsi="Arial"/>
          <w:color w:val="000000"/>
          <w:sz w:val="20"/>
          <w:szCs w:val="20"/>
        </w:rPr>
        <w:t xml:space="preserve">The future of global stratification is varied and depends on the country’s position within the world economic system. Some countries, particularly those in East Asia— commonly referred to as </w:t>
      </w:r>
      <w:r>
        <w:rPr>
          <w:rFonts w:eastAsia="Arial" w:cs="Arial" w:ascii="Arial" w:hAnsi="Arial"/>
          <w:i/>
          <w:iCs/>
          <w:color w:val="000000"/>
          <w:sz w:val="20"/>
          <w:szCs w:val="20"/>
        </w:rPr>
        <w:t>newly industrializing countries</w:t>
      </w:r>
      <w:r>
        <w:rPr>
          <w:rFonts w:eastAsia="Arial" w:cs="Arial" w:ascii="Arial" w:hAnsi="Arial"/>
          <w:color w:val="000000"/>
          <w:sz w:val="20"/>
          <w:szCs w:val="20"/>
        </w:rPr>
        <w:t>— have shown rapid growth and emerged as developed countries. Many nations, though, are not making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vernments collapse, countries suffer economic bankruptcy, the standard of living plummets, and people star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what nations is there the greatest gap between rich and poor?</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Nations Analysis: Mapping newly industrializing countries 265 gross national income 248 peripheral countries 250 power 250 relative poverty 260 second-world countries 250 semiperipheral countries 250 sweatshop 247 terrorism 260 third-world countries 250 world cities 255 world systems theory 254 absolute poverty 260 colonialism 253 commodity chain 255 core countries 250 dependency theory 253 extreme poverty 260 first-world countries 250 gender development index 258 global stratification 246 human poverty index 261 international division of labor 254 modernization theory 252 multinational corporation 253 neocolonialism 253 Variable: $ RICH 10% View: Map</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viewing the map, return to “Rank Table.” This table shows what percent of income the richest ten percent of the population in each nation receive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In what five countries do the richest ten percent receive more than half of all national incom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percent of income is received by the richest ten percent of these countries? (You may want to return to the alphabetical list to answer this 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ted States _____ Iran _____ Japan _____ Mexico _____ South Africa _____</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Bonacich, Edna, and Richard Applebaum. 2000. </w:t>
      </w:r>
      <w:r>
        <w:rPr>
          <w:rFonts w:eastAsia="Arial" w:cs="Arial" w:ascii="Arial" w:hAnsi="Arial"/>
          <w:i/>
          <w:iCs/>
          <w:color w:val="000000"/>
          <w:sz w:val="20"/>
          <w:szCs w:val="20"/>
        </w:rPr>
        <w:t xml:space="preserve">Behind the Label: Exploitation in the Los Angeles Apparel Industry. </w:t>
      </w: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examines the growth of sweatshops in the apparel industry, explaining their presence in terms of the rise in global production. The book also shows efforts to eradicate sweatshops.</w:t>
      </w:r>
    </w:p>
    <w:p>
      <w:pPr>
        <w:pStyle w:val="Normal"/>
        <w:widowControl w:val="false"/>
        <w:spacing w:lineRule="auto" w:line="480"/>
        <w:rPr/>
      </w:pPr>
      <w:r>
        <w:rPr>
          <w:rFonts w:eastAsia="Arial" w:cs="Arial" w:ascii="Arial" w:hAnsi="Arial"/>
          <w:color w:val="000000"/>
          <w:sz w:val="20"/>
          <w:szCs w:val="20"/>
        </w:rPr>
        <w:t xml:space="preserve">Chang, Grace. 2000. </w:t>
      </w:r>
      <w:r>
        <w:rPr>
          <w:rFonts w:eastAsia="Arial" w:cs="Arial" w:ascii="Arial" w:hAnsi="Arial"/>
          <w:i/>
          <w:iCs/>
          <w:color w:val="000000"/>
          <w:sz w:val="20"/>
          <w:szCs w:val="20"/>
        </w:rPr>
        <w:t xml:space="preserve">Disposable Domestics: Immigrant Women Workers in the Global Economy. </w:t>
      </w:r>
      <w:r>
        <w:rPr>
          <w:rFonts w:eastAsia="Arial" w:cs="Arial" w:ascii="Arial" w:hAnsi="Arial"/>
          <w:color w:val="000000"/>
          <w:sz w:val="20"/>
          <w:szCs w:val="20"/>
        </w:rPr>
        <w:t>Boston, MA: South End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hang’s book analyzes the patterns of international migration that affect women workers who leave their homelands, providing the care work for families in better-off nations. She links the provision of domestic work to the development of a global economy.</w:t>
      </w:r>
    </w:p>
    <w:p>
      <w:pPr>
        <w:pStyle w:val="Normal"/>
        <w:widowControl w:val="false"/>
        <w:spacing w:lineRule="auto" w:line="480"/>
        <w:rPr/>
      </w:pPr>
      <w:r>
        <w:rPr>
          <w:rFonts w:eastAsia="Arial" w:cs="Arial" w:ascii="Arial" w:hAnsi="Arial"/>
          <w:color w:val="000000"/>
          <w:sz w:val="20"/>
          <w:szCs w:val="20"/>
        </w:rPr>
        <w:t xml:space="preserve">Friedman, Thomas L. 1999. </w:t>
      </w:r>
      <w:r>
        <w:rPr>
          <w:rFonts w:eastAsia="Arial" w:cs="Arial" w:ascii="Arial" w:hAnsi="Arial"/>
          <w:i/>
          <w:iCs/>
          <w:color w:val="000000"/>
          <w:sz w:val="20"/>
          <w:szCs w:val="20"/>
        </w:rPr>
        <w:t xml:space="preserve">The Lexus and the Olive Tree. </w:t>
      </w:r>
      <w:r>
        <w:rPr>
          <w:rFonts w:eastAsia="Arial" w:cs="Arial" w:ascii="Arial" w:hAnsi="Arial"/>
          <w:color w:val="000000"/>
          <w:sz w:val="20"/>
          <w:szCs w:val="20"/>
        </w:rPr>
        <w:t>New York: Farrar Straus &amp; Giroux.</w:t>
      </w:r>
    </w:p>
    <w:p>
      <w:pPr>
        <w:pStyle w:val="Normal"/>
        <w:widowControl w:val="false"/>
        <w:spacing w:lineRule="auto" w:line="480"/>
        <w:rPr/>
      </w:pPr>
      <w:r>
        <w:rPr>
          <w:rFonts w:eastAsia="Arial" w:cs="Arial" w:ascii="Arial" w:hAnsi="Arial"/>
          <w:i/>
          <w:iCs/>
          <w:color w:val="000000"/>
          <w:sz w:val="20"/>
          <w:szCs w:val="20"/>
        </w:rPr>
        <w:t xml:space="preserve">Friedman, an international correspondent for </w:t>
      </w:r>
      <w:r>
        <w:rPr>
          <w:rFonts w:eastAsia="Arial" w:cs="Arial" w:ascii="Arial" w:hAnsi="Arial"/>
          <w:color w:val="000000"/>
          <w:sz w:val="20"/>
          <w:szCs w:val="20"/>
        </w:rPr>
        <w:t xml:space="preserve">The New York Times, </w:t>
      </w:r>
      <w:r>
        <w:rPr>
          <w:rFonts w:eastAsia="Arial" w:cs="Arial" w:ascii="Arial" w:hAnsi="Arial"/>
          <w:i/>
          <w:iCs/>
          <w:color w:val="000000"/>
          <w:sz w:val="20"/>
          <w:szCs w:val="20"/>
        </w:rPr>
        <w:t>examines the impact of the global economy on world politics and the character of local cultures.</w:t>
      </w:r>
    </w:p>
    <w:p>
      <w:pPr>
        <w:pStyle w:val="Normal"/>
        <w:widowControl w:val="false"/>
        <w:spacing w:lineRule="auto" w:line="480"/>
        <w:rPr/>
      </w:pPr>
      <w:r>
        <w:rPr>
          <w:rFonts w:eastAsia="Arial" w:cs="Arial" w:ascii="Arial" w:hAnsi="Arial"/>
          <w:color w:val="000000"/>
          <w:sz w:val="20"/>
          <w:szCs w:val="20"/>
        </w:rPr>
        <w:t xml:space="preserve">Louie, Miriam Ching Yoon. 2001. </w:t>
      </w:r>
      <w:r>
        <w:rPr>
          <w:rFonts w:eastAsia="Arial" w:cs="Arial" w:ascii="Arial" w:hAnsi="Arial"/>
          <w:i/>
          <w:iCs/>
          <w:color w:val="000000"/>
          <w:sz w:val="20"/>
          <w:szCs w:val="20"/>
        </w:rPr>
        <w:t xml:space="preserve">Sweatshop Warriors: Immigrant Women Workers Take on the Global Factory. </w:t>
      </w:r>
      <w:r>
        <w:rPr>
          <w:rFonts w:eastAsia="Arial" w:cs="Arial" w:ascii="Arial" w:hAnsi="Arial"/>
          <w:color w:val="000000"/>
          <w:sz w:val="20"/>
          <w:szCs w:val="20"/>
        </w:rPr>
        <w:t>Cambridge, MA: South End Press.</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26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1:00Z</dcterms:created>
  <dc:creator>jamec0ad</dc:creator>
  <dc:description/>
  <dc:language>en-US</dc:language>
  <cp:lastModifiedBy>jamec0ad</cp:lastModifiedBy>
  <dcterms:modified xsi:type="dcterms:W3CDTF">2005-10-03T12:41:00Z</dcterms:modified>
  <cp:revision>2</cp:revision>
  <dc:subject/>
  <dc:title>c h a p t e r 10</dc:title>
</cp:coreProperties>
</file>