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48"/>
        </w:rPr>
        <w:t>Index of First Lines of Poetry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>A Book of Verses underneath the Bough, 9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ortions will not let you forget, 10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out suffering they were never wrong, 10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cold coming we had of it, 11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cup of wine, under the flowering trees, 9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am, my child, my son, 11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Dying Tiger – moaned for Drink, 9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ter great pain, a formal feeling comes, 10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h, look at all the lonely people!, 8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line in long array where they wind betwixt green islands, 8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A </w:t>
      </w:r>
      <w:r>
        <w:rPr>
          <w:rFonts w:cs="Times New Roman" w:ascii="Times New Roman" w:hAnsi="Times New Roman"/>
          <w:i/>
          <w:color w:val="000000"/>
          <w:sz w:val="20"/>
        </w:rPr>
        <w:t>little Learning</w:t>
      </w:r>
      <w:r>
        <w:rPr>
          <w:rFonts w:cs="Times New Roman" w:ascii="Times New Roman" w:hAnsi="Times New Roman"/>
          <w:color w:val="000000"/>
          <w:sz w:val="20"/>
        </w:rPr>
        <w:t xml:space="preserve"> is a dang’rous Thing, 11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day I hear the noise of waters, 8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Greece hates, 9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morning the tree men have been taking down the stricken elms skirting the broad sidewalks, 11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ons! the road is before us!, 11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over America at this hour men are standing, 11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winter your brute shoulders strained against collars, padding, 11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though she feeds me bread of bitterness, 9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ong twenty different tortillas, 9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ong twenty snowy mountains, 8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ger which breaks a man into children, 9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nick on the jaw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y body can die, evidently. Few, 86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yone lived in a pretty how town, 7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poem should be palpable and mute, 10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politician is an arse upon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Route of Evanescence, 7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rumpled sheet, 90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a teenager I would drive Father’s, 11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I walked out one evening, 10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I was walking all alane, 10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slumber did my spirit seal, 8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the guests arrive at my son’s party, 6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strange beautiful woman, 11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sudden blow: the great wings beating still, 8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virtuous men pass mildly away, 11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telephone line goes cold, 116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nt Jennifer’s tigers prance across a screen, 664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ter my heart, three-personed God, for You, 7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rer of no news, 8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t! beat! drums!—blow! bugles! blow!, 8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cause a bit of colour is a public service, 8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cause I could not stop for Death, 10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cause I will turn 420 tomorrow, 10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cause it has no pure products, 9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t double, like old beggars under sacks, 6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tween my finger and my thumb, 11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ck reapers with the sound of steel on stones, 7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nche—don’t ask—it isn’t right for us to know what ends, 9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ssed be the winter-proof blossoms, 7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rn Again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avery runs in my family, 7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eak, break, break, 8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ght star! would I were steadfast as thou art, 7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ken bowl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ffalo Bill ’s, 8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y the road to the contagious hospital, 1183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l the roller of big cigars, 11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n someone make my simple wish come true?, 7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nation Milk is the best in the land, 7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xtons are mechanical birds with many wings, 7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ap little rhymes, 10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e gather ’round people, 8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 los ojos cerrados, 9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ider shy Cezanne, 7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icket, be, 752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rk house, by which once more I stand, 11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be not proud, though some have callèd thee, 11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 tantos hombres que soy, 9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es the road wind uphill all the way?, 9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not ask, Leuconoe—to know is not permitted, 9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not go gentle into that good night, 8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n’t ask (we may not know), Leuconoe, 9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n’t think, 9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 the dead streets of sun-stoned Frederiksted, 11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, wanton, down! Have you no shame, 7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ink to me only with thine eyes, 7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oning a drowsy syncopated tune, 103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usk, 88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arth has not anything to show more fair, 118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 paje os dirá, discreto, 9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 rasguño de esta fiebre, 9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 los pensamientos del suicida hay un vacío, 9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kimos in Manitoba, 8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tienne de Silhouette, 86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n the croaking of frogs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ry year without knowing it I have passed the day, 8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ye halve a spelling checker, 2073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rewell, my younger brother!, 10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rewell, thou child of my right hand, and joy, 11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rewell, too little and too lately known, 11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esh is heretic, 10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wer in the crannied wall, 7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otsteps like water hollow, 8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a saving grace, we didn’t see our dead, 11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I will consider my Cat Jeoffry, 11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months we’ve been together, hardly wanton, 7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iend, on this scaffold Thomas More lies dead, 7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om my mother’s sleep I fell into the State, 11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ll fathom five thy father lies, 82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ther up, 10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ther ye rose-buds while ye may, 11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ive me leave, Muse, in plain view to array, 6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ory be to God for dappled things, 75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 and catch a falling star, 8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, lovely rose, 11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od morning, daddy!, 8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 to the western gate, Luke Havergal, 6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ndfather, 11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-r-r—there go, my heart’s abhorrence!, 1091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d we but world enough and time, 11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s folded to construct a church and steeple, 8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t-lightning streak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 clasps the crag with crooked hands, 7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 drew a circle that shut me out, 9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re lies Sir Tact, a diplomatic fellow, 7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re with a Bag of Crisps beneath the Bough, 9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r whole life is an epigram: smack smooth, and neatly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 stood, and heard the steeple, 8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 was a big man, says the size of his shoes, 113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 was found by the Bureau of Statistics to be, 6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e in the ozone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me is so sad. It stays as it was left, 113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me’s the place we head for in our sleep, 11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clumsy on the tongue, these acquired idioms, 94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do I love thee? Let me count the ways, 10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soon hath time, the subtle thief of youth, 114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a chien yi hu chiu, 95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am a gentleman in a dustcoat trying, 11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am his Highness’ dog at Kew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came to you one rainless August night, 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caught a tremendous fish, 7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caught this morning morning’s minion, 11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did not touch your night, or your air, or dawn, 9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do not love my country. Its abstract lustre, 9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don’t mean to make you cry, 6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don’t mind dying, 10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dwell in Possibility, 10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but some vengeful god would call to me, 11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felt a Funeral, in my Brain, 10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it is real the white, 9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it please God, 7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found a ball of grass among the hay, 7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found a dimpled spider, fat and white, 21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you come to a land with no ancestors, 11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you wander far enough, 6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go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d come to the house, in a cave of trees, 9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rdly ever tire of love or rhyme, 8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ve been one acquainted with the night, 8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ve done it again, 9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ve eaten, 7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ve gone out, a possessed witch, 6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ar America singing, the varied carols I hear, 11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ard a Fly buzz – when I died, 10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keep looking for my face to appear on a milk carton, 6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leant upon a coppice gate, 11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I lift my lamp beside the golden door,” 9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like to see it lap the Miles, 6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like to touch your tattoos in complete, 8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love the world, as does any dancer, 6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’m a riddle in nine syllables, 7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met a traveler from an antique land, 9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met the Bishop on the road, 11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I’m Mark’s alone!” you swore. Given cause to doubt you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’m Nobody! Who are you?, 10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’m tired of Love: I’m still more tired of Rhyme, 8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a solitude of the sea, 11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Breughel’s great picture, The Kermess,  8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need a bare sufficiency—red wine, 9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ethics class so many years ago, 11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her room at the prow of the house, 11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Just-, 8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side a cave in a narrow canyon near Tassajara, 7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e desert, 8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e old stone pool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e Shreve High football stadium, 11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e thoughts of the suicide there is an absence, 9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ings a moderation keep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is strange labyrinth how shall I turn?, 11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Xanadu did Kubla Khan, 10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placed a jar in Tennessee, 9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pray you not, Leuconoe, to pore, 9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remember the neckcurls, limp and damp as tendrils, 11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remember the United States of America, 9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hoot the Hippopotamus, 8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it in one of the dives, 9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it in the top of the wood, my eyes closed, 6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tarted Early – Took my Dog, 10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s what you first see, stepping off the train, 11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taste a liquor never brewed, 10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dropped so low – in my Regard, 7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think it must be lonely to be God, 10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thought you were my victory, 7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is a cold and snowy night. The main street is deserted, 7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is foolish, 9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is not the moon, I tell you, 7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little profits that an idle king, 11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too, dislike it: there are things that are important beyond all this fiddle, 11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, too, sing America, 103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’s a strange courage, 7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’s here in a student’s journal, a blue confession, 11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’ve known rivers, 103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ake up cold, I who, 11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ander through each chartered street, 7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andered lonely as a cloud, 68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ant a jug of ruby wine and a book of poems, 9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was actually one of the dwarfs, 9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was in and about the Martinmas time, 7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ho am singing these lines today, 9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ill arise and go now, and go to Innisfree, 6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ork all day, and get half-drunk at night, 948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mes Watt, 8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ust off the highway to Rochester, Minnesota, 1186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cólera que quiebra al hombre en niños, 9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dlord, landlord, 10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aves blown, 11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t me not to the marriage of true minds, 8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t me take this other glove off, 6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t us go then, you and I, 10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fe is like a jagged tooth, 9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ke a drummer’s brush, 8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ke martial swans in spring paraded against the city sky’s, 7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sten to the coal, 8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London: </w:t>
      </w:r>
      <w:r>
        <w:rPr>
          <w:rFonts w:cs="Times New Roman" w:ascii="Times New Roman" w:hAnsi="Times New Roman"/>
          <w:caps/>
          <w:color w:val="000000"/>
          <w:sz w:val="20"/>
        </w:rPr>
        <w:t>John Lane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>The Bodley Head</w:t>
      </w:r>
      <w:r>
        <w:rPr>
          <w:rFonts w:cs="Times New Roman" w:ascii="Times New Roman" w:hAnsi="Times New Roman"/>
          <w:color w:val="000000"/>
          <w:sz w:val="20"/>
        </w:rPr>
        <w:t>, 8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ok at him there in his stovepipe hat, 11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oking into my daughter’s eyes I read, 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rd, who createdst man in wealth and store, 8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 bade me welcome; yet my soul drew back, 11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 built a stately house; where Fortune came, 8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liest of trees, the cherry now, 11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ysi: a tus manos divinas, 9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ysi, I give to your divine hand, 970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king jazz swing in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rgaret, are you grieving, 11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rk but this flea, and mark in this, 11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 at forty, 9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e, said the stone, 8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gled, 10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ver Cheevy, child of scorn, 11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ey, the long green, 7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re tease than strip, the surf slips back, 7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her dear, may I go downtown, 7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black face fades, 9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dolls have been put away like dead, 94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father liked them separate, one there, 9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father used to say, 70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Life had stood – a Loaded Gun, 7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mistress’ eyes are nothing like the sun, 11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notebook has remained blank for months, 10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three sisters are sitting, 94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ure’s first green is gold, 9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utilus Island’s hermit, 11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ither the intimacy of your look, your brow fair as a feast day, 9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xt to of course god america i, 7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 la intimidad de tu frente clara como una fiesta, 9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amo mi Patria. Su fulgor abstracto, 9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te toque la noche ni el aire ni la aurora, 9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, wait a minute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worst, there is none. Pitched past pitch of grief, 11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body heard him, the dead man, 7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 every man has gentians in his house, 9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 marble, nor the gilded monuments, 11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hing would sleep in that cellar, dank as a ditch, 7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w as at all times I can see in the mind’s eye, 11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w as I was young and easy under the apple boughs, 11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w Dr. Seuss and Mother Goose both did their thing, 8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w hardly here and there an hackney-coach, 11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w that I’ve met you, 8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w we must get up quickly, 918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Captain! my Captain! our fearful trip is done, 10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f the many men who I am, who, 9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generation of the thoroughly smug, 8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h, but it is dirty!, 10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h, God of dust and rainbows, help us see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h, how glad I am that she, 6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h, my love is like a red, red rose, 7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h strong-ridged and deeply hollowed, 8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ld age is, 11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ld houses were scaffolding once, 7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’Melia, my dear, this does everything crown!, 7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mistress mine, where are you roaming?, 7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Moon, when I gaze on thy beautiful face, 9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my children, whom I love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a flat road runs the well-train’d runner, 7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ce each year penitentes in mailshirts, 11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 day I’ll lift the telephone, 9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ly one guy and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my boat on Lake Cayuga, 8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one-ton temple bell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Rose, thou art sick!, 10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ut in the night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ut of burlap sacks, out of bearing butter, 11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what can ail thee, knight at arms, 9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where ha you been, Lord Randal, my son?, 107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arl Avenue runs past the high-school lot, 11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le the bodies high at Austerlitz and Waterloo, 7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ty the tune bereft of singers, 8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pcorn-can cover, 90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inquireme of Nineveh from distant Ophir, 732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n shower from mountain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zors pain you, 8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d river, red river, 8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e-cheeked Laura, come, 842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fe upon the solid rock the ugly houses stand, 6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ason of mists and mellow fruitfulness, 113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e, here’s the workbox, little wife, 6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ptember rain falls on the house, 8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ll I compare thee to a summer’s day?, 7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Shall the water not remember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Ember</w:t>
      </w:r>
      <w:r>
        <w:rPr>
          <w:rFonts w:cs="Times New Roman" w:ascii="Times New Roman" w:hAnsi="Times New Roman"/>
          <w:color w:val="000000"/>
          <w:sz w:val="20"/>
        </w:rPr>
        <w:t>, 8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ll we dress in skin, 8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 even thinks that up in heaven, 6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 had thought the studio would keep itself, 11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 is as in a field a silken tent, 7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 sat down below a thorn, 7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oes, secret face of my inner life, 7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ould our day’s portion be one mancel loaf, 9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 es real la luz blanca, 9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bark of beech, and sallow, 8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 there’s no help, come let us kiss and part, 8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g now, 11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r Christopher Wren, 8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ated for demolition, 7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ow, slow, fresh fount, keep time with my salt tears, 8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now falling and night falling fast, oh, fast, 8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 by sixteen we move in packs, 94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ftly, in the dusk, a woman is singing to me, 6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 keep the Sabbath going to Church, 10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 say the world will end in fire, 7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 time when the river is ice ask me, 6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thing there is that doesn’t love a wall, 11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times you hear, fifth-hand, 11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where i have never travelled,gladly beyond, 10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where someone is traveling furiously toward you, 10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 much depends, 6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ne-cutters fighting time with marble, you foredefeated, 11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p all the clocks, cut off the telephone, 7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anger, approach this spot with gravity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ong ankled, sun burned, almost naked, 7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ccess is counted sweetest, 10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ndays too my father got up early, 1117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ke this kiss upon the brow!, 11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king my evening walk, 90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ars, idle tears, I know not what they mean, 7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l all the Truth but tell it slant, 10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l me not, fans, I am unkind, 9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l me not, Sweet, I am unkind, 6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at is no country for old men. The young, 9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at’s my last Duchess painted on the wall, 6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at time of year thou mayst in me behold, 11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ache of marriage, 11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age, 11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apparition of these faces in the crowd, 7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art of losing isn’t hard to master, 9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Bustle in a House, 10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buzz-saw snarled and rattled in the yard, 6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e for my recitative, 6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eyes open to a cry of pulleys, 7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falling flower, 75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golf links lie so near the mill, 6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houses are haunted, 7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humming fly is turned to carrion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instructor said, 10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kingdom of heaven is likened unto a man which sowed good seed in his field, 8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kings are boring, forever, 8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king sits in Dumferling toune, 6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lanky hank of a she in the inn over there, 6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lies I could tell, 6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Lightning is a yellow Fork, 8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midge spins out to safety, 21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old woman across the way, 9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panther is like a leopard, 8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piercing chill I feel, 7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poor, 94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poorest countries, 11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he readers of the </w:t>
      </w:r>
      <w:r>
        <w:rPr>
          <w:rFonts w:cs="Times New Roman" w:ascii="Times New Roman" w:hAnsi="Times New Roman"/>
          <w:i/>
          <w:color w:val="000000"/>
          <w:sz w:val="20"/>
        </w:rPr>
        <w:t>Boston Evening Transcript</w:t>
      </w:r>
      <w:r>
        <w:rPr>
          <w:rFonts w:cs="Times New Roman" w:ascii="Times New Roman" w:hAnsi="Times New Roman"/>
          <w:color w:val="000000"/>
          <w:sz w:val="20"/>
        </w:rPr>
        <w:t>, 8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re are, 10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re are no stars tonight, 10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re ought to be capital punishment for cars, 9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re’s never an end to dust, 9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re were three ravens sat on a tree, 10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School of Beauty’s a tavern now, 7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sea is calm tonight, 10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se hips are big hips, 10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shrine whose shape I am, 9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Soul selects her own Society, 10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splendor falls on castle walls, 8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thing could barely stand. Yet taken, 11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time you won your town the race, 11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tusks that clashed in mighty brawls, 9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whiskey on your breath, 6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wind stood up and gave a shout, 7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winter evening settles down, 7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world is charged with the grandeur of God, 8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world is too much with us; late and soon, 9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y flee from me that sometime did me sekë, 11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y say that Richard Cory owns, 7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y say the wells, 7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y took me out, 10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rty days in jail with my back turned to the wall, 7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Humanist whom no beliefs constrained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Englishwoman is so refined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feverish scratch, 9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is my letter to the World, 10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is the field where the battle did not happen, 6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is the one song everyone, 10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living hand, now warm and capable, 8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page, discreetly, will convey, 9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strange thing must have crept, 7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u ill-formed offspring of my feeble brain, 6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u still unravished bride of quietness, 112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red of earth, they dwindled on their hill, 9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day we have naming of parts. Yesterday, 11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fling my arms wide, 103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ngi-ye may-e la’l kh’aham o divani, 9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see a world in a grain of sand, 7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share with you this rough, divisive weather, 8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veling through the dark I found a deer, 9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ason doth never prosper; what’s the reason?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ue Ease in Writing comes from Art, not Chance, 8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 ne quaesieris—scire nefas—quem mihi, quem tibi, 9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rning and turning in the widening gyre,  9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’</w:t>
      </w:r>
      <w:r>
        <w:rPr>
          <w:rFonts w:cs="Times New Roman" w:ascii="Times New Roman" w:hAnsi="Times New Roman"/>
          <w:color w:val="000000"/>
          <w:sz w:val="20"/>
        </w:rPr>
        <w:t>Twas brillig, and the slithy toves, 7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 roads diverged in a yellow wood, 9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yger! Tyger! burning bright, 1086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sitor’s Room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oluptuous in plenty, summer is, 861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r forced us from California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y Down South in Dixie, 10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are two eagles, 11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dance round in a ring and suppose, 7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four lads from Liverpool are, 9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lie back to back. Curtains, 7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real cool. We, 8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’re trying to strike a match in a matchbook, 7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shall not ever meet them bearded in heaven, 112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stood by a pond that winter day, 8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lcome to ESL 100, English Surely Latinized, 7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ll, son, I’ll tell you, 103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were very tired, we were very merry, 114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did we say to each other, 7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What does reincarnation mean?”, 9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ever is we only know, 4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ever it is, it must have, 11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happens to a dream deferred?, 10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lips my lips have kissed, and where, and why, 8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passing-bells for these who die as cattle?, 11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thoughts I have of you tonight, Walt Whitman, 11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, still alive at twenty-two, 9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Americans say a man, 7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as in silks my Julia goes, 7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ever Richard Cory went down town, 7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first we met we did not guess, 8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fishes flew and forests walked, 10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God at first made man, 7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Han Kan was summoned, 11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consider how my light is spent, 11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have fears that I may cease to be, 112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, in disgrace with Fortune and men’s eyes, 11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see birches bend to left and right, 11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take my girl to the swimming party, 114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was learning words, 9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was one-and-twenty, 8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was twelve, I chose Dante’s Inferno, 9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maidens are young, and in their spring, 8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my mother died I was very young, 6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the summer fields are mown, 7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you are old and grey and full of sleep, 11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ile my hair was still cut straight across my forehead, 115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Who does not love the </w:t>
      </w:r>
      <w:r>
        <w:rPr>
          <w:rFonts w:cs="Times New Roman" w:ascii="Times New Roman" w:hAnsi="Times New Roman"/>
          <w:i/>
          <w:color w:val="000000"/>
          <w:sz w:val="20"/>
        </w:rPr>
        <w:t>Titanic</w:t>
      </w:r>
      <w:r>
        <w:rPr>
          <w:rFonts w:cs="Times New Roman" w:ascii="Times New Roman" w:hAnsi="Times New Roman"/>
          <w:color w:val="000000"/>
          <w:sz w:val="20"/>
        </w:rPr>
        <w:t>?, 11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 says you’re like one of the dog days?, 7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se woods these are I think I know, 11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 will go drive with Fergus now, 8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 would be a turtle who could help it?, 7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ld Nights – Wild Nights!, 10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th a first line taken from the TV listings, 8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th eyes closed, 9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th serving still, 8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ds in my ear, and someone still unseen, 944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esterday, I lay awake in the palm of the night, 7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ield, 8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 que soy el que ahora está cantando, 9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 always read about it, 9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 do not do, you do not do, 115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 fit into me, 7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 know the parlor trick, 7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, love, and I, 8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r absence, father, is nothing. It is nought, 8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r ÿen two wol slee me sodenly, 10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 would think the fury of aerial bombardment, 7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First Lines of Poetry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First Lines of Poetry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First Lines of Poetry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First Lines of Poetry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First Lines of Poetry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I Goudy 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Goudy;Times New Roman"/>
      <w:color w:val="FF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Goudy;Times New Roman" w:hAnsi="Goudy;Times New Roman" w:cs="Goudy;Times New Roman"/>
      <w:color w:val="FF00FF"/>
    </w:rPr>
  </w:style>
  <w:style w:type="character" w:styleId="Goudyitalic">
    <w:name w:val="Goudy italic"/>
    <w:qFormat/>
    <w:rPr>
      <w:rFonts w:ascii="I Goudy Italic" w:hAnsi="I Goudy Italic" w:cs="I Goudy Ital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RMIDX">
    <w:name w:val="BKRM_IDX"/>
    <w:next w:val="Normal"/>
    <w:qFormat/>
    <w:pPr>
      <w:keepLines/>
      <w:widowControl/>
      <w:tabs>
        <w:tab w:val="clear" w:pos="720"/>
        <w:tab w:val="left" w:pos="160" w:leader="none"/>
      </w:tabs>
      <w:bidi w:val="0"/>
      <w:spacing w:lineRule="exact" w:line="180"/>
      <w:ind w:left="320" w:hanging="320"/>
    </w:pPr>
    <w:rPr>
      <w:rFonts w:ascii="Goudy;Times New Roman" w:hAnsi="Goudy;Times New Roman" w:eastAsia="Times New Roman" w:cs="Goudy;Times New Roman"/>
      <w:color w:val="auto"/>
      <w:sz w:val="16"/>
      <w:szCs w:val="20"/>
      <w:lang w:val="en-US" w:eastAsia="en-US" w:bidi="hi-IN"/>
    </w:rPr>
  </w:style>
  <w:style w:type="paragraph" w:styleId="BKRMIDXfirst">
    <w:name w:val="BKRM_IDX first"/>
    <w:next w:val="Normal"/>
    <w:qFormat/>
    <w:pPr>
      <w:keepLines/>
      <w:widowControl/>
      <w:tabs>
        <w:tab w:val="clear" w:pos="720"/>
        <w:tab w:val="left" w:pos="160" w:leader="none"/>
      </w:tabs>
      <w:bidi w:val="0"/>
      <w:spacing w:lineRule="exact" w:line="180" w:before="180" w:after="0"/>
      <w:ind w:left="320" w:hanging="320"/>
    </w:pPr>
    <w:rPr>
      <w:rFonts w:ascii="Goudy;Times New Roman" w:hAnsi="Goudy;Times New Roman" w:eastAsia="Times New Roman" w:cs="Goudy;Times New Roman"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26:00Z</dcterms:created>
  <dc:creator>manoj</dc:creator>
  <dc:description/>
  <cp:keywords/>
  <dc:language>en-US</dc:language>
  <cp:lastModifiedBy>David  Nickol</cp:lastModifiedBy>
  <dcterms:modified xsi:type="dcterms:W3CDTF">2007-01-05T20:46:00Z</dcterms:modified>
  <cp:revision>3</cp:revision>
  <dc:subject/>
  <dc:title>Index of First Lines of Po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