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pPr>
      <w:r>
        <w:rPr>
          <w:rFonts w:cs="Times New Roman" w:ascii="Times New Roman" w:hAnsi="Times New Roman"/>
          <w:b/>
          <w:caps/>
          <w:color w:val="000000"/>
          <w:sz w:val="20"/>
        </w:rPr>
        <w:t>Writers on Writing</w:t>
      </w:r>
    </w:p>
    <w:p>
      <w:pPr>
        <w:pStyle w:val="ESSREADAUNA"/>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Rita Dove</w:t>
      </w:r>
    </w:p>
    <w:p>
      <w:pPr>
        <w:pStyle w:val="ESSREADTTL"/>
        <w:widowControl w:val="false"/>
        <w:spacing w:lineRule="auto" w:line="480" w:before="0" w:after="0"/>
        <w:jc w:val="both"/>
        <w:rPr/>
      </w:pPr>
      <w:r>
        <w:rPr>
          <w:rFonts w:cs="Times New Roman" w:ascii="Times New Roman" w:hAnsi="Times New Roman"/>
          <w:color w:val="000000"/>
        </w:rPr>
        <w:t xml:space="preserve">The Inspiration for </w:t>
      </w:r>
      <w:r>
        <w:rPr>
          <w:rFonts w:cs="Times New Roman" w:ascii="Times New Roman" w:hAnsi="Times New Roman"/>
          <w:i/>
          <w:color w:val="000000"/>
        </w:rPr>
        <w:t>The Darker Face of the Earth</w:t>
      </w:r>
      <w:r>
        <w:rPr>
          <w:rFonts w:cs="Times New Roman" w:ascii="Times New Roman" w:hAnsi="Times New Roman"/>
          <w:color w:val="000000"/>
        </w:rPr>
        <w:tab/>
      </w:r>
      <w:r>
        <w:rPr>
          <w:rStyle w:val="READDA"/>
          <w:rFonts w:cs="Times New Roman" w:ascii="Times New Roman" w:hAnsi="Times New Roman"/>
          <w:color w:val="000000"/>
          <w:sz w:val="20"/>
        </w:rPr>
        <w:t>2000</w:t>
      </w:r>
    </w:p>
    <w:p>
      <w:pPr>
        <w:pStyle w:val="ESSREADHEADFIRST"/>
        <w:keepLines w:val="false"/>
        <w:widowControl w:val="false"/>
        <w:spacing w:lineRule="auto" w:line="480"/>
        <w:rPr/>
      </w:pPr>
      <w:r>
        <w:rPr>
          <w:rFonts w:cs="Times New Roman" w:ascii="Times New Roman" w:hAnsi="Times New Roman"/>
          <w:color w:val="000000"/>
        </w:rPr>
        <w:t>I</w:t>
      </w:r>
      <w:r>
        <w:rPr>
          <w:rFonts w:cs="Times New Roman" w:ascii="Times New Roman" w:hAnsi="Times New Roman"/>
          <w:smallCaps/>
          <w:color w:val="000000"/>
        </w:rPr>
        <w:t>nterviewer</w:t>
      </w:r>
      <w:r>
        <w:rPr>
          <w:rFonts w:cs="Times New Roman" w:ascii="Times New Roman" w:hAnsi="Times New Roman"/>
          <w:color w:val="000000"/>
        </w:rPr>
        <w:t xml:space="preserve">: When did the inspiration for </w:t>
      </w:r>
      <w:r>
        <w:rPr>
          <w:rFonts w:cs="Times New Roman" w:ascii="Times New Roman" w:hAnsi="Times New Roman"/>
          <w:i/>
          <w:color w:val="000000"/>
        </w:rPr>
        <w:t>The Darker Face</w:t>
      </w:r>
      <w:r>
        <w:rPr>
          <w:rFonts w:cs="Times New Roman" w:ascii="Times New Roman" w:hAnsi="Times New Roman"/>
          <w:color w:val="000000"/>
        </w:rPr>
        <w:t xml:space="preserve"> </w:t>
      </w:r>
      <w:r>
        <w:rPr>
          <w:rFonts w:cs="Times New Roman" w:ascii="Times New Roman" w:hAnsi="Times New Roman"/>
          <w:i/>
          <w:color w:val="000000"/>
        </w:rPr>
        <w:t>of the Earth</w:t>
      </w:r>
      <w:r>
        <w:rPr>
          <w:rFonts w:cs="Times New Roman" w:ascii="Times New Roman" w:hAnsi="Times New Roman"/>
          <w:color w:val="000000"/>
        </w:rPr>
        <w:t xml:space="preserve"> come to you?</w:t>
      </w:r>
    </w:p>
    <w:p>
      <w:pPr>
        <w:pStyle w:val="ESSREAD"/>
        <w:keepLines w:val="false"/>
        <w:widowControl w:val="false"/>
        <w:spacing w:lineRule="auto" w:line="480"/>
        <w:ind w:hanging="0"/>
        <w:rPr/>
      </w:pPr>
      <w:r>
        <w:rPr>
          <w:rFonts w:cs="Times New Roman" w:ascii="Times New Roman" w:hAnsi="Times New Roman"/>
          <w:color w:val="000000"/>
        </w:rPr>
        <w:t>D</w:t>
      </w:r>
      <w:r>
        <w:rPr>
          <w:rFonts w:cs="Times New Roman" w:ascii="Times New Roman" w:hAnsi="Times New Roman"/>
          <w:smallCaps/>
          <w:color w:val="000000"/>
        </w:rPr>
        <w:t>ove</w:t>
      </w:r>
      <w:r>
        <w:rPr>
          <w:rFonts w:cs="Times New Roman" w:ascii="Times New Roman" w:hAnsi="Times New Roman"/>
          <w:color w:val="000000"/>
        </w:rPr>
        <w:t xml:space="preserve">: My husband and I spent five months in Jerusalem in 1979. I had recently finished the manuscript of my first book of poems, </w:t>
      </w:r>
      <w:r>
        <w:rPr>
          <w:rFonts w:cs="Times New Roman" w:ascii="Times New Roman" w:hAnsi="Times New Roman"/>
          <w:i/>
          <w:color w:val="000000"/>
        </w:rPr>
        <w:t>The Yellow House on the Corner,</w:t>
      </w:r>
      <w:r>
        <w:rPr>
          <w:rFonts w:cs="Times New Roman" w:ascii="Times New Roman" w:hAnsi="Times New Roman"/>
          <w:color w:val="000000"/>
        </w:rPr>
        <w:t xml:space="preserve"> which contained a section of poems based on slave narratives, and I suppose that was on my mind one late afternoon that summer, as I stood looking out over the walled city of Jerusalem with its turrets and citadels. I had just reread Sophocles’ </w:t>
      </w:r>
      <w:r>
        <w:rPr>
          <w:rFonts w:cs="Times New Roman" w:ascii="Times New Roman" w:hAnsi="Times New Roman"/>
          <w:i/>
          <w:color w:val="000000"/>
        </w:rPr>
        <w:t>Oedipus Rex</w:t>
      </w:r>
      <w:r>
        <w:rPr>
          <w:rFonts w:cs="Times New Roman" w:ascii="Times New Roman" w:hAnsi="Times New Roman"/>
          <w:color w:val="000000"/>
        </w:rPr>
        <w:t>; and perhaps it was the natural amphitheater of the Kidron valley, where King David cried out at the loss of his rebellious son Absalom, perhaps it was the slanted sunbeams striking the pale stones of the Old City like a spotlight dressed with the palest of pink gels—but I found myself musing on kings and all-too-human heartbreaks, looking for similarities between the classical sense of destiny and our contemporary attitudes toward history and its heroes. What is it, I wondered, that makes Oedipus interesting as a hero when his course has been set at birth? Why do we watch, enthralled, if we already know his fate? I searched for a modern analogy, a set of circumstances where the social structure was as rigid and all-powerful as the Greek universe, one against which even the noblest of characters would be powerless. And as the sun began to set behind the Mount of Olives, a Jimmy Cliff song floated from my husband’s study:</w:t>
      </w:r>
    </w:p>
    <w:p>
      <w:pPr>
        <w:pStyle w:val="POFIRST"/>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Oh de wicked carry us away,</w:t>
      </w:r>
    </w:p>
    <w:p>
      <w:pPr>
        <w:pStyle w:val="POMID"/>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Captivity require of us a song;</w:t>
      </w:r>
    </w:p>
    <w:p>
      <w:pPr>
        <w:pStyle w:val="POMID"/>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How can we sing King Alpha’s song</w:t>
      </w:r>
    </w:p>
    <w:p>
      <w:pPr>
        <w:pStyle w:val="POLAST"/>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In a strange land?</w:t>
      </w:r>
    </w:p>
    <w:p>
      <w:pPr>
        <w:pStyle w:val="ESSREAD"/>
        <w:keepLines w:val="false"/>
        <w:widowControl w:val="false"/>
        <w:spacing w:lineRule="auto" w:line="480"/>
        <w:ind w:hanging="0"/>
        <w:rPr>
          <w:rFonts w:ascii="Times New Roman" w:hAnsi="Times New Roman" w:cs="Times New Roman"/>
          <w:color w:val="000000"/>
        </w:rPr>
      </w:pPr>
      <w:r>
        <w:rPr>
          <w:rFonts w:cs="Times New Roman" w:ascii="Times New Roman" w:hAnsi="Times New Roman"/>
          <w:color w:val="000000"/>
        </w:rPr>
        <w:t>The lines are adapted from Psalm 137, the cries of the Israelites in bondage—but sung, in Cliff’s version, by the slaves in the Americas.</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there I had my analogy. Rarely has history seen a system which fostered such a sense of futility as slavery. For the Africans taken forcibly from their homes and their roots—language, family, tribal memory—systematically decimated, the white power structure must have seemed as all-encompassing as the implacable will of Zeus. In a flash, I had the basic constructs: A child born of a white plantation mistress and her African lover is sold off but returns twenty years later, unaware of his origins. The open secret of miscegenation would be the key that turns the lock of Fate, and instead of Teiresias, a conjure woman would prophesy the curse. Pride and rebellious spirit have little chance in the systemic violence of slavery, which brutalizes both slave and master. In a different world, Amalia might have been a woman of independent means and Augustus a poet; instead, both are doomed to be crushed when their emotions run counter to the ruling status quo. The slaves know this and function as a Greek chorus, commenting and warning, all to no avail.</w:t>
      </w:r>
    </w:p>
    <w:p>
      <w:pPr>
        <w:pStyle w:val="ESS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From “An Interview with Rita Dove” by Robert McDowell</w:t>
      </w:r>
    </w:p>
    <w:p>
      <w:pPr>
        <w:pStyle w:val="READAUNA"/>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Beth Henley</w:t>
      </w:r>
    </w:p>
    <w:p>
      <w:pPr>
        <w:pStyle w:val="READTTL"/>
        <w:widowControl w:val="false"/>
        <w:spacing w:lineRule="auto" w:line="480" w:before="0" w:after="0"/>
        <w:jc w:val="both"/>
        <w:rPr/>
      </w:pPr>
      <w:r>
        <w:rPr>
          <w:rFonts w:cs="Times New Roman" w:ascii="Times New Roman" w:hAnsi="Times New Roman"/>
          <w:color w:val="000000"/>
        </w:rPr>
        <w:t>Am I Blue</w:t>
        <w:tab/>
      </w:r>
      <w:r>
        <w:rPr>
          <w:rStyle w:val="READDA"/>
          <w:rFonts w:cs="Times New Roman" w:ascii="Times New Roman" w:hAnsi="Times New Roman"/>
          <w:color w:val="000000"/>
          <w:sz w:val="20"/>
        </w:rPr>
        <w:t>1972</w:t>
      </w:r>
    </w:p>
    <w:p>
      <w:pPr>
        <w:pStyle w:val="READABAFIRST"/>
        <w:keepLines w:val="false"/>
        <w:widowControl w:val="false"/>
        <w:spacing w:lineRule="auto" w:line="480"/>
        <w:rPr/>
      </w:pPr>
      <w:r>
        <w:rPr>
          <w:rFonts w:cs="Times New Roman" w:ascii="Times New Roman" w:hAnsi="Times New Roman"/>
          <w:i/>
          <w:color w:val="000000"/>
        </w:rPr>
        <w:t xml:space="preserve">Beth Henley was born in Jackson, Mississippi, in 1952, the second of four daughters of theater-loving parents. Her mother was an actress, her father a lawyer and Mississippi state senator. Henley began writing and performing in plays while still in grade school, and by the time of her high-school graduation she had decided to become an actress herself. In 1972, while a student at Southern Methodist University in Dallas, Henley wrote her first play, </w:t>
      </w:r>
      <w:r>
        <w:rPr>
          <w:rFonts w:cs="Times New Roman" w:ascii="Times New Roman" w:hAnsi="Times New Roman"/>
          <w:color w:val="000000"/>
        </w:rPr>
        <w:t>Am I Blue</w:t>
      </w:r>
      <w:r>
        <w:rPr>
          <w:rFonts w:cs="Times New Roman" w:ascii="Times New Roman" w:hAnsi="Times New Roman"/>
          <w:i/>
          <w:color w:val="000000"/>
        </w:rPr>
        <w:t xml:space="preserve">, for a playwriting class: it was later produced in New York and selected for inclusion in The Best Short Plays of 1983. After studying acting at the University of Illinois, Henley moved to Los Angeles in 1976. Finding roles difficult to come by, she began to concentrate on writing. </w:t>
      </w:r>
      <w:r>
        <w:rPr>
          <w:rFonts w:cs="Times New Roman" w:ascii="Times New Roman" w:hAnsi="Times New Roman"/>
          <w:color w:val="000000"/>
        </w:rPr>
        <w:t xml:space="preserve">Crimes of the Heart </w:t>
      </w:r>
      <w:r>
        <w:rPr>
          <w:rFonts w:cs="Times New Roman" w:ascii="Times New Roman" w:hAnsi="Times New Roman"/>
          <w:i/>
          <w:color w:val="000000"/>
        </w:rPr>
        <w:t xml:space="preserve">(1979), her first full-length play, was produced in Louisville, Kentucky, and New York City in an off-Broadway theater. After it won a Pulitzer Prize, the acclaimed comedy was produced on Broadway. Henley’s other plays include </w:t>
      </w:r>
      <w:r>
        <w:rPr>
          <w:rFonts w:cs="Times New Roman" w:ascii="Times New Roman" w:hAnsi="Times New Roman"/>
          <w:color w:val="000000"/>
        </w:rPr>
        <w:t xml:space="preserve">The Miss Firecracker Contest </w:t>
      </w:r>
      <w:r>
        <w:rPr>
          <w:rFonts w:cs="Times New Roman" w:ascii="Times New Roman" w:hAnsi="Times New Roman"/>
          <w:i/>
          <w:color w:val="000000"/>
        </w:rPr>
        <w:t xml:space="preserve">(1980), </w:t>
      </w:r>
      <w:r>
        <w:rPr>
          <w:rFonts w:cs="Times New Roman" w:ascii="Times New Roman" w:hAnsi="Times New Roman"/>
          <w:color w:val="000000"/>
        </w:rPr>
        <w:t xml:space="preserve">The Debutante Ball </w:t>
      </w:r>
      <w:r>
        <w:rPr>
          <w:rFonts w:cs="Times New Roman" w:ascii="Times New Roman" w:hAnsi="Times New Roman"/>
          <w:i/>
          <w:color w:val="000000"/>
        </w:rPr>
        <w:t xml:space="preserve">(1985), </w:t>
      </w:r>
      <w:r>
        <w:rPr>
          <w:rFonts w:cs="Times New Roman" w:ascii="Times New Roman" w:hAnsi="Times New Roman"/>
          <w:color w:val="000000"/>
        </w:rPr>
        <w:t xml:space="preserve">Control Freaks </w:t>
      </w:r>
      <w:r>
        <w:rPr>
          <w:rFonts w:cs="Times New Roman" w:ascii="Times New Roman" w:hAnsi="Times New Roman"/>
          <w:i/>
          <w:color w:val="000000"/>
        </w:rPr>
        <w:t xml:space="preserve">(1992), </w:t>
      </w:r>
      <w:r>
        <w:rPr>
          <w:rFonts w:cs="Times New Roman" w:ascii="Times New Roman" w:hAnsi="Times New Roman"/>
          <w:color w:val="000000"/>
        </w:rPr>
        <w:t xml:space="preserve">Impossible Marriage </w:t>
      </w:r>
      <w:r>
        <w:rPr>
          <w:rFonts w:cs="Times New Roman" w:ascii="Times New Roman" w:hAnsi="Times New Roman"/>
          <w:i/>
          <w:color w:val="000000"/>
        </w:rPr>
        <w:t xml:space="preserve">(1998), </w:t>
      </w:r>
      <w:r>
        <w:rPr>
          <w:rFonts w:cs="Times New Roman" w:ascii="Times New Roman" w:hAnsi="Times New Roman"/>
          <w:color w:val="000000"/>
        </w:rPr>
        <w:t xml:space="preserve">Family Week </w:t>
      </w:r>
      <w:r>
        <w:rPr>
          <w:rFonts w:cs="Times New Roman" w:ascii="Times New Roman" w:hAnsi="Times New Roman"/>
          <w:i/>
          <w:color w:val="000000"/>
        </w:rPr>
        <w:t xml:space="preserve">(2000), and </w:t>
      </w:r>
      <w:r>
        <w:rPr>
          <w:rFonts w:cs="Times New Roman" w:ascii="Times New Roman" w:hAnsi="Times New Roman"/>
          <w:color w:val="000000"/>
        </w:rPr>
        <w:t xml:space="preserve">Ridiculous Fraud </w:t>
      </w:r>
      <w:r>
        <w:rPr>
          <w:rFonts w:cs="Times New Roman" w:ascii="Times New Roman" w:hAnsi="Times New Roman"/>
          <w:i/>
          <w:color w:val="000000"/>
        </w:rPr>
        <w:t xml:space="preserve">(2006). She has also written screenplays for a number of films, including </w:t>
      </w:r>
      <w:r>
        <w:rPr>
          <w:rFonts w:cs="Times New Roman" w:ascii="Times New Roman" w:hAnsi="Times New Roman"/>
          <w:color w:val="000000"/>
        </w:rPr>
        <w:t>Crimes of the Heart</w:t>
      </w:r>
      <w:r>
        <w:rPr>
          <w:rFonts w:cs="Times New Roman" w:ascii="Times New Roman" w:hAnsi="Times New Roman"/>
          <w:i/>
          <w:color w:val="000000"/>
        </w:rPr>
        <w:t xml:space="preserve">, (starring Diane Keaton, Jessica Lange, and Sissy Spacek), </w:t>
      </w:r>
      <w:r>
        <w:rPr>
          <w:rFonts w:cs="Times New Roman" w:ascii="Times New Roman" w:hAnsi="Times New Roman"/>
          <w:color w:val="000000"/>
        </w:rPr>
        <w:t>Miss Firecracker</w:t>
      </w:r>
      <w:r>
        <w:rPr>
          <w:rFonts w:cs="Times New Roman" w:ascii="Times New Roman" w:hAnsi="Times New Roman"/>
          <w:i/>
          <w:color w:val="000000"/>
        </w:rPr>
        <w:t xml:space="preserve"> (starring Holly Hunter, Tim Robbins, and Mary Steenburgen), and </w:t>
      </w:r>
      <w:r>
        <w:rPr>
          <w:rFonts w:cs="Times New Roman" w:ascii="Times New Roman" w:hAnsi="Times New Roman"/>
          <w:color w:val="000000"/>
        </w:rPr>
        <w:t>Nobody’s Fool</w:t>
      </w:r>
      <w:r>
        <w:rPr>
          <w:rFonts w:cs="Times New Roman" w:ascii="Times New Roman" w:hAnsi="Times New Roman"/>
          <w:i/>
          <w:color w:val="000000"/>
        </w:rPr>
        <w:t xml:space="preserve"> (starring Rosanna Arquette and Eric Roberts).</w:t>
      </w:r>
    </w:p>
    <w:p>
      <w:pPr>
        <w:pStyle w:val="READDLG1H1"/>
        <w:keepNext w:val="false"/>
        <w:widowControl w:val="false"/>
        <w:spacing w:lineRule="auto" w:line="480" w:before="0" w:after="0"/>
        <w:jc w:val="both"/>
        <w:rPr>
          <w:rFonts w:ascii="Times New Roman" w:hAnsi="Times New Roman" w:cs="Times New Roman"/>
          <w:b/>
          <w:b/>
          <w:caps w:val="false"/>
          <w:smallCaps w:val="false"/>
          <w:color w:val="000000"/>
          <w:spacing w:val="0"/>
          <w:sz w:val="20"/>
        </w:rPr>
      </w:pPr>
      <w:r>
        <w:rPr>
          <w:rFonts w:cs="Times New Roman" w:ascii="Times New Roman" w:hAnsi="Times New Roman"/>
          <w:b/>
          <w:caps w:val="false"/>
          <w:smallCaps w:val="false"/>
          <w:color w:val="000000"/>
          <w:spacing w:val="0"/>
          <w:sz w:val="20"/>
        </w:rPr>
        <w:t>Dedicated to stuart white, my love</w:t>
      </w:r>
    </w:p>
    <w:p>
      <w:pPr>
        <w:pStyle w:val="READDLG1L1HD"/>
        <w:keepNext w:val="false"/>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Characters</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John Polk, </w:t>
      </w:r>
      <w:r>
        <w:rPr>
          <w:rFonts w:cs="Times New Roman" w:ascii="Times New Roman" w:hAnsi="Times New Roman"/>
          <w:i w:val="false"/>
          <w:color w:val="000000"/>
        </w:rPr>
        <w:t>17</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Ashbe, </w:t>
      </w:r>
      <w:r>
        <w:rPr>
          <w:rFonts w:cs="Times New Roman" w:ascii="Times New Roman" w:hAnsi="Times New Roman"/>
          <w:i w:val="false"/>
          <w:color w:val="000000"/>
        </w:rPr>
        <w:t>16</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Hilda, </w:t>
      </w:r>
      <w:r>
        <w:rPr>
          <w:rFonts w:cs="Times New Roman" w:ascii="Times New Roman" w:hAnsi="Times New Roman"/>
          <w:i w:val="false"/>
          <w:color w:val="000000"/>
        </w:rPr>
        <w:t>35, a waitress</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Street Characters: Barker, Whore, Bum, Clareece</w:t>
      </w:r>
    </w:p>
    <w:p>
      <w:pPr>
        <w:pStyle w:val="READINTROONLY"/>
        <w:keepLines w:val="false"/>
        <w:widowControl w:val="false"/>
        <w:spacing w:lineRule="auto" w:line="480" w:before="0" w:after="0"/>
        <w:rPr/>
      </w:pPr>
      <w:r>
        <w:rPr>
          <w:rStyle w:val="READDLG1INTROHD"/>
          <w:rFonts w:cs="Times New Roman" w:ascii="Times New Roman" w:hAnsi="Times New Roman"/>
          <w:color w:val="000000"/>
        </w:rPr>
        <w:t>the setting. </w:t>
      </w:r>
      <w:r>
        <w:rPr>
          <w:rFonts w:cs="Times New Roman" w:ascii="Times New Roman" w:hAnsi="Times New Roman"/>
          <w:i/>
          <w:color w:val="000000"/>
        </w:rPr>
        <w:t>A bar, the street, the living room of a run-down apartment.</w:t>
      </w:r>
    </w:p>
    <w:p>
      <w:pPr>
        <w:pStyle w:val="READINTROONLY"/>
        <w:keepLines w:val="false"/>
        <w:widowControl w:val="false"/>
        <w:spacing w:lineRule="auto" w:line="480" w:before="0" w:after="0"/>
        <w:rPr/>
      </w:pPr>
      <w:r>
        <w:rPr>
          <w:rStyle w:val="READDLG1INTROHD"/>
          <w:rFonts w:cs="Times New Roman" w:ascii="Times New Roman" w:hAnsi="Times New Roman"/>
          <w:color w:val="000000"/>
        </w:rPr>
        <w:t>the time.</w:t>
      </w:r>
      <w:r>
        <w:rPr>
          <w:rFonts w:cs="Times New Roman" w:ascii="Times New Roman" w:hAnsi="Times New Roman"/>
          <w:i/>
          <w:color w:val="000000"/>
        </w:rPr>
        <w:t> Fall 1968.</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scene opens on a street in the New Orleans French Quarter on a rainy blue bourbon night. Various people: a whore, bum, street barker, Clareece appear and disappear along the street. The scene then focuses on a bar where a piano is heard from the back room playing softly and indistinctly “Am I Blue?” The lights go up on John Polk, who sits alone at a table. He is seventeen, a bit overweight and awkward. He wears nice clothes, perhaps a navy sweater with a large white monogram. His navy raincoat is slung over an empty chair. While drinking, John Polk concentrates on the red-and-black card that he holds in his hand. As soon as the scene is established, Ashbe enters from the street. She is sixteen, wears a flowered plastic rain cap, red galoshes, a butterfly barrette, and jeweled cat eyeglasses. She is carrying a bag full of stole n goods. Her hair is very curly. Ashbe makes her way cautiously to John Polk’s table. As he sees her coming he puts the card into his pocket. She sits in the empty chair and pulls his raincoat over her head.</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Excuse me . . . do you mind if I sit here please?</w:t>
      </w:r>
    </w:p>
    <w:p>
      <w:pPr>
        <w:pStyle w:val="READDLG1SPKR1"/>
        <w:keepLines w:val="false"/>
        <w:widowControl w:val="false"/>
        <w:spacing w:lineRule="auto" w:line="480"/>
        <w:rPr/>
      </w:pPr>
      <w:r>
        <w:rPr>
          <w:rFonts w:cs="Times New Roman" w:ascii="Times New Roman" w:hAnsi="Times New Roman"/>
          <w:i/>
          <w:color w:val="000000"/>
        </w:rPr>
        <w:t xml:space="preserve">John Polk </w:t>
      </w:r>
      <w:r>
        <w:rPr>
          <w:rFonts w:cs="Times New Roman" w:ascii="Times New Roman" w:hAnsi="Times New Roman"/>
          <w:color w:val="000000"/>
        </w:rPr>
        <w:t>(</w:t>
      </w:r>
      <w:r>
        <w:rPr>
          <w:rFonts w:cs="Times New Roman" w:ascii="Times New Roman" w:hAnsi="Times New Roman"/>
          <w:i/>
          <w:color w:val="000000"/>
        </w:rPr>
        <w:t>Looks up at her—then down into his glass.</w:t>
      </w:r>
      <w:r>
        <w:rPr>
          <w:rFonts w:cs="Times New Roman" w:ascii="Times New Roman" w:hAnsi="Times New Roman"/>
          <w:color w:val="000000"/>
        </w:rPr>
        <w:t>): What are you doing hiding under my raincoat? You’re getting it all we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Well, I’m very sorry, but after all it is a raincoa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 tries to pull off coat.</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t was rude of me I know, but look I just don’t want them to recognize me.</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xml:space="preserve"> (</w:t>
      </w:r>
      <w:r>
        <w:rPr>
          <w:rFonts w:cs="Times New Roman" w:ascii="Times New Roman" w:hAnsi="Times New Roman"/>
          <w:i/>
          <w:color w:val="000000"/>
        </w:rPr>
        <w:t>Looking about.</w:t>
      </w:r>
      <w:r>
        <w:rPr>
          <w:rFonts w:cs="Times New Roman" w:ascii="Times New Roman" w:hAnsi="Times New Roman"/>
          <w:color w:val="000000"/>
        </w:rPr>
        <w:t>): Who to recognize you?</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Well, I stole these two ashtrays from the Screw Inn, ya know right down the street. (</w:t>
      </w:r>
      <w:r>
        <w:rPr>
          <w:rFonts w:cs="Times New Roman" w:ascii="Times New Roman" w:hAnsi="Times New Roman"/>
          <w:i/>
          <w:color w:val="000000"/>
        </w:rPr>
        <w:t>She pulls out two glass commercial ashtrays from her white plastic bag.</w:t>
      </w:r>
      <w:r>
        <w:rPr>
          <w:rFonts w:cs="Times New Roman" w:ascii="Times New Roman" w:hAnsi="Times New Roman"/>
          <w:color w:val="000000"/>
        </w:rPr>
        <w:t>) Anyway, I’m scared the manager saw me. They’ll be after me I’m afraid.</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Well, they should be. Look, do you mind giving me back my raincoat? I don’t want to be found protecting any thief.</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xml:space="preserve"> (</w:t>
      </w:r>
      <w:r>
        <w:rPr>
          <w:rFonts w:cs="Times New Roman" w:ascii="Times New Roman" w:hAnsi="Times New Roman"/>
          <w:i/>
          <w:color w:val="000000"/>
        </w:rPr>
        <w:t>Coming out from under coat.</w:t>
      </w:r>
      <w:r>
        <w:rPr>
          <w:rFonts w:cs="Times New Roman" w:ascii="Times New Roman" w:hAnsi="Times New Roman"/>
          <w:color w:val="000000"/>
        </w:rPr>
        <w:t>): Thief—would you call Robin Hood a thief?</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Christ.</w:t>
      </w:r>
    </w:p>
    <w:p>
      <w:pPr>
        <w:pStyle w:val="READDLG1SPKR1"/>
        <w:keepLines w:val="false"/>
        <w:widowControl w:val="false"/>
        <w:spacing w:lineRule="auto" w:line="480"/>
        <w:rPr/>
      </w:pPr>
      <w:r>
        <w:rPr>
          <w:rFonts w:cs="Times New Roman" w:ascii="Times New Roman" w:hAnsi="Times New Roman"/>
          <w:i/>
          <w:color w:val="000000"/>
        </w:rPr>
        <w:t xml:space="preserve">Ashbe </w:t>
      </w:r>
      <w:r>
        <w:rPr>
          <w:rFonts w:cs="Times New Roman" w:ascii="Times New Roman" w:hAnsi="Times New Roman"/>
          <w:color w:val="000000"/>
        </w:rPr>
        <w:t>(</w:t>
      </w:r>
      <w:r>
        <w:rPr>
          <w:rFonts w:cs="Times New Roman" w:ascii="Times New Roman" w:hAnsi="Times New Roman"/>
          <w:i/>
          <w:color w:val="000000"/>
        </w:rPr>
        <w:t>Back under coat.</w:t>
      </w:r>
      <w:r>
        <w:rPr>
          <w:rFonts w:cs="Times New Roman" w:ascii="Times New Roman" w:hAnsi="Times New Roman"/>
          <w:color w:val="000000"/>
        </w:rPr>
        <w:t>): No, you wouldn’t. He was valiant—all the time stealing from the rich and giving to the poor.</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But your case isn’t exactly the same, is it? You’re stealing from some crummy little bar and keeping the ashtrays for yourself. Now give me back my coat.</w:t>
      </w:r>
    </w:p>
    <w:p>
      <w:pPr>
        <w:pStyle w:val="READDLG1SPKR1"/>
        <w:keepLines w:val="false"/>
        <w:widowControl w:val="false"/>
        <w:spacing w:lineRule="auto" w:line="480"/>
        <w:rPr/>
      </w:pPr>
      <w:r>
        <w:rPr>
          <w:rFonts w:cs="Times New Roman" w:ascii="Times New Roman" w:hAnsi="Times New Roman"/>
          <w:i/>
          <w:color w:val="000000"/>
        </w:rPr>
        <w:t xml:space="preserve">Ashbe </w:t>
      </w:r>
      <w:r>
        <w:rPr>
          <w:rFonts w:cs="Times New Roman" w:ascii="Times New Roman" w:hAnsi="Times New Roman"/>
          <w:color w:val="000000"/>
        </w:rPr>
        <w:t>(</w:t>
      </w:r>
      <w:r>
        <w:rPr>
          <w:rFonts w:cs="Times New Roman" w:ascii="Times New Roman" w:hAnsi="Times New Roman"/>
          <w:i/>
          <w:color w:val="000000"/>
        </w:rPr>
        <w:t>Throws coat at him.</w:t>
      </w:r>
      <w:r>
        <w:rPr>
          <w:rFonts w:cs="Times New Roman" w:ascii="Times New Roman" w:hAnsi="Times New Roman"/>
          <w:color w:val="000000"/>
        </w:rPr>
        <w:t>): Sure take your old coat. I suppose I should have explained—about Miss Marcey. (</w:t>
      </w:r>
      <w:r>
        <w:rPr>
          <w:rFonts w:cs="Times New Roman" w:ascii="Times New Roman" w:hAnsi="Times New Roman"/>
          <w:i/>
          <w:color w:val="000000"/>
        </w:rPr>
        <w:t>Silence.</w:t>
      </w:r>
      <w:r>
        <w:rPr>
          <w:rFonts w:cs="Times New Roman" w:ascii="Times New Roman" w:hAnsi="Times New Roman"/>
          <w:color w:val="000000"/>
        </w:rPr>
        <w:t>) Miss Marcey, this cute old lady with a little hump in her back. I always see her in her sun hat and blue print dress. Miss Marcey lives in the apartment building next to ours. I leave all the stolen goods, as gifts on her front steps.</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Are you one of those kleptomaniacs? (</w:t>
      </w:r>
      <w:r>
        <w:rPr>
          <w:rFonts w:cs="Times New Roman" w:ascii="Times New Roman" w:hAnsi="Times New Roman"/>
          <w:i/>
          <w:color w:val="000000"/>
        </w:rPr>
        <w:t>He starts checking his wallet.</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You mean when people all the time steal and they can’t help i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Yeah.</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Oh, no. I’m not a bit careless. Take my job tonight, my very first night job, if you want to know. Anyway, I’ve been planning it for two months, trying to decipher which bar most deserved to be stolen from. I finally decided on the Screw Inn. Mainly because of the way they’re so mean to Mr. Groves. He works at the magazine rack at Diver’s Drugstore and is really very sweet, but he has a drinking problem. I don’t think that’s fair to be mean to people simply because they have a drinking problem—and, well, anyway, you see I’m not just stealing for personal gain. I mean, I don’t even smoke.</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Yeah, well, most infants don’t, but then again, most infants don’t hang around bars.</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 don’t see why not, Toulouse Lautrec did.</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They’d throw me ou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Oh, they throw me out too, but I don’t accept defeat. (</w:t>
      </w:r>
      <w:r>
        <w:rPr>
          <w:rFonts w:cs="Times New Roman" w:ascii="Times New Roman" w:hAnsi="Times New Roman"/>
          <w:i/>
          <w:color w:val="000000"/>
        </w:rPr>
        <w:t>Slowly moves into him.</w:t>
      </w:r>
      <w:r>
        <w:rPr>
          <w:rFonts w:cs="Times New Roman" w:ascii="Times New Roman" w:hAnsi="Times New Roman"/>
          <w:color w:val="000000"/>
        </w:rPr>
        <w:t>) Why, it’s the very same with my pickpocketing.</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John Polk sneers, turns away.</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t’s a very hard art to master. Why, every time I’ve done it I’ve been caugh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That’s all I need is to have some slum kid tell me how good it is to steal. Everyone knows it’s not.</w:t>
      </w:r>
    </w:p>
    <w:p>
      <w:pPr>
        <w:pStyle w:val="READDLG1SPKR1"/>
        <w:keepLines w:val="false"/>
        <w:widowControl w:val="false"/>
        <w:spacing w:lineRule="auto" w:line="480"/>
        <w:rPr/>
      </w:pPr>
      <w:r>
        <w:rPr>
          <w:rFonts w:cs="Times New Roman" w:ascii="Times New Roman" w:hAnsi="Times New Roman"/>
          <w:i/>
          <w:color w:val="000000"/>
        </w:rPr>
        <w:t xml:space="preserve">Ashbe </w:t>
      </w:r>
      <w:r>
        <w:rPr>
          <w:rFonts w:cs="Times New Roman" w:ascii="Times New Roman" w:hAnsi="Times New Roman"/>
          <w:color w:val="000000"/>
        </w:rPr>
        <w:t>(</w:t>
      </w:r>
      <w:r>
        <w:rPr>
          <w:rFonts w:cs="Times New Roman" w:ascii="Times New Roman" w:hAnsi="Times New Roman"/>
          <w:i/>
          <w:color w:val="000000"/>
        </w:rPr>
        <w:t>About his drink.</w:t>
      </w:r>
      <w:r>
        <w:rPr>
          <w:rFonts w:cs="Times New Roman" w:ascii="Times New Roman" w:hAnsi="Times New Roman"/>
          <w:color w:val="000000"/>
        </w:rPr>
        <w:t>): That looks good. What is i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Hey, would you mind leaving me alone—I just wanted to be alon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Okay, I’m sorry. How about if I’m quie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John Polk shrugs. He sips drink, looks around, catches her eye, she smiles and sighs.</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 was just looking at your pin. What fraternity are you in?</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S.A.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s it a good fraternity?</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Sure, it’s the greates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 bet you have lots of friends.</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Tons.</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Are you being serious?</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Yes.</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Hmm. Do they have parties and all tha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Yeah, lots of parties, booze, honking horns, it’s exactly what you would expec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 wouldn’t expect anything. Why did you join?</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 don’t know. Well, my brother—I guess it was my brother—he told me how great it was, how the fraternity was supposed to get you dates, make you study, solve all your problems.</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Gee, does i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Doesn’t help you study.</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How about dates? Do they get you a lot of dates?</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Som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What were the girls like?</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 don’t know—they were like girls.</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Did you have a good time?</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 had a pretty good tim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Did you make love to any of them?</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xml:space="preserve"> (</w:t>
      </w:r>
      <w:r>
        <w:rPr>
          <w:rFonts w:cs="Times New Roman" w:ascii="Times New Roman" w:hAnsi="Times New Roman"/>
          <w:i/>
          <w:color w:val="000000"/>
        </w:rPr>
        <w:t>To self.</w:t>
      </w:r>
      <w:r>
        <w:rPr>
          <w:rFonts w:cs="Times New Roman" w:ascii="Times New Roman" w:hAnsi="Times New Roman"/>
          <w:color w:val="000000"/>
        </w:rPr>
        <w:t>)</w:t>
      </w:r>
      <w:r>
        <w:rPr>
          <w:rFonts w:cs="Times New Roman" w:ascii="Times New Roman" w:hAnsi="Times New Roman"/>
          <w:i/>
          <w:color w:val="000000"/>
        </w:rPr>
        <w:t>:</w:t>
      </w:r>
      <w:r>
        <w:rPr>
          <w:rFonts w:cs="Times New Roman" w:ascii="Times New Roman" w:hAnsi="Times New Roman"/>
          <w:color w:val="000000"/>
        </w:rPr>
        <w:t> Oh, Chris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m sorry—I just figured that’s why you had the appointment with the whore—’cause you didn’t have any one else—to make love to.</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How did you know I had the, ah, the appointmen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 saw you put the red card in your pocket when I came up. Those red cards are pretty familiar around here. The house is only about a block or so away. It’s one of the best though really very plush. Only two murders and a knifing in its whole history. Do you go there often?</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Yeah, I like to give myself a trea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Who do you have?</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What do you mean?</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 mean which girl.</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John Polk gazes into his drink.</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Look, I just thought I might know her is all.</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Know her, ah, how would you know her?</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Well, some of the girls from my high school go there to work when they get ou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G. G., her name is G. G.</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G. G.—Hmm, well, how does she look?</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 don’t know.</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Oh, you’ve never been with her before?</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No.</w:t>
      </w:r>
    </w:p>
    <w:p>
      <w:pPr>
        <w:pStyle w:val="READDLG1SPKR1"/>
        <w:keepLines w:val="false"/>
        <w:widowControl w:val="false"/>
        <w:spacing w:lineRule="auto" w:line="480"/>
        <w:rPr/>
      </w:pPr>
      <w:r>
        <w:rPr>
          <w:rFonts w:cs="Times New Roman" w:ascii="Times New Roman" w:hAnsi="Times New Roman"/>
          <w:i/>
          <w:color w:val="000000"/>
        </w:rPr>
        <w:t xml:space="preserve">Ashbe </w:t>
      </w:r>
      <w:r>
        <w:rPr>
          <w:rFonts w:cs="Times New Roman" w:ascii="Times New Roman" w:hAnsi="Times New Roman"/>
          <w:color w:val="000000"/>
        </w:rPr>
        <w:t>(</w:t>
      </w:r>
      <w:r>
        <w:rPr>
          <w:rFonts w:cs="Times New Roman" w:ascii="Times New Roman" w:hAnsi="Times New Roman"/>
          <w:i/>
          <w:color w:val="000000"/>
        </w:rPr>
        <w:t>Confidentially.</w:t>
      </w:r>
      <w:r>
        <w:rPr>
          <w:rFonts w:cs="Times New Roman" w:ascii="Times New Roman" w:hAnsi="Times New Roman"/>
          <w:color w:val="000000"/>
        </w:rPr>
        <w:t>): Are you one of those kinds that likes a lot of variety?</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Variety? Sure, I guess I like variety.</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Oh, yes, now I remember.</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Wha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G. G., that’s just her working name. Her real name is Myrtle Reims, she’s Kay Reims’ older sister. Kay is in my grade at school.</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Myrtle? Her name is Myrtl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 never liked the name either.</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Myrtle, oh. Christ. Is she pretty?</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xml:space="preserve"> (</w:t>
      </w:r>
      <w:r>
        <w:rPr>
          <w:rFonts w:cs="Times New Roman" w:ascii="Times New Roman" w:hAnsi="Times New Roman"/>
          <w:i/>
          <w:color w:val="000000"/>
        </w:rPr>
        <w:t>Matter-of-factly.</w:t>
      </w:r>
      <w:r>
        <w:rPr>
          <w:rFonts w:cs="Times New Roman" w:ascii="Times New Roman" w:hAnsi="Times New Roman"/>
          <w:color w:val="000000"/>
        </w:rPr>
        <w:t>): Pretty, no she’s not real pretty.</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What does she look lik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Let’s see . . . she’s, ah, well, Myrtle had acne and there are a few scars left. It’s not bad. I think they sort of give her character. Her hair’s red only I don’t think it’s really red. It sort of fizzles out all over her head. She’s got a pretty good figure—big top—but the rest of her is kind of skinny.</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 wonder if she has a good personality.</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Well, she was a senior when I was a freshman; so I never really knew her. I remember she used to paint her fingernails lots of different colors—pink, orange, purple. I don’t know, but she kind of scares me. About the only time I ever saw her true personality was around a year ago. I was over at Kay’s making a health poster for school. Anyway, Myrtle comes busting in screaming about how she can’t find her spangled bra anywhere. Kay and I just sat on the floor cutting pictures of food out of magazines while she was storming about slamming drawers and swearing. Finally, she found it. It was pretty garish—red with black and gold sequined G.’s on each cup. That’s how I remember the name—G. G.</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As Ashbe illustrates the placement of the G.’s, she spots Hilda, the waitress, approaching. Ashbe pulls the raincoat over her head and hides on the floor. Hilda enters through the beaded curtains spilling her tray. Hilda is a woman of few words.</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Hilda:</w:t>
      </w:r>
      <w:r>
        <w:rPr>
          <w:rFonts w:cs="Times New Roman" w:ascii="Times New Roman" w:hAnsi="Times New Roman"/>
          <w:color w:val="000000"/>
        </w:rPr>
        <w:t> Shit, damn curtain. Nuther drink?</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Mam?</w:t>
      </w:r>
    </w:p>
    <w:p>
      <w:pPr>
        <w:pStyle w:val="READDLG1SPKR1"/>
        <w:keepLines w:val="false"/>
        <w:widowControl w:val="false"/>
        <w:spacing w:lineRule="auto" w:line="480"/>
        <w:rPr/>
      </w:pPr>
      <w:r>
        <w:rPr>
          <w:rFonts w:cs="Times New Roman" w:ascii="Times New Roman" w:hAnsi="Times New Roman"/>
          <w:i/>
          <w:color w:val="000000"/>
        </w:rPr>
        <w:t xml:space="preserve">Hilda </w:t>
      </w:r>
      <w:r>
        <w:rPr>
          <w:rFonts w:cs="Times New Roman" w:ascii="Times New Roman" w:hAnsi="Times New Roman"/>
          <w:color w:val="000000"/>
        </w:rPr>
        <w:t>(</w:t>
      </w:r>
      <w:r>
        <w:rPr>
          <w:rFonts w:cs="Times New Roman" w:ascii="Times New Roman" w:hAnsi="Times New Roman"/>
          <w:i/>
          <w:color w:val="000000"/>
        </w:rPr>
        <w:t>Points to drink.</w:t>
      </w:r>
      <w:r>
        <w:rPr>
          <w:rFonts w:cs="Times New Roman" w:ascii="Times New Roman" w:hAnsi="Times New Roman"/>
          <w:color w:val="000000"/>
        </w:rPr>
        <w:t>): Vodka coke?</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No, thank you. I’m not quite finished yet.</w:t>
      </w:r>
    </w:p>
    <w:p>
      <w:pPr>
        <w:pStyle w:val="READDLG1SPKR1"/>
        <w:keepLines w:val="false"/>
        <w:widowControl w:val="false"/>
        <w:spacing w:lineRule="auto" w:line="480"/>
        <w:rPr/>
      </w:pPr>
      <w:r>
        <w:rPr>
          <w:rFonts w:cs="Times New Roman" w:ascii="Times New Roman" w:hAnsi="Times New Roman"/>
          <w:i/>
          <w:color w:val="000000"/>
        </w:rPr>
        <w:t>Hilda:</w:t>
      </w:r>
      <w:r>
        <w:rPr>
          <w:rFonts w:cs="Times New Roman" w:ascii="Times New Roman" w:hAnsi="Times New Roman"/>
          <w:color w:val="000000"/>
        </w:rPr>
        <w:t> Napkins clea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Ashbe pulls her bag off the table. Hilda looks at Ashbe then to John Polk. She walks around the table, as Ashbe is crawling along the floor to escape. Ashbe runs into Hilda’s toes.</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Are those real gold?</w:t>
      </w:r>
    </w:p>
    <w:p>
      <w:pPr>
        <w:pStyle w:val="READDLG1SPKR1"/>
        <w:keepLines w:val="false"/>
        <w:widowControl w:val="false"/>
        <w:spacing w:lineRule="auto" w:line="480"/>
        <w:rPr/>
      </w:pPr>
      <w:r>
        <w:rPr>
          <w:rFonts w:cs="Times New Roman" w:ascii="Times New Roman" w:hAnsi="Times New Roman"/>
          <w:i/>
          <w:color w:val="000000"/>
        </w:rPr>
        <w:t>Hilda:</w:t>
      </w:r>
      <w:r>
        <w:rPr>
          <w:rFonts w:cs="Times New Roman" w:ascii="Times New Roman" w:hAnsi="Times New Roman"/>
          <w:color w:val="000000"/>
        </w:rPr>
        <w:t> You again. Ou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She wants me to leave. Why should a paying customer leave? (</w:t>
      </w:r>
      <w:r>
        <w:rPr>
          <w:rFonts w:cs="Times New Roman" w:ascii="Times New Roman" w:hAnsi="Times New Roman"/>
          <w:i/>
          <w:color w:val="000000"/>
        </w:rPr>
        <w:t>Back to Hilda.</w:t>
      </w:r>
      <w:r>
        <w:rPr>
          <w:rFonts w:cs="Times New Roman" w:ascii="Times New Roman" w:hAnsi="Times New Roman"/>
          <w:color w:val="000000"/>
        </w:rPr>
        <w:t>) Now I’ll have a mint julep and easy on the mint.</w:t>
      </w:r>
    </w:p>
    <w:p>
      <w:pPr>
        <w:pStyle w:val="READDLG1SPKR1"/>
        <w:keepLines w:val="false"/>
        <w:widowControl w:val="false"/>
        <w:spacing w:lineRule="auto" w:line="480"/>
        <w:rPr/>
      </w:pPr>
      <w:r>
        <w:rPr>
          <w:rFonts w:cs="Times New Roman" w:ascii="Times New Roman" w:hAnsi="Times New Roman"/>
          <w:i/>
          <w:color w:val="000000"/>
        </w:rPr>
        <w:t>Hilda:</w:t>
      </w:r>
      <w:r>
        <w:rPr>
          <w:rFonts w:cs="Times New Roman" w:ascii="Times New Roman" w:hAnsi="Times New Roman"/>
          <w:color w:val="000000"/>
        </w:rPr>
        <w:t> This preteen with you?</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Well—I—No—I—</w:t>
      </w:r>
    </w:p>
    <w:p>
      <w:pPr>
        <w:pStyle w:val="READDLG1SPKR1"/>
        <w:keepLines w:val="false"/>
        <w:widowControl w:val="false"/>
        <w:spacing w:lineRule="auto" w:line="480"/>
        <w:rPr/>
      </w:pPr>
      <w:r>
        <w:rPr>
          <w:rFonts w:cs="Times New Roman" w:ascii="Times New Roman" w:hAnsi="Times New Roman"/>
          <w:i/>
          <w:color w:val="000000"/>
        </w:rPr>
        <w:t>Hilda:</w:t>
      </w:r>
      <w:r>
        <w:rPr>
          <w:rFonts w:cs="Times New Roman" w:ascii="Times New Roman" w:hAnsi="Times New Roman"/>
          <w:color w:val="000000"/>
        </w:rPr>
        <w:t> I.D.’s.</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Certainly, I always try to cooperate with the management.</w:t>
      </w:r>
    </w:p>
    <w:p>
      <w:pPr>
        <w:pStyle w:val="READDLG1SPKR1"/>
        <w:keepLines w:val="false"/>
        <w:widowControl w:val="false"/>
        <w:spacing w:lineRule="auto" w:line="480"/>
        <w:rPr/>
      </w:pPr>
      <w:r>
        <w:rPr>
          <w:rFonts w:cs="Times New Roman" w:ascii="Times New Roman" w:hAnsi="Times New Roman"/>
          <w:i/>
          <w:color w:val="000000"/>
        </w:rPr>
        <w:t xml:space="preserve">Hilda </w:t>
      </w:r>
      <w:r>
        <w:rPr>
          <w:rFonts w:cs="Times New Roman" w:ascii="Times New Roman" w:hAnsi="Times New Roman"/>
          <w:color w:val="000000"/>
        </w:rPr>
        <w:t>(</w:t>
      </w:r>
      <w:r>
        <w:rPr>
          <w:rFonts w:cs="Times New Roman" w:ascii="Times New Roman" w:hAnsi="Times New Roman"/>
          <w:i/>
          <w:color w:val="000000"/>
        </w:rPr>
        <w:t>Looking at John Polk’s I.D.</w:t>
      </w:r>
      <w:r>
        <w:rPr>
          <w:rFonts w:cs="Times New Roman" w:ascii="Times New Roman" w:hAnsi="Times New Roman"/>
          <w:color w:val="000000"/>
        </w:rPr>
        <w:t>): I.D., 11-12-50. Date 11-11-68.</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Yes, but—well, 11-12 is less than two hours away.</w:t>
      </w:r>
    </w:p>
    <w:p>
      <w:pPr>
        <w:pStyle w:val="READDLG1SPKR1"/>
        <w:keepLines w:val="false"/>
        <w:widowControl w:val="false"/>
        <w:spacing w:lineRule="auto" w:line="480"/>
        <w:rPr/>
      </w:pPr>
      <w:r>
        <w:rPr>
          <w:rFonts w:cs="Times New Roman" w:ascii="Times New Roman" w:hAnsi="Times New Roman"/>
          <w:i/>
          <w:color w:val="000000"/>
        </w:rPr>
        <w:t>Hilda:</w:t>
      </w:r>
      <w:r>
        <w:rPr>
          <w:rFonts w:cs="Times New Roman" w:ascii="Times New Roman" w:hAnsi="Times New Roman"/>
          <w:color w:val="000000"/>
        </w:rPr>
        <w:t> Back in two hours.</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 seem to have left my identification in my gold lamé bag.</w:t>
      </w:r>
    </w:p>
    <w:p>
      <w:pPr>
        <w:pStyle w:val="READDLG1SPKR1"/>
        <w:keepLines w:val="false"/>
        <w:widowControl w:val="false"/>
        <w:spacing w:lineRule="auto" w:line="480"/>
        <w:rPr/>
      </w:pPr>
      <w:r>
        <w:rPr>
          <w:rFonts w:cs="Times New Roman" w:ascii="Times New Roman" w:hAnsi="Times New Roman"/>
          <w:i/>
          <w:color w:val="000000"/>
        </w:rPr>
        <w:t>Hilda:</w:t>
      </w:r>
      <w:r>
        <w:rPr>
          <w:rFonts w:cs="Times New Roman" w:ascii="Times New Roman" w:hAnsi="Times New Roman"/>
          <w:color w:val="000000"/>
        </w:rPr>
        <w:t> Well, boo hoo. (</w:t>
      </w:r>
      <w:r>
        <w:rPr>
          <w:rFonts w:cs="Times New Roman" w:ascii="Times New Roman" w:hAnsi="Times New Roman"/>
          <w:i/>
          <w:color w:val="000000"/>
        </w:rPr>
        <w:t>Motions for Ashbe to leave with a minimum of effort. She goes back to table.</w:t>
      </w:r>
      <w:r>
        <w:rPr>
          <w:rFonts w:cs="Times New Roman" w:ascii="Times New Roman" w:hAnsi="Times New Roman"/>
          <w:color w:val="000000"/>
        </w:rPr>
        <w:t>) No tip.</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You didn’t tip her?</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 figured the drinks were so expensive—I just didn’t—</w:t>
      </w:r>
    </w:p>
    <w:p>
      <w:pPr>
        <w:pStyle w:val="READDLG1SPKR1"/>
        <w:keepLines w:val="false"/>
        <w:widowControl w:val="false"/>
        <w:spacing w:lineRule="auto" w:line="480"/>
        <w:rPr/>
      </w:pPr>
      <w:r>
        <w:rPr>
          <w:rFonts w:cs="Times New Roman" w:ascii="Times New Roman" w:hAnsi="Times New Roman"/>
          <w:i/>
          <w:color w:val="000000"/>
        </w:rPr>
        <w:t>Hilda:</w:t>
      </w:r>
      <w:r>
        <w:rPr>
          <w:rFonts w:cs="Times New Roman" w:ascii="Times New Roman" w:hAnsi="Times New Roman"/>
          <w:color w:val="000000"/>
        </w:rPr>
        <w:t> No tip!</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Look, Miss, I’m sorry. (</w:t>
      </w:r>
      <w:r>
        <w:rPr>
          <w:rFonts w:cs="Times New Roman" w:ascii="Times New Roman" w:hAnsi="Times New Roman"/>
          <w:i/>
          <w:color w:val="000000"/>
        </w:rPr>
        <w:t>Going through his pockets.</w:t>
      </w:r>
      <w:r>
        <w:rPr>
          <w:rFonts w:cs="Times New Roman" w:ascii="Times New Roman" w:hAnsi="Times New Roman"/>
          <w:color w:val="000000"/>
        </w:rPr>
        <w:t>) Here, would you like a—a nickel—wait, wait, here’s a quarter.</w:t>
      </w:r>
    </w:p>
    <w:p>
      <w:pPr>
        <w:pStyle w:val="READDLG1SPKR1"/>
        <w:keepLines w:val="false"/>
        <w:widowControl w:val="false"/>
        <w:spacing w:lineRule="auto" w:line="480"/>
        <w:rPr/>
      </w:pPr>
      <w:r>
        <w:rPr>
          <w:rFonts w:cs="Times New Roman" w:ascii="Times New Roman" w:hAnsi="Times New Roman"/>
          <w:i/>
          <w:color w:val="000000"/>
        </w:rPr>
        <w:t>Hilda:</w:t>
      </w:r>
      <w:r>
        <w:rPr>
          <w:rFonts w:cs="Times New Roman" w:ascii="Times New Roman" w:hAnsi="Times New Roman"/>
          <w:color w:val="000000"/>
        </w:rPr>
        <w:t> Just move ass, sonny. You too, Barbi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Ugh, I hate public rudeness. I’m sure I’ll refrain from ever coming here again.</w:t>
      </w:r>
    </w:p>
    <w:p>
      <w:pPr>
        <w:pStyle w:val="READDLG1SPKR1"/>
        <w:keepLines w:val="false"/>
        <w:widowControl w:val="false"/>
        <w:spacing w:lineRule="auto" w:line="480"/>
        <w:rPr/>
      </w:pPr>
      <w:r>
        <w:rPr>
          <w:rFonts w:cs="Times New Roman" w:ascii="Times New Roman" w:hAnsi="Times New Roman"/>
          <w:i/>
          <w:color w:val="000000"/>
        </w:rPr>
        <w:t>Hilda:</w:t>
      </w:r>
      <w:r>
        <w:rPr>
          <w:rFonts w:cs="Times New Roman" w:ascii="Times New Roman" w:hAnsi="Times New Roman"/>
          <w:color w:val="000000"/>
        </w:rPr>
        <w:t> Think I’ll go in the back room and cr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Ashbe and John Polk exit. Hilda picks up tray and exits through the curtain tripping again.</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Hilda:</w:t>
      </w:r>
      <w:r>
        <w:rPr>
          <w:rFonts w:cs="Times New Roman" w:ascii="Times New Roman" w:hAnsi="Times New Roman"/>
          <w:color w:val="000000"/>
        </w:rPr>
        <w:t> Shit. Damn curtai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Ashbe and John Polk are now standing outside under the awning of the bar.</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Gee, I didn’t know it was your birthday tomorrow. Happy birthday! Don’t be mad. I thought you were at least twenty or twenty-one, really.</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t’s O.K. Forget i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As they begin walking various blues are heard coming from the nearby bars.</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t’s raining.</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 know.</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Are you going over to the house now?</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No, not till twelv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Yeah, the pink and black cards—they mean all night. Midnight till morning.</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At this point a street barker beckons the couple into his establishment. Perhaps he is accompanied by a whore.</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Barker:</w:t>
      </w:r>
      <w:r>
        <w:rPr>
          <w:rFonts w:cs="Times New Roman" w:ascii="Times New Roman" w:hAnsi="Times New Roman"/>
          <w:color w:val="000000"/>
        </w:rPr>
        <w:t> Hey, mister, bring your baby on in, buy her a few drinks, maybe tonight ya get lucky.</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Keep walking.</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What’s wrong with the plac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The drinks are watery rot gut and the showgirls are boys.</w:t>
      </w:r>
    </w:p>
    <w:p>
      <w:pPr>
        <w:pStyle w:val="READDLG1SPKR1"/>
        <w:keepLines w:val="false"/>
        <w:widowControl w:val="false"/>
        <w:spacing w:lineRule="auto" w:line="480"/>
        <w:rPr/>
      </w:pPr>
      <w:r>
        <w:rPr>
          <w:rFonts w:cs="Times New Roman" w:ascii="Times New Roman" w:hAnsi="Times New Roman"/>
          <w:i/>
          <w:color w:val="000000"/>
        </w:rPr>
        <w:t>Barker:</w:t>
      </w:r>
      <w:r>
        <w:rPr>
          <w:rFonts w:cs="Times New Roman" w:ascii="Times New Roman" w:hAnsi="Times New Roman"/>
          <w:color w:val="000000"/>
        </w:rPr>
        <w:t> Up yours, punk!</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xml:space="preserve"> (</w:t>
      </w:r>
      <w:r>
        <w:rPr>
          <w:rFonts w:cs="Times New Roman" w:ascii="Times New Roman" w:hAnsi="Times New Roman"/>
          <w:i/>
          <w:color w:val="000000"/>
        </w:rPr>
        <w:t>Who has now sat down on a street bench.</w:t>
      </w:r>
      <w:r>
        <w:rPr>
          <w:rFonts w:cs="Times New Roman" w:ascii="Times New Roman" w:hAnsi="Times New Roman"/>
          <w:color w:val="000000"/>
        </w:rPr>
        <w:t>): Look, just tell me where a cheap bar is. I’ve got to stay drunk, but I don’t have much money lef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Yikes, there aren’t too many cheap bars around here and a lot of them check I.D.’s.</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Well, do you know of any that don’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No, not for sure.</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Oh, God, I need to get drunk.</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Aren’t you?</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Some, but I’m losing ground fas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y this time a bum who has been traveling drunkenly down the street falls near the couple and begins throwing up.</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Oh, I know! You can come to my apartment. It’s just down the block. We keep one bottle of rum around. I’ll serve you a grand drink, three or four if you like.</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xml:space="preserve"> (</w:t>
      </w:r>
      <w:r>
        <w:rPr>
          <w:rFonts w:cs="Times New Roman" w:ascii="Times New Roman" w:hAnsi="Times New Roman"/>
          <w:i/>
          <w:color w:val="000000"/>
        </w:rPr>
        <w:t>Fretfully.</w:t>
      </w:r>
      <w:r>
        <w:rPr>
          <w:rFonts w:cs="Times New Roman" w:ascii="Times New Roman" w:hAnsi="Times New Roman"/>
          <w:color w:val="000000"/>
        </w:rPr>
        <w:t>): No thanks.</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But look, we’re getting all we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Sober too, wet and sober.</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Oh, come on! Rain’s blurring my glasses.</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Well, how about your parents? What would they say?</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Daddy’s out of town and Mama lives in Atlanta; so I’m sure they won’t mind. I think we have some cute little marshmallows. (</w:t>
      </w:r>
      <w:r>
        <w:rPr>
          <w:rFonts w:cs="Times New Roman" w:ascii="Times New Roman" w:hAnsi="Times New Roman"/>
          <w:i/>
          <w:color w:val="000000"/>
        </w:rPr>
        <w:t>Pulling on him.</w:t>
      </w:r>
      <w:r>
        <w:rPr>
          <w:rFonts w:cs="Times New Roman" w:ascii="Times New Roman" w:hAnsi="Times New Roman"/>
          <w:color w:val="000000"/>
        </w:rPr>
        <w:t>) Won’t you really come?</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You’ve probably got some gang of muggers waiting to kill me. Oh, alright—what the hell, let’s go.</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Hurrah! Come on. It’s this way. (</w:t>
      </w:r>
      <w:r>
        <w:rPr>
          <w:rFonts w:cs="Times New Roman" w:ascii="Times New Roman" w:hAnsi="Times New Roman"/>
          <w:i/>
          <w:color w:val="000000"/>
        </w:rPr>
        <w:t>She starts across the stage, stops, and picks up an old hat.</w:t>
      </w:r>
      <w:r>
        <w:rPr>
          <w:rFonts w:cs="Times New Roman" w:ascii="Times New Roman" w:hAnsi="Times New Roman"/>
          <w:color w:val="000000"/>
        </w:rPr>
        <w:t>) Hey, look at this hat. Isn’t it something! Here, wear it to keep off the rain.</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xml:space="preserve"> (</w:t>
      </w:r>
      <w:r>
        <w:rPr>
          <w:rFonts w:cs="Times New Roman" w:ascii="Times New Roman" w:hAnsi="Times New Roman"/>
          <w:i/>
          <w:color w:val="000000"/>
        </w:rPr>
        <w:t>Throwing hat back onto street</w:t>
      </w:r>
      <w:r>
        <w:rPr>
          <w:rFonts w:cs="Times New Roman" w:ascii="Times New Roman" w:hAnsi="Times New Roman"/>
          <w:color w:val="000000"/>
        </w:rPr>
        <w:t>): No, thanks, you don’t know who’s worn it befor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xml:space="preserve"> (</w:t>
      </w:r>
      <w:r>
        <w:rPr>
          <w:rFonts w:cs="Times New Roman" w:ascii="Times New Roman" w:hAnsi="Times New Roman"/>
          <w:i/>
          <w:color w:val="000000"/>
        </w:rPr>
        <w:t>Picking hat back up.</w:t>
      </w:r>
      <w:r>
        <w:rPr>
          <w:rFonts w:cs="Times New Roman" w:ascii="Times New Roman" w:hAnsi="Times New Roman"/>
          <w:color w:val="000000"/>
        </w:rPr>
        <w:t>): That makes it all the more exciting. Maybe it was a butcher’s who slaughtered his wife or a silver pirate with a black bird on his throat. Who do you guess?</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 don’t know. Anyway what’s the good of guessing? I mean you’ll never really know.</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xml:space="preserve"> (</w:t>
      </w:r>
      <w:r>
        <w:rPr>
          <w:rFonts w:cs="Times New Roman" w:ascii="Times New Roman" w:hAnsi="Times New Roman"/>
          <w:i/>
          <w:color w:val="000000"/>
        </w:rPr>
        <w:t>Trying the hat on.</w:t>
      </w:r>
      <w:r>
        <w:rPr>
          <w:rFonts w:cs="Times New Roman" w:ascii="Times New Roman" w:hAnsi="Times New Roman"/>
          <w:color w:val="000000"/>
        </w:rPr>
        <w:t>): Yeah, probably not. (</w:t>
      </w:r>
      <w:r>
        <w:rPr>
          <w:rFonts w:cs="Times New Roman" w:ascii="Times New Roman" w:hAnsi="Times New Roman"/>
          <w:i/>
          <w:color w:val="000000"/>
        </w:rPr>
        <w:t>At this point, Ashbe and John Polk reach the front door.</w:t>
      </w:r>
      <w:r>
        <w:rPr>
          <w:rFonts w:cs="Times New Roman" w:ascii="Times New Roman" w:hAnsi="Times New Roman"/>
          <w:color w:val="000000"/>
        </w:rPr>
        <w:t>) Here we ar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Ashbe begins fumbling for her key. Clareece, a teeny-bopper, walks up to John Polk.</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Clareece:</w:t>
      </w:r>
      <w:r>
        <w:rPr>
          <w:rFonts w:cs="Times New Roman" w:ascii="Times New Roman" w:hAnsi="Times New Roman"/>
          <w:color w:val="000000"/>
        </w:rPr>
        <w:t> Hey, man, got any spare change?</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xml:space="preserve"> (</w:t>
      </w:r>
      <w:r>
        <w:rPr>
          <w:rFonts w:cs="Times New Roman" w:ascii="Times New Roman" w:hAnsi="Times New Roman"/>
          <w:i/>
          <w:color w:val="000000"/>
        </w:rPr>
        <w:t>Looking through his pockets.</w:t>
      </w:r>
      <w:r>
        <w:rPr>
          <w:rFonts w:cs="Times New Roman" w:ascii="Times New Roman" w:hAnsi="Times New Roman"/>
          <w:color w:val="000000"/>
        </w:rPr>
        <w:t>)</w:t>
      </w:r>
      <w:r>
        <w:rPr>
          <w:rFonts w:cs="Times New Roman" w:ascii="Times New Roman" w:hAnsi="Times New Roman"/>
          <w:i/>
          <w:color w:val="000000"/>
        </w:rPr>
        <w:t>:</w:t>
      </w:r>
      <w:r>
        <w:rPr>
          <w:rFonts w:cs="Times New Roman" w:ascii="Times New Roman" w:hAnsi="Times New Roman"/>
          <w:color w:val="000000"/>
        </w:rPr>
        <w:t> Let me see—I—</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xml:space="preserve"> (</w:t>
      </w:r>
      <w:r>
        <w:rPr>
          <w:rFonts w:cs="Times New Roman" w:ascii="Times New Roman" w:hAnsi="Times New Roman"/>
          <w:i/>
          <w:color w:val="000000"/>
        </w:rPr>
        <w:t>Coming up between them, giving Clareece a shove.</w:t>
      </w:r>
      <w:r>
        <w:rPr>
          <w:rFonts w:cs="Times New Roman" w:ascii="Times New Roman" w:hAnsi="Times New Roman"/>
          <w:color w:val="000000"/>
        </w:rPr>
        <w:t>): Beat it, Clareece. He’s my company.</w:t>
      </w:r>
    </w:p>
    <w:p>
      <w:pPr>
        <w:pStyle w:val="READDLG1SPKR1"/>
        <w:keepLines w:val="false"/>
        <w:widowControl w:val="false"/>
        <w:spacing w:lineRule="auto" w:line="480"/>
        <w:rPr/>
      </w:pPr>
      <w:r>
        <w:rPr>
          <w:rFonts w:cs="Times New Roman" w:ascii="Times New Roman" w:hAnsi="Times New Roman"/>
          <w:i/>
          <w:color w:val="000000"/>
        </w:rPr>
        <w:t>Clareece</w:t>
      </w:r>
      <w:r>
        <w:rPr>
          <w:rFonts w:cs="Times New Roman" w:ascii="Times New Roman" w:hAnsi="Times New Roman"/>
          <w:color w:val="000000"/>
        </w:rPr>
        <w:t xml:space="preserve"> (</w:t>
      </w:r>
      <w:r>
        <w:rPr>
          <w:rFonts w:cs="Times New Roman" w:ascii="Times New Roman" w:hAnsi="Times New Roman"/>
          <w:i/>
          <w:color w:val="000000"/>
        </w:rPr>
        <w:t>Walks away and sneers.</w:t>
      </w:r>
      <w:r>
        <w:rPr>
          <w:rFonts w:cs="Times New Roman" w:ascii="Times New Roman" w:hAnsi="Times New Roman"/>
          <w:color w:val="000000"/>
        </w:rPr>
        <w:t>): Oh, shove it, Frizzels.</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A lot of jerks live around here. Come on i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he opens the door. Lights go up on the living room of a run-down apartment in a run-down apartment house. Besides being merely run-down the room is a malicious pig sty with colors, paper hats, paper dolls, masks, torn up stuffed animals, dead flowers and leaves, dress up clothes, etc., thrown all about.</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My bones are cold. Do you want a towel to dry off?</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Yes, thank you.</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xml:space="preserve"> (</w:t>
      </w:r>
      <w:r>
        <w:rPr>
          <w:rFonts w:cs="Times New Roman" w:ascii="Times New Roman" w:hAnsi="Times New Roman"/>
          <w:i/>
          <w:color w:val="000000"/>
        </w:rPr>
        <w:t>She picks a towel up off of the floor and tosses it to him.</w:t>
      </w:r>
      <w:r>
        <w:rPr>
          <w:rFonts w:cs="Times New Roman" w:ascii="Times New Roman" w:hAnsi="Times New Roman"/>
          <w:color w:val="000000"/>
        </w:rPr>
        <w:t>): Her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 begins drying off, as she takes off her rain things then she begins raking things off the sofa.</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Please do sit dow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 sits.</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m sorry the place is disheveled, but my father’s been out of town. I always try to pick up and all before he gets in. Of course he’s pretty used to messes. My mother never was too good at keeping things clean.</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When’s he coming back?</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Sunday, I believe. Oh, I’ve been meaning to say—</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Wha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My name’s Ashbe Williams.</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Ashb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Yeah, Ashbe.</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My name’s John Polk Richards.</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John Polk? They call you John Polk?</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t’s family.</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xml:space="preserve"> (</w:t>
      </w:r>
      <w:r>
        <w:rPr>
          <w:rFonts w:cs="Times New Roman" w:ascii="Times New Roman" w:hAnsi="Times New Roman"/>
          <w:i/>
          <w:color w:val="000000"/>
        </w:rPr>
        <w:t>Putting on socks.</w:t>
      </w:r>
      <w:r>
        <w:rPr>
          <w:rFonts w:cs="Times New Roman" w:ascii="Times New Roman" w:hAnsi="Times New Roman"/>
          <w:color w:val="000000"/>
        </w:rPr>
        <w:t>): These are my favorite socks, the red furry ones. Well, here’s some books and magazines to look at while I fix you something to drink. What do you want in your rum?</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Coke’s fin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ll see do we have any. I think I’ll take some hot Koolade myself. (</w:t>
      </w:r>
      <w:r>
        <w:rPr>
          <w:rFonts w:cs="Times New Roman" w:ascii="Times New Roman" w:hAnsi="Times New Roman"/>
          <w:i/>
          <w:color w:val="000000"/>
        </w:rPr>
        <w:t>She exits to the kitchen.</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Hot Koolad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t’s just Koolade that’s been heated, like hot chocolate or hot tea.</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Sounds grea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Well, I’m used to it. You get so much for your dime it makes it worth your while. I don’t buy presweetened, of course, it’s better to sugar your own.</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 remember once I threw up a lot of grape Koolade when I was a kid. I’ve hated it ever since. Hey, would you check on the tim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xml:space="preserve"> (</w:t>
      </w:r>
      <w:r>
        <w:rPr>
          <w:rFonts w:cs="Times New Roman" w:ascii="Times New Roman" w:hAnsi="Times New Roman"/>
          <w:i/>
          <w:color w:val="000000"/>
        </w:rPr>
        <w:t>She enters carrying a tray with several bottles of food coloring, a bottle of rum, and a huge glass.</w:t>
      </w:r>
      <w:r>
        <w:rPr>
          <w:rFonts w:cs="Times New Roman" w:ascii="Times New Roman" w:hAnsi="Times New Roman"/>
          <w:color w:val="000000"/>
        </w:rPr>
        <w:t>): I’m sorry we don’t have Cokes. I wonder if rum and Koolade is good? Oh, we don’t have a clock either. (</w:t>
      </w:r>
      <w:r>
        <w:rPr>
          <w:rFonts w:cs="Times New Roman" w:ascii="Times New Roman" w:hAnsi="Times New Roman"/>
          <w:i/>
          <w:color w:val="000000"/>
        </w:rPr>
        <w:t>She pours a large amount of rum into the large glass.</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ll just have it with water then.</w:t>
      </w:r>
    </w:p>
    <w:p>
      <w:pPr>
        <w:pStyle w:val="READDLG1SPKR1"/>
        <w:keepLines w:val="false"/>
        <w:widowControl w:val="false"/>
        <w:spacing w:lineRule="auto" w:line="480"/>
        <w:rPr/>
      </w:pPr>
      <w:r>
        <w:rPr>
          <w:rFonts w:cs="Times New Roman" w:ascii="Times New Roman" w:hAnsi="Times New Roman"/>
          <w:i/>
          <w:color w:val="000000"/>
        </w:rPr>
        <w:t xml:space="preserve">Ashbe </w:t>
      </w:r>
      <w:r>
        <w:rPr>
          <w:rFonts w:cs="Times New Roman" w:ascii="Times New Roman" w:hAnsi="Times New Roman"/>
          <w:color w:val="000000"/>
        </w:rPr>
        <w:t>(</w:t>
      </w:r>
      <w:r>
        <w:rPr>
          <w:rFonts w:cs="Times New Roman" w:ascii="Times New Roman" w:hAnsi="Times New Roman"/>
          <w:i/>
          <w:color w:val="000000"/>
        </w:rPr>
        <w:t>She finds an almost empty glass of water somewhere in the room and dumps it in with the rum.</w:t>
      </w:r>
      <w:r>
        <w:rPr>
          <w:rFonts w:cs="Times New Roman" w:ascii="Times New Roman" w:hAnsi="Times New Roman"/>
          <w:color w:val="000000"/>
        </w:rPr>
        <w:t>): Would you like food coloring in the water? It makes a drink all the more aesthetic. Of course, some people don’t care for aesthetics.</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No thank you, just plain water.</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Are you sure? The taste is entirely the same. I put it in all my water.</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Well.</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What color do you wan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 don’t know.</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What’s your favorite color?</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Blue, I gues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he puts a few blue drops into the glass—as she has nothing to stir with, she blows into the glass turning the water blue.</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Thanks.</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xml:space="preserve"> (</w:t>
      </w:r>
      <w:r>
        <w:rPr>
          <w:rFonts w:cs="Times New Roman" w:ascii="Times New Roman" w:hAnsi="Times New Roman"/>
          <w:i/>
          <w:color w:val="000000"/>
        </w:rPr>
        <w:t>Exits. She screams from kitchen.</w:t>
      </w:r>
      <w:r>
        <w:rPr>
          <w:rFonts w:cs="Times New Roman" w:ascii="Times New Roman" w:hAnsi="Times New Roman"/>
          <w:color w:val="000000"/>
        </w:rPr>
        <w:t>): Come on, say come on cat, eat your fresh good milk.</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You have a ca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xml:space="preserve"> (</w:t>
      </w:r>
      <w:r>
        <w:rPr>
          <w:rFonts w:cs="Times New Roman" w:ascii="Times New Roman" w:hAnsi="Times New Roman"/>
          <w:i/>
          <w:color w:val="000000"/>
        </w:rPr>
        <w:t>Off.</w:t>
      </w:r>
      <w:r>
        <w:rPr>
          <w:rFonts w:cs="Times New Roman" w:ascii="Times New Roman" w:hAnsi="Times New Roman"/>
          <w:color w:val="000000"/>
        </w:rPr>
        <w:t>): No.</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Oh.</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xml:space="preserve"> (</w:t>
      </w:r>
      <w:r>
        <w:rPr>
          <w:rFonts w:cs="Times New Roman" w:ascii="Times New Roman" w:hAnsi="Times New Roman"/>
          <w:i/>
          <w:color w:val="000000"/>
        </w:rPr>
        <w:t>She enters carrying a tray with a cup of hot Koolade and Cheerios and colored marshmallows.</w:t>
      </w:r>
      <w:r>
        <w:rPr>
          <w:rFonts w:cs="Times New Roman" w:ascii="Times New Roman" w:hAnsi="Times New Roman"/>
          <w:color w:val="000000"/>
        </w:rPr>
        <w:t>): Here are some Cheerios and some cute little colored marshmallows to eat with your drink.</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Thanks.</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 one time smashed all the big white marshmallows in the plastic bag at the grocery store.</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Why did you do tha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 was angry. Do you like ceramics?</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Yes.</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My mother makes them. It’s sort of her hobby. She is very talented.</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My mother never does anything. Well, I guess she can shuffle the bridge deck okay.</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Actually, my mother is a dancer. She teaches at a school in Atlanta. She’s really very talented.</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xml:space="preserve"> (</w:t>
      </w:r>
      <w:r>
        <w:rPr>
          <w:rFonts w:cs="Times New Roman" w:ascii="Times New Roman" w:hAnsi="Times New Roman"/>
          <w:i/>
          <w:color w:val="000000"/>
        </w:rPr>
        <w:t>Indicates ceramics.</w:t>
      </w:r>
      <w:r>
        <w:rPr>
          <w:rFonts w:cs="Times New Roman" w:ascii="Times New Roman" w:hAnsi="Times New Roman"/>
          <w:color w:val="000000"/>
        </w:rPr>
        <w:t>): She must be to do all thes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Well, Madeline, my older sister, did the blue one. Madeline gets to live with Mama.</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And you live with your father.</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Yeah, but I get to go visit them sometimes.</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You do ceramics too?</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No, I never learned . . . but I have this great potholder set. (</w:t>
      </w:r>
      <w:r>
        <w:rPr>
          <w:rFonts w:cs="Times New Roman" w:ascii="Times New Roman" w:hAnsi="Times New Roman"/>
          <w:i/>
          <w:color w:val="000000"/>
        </w:rPr>
        <w:t>Gets up to show him.</w:t>
      </w:r>
      <w:r>
        <w:rPr>
          <w:rFonts w:cs="Times New Roman" w:ascii="Times New Roman" w:hAnsi="Times New Roman"/>
          <w:color w:val="000000"/>
        </w:rPr>
        <w:t>) See I make lots of multicolored potholders and send them to Mama and Madeline. I also make paper hats. (</w:t>
      </w:r>
      <w:r>
        <w:rPr>
          <w:rFonts w:cs="Times New Roman" w:ascii="Times New Roman" w:hAnsi="Times New Roman"/>
          <w:i/>
          <w:color w:val="000000"/>
        </w:rPr>
        <w:t>Gets material to show him.</w:t>
      </w:r>
      <w:r>
        <w:rPr>
          <w:rFonts w:cs="Times New Roman" w:ascii="Times New Roman" w:hAnsi="Times New Roman"/>
          <w:color w:val="000000"/>
        </w:rPr>
        <w:t>) I guess they’re more creative but making potholders is more relaxing. Here would you like to make a ha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 don’t know, I’m a little drunk.</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t’s not hard a bit. (</w:t>
      </w:r>
      <w:r>
        <w:rPr>
          <w:rFonts w:cs="Times New Roman" w:ascii="Times New Roman" w:hAnsi="Times New Roman"/>
          <w:i/>
          <w:color w:val="000000"/>
        </w:rPr>
        <w:t>Hands him material.</w:t>
      </w:r>
      <w:r>
        <w:rPr>
          <w:rFonts w:cs="Times New Roman" w:ascii="Times New Roman" w:hAnsi="Times New Roman"/>
          <w:color w:val="000000"/>
        </w:rPr>
        <w:t>) Just draw a real pretty design on the paper. It really doesn’t have to be pretty, just whatever you wan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t’s kind of you to give my creative drives such freedom.</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Ha, ha, ha, I’ll work on my potholder set a bi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What time is it? I’ve really got to check on the tim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 know, I’ll call the time operator. (</w:t>
      </w:r>
      <w:r>
        <w:rPr>
          <w:rFonts w:cs="Times New Roman" w:ascii="Times New Roman" w:hAnsi="Times New Roman"/>
          <w:i/>
          <w:color w:val="000000"/>
        </w:rPr>
        <w:t>She goes to the phone.</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How do you get along without a clock?</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Well, I’ve been late for school a lot. Daddy has a watch. It’s 11:03.</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ve got a while ye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Ashbe twirls back to her chair, drops, and sighs.</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Are you a dancer too?</w:t>
      </w:r>
    </w:p>
    <w:p>
      <w:pPr>
        <w:pStyle w:val="READDLG1SPKR1"/>
        <w:keepLines w:val="false"/>
        <w:widowControl w:val="false"/>
        <w:spacing w:lineRule="auto" w:line="480"/>
        <w:rPr/>
      </w:pPr>
      <w:r>
        <w:rPr>
          <w:rFonts w:cs="Times New Roman" w:ascii="Times New Roman" w:hAnsi="Times New Roman"/>
          <w:i/>
          <w:color w:val="000000"/>
        </w:rPr>
        <w:t xml:space="preserve">Ashbe </w:t>
      </w:r>
      <w:r>
        <w:rPr>
          <w:rFonts w:cs="Times New Roman" w:ascii="Times New Roman" w:hAnsi="Times New Roman"/>
          <w:color w:val="000000"/>
        </w:rPr>
        <w:t>(</w:t>
      </w:r>
      <w:r>
        <w:rPr>
          <w:rFonts w:cs="Times New Roman" w:ascii="Times New Roman" w:hAnsi="Times New Roman"/>
          <w:i/>
          <w:color w:val="000000"/>
        </w:rPr>
        <w:t>Delighted.</w:t>
      </w:r>
      <w:r>
        <w:rPr>
          <w:rFonts w:cs="Times New Roman" w:ascii="Times New Roman" w:hAnsi="Times New Roman"/>
          <w:color w:val="000000"/>
        </w:rPr>
        <w:t>): I can’t dance a bit, really. I practice a lot is all, at home in the afternoon. I imagine you go to a lot of dances.</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Not really, I’m a terrible dancer. I usually get bored or drunk.</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You probably drink too much.</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No, it’s just since I’ve come to college. All you do there is drink more beer and write more papers.</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What are you studying for to be?</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 don’t know.</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Why don’t you become a rancher?</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Dad wants me to help run his soybean farm.</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Soybean farm. Yikes, that’s really something. Where is i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Well, I live in the Delta, Hollybluff, Mississippi. Anyway, Dad feels I should go to business school first; you know, so I’ll become, well, management-minded. Pass the blu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s that what you really want to do?</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 don’t know. It would probably be as good as anything else I could do. Dad makes good money. He can take vacations whenever he wants. Sure it’ll be a ball.</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d hate to have to be management-minded.</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John Polk shrugs.</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 don’t mean to hurt your feelings but I would really hate to be a management mind. (</w:t>
      </w:r>
      <w:r>
        <w:rPr>
          <w:rFonts w:cs="Times New Roman" w:ascii="Times New Roman" w:hAnsi="Times New Roman"/>
          <w:i/>
          <w:color w:val="000000"/>
        </w:rPr>
        <w:t>She starts walking on her knees, twisting her fists in front of her eyes, and making clicking sounds as a management mind would make.</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Cut it out. Just forget it. The farm could burn down and I wouldn’t even have to think about i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xml:space="preserve"> (</w:t>
      </w:r>
      <w:r>
        <w:rPr>
          <w:rFonts w:cs="Times New Roman" w:ascii="Times New Roman" w:hAnsi="Times New Roman"/>
          <w:i/>
          <w:color w:val="000000"/>
        </w:rPr>
        <w:t>After a pause.</w:t>
      </w:r>
      <w:r>
        <w:rPr>
          <w:rFonts w:cs="Times New Roman" w:ascii="Times New Roman" w:hAnsi="Times New Roman"/>
          <w:color w:val="000000"/>
        </w:rPr>
        <w:t>): Well, what do you want to talk abou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 don’t know.</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When was the last dance you went to?</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Dances. That’s a great subject. Let’s see, oh, I don’t really remember it was probably some blind date. God, I hate dates.</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Why?</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Well, they always say that they don’t want popcorn and they wind up eating all yours.</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You mean, you hate dates just because they eat your popcorn? Don’t you think that’s kind of stingy?</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t’s the principle of the thing. Why can’t they just say, yes, I’d like some popcorn when you ask them. But, no, they’re always so damn coy.</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d tell my date if I wanted popcorn. I’m not that immature.</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Anyway, it’s not only the popcorn. It’s a lot of little things. I’ve finished coloring. What do I do now?</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Now you have to fold it. Here . . . like this. (</w:t>
      </w:r>
      <w:r>
        <w:rPr>
          <w:rFonts w:cs="Times New Roman" w:ascii="Times New Roman" w:hAnsi="Times New Roman"/>
          <w:i/>
          <w:color w:val="000000"/>
        </w:rPr>
        <w:t>She explains the process with relish.</w:t>
      </w:r>
      <w:r>
        <w:rPr>
          <w:rFonts w:cs="Times New Roman" w:ascii="Times New Roman" w:hAnsi="Times New Roman"/>
          <w:color w:val="000000"/>
        </w:rPr>
        <w:t>) Say, that’s really something.</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t’s kind of funny looking. (</w:t>
      </w:r>
      <w:r>
        <w:rPr>
          <w:rFonts w:cs="Times New Roman" w:ascii="Times New Roman" w:hAnsi="Times New Roman"/>
          <w:i/>
          <w:color w:val="000000"/>
        </w:rPr>
        <w:t>Putting the hat on.</w:t>
      </w:r>
      <w:r>
        <w:rPr>
          <w:rFonts w:cs="Times New Roman" w:ascii="Times New Roman" w:hAnsi="Times New Roman"/>
          <w:color w:val="000000"/>
        </w:rPr>
        <w:t>) Yeah, I like it, but you could never wear it anywher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Well, like what anyway?</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Huh?</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The things dates do to you that you don’t like, the little things.</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Oh, well, just the way they wear those false eyelashes and put their hand on your knee when you’re trying to parallel park, and keep on giggling and going off to the bathroom with their girlfriends. It’s obvious they don’t want to go out with me. They just want to go out so that they can wear their new clothes and won’t have to sit on their ass in the dormitory. They never want to go out with me. I can never even talk to them.</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Well, you can talk to me and I’m a girl.</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Well, I’m really kind of drunk and you’re a stranger . . . well, I probably wouldn’t be able to talk to you tomorrow. That makes a differenc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Maybe it does. (</w:t>
      </w:r>
      <w:r>
        <w:rPr>
          <w:rFonts w:cs="Times New Roman" w:ascii="Times New Roman" w:hAnsi="Times New Roman"/>
          <w:i/>
          <w:color w:val="000000"/>
        </w:rPr>
        <w:t>A bit of a pause and then extremely pleased by the idea she says.</w:t>
      </w:r>
      <w:r>
        <w:rPr>
          <w:rFonts w:cs="Times New Roman" w:ascii="Times New Roman" w:hAnsi="Times New Roman"/>
          <w:color w:val="000000"/>
        </w:rPr>
        <w:t>) You know we’re alike because I don’t like dances either.</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 thought you said you practiced . . . in the afternoons.</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Well, I like dancing. I just don’t like dances. At least not like—well, not like the one our school was having tonight . . . they’re so corny.</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Yeah, most dances ar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All they serve is potato chips and fruit punch, and then this stupid baby band plays and everybody dances around thinking they’re so hot. I frankly wouldn’t dance there. I would prefer to wait till I am invited to an exclusive ball. It doesn’t really matter which ball, just one where they have huge, golden chandeliers and silver fountains, and serve delicacies of all sorts and bubble blue champagne. I’ll arrive in a pink silk cape. (</w:t>
      </w:r>
      <w:r>
        <w:rPr>
          <w:rFonts w:cs="Times New Roman" w:ascii="Times New Roman" w:hAnsi="Times New Roman"/>
          <w:i/>
          <w:color w:val="000000"/>
        </w:rPr>
        <w:t>Laughing.</w:t>
      </w:r>
      <w:r>
        <w:rPr>
          <w:rFonts w:cs="Times New Roman" w:ascii="Times New Roman" w:hAnsi="Times New Roman"/>
          <w:color w:val="000000"/>
        </w:rPr>
        <w:t>) I want to dance in pink!</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You’re mixed up. You’re probably one of those people that live in a fantasy world.</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 do not. I accept reality as well as anyone. Anyway, you can talk to me remember. I know what you mean by the kind of girls it’s hard to talk to. There are girls a lot that way in the small clique at my school. Really tacky and mean. They expect everyone to be as stylish as they are and they won’t even speak to you in the hall. I don’t mind if they don’t speak to me, but I really love the orphans and it hurts my feelings when they are so mean to them.</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What do you mean—they’re mean to the orpheens? (</w:t>
      </w:r>
      <w:r>
        <w:rPr>
          <w:rFonts w:cs="Times New Roman" w:ascii="Times New Roman" w:hAnsi="Times New Roman"/>
          <w:i/>
          <w:color w:val="000000"/>
        </w:rPr>
        <w:t>Notices pun and giggles to self.</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Oh, well, they sometimes snicker at the orphans’ dresses. The orphans usually have hand-me down drab ugly dresses. Once Shelly Maxwell wouldn’t let Glinda borrow her pencil, even though she had two. It hurt her feelings.</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Are you best friends with these orphans?</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 hardly know them at all. They’re really shy. I just like them a lot. They’re the reason I put spells on the girls in the clique.</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Spells, what do you mean, witch spells?</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Witch spells? Not really, mostly just voodoo.</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Are you kidding? Do you really do voodoo?</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Sure, here I’ll show you my doll. (</w:t>
      </w:r>
      <w:r>
        <w:rPr>
          <w:rFonts w:cs="Times New Roman" w:ascii="Times New Roman" w:hAnsi="Times New Roman"/>
          <w:i/>
          <w:color w:val="000000"/>
        </w:rPr>
        <w:t>Goes to get doll, comes back with straw voodoo doll. Her air as she returns is one of frightening mystery.</w:t>
      </w:r>
      <w:r>
        <w:rPr>
          <w:rFonts w:cs="Times New Roman" w:ascii="Times New Roman" w:hAnsi="Times New Roman"/>
          <w:color w:val="000000"/>
        </w:rPr>
        <w:t>) I know a lot about the subject. Cora, she used to wash dishes in the Moonlight Cafe, told me all about voodoo. She’s a real expert on the subject, went to all the meetings and everything. Once she caused a man’s throat to rot away and turn almost totally black. She’s moved to Chicago now.</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t doesn’t really work. Does i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Well, not always. The thing about voodoo is that both parties have to believe in it for it to work.</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Do the girls in school believe in i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Not really, I don’t think. That’s where my main problem comes in. I have to make the clique believe in it, yet I have to be very subtle. Mainly, I give reports in English class or Speech.</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Reports?</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On voodoo.</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That’s really kind of sick, you know.</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Not really. I don’t cast spells that’ll do any real harm. Mainly, just the kind of thing to make them think—to keep them on their toe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lue drink intoxication begins to take over and John Polk begins laughing.</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What’s so funny?</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Nothing. I was just thinking what a mean little person you ar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Mean! I’m not mean a bi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Yes, you are mean—(</w:t>
      </w:r>
      <w:r>
        <w:rPr>
          <w:rFonts w:cs="Times New Roman" w:ascii="Times New Roman" w:hAnsi="Times New Roman"/>
          <w:i/>
          <w:color w:val="000000"/>
        </w:rPr>
        <w:t>Picking up color.</w:t>
      </w:r>
      <w:r>
        <w:rPr>
          <w:rFonts w:cs="Times New Roman" w:ascii="Times New Roman" w:hAnsi="Times New Roman"/>
          <w:color w:val="000000"/>
        </w:rPr>
        <w:t>) and green too.</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Green?</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Yes, green with envy of those other girls; so you play all those mean little tricks.</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Envious of those other girls, that stupid, close-minded little clique!</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Green as this marshmallow. (</w:t>
      </w:r>
      <w:r>
        <w:rPr>
          <w:rFonts w:cs="Times New Roman" w:ascii="Times New Roman" w:hAnsi="Times New Roman"/>
          <w:i/>
          <w:color w:val="000000"/>
        </w:rPr>
        <w:t>Eats marshmallow.</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You think I want to be in some group . . . a sheep like you? A little sheep like you that does everything when he’s supposed to do i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Me a sheep—I do what I wan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Ha! I’ve known you for an hour and already I see you for the sheep you are!</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Don’t take your green meanness out on m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Not only are you a sheep, you are a NORMAL sheep. Give me back my colors! (</w:t>
      </w:r>
      <w:r>
        <w:rPr>
          <w:rFonts w:cs="Times New Roman" w:ascii="Times New Roman" w:hAnsi="Times New Roman"/>
          <w:i/>
          <w:color w:val="000000"/>
        </w:rPr>
        <w:t>Begins snatching colors away.</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xml:space="preserve"> (</w:t>
      </w:r>
      <w:r>
        <w:rPr>
          <w:rFonts w:cs="Times New Roman" w:ascii="Times New Roman" w:hAnsi="Times New Roman"/>
          <w:i/>
          <w:color w:val="000000"/>
        </w:rPr>
        <w:t>Pushing colors at her.</w:t>
      </w:r>
      <w:r>
        <w:rPr>
          <w:rFonts w:cs="Times New Roman" w:ascii="Times New Roman" w:hAnsi="Times New Roman"/>
          <w:color w:val="000000"/>
        </w:rPr>
        <w:t>): Green and mean! Green and mean! Green and mean! Etc.</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xml:space="preserve"> (</w:t>
      </w:r>
      <w:r>
        <w:rPr>
          <w:rFonts w:cs="Times New Roman" w:ascii="Times New Roman" w:hAnsi="Times New Roman"/>
          <w:i/>
          <w:color w:val="000000"/>
        </w:rPr>
        <w:t>Throwing marshmallows at him.</w:t>
      </w:r>
      <w:r>
        <w:rPr>
          <w:rFonts w:cs="Times New Roman" w:ascii="Times New Roman" w:hAnsi="Times New Roman"/>
          <w:color w:val="000000"/>
        </w:rPr>
        <w:t>): That’s the reason you’re in a fraternity and the reason you’re going to manage your mind, and dates—you go out on dates merely because it’s expected of you even though you have a terrible time. That’s the reason you go to the whorehouse to prove you’re a normal man. Well, you’re much too normal for me.</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nfant bitch. You think you’re really cut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That really wasn’t food coloring in your drink, it was poiso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he laughs, he picks up his coat to go and she stops throwing marshmallows at him.</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Are you going? I was only kidding. For Christ sake it wasn’t really poison. Come on, don’t go. Can’t you take a little friendly criticism?</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Look, did you have to bother me tonight? I had enough problems withou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Phone rings. Both look at phone, it rings for the third time. He stands undecided.</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Look, wait, we’ll make it up. (</w:t>
      </w:r>
      <w:r>
        <w:rPr>
          <w:rFonts w:cs="Times New Roman" w:ascii="Times New Roman" w:hAnsi="Times New Roman"/>
          <w:i/>
          <w:color w:val="000000"/>
        </w:rPr>
        <w:t>She goes to answer phone.</w:t>
      </w:r>
      <w:r>
        <w:rPr>
          <w:rFonts w:cs="Times New Roman" w:ascii="Times New Roman" w:hAnsi="Times New Roman"/>
          <w:color w:val="000000"/>
        </w:rPr>
        <w:t>) Hello—Daddy. How are you? . . . I’m fine . . . Dad, you sound funny . . . what? Come on Daddy, you know she’s not here. (</w:t>
      </w:r>
      <w:r>
        <w:rPr>
          <w:rFonts w:cs="Times New Roman" w:ascii="Times New Roman" w:hAnsi="Times New Roman"/>
          <w:i/>
          <w:color w:val="000000"/>
        </w:rPr>
        <w:t>Pause.</w:t>
      </w:r>
      <w:r>
        <w:rPr>
          <w:rFonts w:cs="Times New Roman" w:ascii="Times New Roman" w:hAnsi="Times New Roman"/>
          <w:color w:val="000000"/>
        </w:rPr>
        <w:t>) Look, I told you I wouldn’t call anymore. You’ve got her number in Atlanta. (</w:t>
      </w:r>
      <w:r>
        <w:rPr>
          <w:rFonts w:cs="Times New Roman" w:ascii="Times New Roman" w:hAnsi="Times New Roman"/>
          <w:i/>
          <w:color w:val="000000"/>
        </w:rPr>
        <w:t>Pause, as she sinks to the floor.</w:t>
      </w:r>
      <w:r>
        <w:rPr>
          <w:rFonts w:cs="Times New Roman" w:ascii="Times New Roman" w:hAnsi="Times New Roman"/>
          <w:color w:val="000000"/>
        </w:rPr>
        <w:t>) Why have you started again? . . . Don’t say that. I can tell it. I can. Hey, I have to go to bed now, I don’t want to talk anymore, O.K.? (</w:t>
      </w:r>
      <w:r>
        <w:rPr>
          <w:rFonts w:cs="Times New Roman" w:ascii="Times New Roman" w:hAnsi="Times New Roman"/>
          <w:i/>
          <w:color w:val="000000"/>
        </w:rPr>
        <w:t>Hangs up phone, softly to self.</w:t>
      </w:r>
      <w:r>
        <w:rPr>
          <w:rFonts w:cs="Times New Roman" w:ascii="Times New Roman" w:hAnsi="Times New Roman"/>
          <w:color w:val="000000"/>
        </w:rPr>
        <w:t>) Goddamni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xml:space="preserve"> (</w:t>
      </w:r>
      <w:r>
        <w:rPr>
          <w:rFonts w:cs="Times New Roman" w:ascii="Times New Roman" w:hAnsi="Times New Roman"/>
          <w:i/>
          <w:color w:val="000000"/>
        </w:rPr>
        <w:t>He has heard the conversation and is taking off his coat.</w:t>
      </w:r>
      <w:r>
        <w:rPr>
          <w:rFonts w:cs="Times New Roman" w:ascii="Times New Roman" w:hAnsi="Times New Roman"/>
          <w:color w:val="000000"/>
        </w:rPr>
        <w:t>): Hey, Ashb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he looks at him blankly, her mind far away.</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You want to talk?</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No. (</w:t>
      </w:r>
      <w:r>
        <w:rPr>
          <w:rFonts w:cs="Times New Roman" w:ascii="Times New Roman" w:hAnsi="Times New Roman"/>
          <w:i/>
          <w:color w:val="000000"/>
        </w:rPr>
        <w:t>Slight pause.</w:t>
      </w:r>
      <w:r>
        <w:rPr>
          <w:rFonts w:cs="Times New Roman" w:ascii="Times New Roman" w:hAnsi="Times New Roman"/>
          <w:color w:val="000000"/>
        </w:rPr>
        <w:t>) Why don’t you look at my shell collection? I have this special shell collection. (</w:t>
      </w:r>
      <w:r>
        <w:rPr>
          <w:rFonts w:cs="Times New Roman" w:ascii="Times New Roman" w:hAnsi="Times New Roman"/>
          <w:i/>
          <w:color w:val="000000"/>
        </w:rPr>
        <w:t>She shows him collection.</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They’re beautiful, I’ve never seen colors like thi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Ashbe is silent, he continues to himself.</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 used to go to Biloxi a lot when I was a kid . . . one time my brother and I, we camped out on the beach. The sky was purple. I remember it was really purple. We ate pork and beans out of a can. I’d always kinda wanted to do that. Every night for about a week after I got home, I dreamt about these waves foaming over my head and face. It was funny. Did you find these shells or buy them?</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Some I found, some I bought. I’ve been trying to decipher their meaning. Here, listen, do you hear tha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Yes.</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That’s the soul of the sea. (</w:t>
      </w:r>
      <w:r>
        <w:rPr>
          <w:rFonts w:cs="Times New Roman" w:ascii="Times New Roman" w:hAnsi="Times New Roman"/>
          <w:i/>
          <w:color w:val="000000"/>
        </w:rPr>
        <w:t>She listens.</w:t>
      </w:r>
      <w:r>
        <w:rPr>
          <w:rFonts w:cs="Times New Roman" w:ascii="Times New Roman" w:hAnsi="Times New Roman"/>
          <w:color w:val="000000"/>
        </w:rPr>
        <w:t>) I’m pretty sure it’s the soul of the sea. Just imagine when I decipher the language. I’ll know all the secrets of the world.</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Yeah, probably you will. (</w:t>
      </w:r>
      <w:r>
        <w:rPr>
          <w:rFonts w:cs="Times New Roman" w:ascii="Times New Roman" w:hAnsi="Times New Roman"/>
          <w:i/>
          <w:color w:val="000000"/>
        </w:rPr>
        <w:t>Looking into the shell.</w:t>
      </w:r>
      <w:r>
        <w:rPr>
          <w:rFonts w:cs="Times New Roman" w:ascii="Times New Roman" w:hAnsi="Times New Roman"/>
          <w:color w:val="000000"/>
        </w:rPr>
        <w:t>) You know, you were righ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What do you mean?</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About me, you were right. I am a sheep, a normal one. I’ve been trying to get out of it, but now I’m as big a sheep as ever.</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Oh, it doesn’t matter. You’re company. It was rude of me to say.</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No, because it was true. I really didn’t want to go into a fraternity, I didn’t even want to go to college, and I sure as hell don’t want to go back to Hollybluff and work the soybean farm till I’m eighty.</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 still say you could work on a ranch.</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 don’t know. I wanted to be a minister or something good, but I don’t even know if I believe in God.</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Yeah.</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 never used to worry about being a failure. Now I think about it all the time. It’s just I need to do something that’s—fulfilling.</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Fulfilling, yes, I see what you mean. Well, how about college? Isn’t it fulfilling? I mean, you take all those wonderful classes, and you have all your very good friends.</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Friends, yeah, I have some friends.</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What do you mean?</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Nothing—well, I do mean something. What the hell, let me try to explain. You see it was my “friends,” the fraternity guys that set me up with G. G., excuse me Myrtle, as a gift for my eighteenth birthday.</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You mean, you didn’t want the appointmen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No, I didn’t want it. Hey, ah, where did my blue drink go?</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xml:space="preserve"> (</w:t>
      </w:r>
      <w:r>
        <w:rPr>
          <w:rFonts w:cs="Times New Roman" w:ascii="Times New Roman" w:hAnsi="Times New Roman"/>
          <w:i/>
          <w:color w:val="000000"/>
        </w:rPr>
        <w:t>As she hands him the drink.</w:t>
      </w:r>
      <w:r>
        <w:rPr>
          <w:rFonts w:cs="Times New Roman" w:ascii="Times New Roman" w:hAnsi="Times New Roman"/>
          <w:color w:val="000000"/>
        </w:rPr>
        <w:t>): They probably thought you really wanted to go.</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Yeah, I’m sure they gave a damn what I wanted. They never even asked me. Hell, I would have told them a handkerchief, a pair of argyle socks, but, no, they have to get me a whore just because it’s a cool ass thing to do. They make me sick. I couldn’t even stay at the party they gave. All the sweaty T-shirts, and moron sex stories—I just couldn’t take i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s that why you were at the Blue Angel so early?</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Yeah, I needed to get drunk but not with them. They’re such creeps.</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Gosh, so you really don’t want to go to Myrtle’s?</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No, I guess no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Then are you going?</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xml:space="preserve"> (</w:t>
      </w:r>
      <w:r>
        <w:rPr>
          <w:rFonts w:cs="Times New Roman" w:ascii="Times New Roman" w:hAnsi="Times New Roman"/>
          <w:i/>
          <w:color w:val="000000"/>
        </w:rPr>
        <w:t>Pause.</w:t>
      </w:r>
      <w:r>
        <w:rPr>
          <w:rFonts w:cs="Times New Roman" w:ascii="Times New Roman" w:hAnsi="Times New Roman"/>
          <w:color w:val="000000"/>
        </w:rPr>
        <w:t>): Yes.</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That’s wrong. You shouldn’t go just to please them.</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Oh, that’s not the point anymore, maybe at first it was, but it’s not anymore. Now I have to go for myself—to prove to myself that I’m not afraid.</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Afraid? (</w:t>
      </w:r>
      <w:r>
        <w:rPr>
          <w:rFonts w:cs="Times New Roman" w:ascii="Times New Roman" w:hAnsi="Times New Roman"/>
          <w:i/>
          <w:color w:val="000000"/>
        </w:rPr>
        <w:t>Slowly, as she begins to grasp his meaning.</w:t>
      </w:r>
      <w:r>
        <w:rPr>
          <w:rFonts w:cs="Times New Roman" w:ascii="Times New Roman" w:hAnsi="Times New Roman"/>
          <w:color w:val="000000"/>
        </w:rPr>
        <w:t>) You mean, you’ve never slept with a girl before?</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Well, I’ve never been in lov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xml:space="preserve"> (</w:t>
      </w:r>
      <w:r>
        <w:rPr>
          <w:rFonts w:cs="Times New Roman" w:ascii="Times New Roman" w:hAnsi="Times New Roman"/>
          <w:i/>
          <w:color w:val="000000"/>
        </w:rPr>
        <w:t>In amazement.</w:t>
      </w:r>
      <w:r>
        <w:rPr>
          <w:rFonts w:cs="Times New Roman" w:ascii="Times New Roman" w:hAnsi="Times New Roman"/>
          <w:color w:val="000000"/>
        </w:rPr>
        <w:t>): You’re a virgin?</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Oh, God.</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No, don’t feel bad, I am too.</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 thought I should be in lov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Well, you’re certainly not in love with Myrtle. I mean, you haven’t even met her.</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 know, but, God, I thought maybe I’d never fall in love. What then? You should experience everything—shouldn’t you? Oh, what’s it matter, everything’s so screwed.</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Screwed? Yeah, I guess it is. I mean, I always thought it would be fun to have a lot of friends who gave parties and go to dances all dressed up. Like the dance tonight—it might have been fun.</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Well, why didn’t you go?</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 don’t know. I’m not sure it would have been fun. Anyway, you can’t go—alone.</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Oh, you need a dat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Yeah, or something.</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Say, Ashbe, ya wanna dance her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No, I think we’d better discuss your dilemma.</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What dilemma?</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Myrtle. It doesn’t seem right you should—</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Let’s forget Myrtle for now. I’ve got a while yet. Here, have some more of this blue-moon drink.</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You’re only trying to escape through artificial means.</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Yeah, you got it. Now come on. Would you like to dance? Hey, you said you liked to danc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You’re being ridiculous.</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xml:space="preserve"> (</w:t>
      </w:r>
      <w:r>
        <w:rPr>
          <w:rFonts w:cs="Times New Roman" w:ascii="Times New Roman" w:hAnsi="Times New Roman"/>
          <w:i/>
          <w:color w:val="000000"/>
        </w:rPr>
        <w:t>Winking at her.</w:t>
      </w:r>
      <w:r>
        <w:rPr>
          <w:rFonts w:cs="Times New Roman" w:ascii="Times New Roman" w:hAnsi="Times New Roman"/>
          <w:color w:val="000000"/>
        </w:rPr>
        <w:t>): Danc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John Polk, I just though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Hmm?</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How to solve your problem—</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Well—</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Make love to me!</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Wha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t all seems logical to me. It would prove you weren’t scared and you wouldn’t be doing it just to impress others.</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Look, I—I mean I hardly know you—</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But we’ve talked. It’s better this way, really. I won’t be so apt to point out your mistakes.</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d feel great stripping a twelve-year-old of her virginity.</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m sixteen! Anyway, I’d be stripping you of yours just as well. I’ll go put on some Tiger Claw perfume. (</w:t>
      </w:r>
      <w:r>
        <w:rPr>
          <w:rFonts w:cs="Times New Roman" w:ascii="Times New Roman" w:hAnsi="Times New Roman"/>
          <w:i/>
          <w:color w:val="000000"/>
        </w:rPr>
        <w:t>She runs out.</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Hey, come back! Tiger Claw perfume, Chris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xml:space="preserve"> (</w:t>
      </w:r>
      <w:r>
        <w:rPr>
          <w:rFonts w:cs="Times New Roman" w:ascii="Times New Roman" w:hAnsi="Times New Roman"/>
          <w:i/>
          <w:color w:val="000000"/>
        </w:rPr>
        <w:t>Entering.</w:t>
      </w:r>
      <w:r>
        <w:rPr>
          <w:rFonts w:cs="Times New Roman" w:ascii="Times New Roman" w:hAnsi="Times New Roman"/>
          <w:color w:val="000000"/>
        </w:rPr>
        <w:t>): I think one should have different scents for different moods.</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Hey, stop spraying that! You know I’m not going to—well, you’d get neurotic, or pregnant, or some damn thing. Stop spraying, will you!</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Pregnant? You really think I could get pregnan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Sure, it’d be a delightful possibility.</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t really wouldn’t be bad. Maybe I would get to go to Tokyo for an abortion. I’ve never been to the Orien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Sure, getting cut on is always a real trea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Anyway, I might just want to have my dear baby. I could move to Atlanta with Mama and Madeline. It’d be wonderful fun. Why, I could take him to the supermarket, put him in one of those little baby seats to stroll him about. I’d buy peach baby food and feed it to him with a tiny golden spoon. Why, I could take colored pictures of him and send them to you through the mail. Come on— (</w:t>
      </w:r>
      <w:r>
        <w:rPr>
          <w:rFonts w:cs="Times New Roman" w:ascii="Times New Roman" w:hAnsi="Times New Roman"/>
          <w:i/>
          <w:color w:val="000000"/>
        </w:rPr>
        <w:t>Starts putting pillows onto the couch.</w:t>
      </w:r>
      <w:r>
        <w:rPr>
          <w:rFonts w:cs="Times New Roman" w:ascii="Times New Roman" w:hAnsi="Times New Roman"/>
          <w:color w:val="000000"/>
        </w:rPr>
        <w:t>) Well, I guess you should kiss me for a start. It’s only etiquette, everyone begins with i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 don’t think I could even kiss you with a clear conscience. I mean, you’re so small with those little cat eyeglasses and curly hair—I couldn’t even kiss you.</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You couldn’t even kiss me? I can’t help it if I have to wear glasses. I got the prettiest ones I could find.</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Your glasses are fine. Let’s forget it, O.K.?</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 know, my lips are too purple, but if I eat carrots, the dye’ll come off and they’ll be orange.</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I didn’t say anything about your lips being too purpl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Well, what is it? You’re just plain chicken I suppose—</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Sure, right, I’m chicken, totally chicken. Let’s forget it. I don’t know how; but, somehow, this is probably all my faul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You’re darn right it’s all your fault! I want to have my dear baby or at least get to Japan. I’m so sick of school I could smash every marshmallow in sight! (</w:t>
      </w:r>
      <w:r>
        <w:rPr>
          <w:rFonts w:cs="Times New Roman" w:ascii="Times New Roman" w:hAnsi="Times New Roman"/>
          <w:i/>
          <w:color w:val="000000"/>
        </w:rPr>
        <w:t>She starts smashing.</w:t>
      </w:r>
      <w:r>
        <w:rPr>
          <w:rFonts w:cs="Times New Roman" w:ascii="Times New Roman" w:hAnsi="Times New Roman"/>
          <w:color w:val="000000"/>
        </w:rPr>
        <w:t>) Go on to your skinny pimple whore. I hope the skinny whore laughs in your face which she probably will because you have an easy face to laugh in.</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You’re absolutely right, she’ll probably hoot and howl her damn fizzle red head off. Maybe you can wait outside the door and hear her, give you lots of pleasure, you sadistic little thief.</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Thief—was Robin Hood—oh, what’s wrong with this world? I just wasn’t made for it is all. I’ve probably been put in the wrong world, I can see that now.</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You’re fine in this world.</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Sure, everyone just views me as an undesirable lump.</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Who?</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You for one.</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xml:space="preserve"> (</w:t>
      </w:r>
      <w:r>
        <w:rPr>
          <w:rFonts w:cs="Times New Roman" w:ascii="Times New Roman" w:hAnsi="Times New Roman"/>
          <w:i/>
          <w:color w:val="000000"/>
        </w:rPr>
        <w:t>Pause.</w:t>
      </w:r>
      <w:r>
        <w:rPr>
          <w:rFonts w:cs="Times New Roman" w:ascii="Times New Roman" w:hAnsi="Times New Roman"/>
          <w:color w:val="000000"/>
        </w:rPr>
        <w:t>): You mean because I wouldn’t make love to you?</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t seems clear to me.</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But you’re wrong, you know.</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xml:space="preserve"> (</w:t>
      </w:r>
      <w:r>
        <w:rPr>
          <w:rFonts w:cs="Times New Roman" w:ascii="Times New Roman" w:hAnsi="Times New Roman"/>
          <w:i/>
          <w:color w:val="000000"/>
        </w:rPr>
        <w:t>To self, softly.</w:t>
      </w:r>
      <w:r>
        <w:rPr>
          <w:rFonts w:cs="Times New Roman" w:ascii="Times New Roman" w:hAnsi="Times New Roman"/>
          <w:color w:val="000000"/>
        </w:rPr>
        <w:t>): Don’t pity me.</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The reason I wouldn’t wasn’t that—it’s just that—well, I like you too much to.</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You like me?</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Undesirable lump, Jesus. Your cheeks, they’re—they’r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My cheeks? They’re wha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They’re rosy.</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My cheeks are rosy?</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Yeah, your cheeks, they’re really rosy.</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Well, they’re natural, you know. Say, would you like to dance?</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Yes.</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I’ll turn on the radio. (</w:t>
      </w:r>
      <w:r>
        <w:rPr>
          <w:rFonts w:cs="Times New Roman" w:ascii="Times New Roman" w:hAnsi="Times New Roman"/>
          <w:i/>
          <w:color w:val="000000"/>
        </w:rPr>
        <w:t>She turns on radio. Ethel Waters is heard singing “Honey in the Honeycomb.” Ashbe begins snapping her fingers.</w:t>
      </w:r>
      <w:r>
        <w:rPr>
          <w:rFonts w:cs="Times New Roman" w:ascii="Times New Roman" w:hAnsi="Times New Roman"/>
          <w:color w:val="000000"/>
        </w:rPr>
        <w:t>) Yikes, let’s jazz it ou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hey dance.</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Hey, I’m not good or anything—</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John Polk.</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Yeah?</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Baby, I think you dance fin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hey dance on, laughing, saying what they want till end of song. Then a radio announcer comes on and says the 12:00 news will be in five minutes. Billie Holiday or Terry Pierce, begins singing, “Am I Blue?”</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Dance?</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News in five minutes.</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Yeah.</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That means five minutes till midnigh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Yeah, I know.</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Then you’re no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Ashbe, I’ve never danced all night. Wouldn’t it be something to—to dance all night and watch the rats come out of the gutter?</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Rats?</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Don’t they come out at night? I hear New Orleans has lots of rats.</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Yeah, yeah, its got lots of rats.</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Then let’s dance all night and wait for them to come ou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Alright—but, but how about our fee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Feet?</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They’ll hurt.</w:t>
      </w:r>
    </w:p>
    <w:p>
      <w:pPr>
        <w:pStyle w:val="READDLG1SPKR1"/>
        <w:keepLines w:val="false"/>
        <w:widowControl w:val="false"/>
        <w:spacing w:lineRule="auto" w:line="480"/>
        <w:rPr/>
      </w:pPr>
      <w:r>
        <w:rPr>
          <w:rFonts w:cs="Times New Roman" w:ascii="Times New Roman" w:hAnsi="Times New Roman"/>
          <w:i/>
          <w:color w:val="000000"/>
        </w:rPr>
        <w:t>John Polk:</w:t>
      </w:r>
      <w:r>
        <w:rPr>
          <w:rFonts w:cs="Times New Roman" w:ascii="Times New Roman" w:hAnsi="Times New Roman"/>
          <w:color w:val="000000"/>
        </w:rPr>
        <w:t> Yeah.</w:t>
      </w:r>
    </w:p>
    <w:p>
      <w:pPr>
        <w:pStyle w:val="READDLG1SPKR1"/>
        <w:keepLines w:val="false"/>
        <w:widowControl w:val="false"/>
        <w:spacing w:lineRule="auto" w:line="480"/>
        <w:rPr/>
      </w:pPr>
      <w:r>
        <w:rPr>
          <w:rFonts w:cs="Times New Roman" w:ascii="Times New Roman" w:hAnsi="Times New Roman"/>
          <w:i/>
          <w:color w:val="000000"/>
        </w:rPr>
        <w:t>Ashbe</w:t>
      </w:r>
      <w:r>
        <w:rPr>
          <w:rFonts w:cs="Times New Roman" w:ascii="Times New Roman" w:hAnsi="Times New Roman"/>
          <w:color w:val="000000"/>
        </w:rPr>
        <w:t xml:space="preserve"> (</w:t>
      </w:r>
      <w:r>
        <w:rPr>
          <w:rFonts w:cs="Times New Roman" w:ascii="Times New Roman" w:hAnsi="Times New Roman"/>
          <w:i/>
          <w:color w:val="000000"/>
        </w:rPr>
        <w:t>Smiling.</w:t>
      </w:r>
      <w:r>
        <w:rPr>
          <w:rFonts w:cs="Times New Roman" w:ascii="Times New Roman" w:hAnsi="Times New Roman"/>
          <w:color w:val="000000"/>
        </w:rPr>
        <w:t>): Okay, then let’s danc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 takes her hand and they dance as lights black out and the music soars and continues to play.</w:t>
      </w:r>
      <w:r>
        <w:rPr>
          <w:rFonts w:cs="Times New Roman" w:ascii="Times New Roman" w:hAnsi="Times New Roman"/>
          <w:color w:val="000000"/>
        </w:rPr>
        <w:t>)</w:t>
      </w:r>
    </w:p>
    <w:p>
      <w:pPr>
        <w:pStyle w:val="READDLG1CLOS"/>
        <w:keepNext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END OF PLAY</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Writers on Writing</w:t>
      </w:r>
    </w:p>
    <w:p>
      <w:pPr>
        <w:pStyle w:val="ESSREADAUNA"/>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Beth Henley</w:t>
      </w:r>
    </w:p>
    <w:p>
      <w:pPr>
        <w:pStyle w:val="ESSREADTTL"/>
        <w:widowControl w:val="false"/>
        <w:spacing w:lineRule="auto" w:line="480" w:before="0" w:after="0"/>
        <w:jc w:val="both"/>
        <w:rPr/>
      </w:pPr>
      <w:r>
        <w:rPr>
          <w:rFonts w:cs="Times New Roman" w:ascii="Times New Roman" w:hAnsi="Times New Roman"/>
          <w:color w:val="000000"/>
        </w:rPr>
        <w:t>A Playwright Is Born</w:t>
        <w:tab/>
      </w:r>
      <w:r>
        <w:rPr>
          <w:rStyle w:val="READDA"/>
          <w:rFonts w:cs="Times New Roman" w:ascii="Times New Roman" w:hAnsi="Times New Roman"/>
          <w:color w:val="000000"/>
          <w:sz w:val="20"/>
        </w:rPr>
        <w:t>2000</w:t>
      </w:r>
    </w:p>
    <w:p>
      <w:pPr>
        <w:pStyle w:val="ESSREAD"/>
        <w:keepLines w:val="false"/>
        <w:widowControl w:val="false"/>
        <w:spacing w:lineRule="auto" w:line="480"/>
        <w:ind w:hanging="0"/>
        <w:rPr/>
      </w:pPr>
      <w:r>
        <w:rPr>
          <w:rFonts w:cs="Times New Roman" w:ascii="Times New Roman" w:hAnsi="Times New Roman"/>
          <w:i/>
          <w:color w:val="000000"/>
        </w:rPr>
        <w:t>Am I Blue</w:t>
      </w:r>
      <w:r>
        <w:rPr>
          <w:rFonts w:cs="Times New Roman" w:ascii="Times New Roman" w:hAnsi="Times New Roman"/>
          <w:color w:val="000000"/>
        </w:rPr>
        <w:t xml:space="preserve"> was written for a playwriting class at Southern Methodist University in 1972. Originally it was titled </w:t>
      </w:r>
      <w:r>
        <w:rPr>
          <w:rFonts w:cs="Times New Roman" w:ascii="Times New Roman" w:hAnsi="Times New Roman"/>
          <w:i/>
          <w:color w:val="000000"/>
        </w:rPr>
        <w:t>No, I Don’t Have a Cat.</w:t>
      </w:r>
      <w:r>
        <w:rPr>
          <w:rFonts w:cs="Times New Roman" w:ascii="Times New Roman" w:hAnsi="Times New Roman"/>
          <w:color w:val="000000"/>
        </w:rPr>
        <w:t xml:space="preserve"> That summer I went to the New Orleans French Quarter and heard the song “Am I Blue?” for the first time. I loved it immediately and helplessly. Whenever the bandleader asked for requests I shouted out “Am I blue?! Am I blue?!” . . .</w:t>
      </w:r>
    </w:p>
    <w:p>
      <w:pPr>
        <w:pStyle w:val="ESSREAD"/>
        <w:keepLines w:val="false"/>
        <w:widowControl w:val="false"/>
        <w:spacing w:lineRule="auto" w:line="480"/>
        <w:rPr/>
      </w:pPr>
      <w:r>
        <w:rPr>
          <w:rFonts w:cs="Times New Roman" w:ascii="Times New Roman" w:hAnsi="Times New Roman"/>
          <w:color w:val="000000"/>
        </w:rPr>
        <w:t xml:space="preserve">When </w:t>
      </w:r>
      <w:r>
        <w:rPr>
          <w:rFonts w:cs="Times New Roman" w:ascii="Times New Roman" w:hAnsi="Times New Roman"/>
          <w:i/>
          <w:color w:val="000000"/>
        </w:rPr>
        <w:t>Am I Blue?</w:t>
      </w:r>
      <w:r>
        <w:rPr>
          <w:rFonts w:cs="Times New Roman" w:ascii="Times New Roman" w:hAnsi="Times New Roman"/>
          <w:color w:val="000000"/>
        </w:rPr>
        <w:t xml:space="preserve"> was produced as a major production at SMU in 1974, my recently divorced parents came to Dallas to see it. This was the only play of mine my father ever saw. He died in the summer of 1978. He seemed indifferent to the play but gave me an excellent suggestion concerning the title. “There shouldn’t be a question mark in the title. Am I blue. It’s a statement, it’s a fact.”</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 mother, on the other hand, loved the play and even cried. Her concern was that I had chosen to present the play under the pseudonym “Amy Peach.” There was the practical dilemma of taking the program back to friends and relatives in Mississippi and explaining that her daughter, Beth Henley, was now known as Amy Peach. She also feared I had done this in reaction to the divorce and was ashamed to be their child. Although I could not tell her at the time, the pen name was in fact an early nod to nihilism. At fourteen I went unchaperoned with some girlfriends on a trip to Mississippi State College for Women to see the Miss Mississippi Contest. I was delirious with the first smell of freedom and in a fit of pubescent euphoria ran up to a strange college man and said, “One day I am going to be a writer and I will call myself Amy Peach! Remember that name!” He responded with bitter disdain, “Little girl, if you were just half as cute as you think you are, you’d still be ugly.” That was my last fearless attempt at flamboyance.</w:t>
      </w:r>
    </w:p>
    <w:p>
      <w:pPr>
        <w:pStyle w:val="ESS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From </w:t>
      </w:r>
      <w:r>
        <w:rPr>
          <w:rFonts w:cs="Times New Roman" w:ascii="Times New Roman" w:hAnsi="Times New Roman"/>
          <w:i/>
          <w:color w:val="000000"/>
        </w:rPr>
        <w:t>Collected Plays, Volume 1: 1980–1989</w:t>
      </w:r>
    </w:p>
    <w:p>
      <w:pPr>
        <w:pStyle w:val="ESSREADAUNA"/>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David Henry Hwang</w:t>
      </w:r>
    </w:p>
    <w:p>
      <w:pPr>
        <w:pStyle w:val="ESSREADTTL"/>
        <w:widowControl w:val="false"/>
        <w:spacing w:lineRule="auto" w:line="480" w:before="0" w:after="0"/>
        <w:jc w:val="both"/>
        <w:rPr/>
      </w:pPr>
      <w:r>
        <w:rPr>
          <w:rFonts w:cs="Times New Roman" w:ascii="Times New Roman" w:hAnsi="Times New Roman"/>
          <w:color w:val="000000"/>
        </w:rPr>
        <w:t>The Sound of a Voice</w:t>
        <w:tab/>
      </w:r>
      <w:r>
        <w:rPr>
          <w:rStyle w:val="READDA"/>
          <w:rFonts w:cs="Times New Roman" w:ascii="Times New Roman" w:hAnsi="Times New Roman"/>
          <w:color w:val="000000"/>
          <w:sz w:val="20"/>
        </w:rPr>
        <w:t>1983</w:t>
      </w:r>
    </w:p>
    <w:p>
      <w:pPr>
        <w:pStyle w:val="ESSREAD"/>
        <w:keepLines w:val="false"/>
        <w:widowControl w:val="false"/>
        <w:spacing w:lineRule="auto" w:line="480"/>
        <w:ind w:hanging="0"/>
        <w:rPr>
          <w:rFonts w:ascii="Times New Roman" w:hAnsi="Times New Roman" w:cs="Times New Roman"/>
          <w:color w:val="000000"/>
        </w:rPr>
      </w:pPr>
      <w:r>
        <w:rPr>
          <w:rFonts w:cs="Times New Roman" w:ascii="Times New Roman" w:hAnsi="Times New Roman"/>
          <w:i/>
          <w:color w:val="000000"/>
        </w:rPr>
        <w:t>David Henry Hwang (b. 1957) grew up in San Gabriel, California, the son of first-generation Chinese immigrants. He was born into a family of musicians: his mother was a concert pianist, his sister plays cello in a string quartet, and he studied the violin. In 1979, as a senior at Stanford University, he directed his first play,</w:t>
      </w:r>
      <w:r>
        <w:rPr>
          <w:rFonts w:cs="Times New Roman" w:ascii="Times New Roman" w:hAnsi="Times New Roman"/>
          <w:color w:val="000000"/>
        </w:rPr>
        <w:t xml:space="preserve"> F. O. B. </w:t>
      </w:r>
      <w:r>
        <w:rPr>
          <w:rFonts w:cs="Times New Roman" w:ascii="Times New Roman" w:hAnsi="Times New Roman"/>
          <w:i/>
          <w:color w:val="000000"/>
        </w:rPr>
        <w:t>(an acronym for “fresh off the boat”), in a dormitory lounge.</w:t>
      </w:r>
      <w:r>
        <w:rPr>
          <w:rFonts w:cs="Times New Roman" w:ascii="Times New Roman" w:hAnsi="Times New Roman"/>
          <w:color w:val="000000"/>
        </w:rPr>
        <w:t xml:space="preserve"> F. O. B. </w:t>
      </w:r>
      <w:r>
        <w:rPr>
          <w:rFonts w:cs="Times New Roman" w:ascii="Times New Roman" w:hAnsi="Times New Roman"/>
          <w:i/>
          <w:color w:val="000000"/>
        </w:rPr>
        <w:t>was later staged at the New York Shakespeare Festival Public Theater and won a 1981 Obie Award.</w:t>
      </w:r>
      <w:r>
        <w:rPr>
          <w:rFonts w:cs="Times New Roman" w:ascii="Times New Roman" w:hAnsi="Times New Roman"/>
          <w:color w:val="000000"/>
        </w:rPr>
        <w:t xml:space="preserve"> The Sound of a Voice </w:t>
      </w:r>
      <w:r>
        <w:rPr>
          <w:rFonts w:cs="Times New Roman" w:ascii="Times New Roman" w:hAnsi="Times New Roman"/>
          <w:i/>
          <w:color w:val="000000"/>
        </w:rPr>
        <w:t>was also produced at the Public Theater as part of a double bill with another one-act play by Hwang,</w:t>
      </w:r>
      <w:r>
        <w:rPr>
          <w:rFonts w:cs="Times New Roman" w:ascii="Times New Roman" w:hAnsi="Times New Roman"/>
          <w:color w:val="000000"/>
        </w:rPr>
        <w:t xml:space="preserve"> The House of Sleeping Beauties. </w:t>
      </w:r>
      <w:r>
        <w:rPr>
          <w:rFonts w:cs="Times New Roman" w:ascii="Times New Roman" w:hAnsi="Times New Roman"/>
          <w:i/>
          <w:color w:val="000000"/>
        </w:rPr>
        <w:t>Hwang enjoyed his greatest commercial and critical success with</w:t>
      </w:r>
      <w:r>
        <w:rPr>
          <w:rFonts w:cs="Times New Roman" w:ascii="Times New Roman" w:hAnsi="Times New Roman"/>
          <w:color w:val="000000"/>
        </w:rPr>
        <w:t xml:space="preserve"> M. Butterfly </w:t>
      </w:r>
      <w:r>
        <w:rPr>
          <w:rFonts w:cs="Times New Roman" w:ascii="Times New Roman" w:hAnsi="Times New Roman"/>
          <w:i/>
          <w:color w:val="000000"/>
        </w:rPr>
        <w:t>(1988), which won the Tony Award for best play. His other plays include</w:t>
      </w:r>
      <w:r>
        <w:rPr>
          <w:rFonts w:cs="Times New Roman" w:ascii="Times New Roman" w:hAnsi="Times New Roman"/>
          <w:color w:val="000000"/>
        </w:rPr>
        <w:t xml:space="preserve"> Face Value </w:t>
      </w:r>
      <w:r>
        <w:rPr>
          <w:rFonts w:cs="Times New Roman" w:ascii="Times New Roman" w:hAnsi="Times New Roman"/>
          <w:i/>
          <w:color w:val="000000"/>
        </w:rPr>
        <w:t>(1993) and</w:t>
      </w:r>
      <w:r>
        <w:rPr>
          <w:rFonts w:cs="Times New Roman" w:ascii="Times New Roman" w:hAnsi="Times New Roman"/>
          <w:color w:val="000000"/>
        </w:rPr>
        <w:t xml:space="preserve"> Golden Child </w:t>
      </w:r>
      <w:r>
        <w:rPr>
          <w:rFonts w:cs="Times New Roman" w:ascii="Times New Roman" w:hAnsi="Times New Roman"/>
          <w:i/>
          <w:color w:val="000000"/>
        </w:rPr>
        <w:t>(1997). While some of his plays are realistic in their approach, Hwang has always been fascinated by the possibilities of symbolic drama. In</w:t>
      </w:r>
      <w:r>
        <w:rPr>
          <w:rFonts w:cs="Times New Roman" w:ascii="Times New Roman" w:hAnsi="Times New Roman"/>
          <w:color w:val="000000"/>
        </w:rPr>
        <w:t xml:space="preserve"> The Sound of a Voice, </w:t>
      </w:r>
      <w:r>
        <w:rPr>
          <w:rFonts w:cs="Times New Roman" w:ascii="Times New Roman" w:hAnsi="Times New Roman"/>
          <w:i/>
          <w:color w:val="000000"/>
        </w:rPr>
        <w:t>he creates a timeless, placeless scene in which two characters named Man and Woman act out a story reminiscent of a folk legend or a traditional Japanese</w:t>
      </w:r>
      <w:r>
        <w:rPr>
          <w:rFonts w:cs="Times New Roman" w:ascii="Times New Roman" w:hAnsi="Times New Roman"/>
          <w:color w:val="000000"/>
        </w:rPr>
        <w:t xml:space="preserve"> No¯ </w:t>
      </w:r>
      <w:r>
        <w:rPr>
          <w:rFonts w:cs="Times New Roman" w:ascii="Times New Roman" w:hAnsi="Times New Roman"/>
          <w:i/>
          <w:color w:val="000000"/>
        </w:rPr>
        <w:t>drama (a type of symbolic aristocratic drama developed in the fourteenth century in which a ghost recounts the struggles of his or her life for a traveler). Hwang’s interest in nonrealistic and experimental drama has also led him to explore opera. He has collaborated with composer Philip Glass on three works:</w:t>
      </w:r>
      <w:r>
        <w:rPr>
          <w:rFonts w:cs="Times New Roman" w:ascii="Times New Roman" w:hAnsi="Times New Roman"/>
          <w:color w:val="000000"/>
        </w:rPr>
        <w:t xml:space="preserve"> 1000 Airplanes on the Roof </w:t>
      </w:r>
      <w:r>
        <w:rPr>
          <w:rFonts w:cs="Times New Roman" w:ascii="Times New Roman" w:hAnsi="Times New Roman"/>
          <w:i/>
          <w:color w:val="000000"/>
        </w:rPr>
        <w:t>(1988), a science-fiction music drama;</w:t>
      </w:r>
      <w:r>
        <w:rPr>
          <w:rFonts w:cs="Times New Roman" w:ascii="Times New Roman" w:hAnsi="Times New Roman"/>
          <w:color w:val="000000"/>
        </w:rPr>
        <w:t xml:space="preserve"> The Voyage </w:t>
      </w:r>
      <w:r>
        <w:rPr>
          <w:rFonts w:cs="Times New Roman" w:ascii="Times New Roman" w:hAnsi="Times New Roman"/>
          <w:i/>
          <w:color w:val="000000"/>
        </w:rPr>
        <w:t>(1992), an allegorical grand opera commissioned by New York’s Metropolitan Opera for the 500th anniversary of Christopher Columbus’s arrival in America; and</w:t>
      </w:r>
      <w:r>
        <w:rPr>
          <w:rFonts w:cs="Times New Roman" w:ascii="Times New Roman" w:hAnsi="Times New Roman"/>
          <w:color w:val="000000"/>
        </w:rPr>
        <w:t xml:space="preserve"> The Sound of a Voice </w:t>
      </w:r>
      <w:r>
        <w:rPr>
          <w:rFonts w:cs="Times New Roman" w:ascii="Times New Roman" w:hAnsi="Times New Roman"/>
          <w:i/>
          <w:color w:val="000000"/>
        </w:rPr>
        <w:t>(2003), a combined staging of the following play with</w:t>
      </w:r>
      <w:r>
        <w:rPr>
          <w:rFonts w:cs="Times New Roman" w:ascii="Times New Roman" w:hAnsi="Times New Roman"/>
          <w:color w:val="000000"/>
        </w:rPr>
        <w:t xml:space="preserve"> The House of Sleeping Beauties. </w:t>
      </w:r>
      <w:r>
        <w:rPr>
          <w:rFonts w:cs="Times New Roman" w:ascii="Times New Roman" w:hAnsi="Times New Roman"/>
          <w:i/>
          <w:color w:val="000000"/>
        </w:rPr>
        <w:t>He has also written the books for the shows</w:t>
      </w:r>
      <w:r>
        <w:rPr>
          <w:rFonts w:cs="Times New Roman" w:ascii="Times New Roman" w:hAnsi="Times New Roman"/>
          <w:color w:val="000000"/>
        </w:rPr>
        <w:t xml:space="preserve"> Aida </w:t>
      </w:r>
      <w:r>
        <w:rPr>
          <w:rFonts w:cs="Times New Roman" w:ascii="Times New Roman" w:hAnsi="Times New Roman"/>
          <w:i/>
          <w:color w:val="000000"/>
        </w:rPr>
        <w:t>(2000), with music by Elton John and lyrics by Tim Rice, and</w:t>
      </w:r>
      <w:r>
        <w:rPr>
          <w:rFonts w:cs="Times New Roman" w:ascii="Times New Roman" w:hAnsi="Times New Roman"/>
          <w:color w:val="000000"/>
        </w:rPr>
        <w:t xml:space="preserve"> Tarzan </w:t>
      </w:r>
      <w:r>
        <w:rPr>
          <w:rFonts w:cs="Times New Roman" w:ascii="Times New Roman" w:hAnsi="Times New Roman"/>
          <w:i/>
          <w:color w:val="000000"/>
        </w:rPr>
        <w:t>(2006), with music and lyrics by Phil Collins. Hwang lives in New York City.</w:t>
      </w:r>
    </w:p>
    <w:p>
      <w:pPr>
        <w:pStyle w:val="READDLG1L1HD"/>
        <w:keepNext w:val="false"/>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Characters</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Man, </w:t>
      </w:r>
      <w:r>
        <w:rPr>
          <w:rFonts w:cs="Times New Roman" w:ascii="Times New Roman" w:hAnsi="Times New Roman"/>
          <w:i w:val="false"/>
          <w:color w:val="000000"/>
        </w:rPr>
        <w:t>fifties, Japanese</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Woman, </w:t>
      </w:r>
      <w:r>
        <w:rPr>
          <w:rFonts w:cs="Times New Roman" w:ascii="Times New Roman" w:hAnsi="Times New Roman"/>
          <w:i w:val="false"/>
          <w:color w:val="000000"/>
        </w:rPr>
        <w:t>fifties, Japanese</w:t>
      </w:r>
    </w:p>
    <w:p>
      <w:pPr>
        <w:pStyle w:val="READINTROONLY"/>
        <w:keepLines w:val="false"/>
        <w:widowControl w:val="false"/>
        <w:spacing w:lineRule="auto" w:line="480" w:before="0" w:after="0"/>
        <w:rPr/>
      </w:pPr>
      <w:r>
        <w:rPr>
          <w:rStyle w:val="READDLG1INTROHD"/>
          <w:rFonts w:cs="Times New Roman" w:ascii="Times New Roman" w:hAnsi="Times New Roman"/>
          <w:color w:val="000000"/>
        </w:rPr>
        <w:t>setting</w:t>
      </w:r>
      <w:r>
        <w:rPr>
          <w:rFonts w:cs="Times New Roman" w:ascii="Times New Roman" w:hAnsi="Times New Roman"/>
          <w:i/>
          <w:color w:val="000000"/>
        </w:rPr>
        <w:t>. Woman’s house, in a remote corner of the forest.</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Scene I</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Woman pours tea for Man. Man rubs himself, trying to get warm.</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You’re very kind to take me in.</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This is a remote corner of the world. Guests are rar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The tea—you pour it well.</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No.</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The sound it makes—in the cup—very soothing.</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That is the tea’s skill, not mine. (</w:t>
      </w:r>
      <w:r>
        <w:rPr>
          <w:rFonts w:cs="Times New Roman" w:ascii="Times New Roman" w:hAnsi="Times New Roman"/>
          <w:i/>
          <w:color w:val="000000"/>
        </w:rPr>
        <w:t>She hands the cup to him.</w:t>
      </w:r>
      <w:r>
        <w:rPr>
          <w:rFonts w:cs="Times New Roman" w:ascii="Times New Roman" w:hAnsi="Times New Roman"/>
          <w:color w:val="000000"/>
        </w:rPr>
        <w:t>) May I get you something else? Rice, perhaps?</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No.</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And some vegetables?</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No, thank you.</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Fish? (</w:t>
      </w:r>
      <w:r>
        <w:rPr>
          <w:rFonts w:cs="Times New Roman" w:ascii="Times New Roman" w:hAnsi="Times New Roman"/>
          <w:i/>
          <w:color w:val="000000"/>
        </w:rPr>
        <w:t>Pause.</w:t>
      </w:r>
      <w:r>
        <w:rPr>
          <w:rFonts w:cs="Times New Roman" w:ascii="Times New Roman" w:hAnsi="Times New Roman"/>
          <w:color w:val="000000"/>
        </w:rPr>
        <w:t>) It is at least two days’ walk to the nearest village. I saw no horse. You must be very hungry. You would do a great honor to dine with me. Guests are rar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Thank you.</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xml:space="preserve"> (</w:t>
      </w:r>
      <w:r>
        <w:rPr>
          <w:rFonts w:cs="Times New Roman" w:ascii="Times New Roman" w:hAnsi="Times New Roman"/>
          <w:i/>
          <w:color w:val="000000"/>
        </w:rPr>
        <w:t>Woman gets up, leaves. Man holds the cup in his hands, using it to warm himself. He gets up, walks around the room. It is sparsely furnished, drab, except for one shelf on which stands a vase of brightly colored flowers. The flowers stand out in sharp contrast to the starkness of the room. Slowly, he reaches out towards them. He touches them. Quickly, he takes one of the flowers from the vase, hides it in his clothes. He returns to where he had sat previously. He waits. Woman re-enters. She carries a tray with food.</w:t>
      </w:r>
      <w:r>
        <w:rPr>
          <w:rFonts w:cs="Times New Roman" w:ascii="Times New Roman" w:hAnsi="Times New Roman"/>
          <w:color w:val="000000"/>
        </w:rPr>
        <w:t>): Please. Eat. It will give me great pleasur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This—this is magnificen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Ea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Thank you. (</w:t>
      </w:r>
      <w:r>
        <w:rPr>
          <w:rFonts w:cs="Times New Roman" w:ascii="Times New Roman" w:hAnsi="Times New Roman"/>
          <w:i/>
          <w:color w:val="000000"/>
        </w:rPr>
        <w:t>He motions for Woman to join him.</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No, thank you.</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This is wonderful. The best I’ve tasted.</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You are reckless in your flattery. But anything you say, I will enjoy hearing. It’s not even the words. It’s the sound of a voice, the way it moves through the air.</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How long has it been since you last had a visitor? (</w:t>
      </w:r>
      <w:r>
        <w:rPr>
          <w:rFonts w:cs="Times New Roman" w:ascii="Times New Roman" w:hAnsi="Times New Roman"/>
          <w:i/>
          <w:color w:val="000000"/>
        </w:rPr>
        <w:t>Pause.</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don’t know.</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Oh?</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lose track. Perhaps five months ago, perhaps ten years, perhaps yesterday. I don’t consider time when there is no voice in the air. It’s pointless. Time begins with the entrance of a visitor, and ends with his exi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And in between? You don’t keep track of the days? You can’t help but notice—</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Of course I notic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Oh.</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notice, but I don’t keep track. (</w:t>
      </w:r>
      <w:r>
        <w:rPr>
          <w:rFonts w:cs="Times New Roman" w:ascii="Times New Roman" w:hAnsi="Times New Roman"/>
          <w:i/>
          <w:color w:val="000000"/>
        </w:rPr>
        <w:t>Pause.</w:t>
      </w:r>
      <w:r>
        <w:rPr>
          <w:rFonts w:cs="Times New Roman" w:ascii="Times New Roman" w:hAnsi="Times New Roman"/>
          <w:color w:val="000000"/>
        </w:rPr>
        <w:t>) May I bring out mor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More? No. No. This was wonderful.</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have mor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Really—the best I’ve had.</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You must be tired. Did you sleep in the forest last nigh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Yes.</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Or did you not sleep at all?</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 slep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Wher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By a waterfall. The sound of the water put me to sleep. It rumbled like the sounds of a city. You see, I can’t sleep in too much silence. It scares me. It makes me feel that I have no control over what is about to happen.</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feel the same way.</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But you live here—alone?</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Yes.</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t’s so quiet here. How can you sleep?</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Tonight, I’ll sleep. I’ll lie down in the next room, and hear your breathing through the wall, and fall asleep shamelessly. There will be no silenc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You’re very kind to let me stay here.</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This is yours. (</w:t>
      </w:r>
      <w:r>
        <w:rPr>
          <w:rFonts w:cs="Times New Roman" w:ascii="Times New Roman" w:hAnsi="Times New Roman"/>
          <w:i/>
          <w:color w:val="000000"/>
        </w:rPr>
        <w:t>She unrolls a mat; there is a beautiful design of a flower on the mat. The flower looks exactly like the flowers in the vase.</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Did you make it yourself?</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Yes. There is a place to wash outsid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Thank you.</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Goodnigh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Goodnight. (</w:t>
      </w:r>
      <w:r>
        <w:rPr>
          <w:rFonts w:cs="Times New Roman" w:ascii="Times New Roman" w:hAnsi="Times New Roman"/>
          <w:i/>
          <w:color w:val="000000"/>
        </w:rPr>
        <w:t>Man starts to leave.</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May I know your nam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No. I mean, I would rather not say. If I gave you a name, it would only be made-up. Why should I deceive you? You are too kind for tha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Then what should I call you? Perhaps—“Man Who Fears Silenc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How about, “Man Who Fears Women”?</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That name is much too common.</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And you?</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Yokiko.</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That’s your name?</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t’s what you may call m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Goodnight, Yokiko. You are very kind.</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You are very smart. Goodnigh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Man exits. Hanako° goes to the mat. She tidies it, brushes it off. She goes to the vase. She picks up the flowers, studies them. She carries them out of the room with her. Man re-enters. He takes off his outer clothing. He glimpses the spot where the vase used to sit. He reaches into his clothing, pulls out the stolen flower. He studies it. He puts it underneath his head as he lies down to sleep, like a pillow. He starts to fall asleep. Suddenly, a start. He picks up his head. He listens.</w:t>
      </w:r>
      <w:r>
        <w:rPr>
          <w:rFonts w:cs="Times New Roman" w:ascii="Times New Roman" w:hAnsi="Times New Roman"/>
          <w:color w:val="000000"/>
        </w:rPr>
        <w:t>)</w:t>
      </w:r>
    </w:p>
    <w:p>
      <w:pPr>
        <w:pStyle w:val="READDLG1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Scene II</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Dawn. Man is getting dressed. Woman enters with food.</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Good morning.</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Good morning, Yokiko.</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You weren’t planning to leav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 have quite a distance to travel today.</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Please. (</w:t>
      </w:r>
      <w:r>
        <w:rPr>
          <w:rFonts w:cs="Times New Roman" w:ascii="Times New Roman" w:hAnsi="Times New Roman"/>
          <w:i/>
          <w:color w:val="000000"/>
        </w:rPr>
        <w:t>She offers him food.</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Thank you.</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May I ask where you’re travelling to?</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t’s far.</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know this region well.</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Oh? Do you leave the house often?</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used to. I used to travel a great deal. I know the region from those days.</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You probably wouldn’t know the place I’m headed.</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Why no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t’s new. A new village. It didn’t exist in “those days.” (</w:t>
      </w:r>
      <w:r>
        <w:rPr>
          <w:rFonts w:cs="Times New Roman" w:ascii="Times New Roman" w:hAnsi="Times New Roman"/>
          <w:i/>
          <w:color w:val="000000"/>
        </w:rPr>
        <w:t>Pause.</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thought you said you wouldn’t deceive m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 didn’t. You don’t believe me, do you?</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No.</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Then I didn’t deceive you. I’m travelling. That much is true.</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Are you in such a hurry?</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Travelling is a matter of timing. Catching the light. (</w:t>
      </w:r>
      <w:r>
        <w:rPr>
          <w:rFonts w:cs="Times New Roman" w:ascii="Times New Roman" w:hAnsi="Times New Roman"/>
          <w:i/>
          <w:color w:val="000000"/>
        </w:rPr>
        <w:t>Woman exits; Man finishes eating, puts down his bowl. Woman re-enters with the vase of flowers.</w:t>
      </w:r>
      <w:r>
        <w:rPr>
          <w:rFonts w:cs="Times New Roman" w:ascii="Times New Roman" w:hAnsi="Times New Roman"/>
          <w:color w:val="000000"/>
        </w:rPr>
        <w:t>) Where did you find those? They don’t grow native around these parts, do they?</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No; they’ve all been brought in. They were brought in by visitors. Such as yourself. They were left here. In my custody.</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But—they look so fresh, so alive.</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take care of them. They remind me of the people and places outside this hous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May I touch them?</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Certainly.</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These have just blossomed.</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No; they were in bloom yesterday. If you’d noticed them before, you would know tha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You must have received these very recently. I would guess—within five days.</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don’t know. But I wouldn’t trust your estimate. It’s all in the amount of care you show to them. I create a world which is outside the realm of what you know.</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What do you do?</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can’t explain. Words are too inefficient. It takes hundreds of words to describe a single act of caring. With hundreds of acts, words become irrelevant. (</w:t>
      </w:r>
      <w:r>
        <w:rPr>
          <w:rFonts w:cs="Times New Roman" w:ascii="Times New Roman" w:hAnsi="Times New Roman"/>
          <w:i/>
          <w:color w:val="000000"/>
        </w:rPr>
        <w:t>Pause.</w:t>
      </w:r>
      <w:r>
        <w:rPr>
          <w:rFonts w:cs="Times New Roman" w:ascii="Times New Roman" w:hAnsi="Times New Roman"/>
          <w:color w:val="000000"/>
        </w:rPr>
        <w:t>) But perhaps you can stay.</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How long?</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As long as you’d lik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Why?</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To see how I care for them.</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xml:space="preserve"> I </w:t>
      </w:r>
      <w:r>
        <w:rPr>
          <w:rFonts w:cs="Times New Roman" w:ascii="Times New Roman" w:hAnsi="Times New Roman"/>
          <w:i/>
          <w:color w:val="000000"/>
        </w:rPr>
        <w:t>am</w:t>
      </w:r>
      <w:r>
        <w:rPr>
          <w:rFonts w:cs="Times New Roman" w:ascii="Times New Roman" w:hAnsi="Times New Roman"/>
          <w:color w:val="000000"/>
        </w:rPr>
        <w:t xml:space="preserve"> tired.</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Res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The ligh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t will return.</w:t>
      </w:r>
    </w:p>
    <w:p>
      <w:pPr>
        <w:pStyle w:val="READDLG1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Scene III</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Man is carrying chopped wood. He is stripped to the waist. Woman enters.</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You’re very kind to do that for m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 enjoy it, you know. Chopping wood. It’s clean. No questions. You take your axe, you stand up the log, you aim—pow!—you either hit it or you don’t. Success or failure.</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You seem to have been very successful today.</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Why shouldn’t I be? It’s a beautiful day. I can see to those hills. The trees are cool. The sun is gentle. Ideal. If a man can’t be successful on a day like this, he might as well kick the dust up into his own face. (</w:t>
      </w:r>
      <w:r>
        <w:rPr>
          <w:rFonts w:cs="Times New Roman" w:ascii="Times New Roman" w:hAnsi="Times New Roman"/>
          <w:i/>
          <w:color w:val="000000"/>
        </w:rPr>
        <w:t>Man notices Woman staring at him. Man pats his belly, looks at her.</w:t>
      </w:r>
      <w:r>
        <w:rPr>
          <w:rFonts w:cs="Times New Roman" w:ascii="Times New Roman" w:hAnsi="Times New Roman"/>
          <w:color w:val="000000"/>
        </w:rPr>
        <w:t>) Protection from falls.</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What? (</w:t>
      </w:r>
      <w:r>
        <w:rPr>
          <w:rFonts w:cs="Times New Roman" w:ascii="Times New Roman" w:hAnsi="Times New Roman"/>
          <w:i/>
          <w:color w:val="000000"/>
        </w:rPr>
        <w:t>Man pinches his belly, showing some fat.</w:t>
      </w:r>
      <w:r>
        <w:rPr>
          <w:rFonts w:cs="Times New Roman" w:ascii="Times New Roman" w:hAnsi="Times New Roman"/>
          <w:color w:val="000000"/>
        </w:rPr>
        <w:t>) Oh. Don’t be silly. (</w:t>
      </w:r>
      <w:r>
        <w:rPr>
          <w:rFonts w:cs="Times New Roman" w:ascii="Times New Roman" w:hAnsi="Times New Roman"/>
          <w:i/>
          <w:color w:val="000000"/>
        </w:rPr>
        <w:t>Man begins slapping the fat on his belly to a rhythm.</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Listen—I can make music—see?—that wasn’t always possible. But now—that I’ve developed this—whenever I need entertainmen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You shouldn’t make fun of your body.</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Why not? I saw you. You were staring.</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wasn’t making fun. (</w:t>
      </w:r>
      <w:r>
        <w:rPr>
          <w:rFonts w:cs="Times New Roman" w:ascii="Times New Roman" w:hAnsi="Times New Roman"/>
          <w:i/>
          <w:color w:val="000000"/>
        </w:rPr>
        <w:t>Man inflates his cheeks.</w:t>
      </w:r>
      <w:r>
        <w:rPr>
          <w:rFonts w:cs="Times New Roman" w:ascii="Times New Roman" w:hAnsi="Times New Roman"/>
          <w:color w:val="000000"/>
        </w:rPr>
        <w:t>) I was just—stop tha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Then why were you staring?</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was—</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Laughing?</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No.</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Well?</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was—Your body. It’s . . . strong. (</w:t>
      </w:r>
      <w:r>
        <w:rPr>
          <w:rFonts w:cs="Times New Roman" w:ascii="Times New Roman" w:hAnsi="Times New Roman"/>
          <w:i/>
          <w:color w:val="000000"/>
        </w:rPr>
        <w:t>Pause.</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People say that. But they don’t know. I’ve heard that age brings wisdom. That’s a laugh. The years don’t accumulate here. They accumulate here. (</w:t>
      </w:r>
      <w:r>
        <w:rPr>
          <w:rFonts w:cs="Times New Roman" w:ascii="Times New Roman" w:hAnsi="Times New Roman"/>
          <w:i/>
          <w:color w:val="000000"/>
        </w:rPr>
        <w:t>Pause; he pinches his belly.</w:t>
      </w:r>
      <w:r>
        <w:rPr>
          <w:rFonts w:cs="Times New Roman" w:ascii="Times New Roman" w:hAnsi="Times New Roman"/>
          <w:color w:val="000000"/>
        </w:rPr>
        <w:t>) But today is a day to be happy, right? The woods. The sun. Blue. It’s a happy day. I’m going to chop wood.</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There’s nothing left to chop. Look.</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Oh. I guess . . . that’s i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Sit. Her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Bu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There’s nothing left. (</w:t>
      </w:r>
      <w:r>
        <w:rPr>
          <w:rFonts w:cs="Times New Roman" w:ascii="Times New Roman" w:hAnsi="Times New Roman"/>
          <w:i/>
          <w:color w:val="000000"/>
        </w:rPr>
        <w:t>Man sits; Woman stares at his belly.</w:t>
      </w:r>
      <w:r>
        <w:rPr>
          <w:rFonts w:cs="Times New Roman" w:ascii="Times New Roman" w:hAnsi="Times New Roman"/>
          <w:color w:val="000000"/>
        </w:rPr>
        <w:t>) Learn to love i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Don’t be ridiculous.</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Touch i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t’s flabby.</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t’s strong.</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t’s weak.</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And smooth.</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Do you mind if I put on my shir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Of course not. Shall I get it for you?</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No. No. Just sit there. (</w:t>
      </w:r>
      <w:r>
        <w:rPr>
          <w:rFonts w:cs="Times New Roman" w:ascii="Times New Roman" w:hAnsi="Times New Roman"/>
          <w:i/>
          <w:color w:val="000000"/>
        </w:rPr>
        <w:t>Man starts to put on his shirt. He pauses, studies his body.</w:t>
      </w:r>
      <w:r>
        <w:rPr>
          <w:rFonts w:cs="Times New Roman" w:ascii="Times New Roman" w:hAnsi="Times New Roman"/>
          <w:color w:val="000000"/>
        </w:rPr>
        <w:t>) You think it’s cute, huh?</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think you should learn to love it. (</w:t>
      </w:r>
      <w:r>
        <w:rPr>
          <w:rFonts w:cs="Times New Roman" w:ascii="Times New Roman" w:hAnsi="Times New Roman"/>
          <w:i/>
          <w:color w:val="000000"/>
        </w:rPr>
        <w:t>Man pats his belly, talks to it.</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xml:space="preserve"> (</w:t>
      </w:r>
      <w:r>
        <w:rPr>
          <w:rFonts w:cs="Times New Roman" w:ascii="Times New Roman" w:hAnsi="Times New Roman"/>
          <w:i/>
          <w:color w:val="000000"/>
        </w:rPr>
        <w:t>To belly</w:t>
      </w:r>
      <w:r>
        <w:rPr>
          <w:rFonts w:cs="Times New Roman" w:ascii="Times New Roman" w:hAnsi="Times New Roman"/>
          <w:color w:val="000000"/>
        </w:rPr>
        <w:t>): You’re okay, sir. You hang onto my body like a great horseman.</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Not like tha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xml:space="preserve"> (</w:t>
      </w:r>
      <w:r>
        <w:rPr>
          <w:rFonts w:cs="Times New Roman" w:ascii="Times New Roman" w:hAnsi="Times New Roman"/>
          <w:i/>
          <w:color w:val="000000"/>
        </w:rPr>
        <w:t>Ibid.</w:t>
      </w:r>
      <w:r>
        <w:rPr>
          <w:rFonts w:cs="Times New Roman" w:ascii="Times New Roman" w:hAnsi="Times New Roman"/>
          <w:color w:val="000000"/>
        </w:rPr>
        <w:t>): You’re also faithful. You’ll never leave me for another man.</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No.</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What do you want me to say? (</w:t>
      </w:r>
      <w:r>
        <w:rPr>
          <w:rFonts w:cs="Times New Roman" w:ascii="Times New Roman" w:hAnsi="Times New Roman"/>
          <w:i/>
          <w:color w:val="000000"/>
        </w:rPr>
        <w:t>Woman walks over to Man. She touches his belly with her hand. They look at each other.</w:t>
      </w:r>
      <w:r>
        <w:rPr>
          <w:rFonts w:cs="Times New Roman" w:ascii="Times New Roman" w:hAnsi="Times New Roman"/>
          <w:color w:val="000000"/>
        </w:rPr>
        <w:t>)</w:t>
      </w:r>
    </w:p>
    <w:p>
      <w:pPr>
        <w:pStyle w:val="READDLG1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Scene IV</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Night. Man is alone. Flowers are gone from stand. Mat is unrolled. Man lies on it, sleeping. Suddenly, he starts. He lifts up his head. He listens. Silence. He goes back to sleep. Another start. He lifts up his head, strains to hear. Slowly, we begin to make out the strains of a single shakuhachi° playing a haunting line. It is very soft. He strains to hear it. The instrument slowly fades out. He waits for it to return, but it does not. He takes out the stolen flower. He stares into it.</w:t>
      </w:r>
    </w:p>
    <w:p>
      <w:pPr>
        <w:pStyle w:val="READDLG1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Scene V</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Day. Woman is cleaning, while Man relaxes. She is on her hands and knees, scrubbing. She is dressed in a simple outfit, for working. Her hair is tied back. Man is sweating. He has not, however, removed his shir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 heard your playing last nigh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My playing?</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Man:</w:t>
      </w:r>
      <w:r>
        <w:rPr>
          <w:rFonts w:cs="Times New Roman" w:ascii="Times New Roman" w:hAnsi="Times New Roman"/>
          <w:color w:val="000000"/>
        </w:rPr>
        <w:t> </w:t>
      </w:r>
      <w:r>
        <w:rPr>
          <w:rFonts w:cs="Times New Roman" w:ascii="Times New Roman" w:hAnsi="Times New Roman"/>
          <w:i/>
          <w:color w:val="000000"/>
        </w:rPr>
        <w:t>Shakuhachi.</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Oh.</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You played very softly. I had to strain to hear it. Next time, don’t be afraid. Play out. Fully. Clear. It must’ve been very beautiful, if only I could’ve heard it clearly. Why don’t you play for me sometime?</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m very shy about i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Why?</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play for my own satisfaction. That’s all. It’s something I developed on my own. I don’t know if it’s at all acceptable by outside standards.</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Play for me. I’ll tell you.</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No; I’m sure you’re too knowledgeable in the arts.</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Who? Me?</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You being from the city and all.</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m ignorant, believe me.</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d play, and you’d probably bite your cheek.</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Ask me a question about music. Any question. I’ll answer incorrectly. I guarantee i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Look at this.</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Wha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A stain.</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Where?</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Here? See? I can’t get it ou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Oh. I hadn’t noticed it before.</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notice it every time I clean.</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Here. Let me try.</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Thank you.</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Ugh. It’s tough.</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know.</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How did it get here?</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t’s been there as long as I’ve lived her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 hardly stand a chance. (</w:t>
      </w:r>
      <w:r>
        <w:rPr>
          <w:rFonts w:cs="Times New Roman" w:ascii="Times New Roman" w:hAnsi="Times New Roman"/>
          <w:i/>
          <w:color w:val="000000"/>
        </w:rPr>
        <w:t>Pause.</w:t>
      </w:r>
      <w:r>
        <w:rPr>
          <w:rFonts w:cs="Times New Roman" w:ascii="Times New Roman" w:hAnsi="Times New Roman"/>
          <w:color w:val="000000"/>
        </w:rPr>
        <w:t>) But I’ll try. Uh—one—two—three—four! One—two—three—four! See, you set up . . . gotta set up . . . a rhythm—two—three—four. Like fighting! Like battle! One—two—three—four! Used to practice with a rhythm . . . beat . . . battle! Yes! (</w:t>
      </w:r>
      <w:r>
        <w:rPr>
          <w:rFonts w:cs="Times New Roman" w:ascii="Times New Roman" w:hAnsi="Times New Roman"/>
          <w:i/>
          <w:color w:val="000000"/>
        </w:rPr>
        <w:t>The stain starts to fade away.</w:t>
      </w:r>
      <w:r>
        <w:rPr>
          <w:rFonts w:cs="Times New Roman" w:ascii="Times New Roman" w:hAnsi="Times New Roman"/>
          <w:color w:val="000000"/>
        </w:rPr>
        <w:t>) Look—it’s—yes!—whoo!—there it goes—got the sides—the edges—yes!—fading quick—fading away—ooo—here we come—towards the center—to the heart—two—three—four—slow—slow death—tough—dead! (</w:t>
      </w:r>
      <w:r>
        <w:rPr>
          <w:rFonts w:cs="Times New Roman" w:ascii="Times New Roman" w:hAnsi="Times New Roman"/>
          <w:i/>
          <w:color w:val="000000"/>
        </w:rPr>
        <w:t>Man rolls over in triumphant laughter.</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Dead.</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 got it! I got it! Whoo! A little rhythm! All it took! Four! Four!</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Thank you.</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 didn’t think I could do it—but there—it’s gone—I did i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Yes. You did.</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And you—you were grea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No—I was carried away.</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We were a team! You and me!</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only provided encouragemen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You were great! You were! (</w:t>
      </w:r>
      <w:r>
        <w:rPr>
          <w:rFonts w:cs="Times New Roman" w:ascii="Times New Roman" w:hAnsi="Times New Roman"/>
          <w:i/>
          <w:color w:val="000000"/>
        </w:rPr>
        <w:t>Man grabs Woman. Pause.</w:t>
      </w:r>
      <w:r>
        <w:rPr>
          <w:rFonts w:cs="Times New Roman" w:ascii="Times New Roman" w:hAnsi="Times New Roman"/>
          <w:color w:val="000000"/>
        </w:rPr>
        <w: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Woman:</w:t>
      </w:r>
      <w:r>
        <w:rPr>
          <w:rFonts w:cs="Times New Roman" w:ascii="Times New Roman" w:hAnsi="Times New Roman"/>
          <w:color w:val="000000"/>
        </w:rPr>
        <w:t xml:space="preserve"> It’s gone. Thank you. Would you like to hear me play </w:t>
      </w:r>
      <w:r>
        <w:rPr>
          <w:rFonts w:cs="Times New Roman" w:ascii="Times New Roman" w:hAnsi="Times New Roman"/>
          <w:i/>
          <w:color w:val="000000"/>
        </w:rPr>
        <w:t>shakuhachi?</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Yes I would.</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xml:space="preserve"> I don’t usually play for visitors. It’s so . . . I’m not sure. I developed it—all by myself—in times when I was alone. I heard nothing—no human voice. So I learned to play </w:t>
      </w:r>
      <w:r>
        <w:rPr>
          <w:rFonts w:cs="Times New Roman" w:ascii="Times New Roman" w:hAnsi="Times New Roman"/>
          <w:i/>
          <w:color w:val="000000"/>
        </w:rPr>
        <w:t>shakuhachi.</w:t>
      </w:r>
      <w:r>
        <w:rPr>
          <w:rFonts w:cs="Times New Roman" w:ascii="Times New Roman" w:hAnsi="Times New Roman"/>
          <w:color w:val="000000"/>
        </w:rPr>
        <w:t xml:space="preserve"> I tried to make these sounds resemble the human voice. The </w:t>
      </w:r>
      <w:r>
        <w:rPr>
          <w:rFonts w:cs="Times New Roman" w:ascii="Times New Roman" w:hAnsi="Times New Roman"/>
          <w:i/>
          <w:color w:val="000000"/>
        </w:rPr>
        <w:t>shakuhachi</w:t>
      </w:r>
      <w:r>
        <w:rPr>
          <w:rFonts w:cs="Times New Roman" w:ascii="Times New Roman" w:hAnsi="Times New Roman"/>
          <w:color w:val="000000"/>
        </w:rPr>
        <w:t xml:space="preserve"> became my weapon. To ward off the air. It kept me from choking on many a silent evening.</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m here. You can hear my voice.</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Speak again.</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 will.</w:t>
      </w:r>
    </w:p>
    <w:p>
      <w:pPr>
        <w:pStyle w:val="READDLG1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Scene VI</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Night. Man is sleeping. Suddenly, a start. He lifts his head up. He listens. Silence. He strains to hear. The shakuhachi melody rises up once more. This time, however, it becomes louder and more clear than before. He gets up. He cannot tell from what direction the music is coming. He walks around the room, putting his ear to different places in the wall, but he cannot locate the sound. It seems to come from all directions at once, as omnipresent as the air. Slowly, he moves towards the wall with the sliding panel through which the Woman enters and exits. He puts his ear against it, thinking the music may be coming from there. Slowly, he slides the door open just a crack, ever so carefully. He peeks through the crack. As he peeks through, the Upstage wall of the set becomes transparent, and through the scrim, we are able to see what he sees. Woman is Upstage of the scrim. She is tending a room filled with potted and vased flowers of all variety. The lushness and beauty of the room Upstage of the scrim stands out in stark contrast to the barrenness of the main set. She is also transformed. She is a young woman. She is beautiful. She wears a brightly colored kimono. Man observes this scene for a long time. He then slides the door shut. The scrim returns to opaque. The music continues. He returns to his mat. He picks up the stolen flower. It is brown and wilted, dead. He looks at it. The music slowly fades out.</w:t>
      </w:r>
    </w:p>
    <w:p>
      <w:pPr>
        <w:pStyle w:val="READDLG1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Scene VII</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Morning. Man is half-dressed. He is practicing sword maneuvers. He practices with the feel of a man whose spirit is willing, but the flesh is inept. He tries to execute deft movements, but is dissatisfied with his efforts. He curses himself, and returns to basic exercises. Suddenly, he feels something buzzing around his neck—a mosquito. He slaps his neck, but misses it. He sees it flying near him. He swipes at it with his sword. He keeps missing. Finally, he thinks he’s hit it. He runs over, kneels down to recover the fallen insect. He picks up two halves of a mosquito on two different fingers. Woman enters the room. She looks as she normally does. She is carrying a vase of flowers, which she places on its shelf.</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Look.</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m sorry?</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Look.</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What? (</w:t>
      </w:r>
      <w:r>
        <w:rPr>
          <w:rFonts w:cs="Times New Roman" w:ascii="Times New Roman" w:hAnsi="Times New Roman"/>
          <w:i/>
          <w:color w:val="000000"/>
        </w:rPr>
        <w:t>He brings over the two halves of mosquito to show her.</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See?</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Oh.</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 hit it—chop!</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These are new forms of target practic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Huh? Well—yes—in a way.</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You seem to do well at i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xml:space="preserve"> Thank you. For last night. I heard your </w:t>
      </w:r>
      <w:r>
        <w:rPr>
          <w:rFonts w:cs="Times New Roman" w:ascii="Times New Roman" w:hAnsi="Times New Roman"/>
          <w:i/>
          <w:color w:val="000000"/>
        </w:rPr>
        <w:t>shakuhachi.</w:t>
      </w:r>
      <w:r>
        <w:rPr>
          <w:rFonts w:cs="Times New Roman" w:ascii="Times New Roman" w:hAnsi="Times New Roman"/>
          <w:color w:val="000000"/>
        </w:rPr>
        <w:t xml:space="preserve"> It was very loud, strong—good tone.</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Did you enjoy it? I wanted you to enjoy it. If you wish, I’ll play it for you every nigh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Every nigh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f you wish.</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No—I don’t—I don’t want you to treat me like a baby.</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What? I’m no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Oh, yes. Like a baby. Who you must feed in the middle of the night or he cries. Waaah! Waaah!</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Stop tha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You need your sleep.</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don’t mind getting up for you. (</w:t>
      </w:r>
      <w:r>
        <w:rPr>
          <w:rFonts w:cs="Times New Roman" w:ascii="Times New Roman" w:hAnsi="Times New Roman"/>
          <w:i/>
          <w:color w:val="000000"/>
        </w:rPr>
        <w:t>Pause.</w:t>
      </w:r>
      <w:r>
        <w:rPr>
          <w:rFonts w:cs="Times New Roman" w:ascii="Times New Roman" w:hAnsi="Times New Roman"/>
          <w:color w:val="000000"/>
        </w:rPr>
        <w:t xml:space="preserve">) I would enjoy playing for you. Every night. While you sleep. It will make me feel—like I’m shaping your dreams. I go through long stretches when there is no one in my dreams. It’s terrible. During those times, I avoid my bed as much as possible. I paint. I weave. I play </w:t>
      </w:r>
      <w:r>
        <w:rPr>
          <w:rFonts w:cs="Times New Roman" w:ascii="Times New Roman" w:hAnsi="Times New Roman"/>
          <w:i/>
          <w:color w:val="000000"/>
        </w:rPr>
        <w:t>shakuhachi.</w:t>
      </w:r>
      <w:r>
        <w:rPr>
          <w:rFonts w:cs="Times New Roman" w:ascii="Times New Roman" w:hAnsi="Times New Roman"/>
          <w:color w:val="000000"/>
        </w:rPr>
        <w:t xml:space="preserve"> I sit on mats and rub powder into my face. Anything to keep from facing a bed with no dreams. It is like sleeping on ic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What do you dream of now?</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Last night—I dreamt of you. I don’t remember what happened. But you were very funny. Not in a mocking way. I wasn’t laughing at you. But you made me laugh. And you were very warm. I remember that. (</w:t>
      </w:r>
      <w:r>
        <w:rPr>
          <w:rFonts w:cs="Times New Roman" w:ascii="Times New Roman" w:hAnsi="Times New Roman"/>
          <w:i/>
          <w:color w:val="000000"/>
        </w:rPr>
        <w:t>Pause.</w:t>
      </w:r>
      <w:r>
        <w:rPr>
          <w:rFonts w:cs="Times New Roman" w:ascii="Times New Roman" w:hAnsi="Times New Roman"/>
          <w:color w:val="000000"/>
        </w:rPr>
        <w:t>) What do you remember about last nigh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Just your playing. That’s all. I got up, listened to it, and went back to sleep. (</w:t>
      </w:r>
      <w:r>
        <w:rPr>
          <w:rFonts w:cs="Times New Roman" w:ascii="Times New Roman" w:hAnsi="Times New Roman"/>
          <w:i/>
          <w:color w:val="000000"/>
        </w:rPr>
        <w:t>Man gets up, resumes practicing with his sword.</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Another mosquito bothering you?</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Just practicing. Ah! Weak! Too weak! I tell you, it wasn’t always like this. I’m telling you, there were days when I could chop the fruit from a tree without ever taking my eyes off the ground. (</w:t>
      </w:r>
      <w:r>
        <w:rPr>
          <w:rFonts w:cs="Times New Roman" w:ascii="Times New Roman" w:hAnsi="Times New Roman"/>
          <w:i/>
          <w:color w:val="000000"/>
        </w:rPr>
        <w:t>He continues practicing.</w:t>
      </w:r>
      <w:r>
        <w:rPr>
          <w:rFonts w:cs="Times New Roman" w:ascii="Times New Roman" w:hAnsi="Times New Roman"/>
          <w:color w:val="000000"/>
        </w:rPr>
        <w:t>) You ever use one of these?</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ve had to pick one up, yes.</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Oh?</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You forget—I live alone—out here—there is . . . not much to sustain me but what I manage to learn myself. It wasn’t really a matter of choic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 used to be very good, you know. Perhaps I can give you some pointers.</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d really rather no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C’mon—a woman like you—you’re absolutely right. You need to know how to defend yourself.</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As you wish.</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Do you have something to practice with?</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Yes. Excuse me. (</w:t>
      </w:r>
      <w:r>
        <w:rPr>
          <w:rFonts w:cs="Times New Roman" w:ascii="Times New Roman" w:hAnsi="Times New Roman"/>
          <w:i/>
          <w:color w:val="000000"/>
        </w:rPr>
        <w:t>She exits. He practices more. She re-enters with two wooden sticks. He takes one of them.</w:t>
      </w:r>
      <w:r>
        <w:rPr>
          <w:rFonts w:cs="Times New Roman" w:ascii="Times New Roman" w:hAnsi="Times New Roman"/>
          <w:color w:val="000000"/>
        </w:rPr>
        <w:t>) Will these do?</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Nice. Now, show me what you can do.</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m sorry?</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Run up and hit me.</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Pleas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Go on—I’ll block i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feel so . . . undignified.</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Go on. (</w:t>
      </w:r>
      <w:r>
        <w:rPr>
          <w:rFonts w:cs="Times New Roman" w:ascii="Times New Roman" w:hAnsi="Times New Roman"/>
          <w:i/>
          <w:color w:val="000000"/>
        </w:rPr>
        <w:t>She hits him playfully with stick.</w:t>
      </w:r>
      <w:r>
        <w:rPr>
          <w:rFonts w:cs="Times New Roman" w:ascii="Times New Roman" w:hAnsi="Times New Roman"/>
          <w:color w:val="000000"/>
        </w:rPr>
        <w:t>) Not like tha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ll try to be gentl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Wha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don’t want to hurt you.</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You won’t—Hit me! (</w:t>
      </w:r>
      <w:r>
        <w:rPr>
          <w:rFonts w:cs="Times New Roman" w:ascii="Times New Roman" w:hAnsi="Times New Roman"/>
          <w:i/>
          <w:color w:val="000000"/>
        </w:rPr>
        <w:t>Woman charges at Man, quickly, deftly. She scores a hit.</w:t>
      </w:r>
      <w:r>
        <w:rPr>
          <w:rFonts w:cs="Times New Roman" w:ascii="Times New Roman" w:hAnsi="Times New Roman"/>
          <w:color w:val="000000"/>
        </w:rPr>
        <w:t>) Oh!</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Did I hurt you?</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No—you were—let’s try that again. (</w:t>
      </w:r>
      <w:r>
        <w:rPr>
          <w:rFonts w:cs="Times New Roman" w:ascii="Times New Roman" w:hAnsi="Times New Roman"/>
          <w:i/>
          <w:color w:val="000000"/>
        </w:rPr>
        <w:t>They square off again. Woman rushes forward. She appears to attempt a strike. He blocks that apparent strike, which turns out to be a feint. She scores.</w:t>
      </w:r>
      <w:r>
        <w:rPr>
          <w:rFonts w:cs="Times New Roman" w:ascii="Times New Roman" w:hAnsi="Times New Roman"/>
          <w:color w:val="000000"/>
        </w:rPr>
        <w:t>) Huh?</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Did I hurt you? I’m sorry.</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No.</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hurt you.</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No.</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Do you wish to hit m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No.</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Do you want me to try again?</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No.</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Thank you.</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Just practice there—by yourself—let me see you run through some maneuvers.</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Must I?</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Yes! Go! (</w:t>
      </w:r>
      <w:r>
        <w:rPr>
          <w:rFonts w:cs="Times New Roman" w:ascii="Times New Roman" w:hAnsi="Times New Roman"/>
          <w:i/>
          <w:color w:val="000000"/>
        </w:rPr>
        <w:t>She goes to an open area.</w:t>
      </w:r>
      <w:r>
        <w:rPr>
          <w:rFonts w:cs="Times New Roman" w:ascii="Times New Roman" w:hAnsi="Times New Roman"/>
          <w:color w:val="000000"/>
        </w:rPr>
        <w:t>) My greatest strength was always as a teacher. (</w:t>
      </w:r>
      <w:r>
        <w:rPr>
          <w:rFonts w:cs="Times New Roman" w:ascii="Times New Roman" w:hAnsi="Times New Roman"/>
          <w:i/>
          <w:color w:val="000000"/>
        </w:rPr>
        <w:t>Woman executes a series of deft movements. Her whole manner is transformed. Man watches with increasing amazement. Her movements end. She regains her submissive manner.</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m so embarrassed. My skills—they’re so—inappropriate. I look like a man.</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Where did you learn tha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There is much time to practice her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But you—the techniques.</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don’t know what’s fashionable in the outside world. (</w:t>
      </w:r>
      <w:r>
        <w:rPr>
          <w:rFonts w:cs="Times New Roman" w:ascii="Times New Roman" w:hAnsi="Times New Roman"/>
          <w:i/>
          <w:color w:val="000000"/>
        </w:rPr>
        <w:t>Pause.</w:t>
      </w:r>
      <w:r>
        <w:rPr>
          <w:rFonts w:cs="Times New Roman" w:ascii="Times New Roman" w:hAnsi="Times New Roman"/>
          <w:color w:val="000000"/>
        </w:rPr>
        <w:t>) Are you unhappy?</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No.</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Really?</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m just . . . surprised.</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You think it’s unbecoming for a woman.</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No, no. Not at all.</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You want to leav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No!</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All visitors do. I know. I’ve met many. They say they’ll stay. And they do. For a while. Until they see too much. Or they learn something new. There are boundaries outside of which visitors do not want to see me step. Only who knows what those boundaries are? Not I. They change with every visitor. You have to be careful not to cross them, but you never know where they are. And one day, inevitably, you step outside the lines. The visitor knows. You don’t. You didn’t know that you’d done anything different. You thought it was just another part of you. The visitor sneaks away. The next day, you learn that you had stepped outside his heart. I’m afraid you’ve seen too much.</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There are stories.</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Wha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People talk.</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Where? We’re two days from the nearest villag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Word travels.</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What are you talking abou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There are stories about you. I heard them. They say that your visitors never leave this house.</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That’s what you heard?</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They say you imprison them.</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Then you were a fool to come her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Listen.</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Me? Listen? You. Look! Where are these prisoners? Have you seen any?</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They told me you were very beautiful.</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Then they are blind as well as ignoran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You are.</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Wha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Beautiful.</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Stop that! My skin feels like seaweed.</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 didn’t realize it at first. I must confess—I didn’t. But over these few days—your face has changed for me. The shape of it. The feel of it. The color. All changed. I look at you now, and I’m no longer sure you are the same woman who had poured tea for me just a week ago. And because of that I remembered—how little I know about a face that changes in the night. (</w:t>
      </w:r>
      <w:r>
        <w:rPr>
          <w:rFonts w:cs="Times New Roman" w:ascii="Times New Roman" w:hAnsi="Times New Roman"/>
          <w:i/>
          <w:color w:val="000000"/>
        </w:rPr>
        <w:t>Pause.</w:t>
      </w:r>
      <w:r>
        <w:rPr>
          <w:rFonts w:cs="Times New Roman" w:ascii="Times New Roman" w:hAnsi="Times New Roman"/>
          <w:color w:val="000000"/>
        </w:rPr>
        <w:t>) Have you heard those stories?</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don’t listen to old wives’ tales.</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But have you heard them?</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Yes. I’ve heard them. From other visitors—young—hotblooded—or old—who came here because they were told great glory was to be had by killing the witch in the woods.</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 was told that no man could spend time in this house without falling in love.</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Oh? So why did you come? Did you wager gold that you could come out untouched? The outside world is so flattering to me. And you—are you like the rest? Passion passing through your heart so powerfully that you can’t hold onto i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No! I’m afraid!</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Of wha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Sometimes—when I look into the flowers, I think I hear a voice—from inside—a voice beneath the petals. A human voice.</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What does it say? “Let me ou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No. Listen. It hums. It hums with the peacefulness of one who is completely imprisoned.</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understand that if you listen closely enough, you can hear the ocean.</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No. Wait. Look at it. See the layers? Each petal—hiding the next. Try and see where they end. You can’t. Follow them down, further down, around—and as you come down—faster and faster—the breeze picks up. The breeze becomes a wail. And in that rush of air—in the silent midst of it—you can hear a voice.</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xml:space="preserve"> (</w:t>
      </w:r>
      <w:r>
        <w:rPr>
          <w:rFonts w:cs="Times New Roman" w:ascii="Times New Roman" w:hAnsi="Times New Roman"/>
          <w:i/>
          <w:color w:val="000000"/>
        </w:rPr>
        <w:t>Woman grabs flower from Man.</w:t>
      </w:r>
      <w:r>
        <w:rPr>
          <w:rFonts w:cs="Times New Roman" w:ascii="Times New Roman" w:hAnsi="Times New Roman"/>
          <w:color w:val="000000"/>
        </w:rPr>
        <w:t>): So, you believe I water and prune my lovers? How can you be so foolish? (</w:t>
      </w:r>
      <w:r>
        <w:rPr>
          <w:rFonts w:cs="Times New Roman" w:ascii="Times New Roman" w:hAnsi="Times New Roman"/>
          <w:i/>
          <w:color w:val="000000"/>
        </w:rPr>
        <w:t>She snaps the flower in half, at the stem. She throws it to the ground.</w:t>
      </w:r>
      <w:r>
        <w:rPr>
          <w:rFonts w:cs="Times New Roman" w:ascii="Times New Roman" w:hAnsi="Times New Roman"/>
          <w:color w:val="000000"/>
        </w:rPr>
        <w:t>) Do you come only to leave again? To take a chunk of my heart, then leave with your booty on your belt, like a prize? You say that I imprison hearts in these flowers? Well, bits of my heart are trapped with travellers across this land. I can’t even keep track. So kill me. If you came here to destroy a witch, kill me now. I can’t stand to have it happen again.</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 won’t leave you.</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believe you. (</w:t>
      </w:r>
      <w:r>
        <w:rPr>
          <w:rFonts w:cs="Times New Roman" w:ascii="Times New Roman" w:hAnsi="Times New Roman"/>
          <w:i/>
          <w:color w:val="000000"/>
        </w:rPr>
        <w:t>She looks at the flower that she has broken, bends to pick it up. He touches her. They embrace.</w:t>
      </w:r>
      <w:r>
        <w:rPr>
          <w:rFonts w:cs="Times New Roman" w:ascii="Times New Roman" w:hAnsi="Times New Roman"/>
          <w:color w:val="000000"/>
        </w:rPr>
        <w:t>)</w:t>
      </w:r>
    </w:p>
    <w:p>
      <w:pPr>
        <w:pStyle w:val="READDLG1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Scene VIII</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Day. Woman wears a simple undergarment, over which she is donning a brightly colored kimono, the same one we saw her wearing Upstage of the scrim. Man stands apar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can’t cry. I don’t have the capacity. Right from birth, I didn’t cry. My mother and father were shocked. They thought they’d given birth to a ghost, a demon. Sometimes I’ve thought myself that. When great sadness has welled up inside me, I’ve prayed for a means to release the pain from my body. But my prayers went unanswered. The grief remained inside me. It would sit like water, still. (</w:t>
      </w:r>
      <w:r>
        <w:rPr>
          <w:rFonts w:cs="Times New Roman" w:ascii="Times New Roman" w:hAnsi="Times New Roman"/>
          <w:i/>
          <w:color w:val="000000"/>
        </w:rPr>
        <w:t>Pause; she models her kimono.</w:t>
      </w:r>
      <w:r>
        <w:rPr>
          <w:rFonts w:cs="Times New Roman" w:ascii="Times New Roman" w:hAnsi="Times New Roman"/>
          <w:color w:val="000000"/>
        </w:rPr>
        <w:t>) Do you like i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Yes, it’s beautiful.</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wanted to wear something special today.</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t’s beautiful. Excuse me. I must practice.</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Shall I get you something?</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No.</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Some tea, mayb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No. (</w:t>
      </w:r>
      <w:r>
        <w:rPr>
          <w:rFonts w:cs="Times New Roman" w:ascii="Times New Roman" w:hAnsi="Times New Roman"/>
          <w:i/>
          <w:color w:val="000000"/>
        </w:rPr>
        <w:t>Man resumes swordplay.</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Perhaps later today—perhaps we can go out—just around here. We can look for flowers.</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Alrigh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We don’t have to.</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No. Let’s.</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just thought if—</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Fine. Where do you want to go?</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There are very few recreational activities around here, I know.</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Alright. We’ll go this afternoon. (</w:t>
      </w:r>
      <w:r>
        <w:rPr>
          <w:rFonts w:cs="Times New Roman" w:ascii="Times New Roman" w:hAnsi="Times New Roman"/>
          <w:i/>
          <w:color w:val="000000"/>
        </w:rPr>
        <w:t>Pause.</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Can I get you something?</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xml:space="preserve"> (</w:t>
      </w:r>
      <w:r>
        <w:rPr>
          <w:rFonts w:cs="Times New Roman" w:ascii="Times New Roman" w:hAnsi="Times New Roman"/>
          <w:i/>
          <w:color w:val="000000"/>
        </w:rPr>
        <w:t>Turning around.</w:t>
      </w:r>
      <w:r>
        <w:rPr>
          <w:rFonts w:cs="Times New Roman" w:ascii="Times New Roman" w:hAnsi="Times New Roman"/>
          <w:color w:val="000000"/>
        </w:rPr>
        <w:t>): Wha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You might b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m not hungry or thirsty or cold or ho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Then what are you?</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Practicing. (</w:t>
      </w:r>
      <w:r>
        <w:rPr>
          <w:rFonts w:cs="Times New Roman" w:ascii="Times New Roman" w:hAnsi="Times New Roman"/>
          <w:i/>
          <w:color w:val="000000"/>
        </w:rPr>
        <w:t>Man resumes practicing; Woman exits. As soon as she exits, he rests. He sits down. He examines his sword. He runs his finger along the edge of it. He takes the tip, runs it against the soft skin under his chin. He places the sword on the ground with the tip pointed directly upwards. He keeps it from falling by placing the tip under his chin. He experiments with different degrees of pressure. Woman re-enters. She sees him in this precarious position. She jerks his head upward; the sword falls.</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Don’t do tha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Wha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You can hurt yourself!</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 was practicing!</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You were playing!</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 was practicing!</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t’s dangerous.</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What do you take me for—a child?</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Sometimes wise men do childish things.</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 knew what I was doing!</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t scares m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Don’t be ridiculous. (</w:t>
      </w:r>
      <w:r>
        <w:rPr>
          <w:rFonts w:cs="Times New Roman" w:ascii="Times New Roman" w:hAnsi="Times New Roman"/>
          <w:i/>
          <w:color w:val="000000"/>
        </w:rPr>
        <w:t>He reaches for the sword again.</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Don’t! Don’t do tha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Get back! (</w:t>
      </w:r>
      <w:r>
        <w:rPr>
          <w:rFonts w:cs="Times New Roman" w:ascii="Times New Roman" w:hAnsi="Times New Roman"/>
          <w:i/>
          <w:color w:val="000000"/>
        </w:rPr>
        <w:t>He places the sword back in its previous position, suspended between the floor and his chin, upright.</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Bu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Sssssh!</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wish—</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Listen to me! The slightest shock, you know—the slightest shock—surprise—it might make me jerk or—something—and then . . . so you must be perfectly still and quie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But I—</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Sssssh! (</w:t>
      </w:r>
      <w:r>
        <w:rPr>
          <w:rFonts w:cs="Times New Roman" w:ascii="Times New Roman" w:hAnsi="Times New Roman"/>
          <w:i/>
          <w:color w:val="000000"/>
        </w:rPr>
        <w:t>Silence.</w:t>
      </w:r>
      <w:r>
        <w:rPr>
          <w:rFonts w:cs="Times New Roman" w:ascii="Times New Roman" w:hAnsi="Times New Roman"/>
          <w:color w:val="000000"/>
        </w:rPr>
        <w:t>) I learned this exercise from a friend—I can’t even remember his name—good swordsman—many years ago. He called it his meditation position. He said, like this, he could feel the line between this world and the others because he rested on it. If he saw something in another world that he liked better, all he would have to do is let his head drop, and he’d be there. Simple. No fuss. One day, they found him with the tip of his sword run clean out the back of his neck. He was smiling. I guess he saw something he liked. Or else he’d fallen asleep.</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Stop tha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Stop wha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Tormenting m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m no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Take it away!</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You don’t have to watch, you know.</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Do you want to die that way—an acciden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 was doing this before you came in.</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f you do, all you need to do is tell m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Wha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can walk right over. Lean on the back of your head.</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Don’t try to threaten—</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Or jerk your sword up.</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Or scare me. You can’t threaten—</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m not. But if that’s what you want.</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You can’t threaten me. You wouldn’t do i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Oh?</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Then I’d be gone. You wouldn’t let me leave that easily.</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Yes, I would.</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You’d be alone.</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No. I’d follow you. Forever. (</w:t>
      </w:r>
      <w:r>
        <w:rPr>
          <w:rFonts w:cs="Times New Roman" w:ascii="Times New Roman" w:hAnsi="Times New Roman"/>
          <w:i/>
          <w:color w:val="000000"/>
        </w:rPr>
        <w:t>Pause.</w:t>
      </w:r>
      <w:r>
        <w:rPr>
          <w:rFonts w:cs="Times New Roman" w:ascii="Times New Roman" w:hAnsi="Times New Roman"/>
          <w:color w:val="000000"/>
        </w:rPr>
        <w:t>) Now, let’s stop this nonsens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No! I can do what I want! Don’t come any closer!</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Then release your sword.</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Come any closer and I’ll drop my head.</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xml:space="preserve"> (</w:t>
      </w:r>
      <w:r>
        <w:rPr>
          <w:rFonts w:cs="Times New Roman" w:ascii="Times New Roman" w:hAnsi="Times New Roman"/>
          <w:i/>
          <w:color w:val="000000"/>
        </w:rPr>
        <w:t>Woman slowly approaches Man. She grabs the hilt of the sword. She looks into his eyes. She pulls it out from under his chin.</w:t>
      </w:r>
      <w:r>
        <w:rPr>
          <w:rFonts w:cs="Times New Roman" w:ascii="Times New Roman" w:hAnsi="Times New Roman"/>
          <w:color w:val="000000"/>
        </w:rPr>
        <w:t>): There will be no more of this. (</w:t>
      </w:r>
      <w:r>
        <w:rPr>
          <w:rFonts w:cs="Times New Roman" w:ascii="Times New Roman" w:hAnsi="Times New Roman"/>
          <w:i/>
          <w:color w:val="000000"/>
        </w:rPr>
        <w:t>She exits with the sword. He starts to follow her, then stops. He touches under his chin. On his finger, he finds a drop of blood.</w:t>
      </w:r>
      <w:r>
        <w:rPr>
          <w:rFonts w:cs="Times New Roman" w:ascii="Times New Roman" w:hAnsi="Times New Roman"/>
          <w:color w:val="000000"/>
        </w:rPr>
        <w:t>)</w:t>
      </w:r>
    </w:p>
    <w:p>
      <w:pPr>
        <w:pStyle w:val="READDLG1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Scene IX</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Night. Man is leaving the house. He is just about out, when he hears a shakuhachi playing. He looks around, trying to locate the sound. Woman appears in the doorway to the outside. Shakuhachi slowly fades ou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t’s time for you to go?</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Yes. I’m sorry.</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You’re just going to sneak out? A thief in the night? A frightened child?</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 care about you.</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You express it strangely.</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 leave in shame because it is proper. (</w:t>
      </w:r>
      <w:r>
        <w:rPr>
          <w:rFonts w:cs="Times New Roman" w:ascii="Times New Roman" w:hAnsi="Times New Roman"/>
          <w:i/>
          <w:color w:val="000000"/>
        </w:rPr>
        <w:t>Pause.</w:t>
      </w:r>
      <w:r>
        <w:rPr>
          <w:rFonts w:cs="Times New Roman" w:ascii="Times New Roman" w:hAnsi="Times New Roman"/>
          <w:color w:val="000000"/>
        </w:rPr>
        <w:t>) I came seeking glory.</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To kill me? You can say it. You’ll be surprised at how little I blanch. As if you’d said, “I came for a bowl of rice,” or “I came seeking love” or “I came to kill you.”</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Weakness. All weakness. Too weak to kill you. Too weak to kill myself. Too weak to do anything but sneak away in shame. (</w:t>
      </w:r>
      <w:r>
        <w:rPr>
          <w:rFonts w:cs="Times New Roman" w:ascii="Times New Roman" w:hAnsi="Times New Roman"/>
          <w:i/>
          <w:color w:val="000000"/>
        </w:rPr>
        <w:t>Woman brings out Man’s sword.</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Were you even planning to leave without this? (</w:t>
      </w:r>
      <w:r>
        <w:rPr>
          <w:rFonts w:cs="Times New Roman" w:ascii="Times New Roman" w:hAnsi="Times New Roman"/>
          <w:i/>
          <w:color w:val="000000"/>
        </w:rPr>
        <w:t>He takes sword.</w:t>
      </w:r>
      <w:r>
        <w:rPr>
          <w:rFonts w:cs="Times New Roman" w:ascii="Times New Roman" w:hAnsi="Times New Roman"/>
          <w:color w:val="000000"/>
        </w:rPr>
        <w:t>) Why not stay her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 can’t live with someone who’s defeated me.</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never thought of defeating you. I only wanted to take care of you. To make you happy. Because that made me happy and I was no longer alon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You defeated me.</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Why do you think that way?</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 came here with a purpose. The world was clear. You changed the shape of your face, the shape of my heart—rearranged everything—created a world where I could do nothing.</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only tried to care for you.</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 guess that was all it took. (</w:t>
      </w:r>
      <w:r>
        <w:rPr>
          <w:rFonts w:cs="Times New Roman" w:ascii="Times New Roman" w:hAnsi="Times New Roman"/>
          <w:i/>
          <w:color w:val="000000"/>
        </w:rPr>
        <w:t>Pause.</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You still think I’m a witch. Just because old women gossip. You are so cruel. Once you arrived, there were only two possibilities: I would die or you would leave. (</w:t>
      </w:r>
      <w:r>
        <w:rPr>
          <w:rFonts w:cs="Times New Roman" w:ascii="Times New Roman" w:hAnsi="Times New Roman"/>
          <w:i/>
          <w:color w:val="000000"/>
        </w:rPr>
        <w:t>Pause.</w:t>
      </w:r>
      <w:r>
        <w:rPr>
          <w:rFonts w:cs="Times New Roman" w:ascii="Times New Roman" w:hAnsi="Times New Roman"/>
          <w:color w:val="000000"/>
        </w:rPr>
        <w:t>) If you believe I’m a witch, then kill me. Rid the province of one more evil.</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I can’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Why not? If you believe that about me, then it’s the right thing to do.</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You know I can’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Then stay.</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Don’t try and force me.</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won’t force you to do anything. (</w:t>
      </w:r>
      <w:r>
        <w:rPr>
          <w:rFonts w:cs="Times New Roman" w:ascii="Times New Roman" w:hAnsi="Times New Roman"/>
          <w:i/>
          <w:color w:val="000000"/>
        </w:rPr>
        <w:t>Pause.</w:t>
      </w:r>
      <w:r>
        <w:rPr>
          <w:rFonts w:cs="Times New Roman" w:ascii="Times New Roman" w:hAnsi="Times New Roman"/>
          <w:color w:val="000000"/>
        </w:rPr>
        <w:t>) All I wanted was an escape—for both of us. The sound of a human voice—the simplest thing to find, and the hardest to hold onto. This house—my loneliness is etched into the walls. Kill me, but don’t leave. Even in death, my spirit would rest here and be comforted by your presenc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Force me to stay.</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I won’t. (M</w:t>
      </w:r>
      <w:r>
        <w:rPr>
          <w:rFonts w:cs="Times New Roman" w:ascii="Times New Roman" w:hAnsi="Times New Roman"/>
          <w:i/>
          <w:color w:val="000000"/>
        </w:rPr>
        <w:t>an starts to leave.</w:t>
      </w:r>
      <w:r>
        <w:rPr>
          <w:rFonts w:cs="Times New Roman" w:ascii="Times New Roman" w:hAnsi="Times New Roman"/>
          <w:color w:val="000000"/>
        </w:rPr>
        <w:t>) Beware.</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Wha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The ground on which you walk is weak. It could give way at any moment. The crevice beneath is dark.</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Are you talking about death? I’m ready to die.</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Fear for what is worse than death.</w:t>
      </w:r>
    </w:p>
    <w:p>
      <w:pPr>
        <w:pStyle w:val="READDLG1SPKR1"/>
        <w:keepLines w:val="false"/>
        <w:widowControl w:val="false"/>
        <w:spacing w:lineRule="auto" w:line="480"/>
        <w:rPr/>
      </w:pPr>
      <w:r>
        <w:rPr>
          <w:rFonts w:cs="Times New Roman" w:ascii="Times New Roman" w:hAnsi="Times New Roman"/>
          <w:i/>
          <w:color w:val="000000"/>
        </w:rPr>
        <w:t>Man:</w:t>
      </w:r>
      <w:r>
        <w:rPr>
          <w:rFonts w:cs="Times New Roman" w:ascii="Times New Roman" w:hAnsi="Times New Roman"/>
          <w:color w:val="000000"/>
        </w:rPr>
        <w:t> What?</w:t>
      </w:r>
    </w:p>
    <w:p>
      <w:pPr>
        <w:pStyle w:val="READDLG1SPKR1"/>
        <w:keepLines w:val="false"/>
        <w:widowControl w:val="false"/>
        <w:spacing w:lineRule="auto" w:line="480"/>
        <w:rPr/>
      </w:pPr>
      <w:r>
        <w:rPr>
          <w:rFonts w:cs="Times New Roman" w:ascii="Times New Roman" w:hAnsi="Times New Roman"/>
          <w:i/>
          <w:color w:val="000000"/>
        </w:rPr>
        <w:t>Woman:</w:t>
      </w:r>
      <w:r>
        <w:rPr>
          <w:rFonts w:cs="Times New Roman" w:ascii="Times New Roman" w:hAnsi="Times New Roman"/>
          <w:color w:val="000000"/>
        </w:rPr>
        <w:t> Falling. Falling through the darkness. Waiting to hit the ground. Picking up speed. Waiting for the ground. Falling faster. Falling alone. Waiting. Falling. Waiting. Falling.</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Woman wails and runs out through the door to her room. Man stands, confused, not knowing what to do. He starts to follow her, then hesitates, and rushes out the door to the outside. Silence. Slowly, he re-enters from the outside. He looks for her in the main room. He goes slowly towards the panel to her room. He throws down his sword. He opens the panel. He goes inside. He comes out. He unrolls his mat. He sits on it, cross-legged. He looks out into space. He notices near him a shakuhachi. He picks it up. He begins to blow into it. He tries to make sounds. He continues trying through the end of the play. The Upstage scrim lights up. Upstage, we see the Woman. She is young. She is hanging from a rope suspended from the roof. She has hung herself. Around her are scores of vases with flowers in them whose blossoms have been blown off. Only the stems remain in the vases. Around her swirl the thousands of petals from the flowers. They fill the Upstage scrim area like a blizzard of color. Man continues to attempt to play. Lights fade to black.</w:t>
      </w:r>
      <w:r>
        <w:rPr>
          <w:rFonts w:cs="Times New Roman" w:ascii="Times New Roman" w:hAnsi="Times New Roman"/>
          <w:color w:val="000000"/>
        </w:rPr>
        <w:t>)</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Writers on Writing</w:t>
      </w:r>
    </w:p>
    <w:p>
      <w:pPr>
        <w:pStyle w:val="ESSREADAUNA"/>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David Henry Hwang</w:t>
      </w:r>
    </w:p>
    <w:p>
      <w:pPr>
        <w:pStyle w:val="ESSREADTTL"/>
        <w:widowControl w:val="false"/>
        <w:spacing w:lineRule="auto" w:line="480" w:before="0" w:after="0"/>
        <w:jc w:val="both"/>
        <w:rPr/>
      </w:pPr>
      <w:r>
        <w:rPr>
          <w:rFonts w:cs="Times New Roman" w:ascii="Times New Roman" w:hAnsi="Times New Roman"/>
          <w:color w:val="000000"/>
        </w:rPr>
        <w:t>Multicultural Theater</w:t>
        <w:tab/>
      </w:r>
      <w:r>
        <w:rPr>
          <w:rStyle w:val="READDA"/>
          <w:rFonts w:cs="Times New Roman" w:ascii="Times New Roman" w:hAnsi="Times New Roman"/>
          <w:color w:val="000000"/>
          <w:sz w:val="20"/>
        </w:rPr>
        <w:t>1989</w:t>
      </w:r>
    </w:p>
    <w:p>
      <w:pPr>
        <w:pStyle w:val="ESSREADHEADFIRST"/>
        <w:keepLines w:val="false"/>
        <w:widowControl w:val="false"/>
        <w:spacing w:lineRule="auto" w:line="480"/>
        <w:rPr/>
      </w:pPr>
      <w:r>
        <w:rPr>
          <w:rFonts w:cs="Times New Roman" w:ascii="Times New Roman" w:hAnsi="Times New Roman"/>
          <w:color w:val="000000"/>
        </w:rPr>
        <w:t>I</w:t>
      </w:r>
      <w:r>
        <w:rPr>
          <w:rFonts w:cs="Times New Roman" w:ascii="Times New Roman" w:hAnsi="Times New Roman"/>
          <w:smallCaps/>
          <w:color w:val="000000"/>
        </w:rPr>
        <w:t>nterviewer</w:t>
      </w:r>
      <w:r>
        <w:rPr>
          <w:rFonts w:cs="Times New Roman" w:ascii="Times New Roman" w:hAnsi="Times New Roman"/>
          <w:color w:val="000000"/>
        </w:rPr>
        <w:t>: How did you begin . . . exploring your [Chinese American] heritage?</w:t>
      </w:r>
    </w:p>
    <w:p>
      <w:pPr>
        <w:pStyle w:val="ESSREAD"/>
        <w:keepLines w:val="false"/>
        <w:widowControl w:val="false"/>
        <w:spacing w:lineRule="auto" w:line="480"/>
        <w:ind w:hanging="0"/>
        <w:rPr/>
      </w:pPr>
      <w:r>
        <w:rPr>
          <w:rFonts w:cs="Times New Roman" w:ascii="Times New Roman" w:hAnsi="Times New Roman"/>
          <w:color w:val="000000"/>
        </w:rPr>
        <w:t>H</w:t>
      </w:r>
      <w:r>
        <w:rPr>
          <w:rFonts w:cs="Times New Roman" w:ascii="Times New Roman" w:hAnsi="Times New Roman"/>
          <w:smallCaps/>
          <w:color w:val="000000"/>
        </w:rPr>
        <w:t>wang</w:t>
      </w:r>
      <w:r>
        <w:rPr>
          <w:rFonts w:cs="Times New Roman" w:ascii="Times New Roman" w:hAnsi="Times New Roman"/>
          <w:color w:val="000000"/>
        </w:rPr>
        <w:t>: A lot of that happened in college. I was in college in the mid-to-late 1970s, and whereas most people seem to associate collegiate life in the seventies with John Travolta, there was at that time a third-world consciousness, a third-world power movement, in the universities, particularly among Hispanics and Asians. The blacks really started it in the late sixties and early seventies, and it took a while to trickle down into the other third-world communities. Asians probably picked it up last. . . . While I was never a very ardent Marxist, I studied the ideas and I was interested in the degree to which we all may have been affected by certain prejudices in the society without having realized it, and to what degree we had incorporated that into our persons by the time we’d reached our early twenties.</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other thing that I think fascinated me about exploring my Chineseness at that time was consistent with my interest in play-writing. I had become very interested in Sam Shepard, particularly in the way in which Shepard likes to create a sort of American mythology. In his case it’s the cowboy mythology, but nonetheless it’s something that is larger than simply our present-day, fast-food existence. In my context, creating a mythology, creating a past for myself, involved going into Chinese history and Chinese American history. I think the combination of wanting to delve into those things for artistic reasons and being exposed to an active third-world-consciousness movement was what started to get me interested in my roots when I was in college.</w:t>
      </w:r>
    </w:p>
    <w:p>
      <w:pPr>
        <w:pStyle w:val="ESSREAD"/>
        <w:keepLines w:val="false"/>
        <w:widowControl w:val="false"/>
        <w:spacing w:lineRule="auto" w:line="480"/>
        <w:ind w:hanging="0"/>
        <w:rPr/>
      </w:pPr>
      <w:r>
        <w:rPr>
          <w:rFonts w:cs="Times New Roman" w:ascii="Times New Roman" w:hAnsi="Times New Roman"/>
          <w:color w:val="000000"/>
        </w:rPr>
        <w:t>I</w:t>
      </w:r>
      <w:r>
        <w:rPr>
          <w:rFonts w:cs="Times New Roman" w:ascii="Times New Roman" w:hAnsi="Times New Roman"/>
          <w:smallCaps/>
          <w:color w:val="000000"/>
        </w:rPr>
        <w:t>nterviewer</w:t>
      </w:r>
      <w:r>
        <w:rPr>
          <w:rFonts w:cs="Times New Roman" w:ascii="Times New Roman" w:hAnsi="Times New Roman"/>
          <w:color w:val="000000"/>
        </w:rPr>
        <w:t>: I wonder if there will come a time when the expression “ethnic theater” won’t have any meaning.</w:t>
      </w:r>
    </w:p>
    <w:p>
      <w:pPr>
        <w:pStyle w:val="ESSREAD"/>
        <w:keepLines w:val="false"/>
        <w:widowControl w:val="false"/>
        <w:spacing w:lineRule="auto" w:line="480"/>
        <w:ind w:hanging="0"/>
        <w:rPr/>
      </w:pPr>
      <w:r>
        <w:rPr>
          <w:rFonts w:cs="Times New Roman" w:ascii="Times New Roman" w:hAnsi="Times New Roman"/>
          <w:color w:val="000000"/>
        </w:rPr>
        <w:t>H</w:t>
      </w:r>
      <w:r>
        <w:rPr>
          <w:rFonts w:cs="Times New Roman" w:ascii="Times New Roman" w:hAnsi="Times New Roman"/>
          <w:smallCaps/>
          <w:color w:val="000000"/>
        </w:rPr>
        <w:t>wang</w:t>
      </w:r>
      <w:r>
        <w:rPr>
          <w:rFonts w:cs="Times New Roman" w:ascii="Times New Roman" w:hAnsi="Times New Roman"/>
          <w:color w:val="000000"/>
        </w:rPr>
        <w:t>: I’m hopeful that there will be a time at some point, but I think it’s going to be fifty years or so down the road. The whole idea of being ethnic only applies when it’s clear what the dominant culture is. Once it becomes less clear and the culture is acknowledged to be more multicultural, then the idea of what’s ethnic becomes irrelevant. I think even today we’re starting to see that. The monoethnic theaters—that is, the Asian theaters, the black theaters, the Hispanic theaters—are really useful; they serve a purpose. But I think, if we do our jobs correctly, we will phase out our own need for existence, and the future of theaters will be in multicultural theaters, theaters that do a black play and a Jewish play and a classic and whatever . . .</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 are so many people now who can’t be labeled. I know a couple in which the man is Japanese and Jewish and the woman is Haitian and Filipino. They have a child, and sociologists have told them that a child of that stock probably hasn’t existed before. When someone like that becomes a writer, what do we call him? Do we say he’s an Asian writer, or what? As those distinctions become increasingly muddled, the whole notion of what is ethnic as opposed to what is mainstream is going to become more and more difficult to define.</w:t>
      </w:r>
    </w:p>
    <w:p>
      <w:pPr>
        <w:pStyle w:val="ESS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From interview in </w:t>
      </w:r>
      <w:r>
        <w:rPr>
          <w:rFonts w:cs="Times New Roman" w:ascii="Times New Roman" w:hAnsi="Times New Roman"/>
          <w:i/>
          <w:color w:val="000000"/>
        </w:rPr>
        <w:t>Contemporary Authors</w:t>
      </w:r>
    </w:p>
    <w:p>
      <w:pPr>
        <w:pStyle w:val="READAUNA"/>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Terrence McNally</w:t>
      </w:r>
    </w:p>
    <w:p>
      <w:pPr>
        <w:pStyle w:val="READTTL"/>
        <w:widowControl w:val="false"/>
        <w:spacing w:lineRule="auto" w:line="480" w:before="0" w:after="0"/>
        <w:jc w:val="both"/>
        <w:rPr/>
      </w:pPr>
      <w:r>
        <w:rPr>
          <w:rFonts w:cs="Times New Roman" w:ascii="Times New Roman" w:hAnsi="Times New Roman"/>
          <w:color w:val="000000"/>
        </w:rPr>
        <w:t>Andre’s Mother</w:t>
        <w:tab/>
      </w:r>
      <w:r>
        <w:rPr>
          <w:rStyle w:val="READDA"/>
          <w:rFonts w:cs="Times New Roman" w:ascii="Times New Roman" w:hAnsi="Times New Roman"/>
          <w:color w:val="000000"/>
          <w:sz w:val="20"/>
        </w:rPr>
        <w:t>1988</w:t>
      </w:r>
    </w:p>
    <w:p>
      <w:pPr>
        <w:pStyle w:val="READABAFIRST"/>
        <w:keepLines w:val="false"/>
        <w:widowControl w:val="false"/>
        <w:spacing w:lineRule="auto" w:line="480"/>
        <w:rPr/>
      </w:pPr>
      <w:r>
        <w:rPr>
          <w:rFonts w:cs="Times New Roman" w:ascii="Times New Roman" w:hAnsi="Times New Roman"/>
          <w:i/>
          <w:color w:val="000000"/>
        </w:rPr>
        <w:t xml:space="preserve">Terrence McNally was born in 1939 in St. Petersburg, Florida, but he was raised mostly in Corpus Christi, Texas, where his Irish Catholic father worked as a beer distributor. After attending Columbia University, McNally worked as a theatrical stage manager, magazine editor, and film critic while writing his first plays. A versatile dramatist, he has written plays, musicals, and screenplays. His screwball comedy </w:t>
      </w:r>
      <w:r>
        <w:rPr>
          <w:rFonts w:cs="Times New Roman" w:ascii="Times New Roman" w:hAnsi="Times New Roman"/>
          <w:color w:val="000000"/>
        </w:rPr>
        <w:t>The Ritz</w:t>
      </w:r>
      <w:r>
        <w:rPr>
          <w:rFonts w:cs="Times New Roman" w:ascii="Times New Roman" w:hAnsi="Times New Roman"/>
          <w:i/>
          <w:color w:val="000000"/>
        </w:rPr>
        <w:t xml:space="preserve"> (1973) became a popular 1976 film, which McNally himself adapted for the screen. He also rewrote his romantic drama </w:t>
      </w:r>
      <w:r>
        <w:rPr>
          <w:rFonts w:cs="Times New Roman" w:ascii="Times New Roman" w:hAnsi="Times New Roman"/>
          <w:color w:val="000000"/>
        </w:rPr>
        <w:t>Frankie and Johnny in the Claire de Lune</w:t>
      </w:r>
      <w:r>
        <w:rPr>
          <w:rFonts w:cs="Times New Roman" w:ascii="Times New Roman" w:hAnsi="Times New Roman"/>
          <w:i/>
          <w:color w:val="000000"/>
        </w:rPr>
        <w:t xml:space="preserve"> (1987) for Gary Marshall’s film </w:t>
      </w:r>
      <w:r>
        <w:rPr>
          <w:rFonts w:cs="Times New Roman" w:ascii="Times New Roman" w:hAnsi="Times New Roman"/>
          <w:color w:val="000000"/>
        </w:rPr>
        <w:t>Frankie and Johnny</w:t>
      </w:r>
      <w:r>
        <w:rPr>
          <w:rFonts w:cs="Times New Roman" w:ascii="Times New Roman" w:hAnsi="Times New Roman"/>
          <w:i/>
          <w:color w:val="000000"/>
        </w:rPr>
        <w:t xml:space="preserve"> (1991), starring Al Pacino and Michelle Pfeiffer. Other notable McNally plays include </w:t>
      </w:r>
      <w:r>
        <w:rPr>
          <w:rFonts w:cs="Times New Roman" w:ascii="Times New Roman" w:hAnsi="Times New Roman"/>
          <w:color w:val="000000"/>
        </w:rPr>
        <w:t>The Lisbon Traviata</w:t>
      </w:r>
      <w:r>
        <w:rPr>
          <w:rFonts w:cs="Times New Roman" w:ascii="Times New Roman" w:hAnsi="Times New Roman"/>
          <w:i/>
          <w:color w:val="000000"/>
        </w:rPr>
        <w:t xml:space="preserve"> (1985), </w:t>
      </w:r>
      <w:r>
        <w:rPr>
          <w:rFonts w:cs="Times New Roman" w:ascii="Times New Roman" w:hAnsi="Times New Roman"/>
          <w:color w:val="000000"/>
        </w:rPr>
        <w:t>Lips Together, Teeth Apart</w:t>
      </w:r>
      <w:r>
        <w:rPr>
          <w:rFonts w:cs="Times New Roman" w:ascii="Times New Roman" w:hAnsi="Times New Roman"/>
          <w:i/>
          <w:color w:val="000000"/>
        </w:rPr>
        <w:t xml:space="preserve"> (1991), </w:t>
      </w:r>
      <w:r>
        <w:rPr>
          <w:rFonts w:cs="Times New Roman" w:ascii="Times New Roman" w:hAnsi="Times New Roman"/>
          <w:color w:val="000000"/>
        </w:rPr>
        <w:t>A Perfect Ganesh</w:t>
      </w:r>
      <w:r>
        <w:rPr>
          <w:rFonts w:cs="Times New Roman" w:ascii="Times New Roman" w:hAnsi="Times New Roman"/>
          <w:i/>
          <w:color w:val="000000"/>
        </w:rPr>
        <w:t xml:space="preserve"> (1993), </w:t>
      </w:r>
      <w:r>
        <w:rPr>
          <w:rFonts w:cs="Times New Roman" w:ascii="Times New Roman" w:hAnsi="Times New Roman"/>
          <w:color w:val="000000"/>
        </w:rPr>
        <w:t>Love! Valour! Compassion!</w:t>
      </w:r>
      <w:r>
        <w:rPr>
          <w:rFonts w:cs="Times New Roman" w:ascii="Times New Roman" w:hAnsi="Times New Roman"/>
          <w:i/>
          <w:color w:val="000000"/>
        </w:rPr>
        <w:t xml:space="preserve"> (1994), </w:t>
      </w:r>
      <w:r>
        <w:rPr>
          <w:rFonts w:cs="Times New Roman" w:ascii="Times New Roman" w:hAnsi="Times New Roman"/>
          <w:color w:val="000000"/>
        </w:rPr>
        <w:t xml:space="preserve">The Stendahl Syndrome: Full Frontal Nudity and Prelude </w:t>
      </w:r>
      <w:r>
        <w:rPr>
          <w:rFonts w:cs="Times New Roman" w:ascii="Times New Roman" w:hAnsi="Times New Roman"/>
          <w:i/>
          <w:color w:val="000000"/>
        </w:rPr>
        <w:t>&amp;</w:t>
      </w:r>
      <w:r>
        <w:rPr>
          <w:rFonts w:cs="Times New Roman" w:ascii="Times New Roman" w:hAnsi="Times New Roman"/>
          <w:color w:val="000000"/>
        </w:rPr>
        <w:t xml:space="preserve"> Liebestod</w:t>
      </w:r>
      <w:r>
        <w:rPr>
          <w:rFonts w:cs="Times New Roman" w:ascii="Times New Roman" w:hAnsi="Times New Roman"/>
          <w:i/>
          <w:color w:val="000000"/>
        </w:rPr>
        <w:t xml:space="preserve"> (2004), and </w:t>
      </w:r>
      <w:r>
        <w:rPr>
          <w:rFonts w:cs="Times New Roman" w:ascii="Times New Roman" w:hAnsi="Times New Roman"/>
          <w:color w:val="000000"/>
        </w:rPr>
        <w:t>Dedication, or The Stuff of Dreams</w:t>
      </w:r>
      <w:r>
        <w:rPr>
          <w:rFonts w:cs="Times New Roman" w:ascii="Times New Roman" w:hAnsi="Times New Roman"/>
          <w:i/>
          <w:color w:val="000000"/>
        </w:rPr>
        <w:t xml:space="preserve"> (2005). In 1995 his play about the opera singer Maria Callas, </w:t>
      </w:r>
      <w:r>
        <w:rPr>
          <w:rFonts w:cs="Times New Roman" w:ascii="Times New Roman" w:hAnsi="Times New Roman"/>
          <w:color w:val="000000"/>
        </w:rPr>
        <w:t xml:space="preserve">Master Class, </w:t>
      </w:r>
      <w:r>
        <w:rPr>
          <w:rFonts w:cs="Times New Roman" w:ascii="Times New Roman" w:hAnsi="Times New Roman"/>
          <w:i/>
          <w:color w:val="000000"/>
        </w:rPr>
        <w:t xml:space="preserve">became an international success. His work for television includes an adaptation of John Cheever’s “The 5:48” (1980). McNally has also written extensively for musical theater, authoring the books for the Broadway productions of </w:t>
      </w:r>
      <w:r>
        <w:rPr>
          <w:rFonts w:cs="Times New Roman" w:ascii="Times New Roman" w:hAnsi="Times New Roman"/>
          <w:color w:val="000000"/>
        </w:rPr>
        <w:t>Kiss of the Spider Woman</w:t>
      </w:r>
      <w:r>
        <w:rPr>
          <w:rFonts w:cs="Times New Roman" w:ascii="Times New Roman" w:hAnsi="Times New Roman"/>
          <w:i/>
          <w:color w:val="000000"/>
        </w:rPr>
        <w:t xml:space="preserve"> (1992), </w:t>
      </w:r>
      <w:r>
        <w:rPr>
          <w:rFonts w:cs="Times New Roman" w:ascii="Times New Roman" w:hAnsi="Times New Roman"/>
          <w:color w:val="000000"/>
        </w:rPr>
        <w:t>Ragtime</w:t>
      </w:r>
      <w:r>
        <w:rPr>
          <w:rFonts w:cs="Times New Roman" w:ascii="Times New Roman" w:hAnsi="Times New Roman"/>
          <w:i/>
          <w:color w:val="000000"/>
        </w:rPr>
        <w:t xml:space="preserve"> (1997), and </w:t>
      </w:r>
      <w:r>
        <w:rPr>
          <w:rFonts w:cs="Times New Roman" w:ascii="Times New Roman" w:hAnsi="Times New Roman"/>
          <w:color w:val="000000"/>
        </w:rPr>
        <w:t>The Full Monty</w:t>
      </w:r>
      <w:r>
        <w:rPr>
          <w:rFonts w:cs="Times New Roman" w:ascii="Times New Roman" w:hAnsi="Times New Roman"/>
          <w:i/>
          <w:color w:val="000000"/>
        </w:rPr>
        <w:t xml:space="preserve"> (2000). He also wrote the libretto for Jake Heggie’s opera </w:t>
      </w:r>
      <w:r>
        <w:rPr>
          <w:rFonts w:cs="Times New Roman" w:ascii="Times New Roman" w:hAnsi="Times New Roman"/>
          <w:color w:val="000000"/>
        </w:rPr>
        <w:t>Dead Man Walking</w:t>
      </w:r>
      <w:r>
        <w:rPr>
          <w:rFonts w:cs="Times New Roman" w:ascii="Times New Roman" w:hAnsi="Times New Roman"/>
          <w:i/>
          <w:color w:val="000000"/>
        </w:rPr>
        <w:t xml:space="preserve"> (2000), based on the book by Sister Helen Prejean. McNally’s television version of </w:t>
      </w:r>
      <w:r>
        <w:rPr>
          <w:rFonts w:cs="Times New Roman" w:ascii="Times New Roman" w:hAnsi="Times New Roman"/>
          <w:color w:val="000000"/>
        </w:rPr>
        <w:t xml:space="preserve">Andre’s Mother </w:t>
      </w:r>
      <w:r>
        <w:rPr>
          <w:rFonts w:cs="Times New Roman" w:ascii="Times New Roman" w:hAnsi="Times New Roman"/>
          <w:i/>
          <w:color w:val="000000"/>
        </w:rPr>
        <w:t>won an Emmy in 1990, but the original stage version—written as one brief and memorable scene—needs no video backup to communicate its troubling message of heartache and loss.</w:t>
      </w:r>
    </w:p>
    <w:p>
      <w:pPr>
        <w:pStyle w:val="READDLG1L1HD"/>
        <w:keepNext w:val="false"/>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Characters</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Cal, </w:t>
      </w:r>
      <w:r>
        <w:rPr>
          <w:rFonts w:cs="Times New Roman" w:ascii="Times New Roman" w:hAnsi="Times New Roman"/>
          <w:i w:val="false"/>
          <w:color w:val="000000"/>
        </w:rPr>
        <w:t>a young man</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Arthur, </w:t>
      </w:r>
      <w:r>
        <w:rPr>
          <w:rFonts w:cs="Times New Roman" w:ascii="Times New Roman" w:hAnsi="Times New Roman"/>
          <w:i w:val="false"/>
          <w:color w:val="000000"/>
        </w:rPr>
        <w:t>his father</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Penny, </w:t>
      </w:r>
      <w:r>
        <w:rPr>
          <w:rFonts w:cs="Times New Roman" w:ascii="Times New Roman" w:hAnsi="Times New Roman"/>
          <w:i w:val="false"/>
          <w:color w:val="000000"/>
        </w:rPr>
        <w:t>his sister</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Andre’s Mother</w:t>
      </w:r>
    </w:p>
    <w:p>
      <w:pPr>
        <w:pStyle w:val="READINTROONLY"/>
        <w:keepLines w:val="false"/>
        <w:widowControl w:val="false"/>
        <w:spacing w:lineRule="auto" w:line="480" w:before="0" w:after="0"/>
        <w:rPr/>
      </w:pPr>
      <w:r>
        <w:rPr>
          <w:rStyle w:val="READDLG1INTROHD"/>
          <w:rFonts w:cs="Times New Roman" w:ascii="Times New Roman" w:hAnsi="Times New Roman"/>
          <w:color w:val="000000"/>
        </w:rPr>
        <w:t>time.</w:t>
      </w:r>
      <w:r>
        <w:rPr>
          <w:rFonts w:cs="Times New Roman" w:ascii="Times New Roman" w:hAnsi="Times New Roman"/>
          <w:i/>
          <w:color w:val="000000"/>
        </w:rPr>
        <w:t> Now</w:t>
      </w:r>
    </w:p>
    <w:p>
      <w:pPr>
        <w:pStyle w:val="READINTROONLY"/>
        <w:keepLines w:val="false"/>
        <w:widowControl w:val="false"/>
        <w:spacing w:lineRule="auto" w:line="480" w:before="0" w:after="0"/>
        <w:rPr/>
      </w:pPr>
      <w:r>
        <w:rPr>
          <w:rStyle w:val="READDLG1INTROHD"/>
          <w:rFonts w:cs="Times New Roman" w:ascii="Times New Roman" w:hAnsi="Times New Roman"/>
          <w:color w:val="000000"/>
        </w:rPr>
        <w:t>place.</w:t>
      </w:r>
      <w:r>
        <w:rPr>
          <w:rFonts w:cs="Times New Roman" w:ascii="Times New Roman" w:hAnsi="Times New Roman"/>
          <w:i/>
          <w:color w:val="000000"/>
        </w:rPr>
        <w:t> New York City, Central Park</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Four people—Cal, Arthur, Penny, and Andre’s Mother—enter. They are nicely dressed and each carries a white helium-filled balloon on a string.</w:t>
      </w:r>
    </w:p>
    <w:p>
      <w:pPr>
        <w:pStyle w:val="READDLG1SPKR1"/>
        <w:keepLines w:val="false"/>
        <w:widowControl w:val="false"/>
        <w:spacing w:lineRule="auto" w:line="480"/>
        <w:rPr/>
      </w:pPr>
      <w:r>
        <w:rPr>
          <w:rFonts w:cs="Times New Roman" w:ascii="Times New Roman" w:hAnsi="Times New Roman"/>
          <w:i/>
          <w:color w:val="000000"/>
        </w:rPr>
        <w:t>Cal:</w:t>
      </w:r>
      <w:r>
        <w:rPr>
          <w:rFonts w:cs="Times New Roman" w:ascii="Times New Roman" w:hAnsi="Times New Roman"/>
          <w:color w:val="000000"/>
        </w:rPr>
        <w:t> You know what’s really terrible? I can’t think of anything terrific to say. Goodbye. I love you. I’ll miss you. And I’m supposed to be so great with words!</w:t>
      </w:r>
    </w:p>
    <w:p>
      <w:pPr>
        <w:pStyle w:val="READDLG1SPKR1"/>
        <w:keepLines w:val="false"/>
        <w:widowControl w:val="false"/>
        <w:spacing w:lineRule="auto" w:line="480"/>
        <w:rPr/>
      </w:pPr>
      <w:r>
        <w:rPr>
          <w:rFonts w:cs="Times New Roman" w:ascii="Times New Roman" w:hAnsi="Times New Roman"/>
          <w:i/>
          <w:color w:val="000000"/>
        </w:rPr>
        <w:t>Penny:</w:t>
      </w:r>
      <w:r>
        <w:rPr>
          <w:rFonts w:cs="Times New Roman" w:ascii="Times New Roman" w:hAnsi="Times New Roman"/>
          <w:color w:val="000000"/>
        </w:rPr>
        <w:t> What’s that over there?</w:t>
      </w:r>
    </w:p>
    <w:p>
      <w:pPr>
        <w:pStyle w:val="READDLG1SPKR1"/>
        <w:keepLines w:val="false"/>
        <w:widowControl w:val="false"/>
        <w:spacing w:lineRule="auto" w:line="480"/>
        <w:rPr/>
      </w:pPr>
      <w:r>
        <w:rPr>
          <w:rFonts w:cs="Times New Roman" w:ascii="Times New Roman" w:hAnsi="Times New Roman"/>
          <w:i/>
          <w:color w:val="000000"/>
        </w:rPr>
        <w:t>Arthur:</w:t>
      </w:r>
      <w:r>
        <w:rPr>
          <w:rFonts w:cs="Times New Roman" w:ascii="Times New Roman" w:hAnsi="Times New Roman"/>
          <w:color w:val="000000"/>
        </w:rPr>
        <w:t> Ask your brother.</w:t>
      </w:r>
    </w:p>
    <w:p>
      <w:pPr>
        <w:pStyle w:val="READDLG1SPKR1"/>
        <w:keepLines w:val="false"/>
        <w:widowControl w:val="false"/>
        <w:spacing w:lineRule="auto" w:line="480"/>
        <w:rPr/>
      </w:pPr>
      <w:r>
        <w:rPr>
          <w:rFonts w:cs="Times New Roman" w:ascii="Times New Roman" w:hAnsi="Times New Roman"/>
          <w:i/>
          <w:color w:val="000000"/>
        </w:rPr>
        <w:t>Cal:</w:t>
      </w:r>
      <w:r>
        <w:rPr>
          <w:rFonts w:cs="Times New Roman" w:ascii="Times New Roman" w:hAnsi="Times New Roman"/>
          <w:color w:val="000000"/>
        </w:rPr>
        <w:t> It’s a theatre. An outdoor theatre. They do plays there in the summer. Shakespeare’s plays. (</w:t>
      </w:r>
      <w:r>
        <w:rPr>
          <w:rFonts w:cs="Times New Roman" w:ascii="Times New Roman" w:hAnsi="Times New Roman"/>
          <w:i/>
          <w:color w:val="000000"/>
        </w:rPr>
        <w:t>To Andre’s Mother.</w:t>
      </w:r>
      <w:r>
        <w:rPr>
          <w:rFonts w:cs="Times New Roman" w:ascii="Times New Roman" w:hAnsi="Times New Roman"/>
          <w:color w:val="000000"/>
        </w:rPr>
        <w:t>) God, how much he wanted to play Hamlet again. He would have gone to Timbuktu to have another go at that part. The summer he did it in Boston, he was so happy!</w:t>
      </w:r>
    </w:p>
    <w:p>
      <w:pPr>
        <w:pStyle w:val="READDLG1SPKR1"/>
        <w:keepLines w:val="false"/>
        <w:widowControl w:val="false"/>
        <w:spacing w:lineRule="auto" w:line="480"/>
        <w:rPr/>
      </w:pPr>
      <w:r>
        <w:rPr>
          <w:rFonts w:cs="Times New Roman" w:ascii="Times New Roman" w:hAnsi="Times New Roman"/>
          <w:i/>
          <w:color w:val="000000"/>
        </w:rPr>
        <w:t>Penny:</w:t>
      </w:r>
      <w:r>
        <w:rPr>
          <w:rFonts w:cs="Times New Roman" w:ascii="Times New Roman" w:hAnsi="Times New Roman"/>
          <w:color w:val="000000"/>
        </w:rPr>
        <w:t> Cal, I don’t think she . . . ! It’s not the time. Later.</w:t>
      </w:r>
    </w:p>
    <w:p>
      <w:pPr>
        <w:pStyle w:val="READDLG1SPKR1"/>
        <w:keepLines w:val="false"/>
        <w:widowControl w:val="false"/>
        <w:spacing w:lineRule="auto" w:line="480"/>
        <w:rPr/>
      </w:pPr>
      <w:r>
        <w:rPr>
          <w:rFonts w:cs="Times New Roman" w:ascii="Times New Roman" w:hAnsi="Times New Roman"/>
          <w:i/>
          <w:color w:val="000000"/>
        </w:rPr>
        <w:t>Arthur:</w:t>
      </w:r>
      <w:r>
        <w:rPr>
          <w:rFonts w:cs="Times New Roman" w:ascii="Times New Roman" w:hAnsi="Times New Roman"/>
          <w:color w:val="000000"/>
        </w:rPr>
        <w:t> Your son was a . . . the Jews have a word for it . . .</w:t>
      </w:r>
    </w:p>
    <w:p>
      <w:pPr>
        <w:pStyle w:val="READDLG1SPKR1"/>
        <w:keepLines w:val="false"/>
        <w:widowControl w:val="false"/>
        <w:spacing w:lineRule="auto" w:line="480"/>
        <w:rPr/>
      </w:pPr>
      <w:r>
        <w:rPr>
          <w:rFonts w:cs="Times New Roman" w:ascii="Times New Roman" w:hAnsi="Times New Roman"/>
          <w:i/>
          <w:color w:val="000000"/>
        </w:rPr>
        <w:t>Penny</w:t>
      </w:r>
      <w:r>
        <w:rPr>
          <w:rFonts w:cs="Times New Roman" w:ascii="Times New Roman" w:hAnsi="Times New Roman"/>
          <w:color w:val="000000"/>
        </w:rPr>
        <w:t xml:space="preserve"> (</w:t>
      </w:r>
      <w:r>
        <w:rPr>
          <w:rFonts w:cs="Times New Roman" w:ascii="Times New Roman" w:hAnsi="Times New Roman"/>
          <w:i/>
          <w:color w:val="000000"/>
        </w:rPr>
        <w:t>quietly appalled</w:t>
      </w:r>
      <w:r>
        <w:rPr>
          <w:rFonts w:cs="Times New Roman" w:ascii="Times New Roman" w:hAnsi="Times New Roman"/>
          <w:color w:val="000000"/>
        </w:rPr>
        <w:t>): Oh my God!</w:t>
      </w:r>
    </w:p>
    <w:p>
      <w:pPr>
        <w:pStyle w:val="READDLG1SPKR1"/>
        <w:keepLines w:val="false"/>
        <w:widowControl w:val="false"/>
        <w:spacing w:lineRule="auto" w:line="480"/>
        <w:rPr/>
      </w:pPr>
      <w:r>
        <w:rPr>
          <w:rFonts w:cs="Times New Roman" w:ascii="Times New Roman" w:hAnsi="Times New Roman"/>
          <w:i/>
          <w:color w:val="000000"/>
        </w:rPr>
        <w:t>Arthur:</w:t>
      </w:r>
      <w:r>
        <w:rPr>
          <w:rFonts w:cs="Times New Roman" w:ascii="Times New Roman" w:hAnsi="Times New Roman"/>
          <w:color w:val="000000"/>
        </w:rPr>
        <w:t> Mensch, I believe it is, and I think I’m using it right. It means warm, solid, the real thing. Correct me if I’m wrong.</w:t>
      </w:r>
    </w:p>
    <w:p>
      <w:pPr>
        <w:pStyle w:val="READDLG1SPKR1"/>
        <w:keepLines w:val="false"/>
        <w:widowControl w:val="false"/>
        <w:spacing w:lineRule="auto" w:line="480"/>
        <w:rPr/>
      </w:pPr>
      <w:r>
        <w:rPr>
          <w:rFonts w:cs="Times New Roman" w:ascii="Times New Roman" w:hAnsi="Times New Roman"/>
          <w:i/>
          <w:color w:val="000000"/>
        </w:rPr>
        <w:t>Penny:</w:t>
      </w:r>
      <w:r>
        <w:rPr>
          <w:rFonts w:cs="Times New Roman" w:ascii="Times New Roman" w:hAnsi="Times New Roman"/>
          <w:color w:val="000000"/>
        </w:rPr>
        <w:t> Fine, Dad, fine. Just quit while you’re ahead.</w:t>
      </w:r>
    </w:p>
    <w:p>
      <w:pPr>
        <w:pStyle w:val="READDLG1SPKR1"/>
        <w:keepLines w:val="false"/>
        <w:widowControl w:val="false"/>
        <w:spacing w:lineRule="auto" w:line="480"/>
        <w:rPr/>
      </w:pPr>
      <w:r>
        <w:rPr>
          <w:rFonts w:cs="Times New Roman" w:ascii="Times New Roman" w:hAnsi="Times New Roman"/>
          <w:i/>
          <w:color w:val="000000"/>
        </w:rPr>
        <w:t>Arthur:</w:t>
      </w:r>
      <w:r>
        <w:rPr>
          <w:rFonts w:cs="Times New Roman" w:ascii="Times New Roman" w:hAnsi="Times New Roman"/>
          <w:color w:val="000000"/>
        </w:rPr>
        <w:t> I won’t say he was like a son to me. Even my son isn’t always like a son to me. I mean . . . ! In my clumsy way, I’m trying to say how much I liked Andre. And how much he helped me to know my own boy. Cal was always two handsful but Andre and I could talk about anything under the sun. My wife was very fond of him, too.</w:t>
      </w:r>
    </w:p>
    <w:p>
      <w:pPr>
        <w:pStyle w:val="READDLG1SPKR1"/>
        <w:keepLines w:val="false"/>
        <w:widowControl w:val="false"/>
        <w:spacing w:lineRule="auto" w:line="480"/>
        <w:rPr/>
      </w:pPr>
      <w:r>
        <w:rPr>
          <w:rFonts w:cs="Times New Roman" w:ascii="Times New Roman" w:hAnsi="Times New Roman"/>
          <w:i/>
          <w:color w:val="000000"/>
        </w:rPr>
        <w:t>Penny:</w:t>
      </w:r>
      <w:r>
        <w:rPr>
          <w:rFonts w:cs="Times New Roman" w:ascii="Times New Roman" w:hAnsi="Times New Roman"/>
          <w:color w:val="000000"/>
        </w:rPr>
        <w:t> Cal, I don’t understand about the balloons.</w:t>
      </w:r>
    </w:p>
    <w:p>
      <w:pPr>
        <w:pStyle w:val="READDLG1SPKR1"/>
        <w:keepLines w:val="false"/>
        <w:widowControl w:val="false"/>
        <w:spacing w:lineRule="auto" w:line="480"/>
        <w:rPr/>
      </w:pPr>
      <w:r>
        <w:rPr>
          <w:rFonts w:cs="Times New Roman" w:ascii="Times New Roman" w:hAnsi="Times New Roman"/>
          <w:i/>
          <w:color w:val="000000"/>
        </w:rPr>
        <w:t>Cal:</w:t>
      </w:r>
      <w:r>
        <w:rPr>
          <w:rFonts w:cs="Times New Roman" w:ascii="Times New Roman" w:hAnsi="Times New Roman"/>
          <w:color w:val="000000"/>
        </w:rPr>
        <w:t> They represent the soul. When you let go, it means you’re letting his soul ascend to Heaven. That you’re willing to let go. Breaking the last earthly ties.</w:t>
      </w:r>
    </w:p>
    <w:p>
      <w:pPr>
        <w:pStyle w:val="READDLG1SPKR1"/>
        <w:keepLines w:val="false"/>
        <w:widowControl w:val="false"/>
        <w:spacing w:lineRule="auto" w:line="480"/>
        <w:rPr/>
      </w:pPr>
      <w:r>
        <w:rPr>
          <w:rFonts w:cs="Times New Roman" w:ascii="Times New Roman" w:hAnsi="Times New Roman"/>
          <w:i/>
          <w:color w:val="000000"/>
        </w:rPr>
        <w:t>Penny:</w:t>
      </w:r>
      <w:r>
        <w:rPr>
          <w:rFonts w:cs="Times New Roman" w:ascii="Times New Roman" w:hAnsi="Times New Roman"/>
          <w:color w:val="000000"/>
        </w:rPr>
        <w:t> Does the Pope know about this?</w:t>
      </w:r>
    </w:p>
    <w:p>
      <w:pPr>
        <w:pStyle w:val="READDLG1SPKR1"/>
        <w:keepLines w:val="false"/>
        <w:widowControl w:val="false"/>
        <w:spacing w:lineRule="auto" w:line="480"/>
        <w:rPr/>
      </w:pPr>
      <w:r>
        <w:rPr>
          <w:rFonts w:cs="Times New Roman" w:ascii="Times New Roman" w:hAnsi="Times New Roman"/>
          <w:i/>
          <w:color w:val="000000"/>
        </w:rPr>
        <w:t>Arthur:</w:t>
      </w:r>
      <w:r>
        <w:rPr>
          <w:rFonts w:cs="Times New Roman" w:ascii="Times New Roman" w:hAnsi="Times New Roman"/>
          <w:color w:val="000000"/>
        </w:rPr>
        <w:t> Penny!</w:t>
      </w:r>
    </w:p>
    <w:p>
      <w:pPr>
        <w:pStyle w:val="READDLG1SPKR1"/>
        <w:keepLines w:val="false"/>
        <w:widowControl w:val="false"/>
        <w:spacing w:lineRule="auto" w:line="480"/>
        <w:rPr/>
      </w:pPr>
      <w:r>
        <w:rPr>
          <w:rFonts w:cs="Times New Roman" w:ascii="Times New Roman" w:hAnsi="Times New Roman"/>
          <w:i/>
          <w:color w:val="000000"/>
        </w:rPr>
        <w:t>Penny:</w:t>
      </w:r>
      <w:r>
        <w:rPr>
          <w:rFonts w:cs="Times New Roman" w:ascii="Times New Roman" w:hAnsi="Times New Roman"/>
          <w:color w:val="000000"/>
        </w:rPr>
        <w:t> Andre loved my sense of humor. Listen, you can hear him laughing. (</w:t>
      </w:r>
      <w:r>
        <w:rPr>
          <w:rFonts w:cs="Times New Roman" w:ascii="Times New Roman" w:hAnsi="Times New Roman"/>
          <w:i/>
          <w:color w:val="000000"/>
        </w:rPr>
        <w:t>She lets go of her white balloon.</w:t>
      </w:r>
      <w:r>
        <w:rPr>
          <w:rFonts w:cs="Times New Roman" w:ascii="Times New Roman" w:hAnsi="Times New Roman"/>
          <w:color w:val="000000"/>
        </w:rPr>
        <w:t xml:space="preserve">) So long, you glorious, wonderful, I-know-what-Cal-means-about-words . . . </w:t>
      </w:r>
      <w:r>
        <w:rPr>
          <w:rFonts w:cs="Times New Roman" w:ascii="Times New Roman" w:hAnsi="Times New Roman"/>
          <w:i/>
          <w:color w:val="000000"/>
        </w:rPr>
        <w:t>man!</w:t>
      </w:r>
      <w:r>
        <w:rPr>
          <w:rFonts w:cs="Times New Roman" w:ascii="Times New Roman" w:hAnsi="Times New Roman"/>
          <w:color w:val="000000"/>
        </w:rPr>
        <w:t xml:space="preserve"> God forgive me for wishing you were straight every time I laid eyes on you. But if any man was going to have you, I’m glad it was my brother! Look how fast it went up. I bet that means something. Something terrific.</w:t>
      </w:r>
    </w:p>
    <w:p>
      <w:pPr>
        <w:pStyle w:val="READDLG1SPKR1"/>
        <w:keepLines w:val="false"/>
        <w:widowControl w:val="false"/>
        <w:spacing w:lineRule="auto" w:line="480"/>
        <w:rPr/>
      </w:pPr>
      <w:r>
        <w:rPr>
          <w:rFonts w:cs="Times New Roman" w:ascii="Times New Roman" w:hAnsi="Times New Roman"/>
          <w:i/>
          <w:color w:val="000000"/>
        </w:rPr>
        <w:t>Arthur</w:t>
      </w:r>
      <w:r>
        <w:rPr>
          <w:rFonts w:cs="Times New Roman" w:ascii="Times New Roman" w:hAnsi="Times New Roman"/>
          <w:color w:val="000000"/>
        </w:rPr>
        <w:t xml:space="preserve"> (</w:t>
      </w:r>
      <w:r>
        <w:rPr>
          <w:rFonts w:cs="Times New Roman" w:ascii="Times New Roman" w:hAnsi="Times New Roman"/>
          <w:i/>
          <w:color w:val="000000"/>
        </w:rPr>
        <w:t>lets his balloon go</w:t>
      </w:r>
      <w:r>
        <w:rPr>
          <w:rFonts w:cs="Times New Roman" w:ascii="Times New Roman" w:hAnsi="Times New Roman"/>
          <w:color w:val="000000"/>
        </w:rPr>
        <w:t>): Goodbye. God speed.</w:t>
      </w:r>
    </w:p>
    <w:p>
      <w:pPr>
        <w:pStyle w:val="READDLG1SPKR1"/>
        <w:keepLines w:val="false"/>
        <w:widowControl w:val="false"/>
        <w:spacing w:lineRule="auto" w:line="480"/>
        <w:rPr/>
      </w:pPr>
      <w:r>
        <w:rPr>
          <w:rFonts w:cs="Times New Roman" w:ascii="Times New Roman" w:hAnsi="Times New Roman"/>
          <w:i/>
          <w:color w:val="000000"/>
        </w:rPr>
        <w:t>Penny:</w:t>
      </w:r>
      <w:r>
        <w:rPr>
          <w:rFonts w:cs="Times New Roman" w:ascii="Times New Roman" w:hAnsi="Times New Roman"/>
          <w:color w:val="000000"/>
        </w:rPr>
        <w:t> Cal?</w:t>
      </w:r>
    </w:p>
    <w:p>
      <w:pPr>
        <w:pStyle w:val="READDLG1SPKR1"/>
        <w:keepLines w:val="false"/>
        <w:widowControl w:val="false"/>
        <w:spacing w:lineRule="auto" w:line="480"/>
        <w:rPr/>
      </w:pPr>
      <w:r>
        <w:rPr>
          <w:rFonts w:cs="Times New Roman" w:ascii="Times New Roman" w:hAnsi="Times New Roman"/>
          <w:i/>
          <w:color w:val="000000"/>
        </w:rPr>
        <w:t>Cal:</w:t>
      </w:r>
      <w:r>
        <w:rPr>
          <w:rFonts w:cs="Times New Roman" w:ascii="Times New Roman" w:hAnsi="Times New Roman"/>
          <w:color w:val="000000"/>
        </w:rPr>
        <w:t> I’m not ready yet.</w:t>
      </w:r>
    </w:p>
    <w:p>
      <w:pPr>
        <w:pStyle w:val="READDLG1SPKR1"/>
        <w:keepLines w:val="false"/>
        <w:widowControl w:val="false"/>
        <w:spacing w:lineRule="auto" w:line="480"/>
        <w:rPr/>
      </w:pPr>
      <w:r>
        <w:rPr>
          <w:rFonts w:cs="Times New Roman" w:ascii="Times New Roman" w:hAnsi="Times New Roman"/>
          <w:i/>
          <w:color w:val="000000"/>
        </w:rPr>
        <w:t>Penny:</w:t>
      </w:r>
      <w:r>
        <w:rPr>
          <w:rFonts w:cs="Times New Roman" w:ascii="Times New Roman" w:hAnsi="Times New Roman"/>
          <w:color w:val="000000"/>
        </w:rPr>
        <w:t> Okay. We’ll be over there. Come on, Pop, you can buy your little girl a Good Humor.</w:t>
      </w:r>
    </w:p>
    <w:p>
      <w:pPr>
        <w:pStyle w:val="READDLG1SPKR1"/>
        <w:keepLines w:val="false"/>
        <w:widowControl w:val="false"/>
        <w:spacing w:lineRule="auto" w:line="480"/>
        <w:rPr/>
      </w:pPr>
      <w:r>
        <w:rPr>
          <w:rFonts w:cs="Times New Roman" w:ascii="Times New Roman" w:hAnsi="Times New Roman"/>
          <w:i/>
          <w:color w:val="000000"/>
        </w:rPr>
        <w:t>Arthur:</w:t>
      </w:r>
      <w:r>
        <w:rPr>
          <w:rFonts w:cs="Times New Roman" w:ascii="Times New Roman" w:hAnsi="Times New Roman"/>
          <w:color w:val="000000"/>
        </w:rPr>
        <w:t> They still make Good Humor?</w:t>
      </w:r>
    </w:p>
    <w:p>
      <w:pPr>
        <w:pStyle w:val="READDLG1SPKR1"/>
        <w:keepLines w:val="false"/>
        <w:widowControl w:val="false"/>
        <w:spacing w:lineRule="auto" w:line="480"/>
        <w:rPr/>
      </w:pPr>
      <w:r>
        <w:rPr>
          <w:rFonts w:cs="Times New Roman" w:ascii="Times New Roman" w:hAnsi="Times New Roman"/>
          <w:i/>
          <w:color w:val="000000"/>
        </w:rPr>
        <w:t>Penny:</w:t>
      </w:r>
      <w:r>
        <w:rPr>
          <w:rFonts w:cs="Times New Roman" w:ascii="Times New Roman" w:hAnsi="Times New Roman"/>
          <w:color w:val="000000"/>
        </w:rPr>
        <w:t> Only now they’re called Dove Bars and they cost twelve dollar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Penny takes Arthur off. Cal and Andre’s Mother stand with their balloons.</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Cal:</w:t>
      </w:r>
      <w:r>
        <w:rPr>
          <w:rFonts w:cs="Times New Roman" w:ascii="Times New Roman" w:hAnsi="Times New Roman"/>
          <w:color w:val="000000"/>
        </w:rPr>
        <w:t> I wish I knew what you were thinking. I think it would help me. You know almost nothing about me and I only know what Andre told me about you. I’d always had it in my mind that one day we would be friends, you and me. But if you didn’t know about Andre and me . . . If this hadn’t happened, I wonder if he would have ever told you. When he was sick, if I asked him once I asked him a thousand times, tell her. She’s your mother. She won’t mind. But he was so afraid of hurting you and of your disapproval. I don’t know which was worse. (</w:t>
      </w:r>
      <w:r>
        <w:rPr>
          <w:rFonts w:cs="Times New Roman" w:ascii="Times New Roman" w:hAnsi="Times New Roman"/>
          <w:i/>
          <w:color w:val="000000"/>
        </w:rPr>
        <w:t>No response. He sighs.</w:t>
      </w:r>
      <w:r>
        <w:rPr>
          <w:rFonts w:cs="Times New Roman" w:ascii="Times New Roman" w:hAnsi="Times New Roman"/>
          <w:color w:val="000000"/>
        </w:rPr>
        <w:t>) God, how many of us live in this city because we don’t want to hurt our mothers and live in mortal terror of their disapproval. We lose ourselves here. Our lives aren’t furtive, just our feelings toward people like you are! A city of fugitives from our parents’ scorn or heartbreak. Sometimes he’d seem a little down and I’d say, “What’s the matter, babe?” and this funny sweet, sad smile would cross his face and he’d say, “Just a little homesick, Cal, just a little bit.” I always accused him of being a country boy just playing at being a hotshot, sophisticated New Yorker. (</w:t>
      </w:r>
      <w:r>
        <w:rPr>
          <w:rFonts w:cs="Times New Roman" w:ascii="Times New Roman" w:hAnsi="Times New Roman"/>
          <w:i/>
          <w:color w:val="000000"/>
        </w:rPr>
        <w:t>He sighs.</w:t>
      </w:r>
      <w:r>
        <w:rPr>
          <w:rFonts w:cs="Times New Roman" w:ascii="Times New Roman" w:hAnsi="Times New Roman"/>
          <w:color w:val="000000"/>
        </w:rPr>
        <w:t>)</w:t>
      </w:r>
    </w:p>
    <w:p>
      <w:pPr>
        <w:pStyle w:val="READDLG2MID"/>
        <w:keepLines w:val="false"/>
        <w:widowControl w:val="false"/>
        <w:spacing w:lineRule="auto" w:line="480"/>
        <w:ind w:left="360" w:right="360" w:firstLine="360"/>
        <w:rPr/>
      </w:pPr>
      <w:r>
        <w:rPr>
          <w:rFonts w:cs="Times New Roman" w:ascii="Times New Roman" w:hAnsi="Times New Roman"/>
          <w:color w:val="000000"/>
        </w:rPr>
        <w:t>It’s bullshit. It’s all bullshit. (</w:t>
      </w:r>
      <w:r>
        <w:rPr>
          <w:rFonts w:cs="Times New Roman" w:ascii="Times New Roman" w:hAnsi="Times New Roman"/>
          <w:i/>
          <w:color w:val="000000"/>
        </w:rPr>
        <w:t>Still no response.</w:t>
      </w:r>
      <w:r>
        <w:rPr>
          <w:rFonts w:cs="Times New Roman" w:ascii="Times New Roman" w:hAnsi="Times New Roman"/>
          <w:color w:val="000000"/>
        </w:rPr>
        <w:t>)</w:t>
      </w:r>
    </w:p>
    <w:p>
      <w:pPr>
        <w:pStyle w:val="READDLG2MID"/>
        <w:keepLines w:val="false"/>
        <w:widowControl w:val="false"/>
        <w:spacing w:lineRule="auto" w:line="480"/>
        <w:ind w:left="360" w:right="360" w:firstLine="360"/>
        <w:rPr/>
      </w:pPr>
      <w:r>
        <w:rPr>
          <w:rFonts w:cs="Times New Roman" w:ascii="Times New Roman" w:hAnsi="Times New Roman"/>
          <w:color w:val="000000"/>
        </w:rPr>
        <w:t xml:space="preserve">Do you remember the comic strip </w:t>
      </w:r>
      <w:r>
        <w:rPr>
          <w:rFonts w:cs="Times New Roman" w:ascii="Times New Roman" w:hAnsi="Times New Roman"/>
          <w:i/>
          <w:color w:val="000000"/>
        </w:rPr>
        <w:t>Little Lulu?</w:t>
      </w:r>
      <w:r>
        <w:rPr>
          <w:rFonts w:cs="Times New Roman" w:ascii="Times New Roman" w:hAnsi="Times New Roman"/>
          <w:color w:val="000000"/>
        </w:rPr>
        <w:t xml:space="preserve"> Her mother had no name, she was so remote, so formidable to all the children. She was just Lulu’s mother. “Hello, Lulu’s Mother,” Lulu’s friends would say. She was almost anonymous in her remoteness. You remind me of her. Andre’s mother. Let me answer the questions you can’t ask and then I’ll leave you alone and you won’t ever have to see me again. Andre died of AIDS. I don’t know how he got it. I tested negative. He died bravely. You would have been proud of him. The only thing that frightened him was you. I’ll have everything that was his sent to you. I’ll pay for it. There isn’t much. You should have come up the summer he played Hamlet. He was magnificent. Yes, I’m bitter. I’m bitter I’ve lost him. I’m bitter what’s happening. I’m bitter even now, after all this, I can’t reach you. I’m beginning to feel your disapproval and it’s making me ill. (</w:t>
      </w:r>
      <w:r>
        <w:rPr>
          <w:rFonts w:cs="Times New Roman" w:ascii="Times New Roman" w:hAnsi="Times New Roman"/>
          <w:i/>
          <w:color w:val="000000"/>
        </w:rPr>
        <w:t>He looks at his balloon.</w:t>
      </w:r>
      <w:r>
        <w:rPr>
          <w:rFonts w:cs="Times New Roman" w:ascii="Times New Roman" w:hAnsi="Times New Roman"/>
          <w:color w:val="000000"/>
        </w:rPr>
        <w:t>) Sorry, old friend. I blew it. (</w:t>
      </w:r>
      <w:r>
        <w:rPr>
          <w:rFonts w:cs="Times New Roman" w:ascii="Times New Roman" w:hAnsi="Times New Roman"/>
          <w:i/>
          <w:color w:val="000000"/>
        </w:rPr>
        <w:t>He lets go of the balloon.</w:t>
      </w:r>
      <w:r>
        <w:rPr>
          <w:rFonts w:cs="Times New Roman" w:ascii="Times New Roman" w:hAnsi="Times New Roman"/>
          <w:color w:val="000000"/>
        </w:rPr>
        <w:t>)</w:t>
      </w:r>
    </w:p>
    <w:p>
      <w:pPr>
        <w:pStyle w:val="READDLG2MID"/>
        <w:keepLines w:val="false"/>
        <w:widowControl w:val="false"/>
        <w:spacing w:lineRule="auto" w:line="480"/>
        <w:ind w:left="360" w:right="360" w:firstLine="360"/>
        <w:rPr/>
      </w:pPr>
      <w:r>
        <w:rPr>
          <w:rFonts w:cs="Times New Roman" w:ascii="Times New Roman" w:hAnsi="Times New Roman"/>
          <w:color w:val="000000"/>
        </w:rPr>
        <w:t>Good night, sweet prince, and flights of angels sing thee to thy rest! (</w:t>
      </w:r>
      <w:r>
        <w:rPr>
          <w:rFonts w:cs="Times New Roman" w:ascii="Times New Roman" w:hAnsi="Times New Roman"/>
          <w:i/>
          <w:color w:val="000000"/>
        </w:rPr>
        <w:t>Beat.</w:t>
      </w:r>
      <w:r>
        <w:rPr>
          <w:rFonts w:cs="Times New Roman" w:ascii="Times New Roman" w:hAnsi="Times New Roman"/>
          <w:color w:val="000000"/>
        </w:rPr>
        <w:t>)</w:t>
      </w:r>
    </w:p>
    <w:p>
      <w:pPr>
        <w:pStyle w:val="READDLG2MID"/>
        <w:keepLines w:val="false"/>
        <w:widowControl w:val="false"/>
        <w:spacing w:lineRule="auto" w:line="480"/>
        <w:ind w:left="360" w:right="360" w:firstLine="360"/>
        <w:rPr>
          <w:rFonts w:ascii="Times New Roman" w:hAnsi="Times New Roman" w:cs="Times New Roman"/>
          <w:color w:val="000000"/>
        </w:rPr>
      </w:pPr>
      <w:r>
        <w:rPr>
          <w:rFonts w:cs="Times New Roman" w:ascii="Times New Roman" w:hAnsi="Times New Roman"/>
          <w:color w:val="000000"/>
        </w:rPr>
        <w:t>Goodbye, Andre’s mother.</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 goes. Andre’s Mother stands alone holding her white balloon. Her lips tremble. She looks on the verge of breaking down. She is about to let go of the balloon when she pulls it down to her. She looks at it awhile before she gently kisses it. She lets go of the balloon. She follows it with her eyes as it rises and rises. The lights are beginning to fade. Andre’s Mother’s eyes are still on the balloon. The lights fade.</w:t>
      </w:r>
      <w:r>
        <w:rPr>
          <w:rFonts w:cs="Times New Roman" w:ascii="Times New Roman" w:hAnsi="Times New Roman"/>
          <w:color w:val="000000"/>
        </w:rPr>
        <w:t>)</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Writers on Writing</w:t>
      </w:r>
    </w:p>
    <w:p>
      <w:pPr>
        <w:pStyle w:val="ESSREADAUNA"/>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 xml:space="preserve">Terrence McNally </w:t>
      </w:r>
    </w:p>
    <w:p>
      <w:pPr>
        <w:pStyle w:val="ESSREADTTL"/>
        <w:widowControl w:val="false"/>
        <w:spacing w:lineRule="auto" w:line="480" w:before="0" w:after="0"/>
        <w:jc w:val="both"/>
        <w:rPr/>
      </w:pPr>
      <w:r>
        <w:rPr>
          <w:rFonts w:cs="Times New Roman" w:ascii="Times New Roman" w:hAnsi="Times New Roman"/>
          <w:color w:val="000000"/>
        </w:rPr>
        <w:t>How to Write a Play</w:t>
        <w:tab/>
      </w:r>
      <w:r>
        <w:rPr>
          <w:rStyle w:val="READDA"/>
          <w:rFonts w:cs="Times New Roman" w:ascii="Times New Roman" w:hAnsi="Times New Roman"/>
          <w:color w:val="000000"/>
          <w:sz w:val="20"/>
        </w:rPr>
        <w:t>1995</w:t>
      </w:r>
    </w:p>
    <w:p>
      <w:pPr>
        <w:pStyle w:val="READDLG1SPKR1"/>
        <w:keepLines w:val="false"/>
        <w:widowControl w:val="false"/>
        <w:spacing w:lineRule="auto" w:line="480"/>
        <w:ind w:left="0" w:right="360" w:hanging="0"/>
        <w:rPr/>
      </w:pPr>
      <w:r>
        <w:rPr>
          <w:rStyle w:val="READDLG1INTROHD"/>
          <w:rFonts w:cs="Times New Roman" w:ascii="Times New Roman" w:hAnsi="Times New Roman"/>
          <w:color w:val="000000"/>
        </w:rPr>
        <w:t>Interviewer:</w:t>
      </w:r>
      <w:r>
        <w:rPr>
          <w:rFonts w:cs="Times New Roman" w:ascii="Times New Roman" w:hAnsi="Times New Roman"/>
          <w:color w:val="000000"/>
        </w:rPr>
        <w:t> Could you tell us how you go about writing a play? What is your writing process?</w:t>
      </w:r>
    </w:p>
    <w:p>
      <w:pPr>
        <w:pStyle w:val="READDLG1SPKR1"/>
        <w:keepLines w:val="false"/>
        <w:widowControl w:val="false"/>
        <w:spacing w:lineRule="auto" w:line="480"/>
        <w:ind w:left="0" w:right="360" w:hanging="0"/>
        <w:rPr/>
      </w:pPr>
      <w:r>
        <w:rPr>
          <w:rStyle w:val="READDLG1INTROHD"/>
          <w:rFonts w:cs="Times New Roman" w:ascii="Times New Roman" w:hAnsi="Times New Roman"/>
          <w:color w:val="000000"/>
        </w:rPr>
        <w:t>McNally:</w:t>
      </w:r>
      <w:r>
        <w:rPr>
          <w:rFonts w:cs="Times New Roman" w:ascii="Times New Roman" w:hAnsi="Times New Roman"/>
          <w:color w:val="000000"/>
        </w:rPr>
        <w:t xml:space="preserve"> It’s very simple, really. You have to go to the typewriter, that’s all you have to do. I have a word processor now, and you turn it on and something happens after a while, and that’s all writing is to me. If I don’t go to the typewriter I don’t write. I’m not being facetious. I think it’s a very practical thing, and deadlines help a lot. You realize that </w:t>
      </w:r>
      <w:r>
        <w:rPr>
          <w:rFonts w:cs="Times New Roman" w:ascii="Times New Roman" w:hAnsi="Times New Roman"/>
          <w:i/>
          <w:color w:val="000000"/>
        </w:rPr>
        <w:t>Lips Together</w:t>
      </w:r>
      <w:r>
        <w:rPr>
          <w:rFonts w:cs="Times New Roman" w:ascii="Times New Roman" w:hAnsi="Times New Roman"/>
          <w:color w:val="000000"/>
        </w:rPr>
        <w:t xml:space="preserve"> opens April twelfth and it’s December twelfth and you haven’t written a word of the play. I carry them up in my head for a long time. That process is very hard to talk about. It’s partially my unconscious. It’s usually a year or two before I sit at the typewriter, but people say, “God, you write plays so quickly.” Well, I think walking around with things in your head for two years is not exactly quickly. The typing part is pretty quick, if you really know what you’re doing in a play. Once I know what my characters are doing, the play just comes very, very easily.</w:t>
      </w:r>
    </w:p>
    <w:p>
      <w:pPr>
        <w:pStyle w:val="READE1"/>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 •</w:t>
      </w:r>
    </w:p>
    <w:p>
      <w:pPr>
        <w:pStyle w:val="ESSREADDLG1"/>
        <w:widowControl w:val="false"/>
        <w:spacing w:lineRule="auto" w:line="480"/>
        <w:jc w:val="both"/>
        <w:rPr/>
      </w:pPr>
      <w:r>
        <w:rPr>
          <w:rStyle w:val="READDLG1INTROHD"/>
          <w:rFonts w:cs="Times New Roman" w:ascii="Times New Roman" w:hAnsi="Times New Roman"/>
          <w:color w:val="000000"/>
          <w:sz w:val="20"/>
        </w:rPr>
        <w:t>Interviewer:</w:t>
      </w:r>
      <w:r>
        <w:rPr>
          <w:rFonts w:cs="Times New Roman" w:ascii="Times New Roman" w:hAnsi="Times New Roman"/>
          <w:color w:val="000000"/>
          <w:sz w:val="20"/>
        </w:rPr>
        <w:t> Do you write to discover what you feel about something?</w:t>
      </w:r>
    </w:p>
    <w:p>
      <w:pPr>
        <w:pStyle w:val="READDLG1SPKR1"/>
        <w:keepLines w:val="false"/>
        <w:widowControl w:val="false"/>
        <w:spacing w:lineRule="auto" w:line="480"/>
        <w:ind w:left="0" w:right="360" w:hanging="0"/>
        <w:rPr/>
      </w:pPr>
      <w:r>
        <w:rPr>
          <w:rStyle w:val="READDLG1INTROHD"/>
          <w:rFonts w:cs="Times New Roman" w:ascii="Times New Roman" w:hAnsi="Times New Roman"/>
          <w:color w:val="000000"/>
        </w:rPr>
        <w:t>McNally:</w:t>
      </w:r>
      <w:r>
        <w:rPr>
          <w:rFonts w:cs="Times New Roman" w:ascii="Times New Roman" w:hAnsi="Times New Roman"/>
          <w:color w:val="000000"/>
        </w:rPr>
        <w:t> That’s not the motive to write something, but I do discover something and how I feel about things while I’m writing a play. But it’s not the motive. I don’t say, “Well, I’ll write a play about suicide so I can see what it would be like to kill myself.” Writing a play is not psychotherapy. But I do learn an awful lot about myself, and it makes me more aware of other people. I would like to think that my work is about equal parts autobiographical feeling, imagined feeling, and people I’ve observed. I’ve never created a character that I’ve had no empathy for, and I’ve never based a character 100 percent on a person I’ve known in real life. It’s a blend, and in the process you learn something about yourself.</w:t>
      </w:r>
    </w:p>
    <w:p>
      <w:pPr>
        <w:pStyle w:val="ESS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From interview with Joy Zinoman,</w:t>
      </w:r>
    </w:p>
    <w:p>
      <w:pPr>
        <w:pStyle w:val="ESS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i/>
          <w:color w:val="000000"/>
        </w:rPr>
        <w:t>The Playwright’s Art: Conversations with Contemporary American Dramatists</w:t>
      </w:r>
    </w:p>
    <w:p>
      <w:pPr>
        <w:pStyle w:val="READAUNA"/>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ugust Wilson</w:t>
      </w:r>
    </w:p>
    <w:p>
      <w:pPr>
        <w:pStyle w:val="READTTL"/>
        <w:widowControl w:val="false"/>
        <w:spacing w:lineRule="auto" w:line="480" w:before="0" w:after="0"/>
        <w:jc w:val="both"/>
        <w:rPr/>
      </w:pPr>
      <w:r>
        <w:rPr>
          <w:rFonts w:cs="Times New Roman" w:ascii="Times New Roman" w:hAnsi="Times New Roman"/>
          <w:color w:val="000000"/>
        </w:rPr>
        <w:t>Fences</w:t>
        <w:tab/>
      </w:r>
      <w:r>
        <w:rPr>
          <w:rStyle w:val="READDA"/>
          <w:rFonts w:cs="Times New Roman" w:ascii="Times New Roman" w:hAnsi="Times New Roman"/>
          <w:color w:val="000000"/>
          <w:sz w:val="20"/>
        </w:rPr>
        <w:t>1983, 1987</w:t>
      </w:r>
    </w:p>
    <w:p>
      <w:pPr>
        <w:pStyle w:val="READABAFIRST"/>
        <w:keepLines w:val="false"/>
        <w:widowControl w:val="false"/>
        <w:spacing w:lineRule="auto" w:line="480"/>
        <w:rPr/>
      </w:pPr>
      <w:r>
        <w:rPr>
          <w:rFonts w:cs="Times New Roman" w:ascii="Times New Roman" w:hAnsi="Times New Roman"/>
          <w:i/>
          <w:color w:val="000000"/>
        </w:rPr>
        <w:t xml:space="preserve">August Wilson was born in Pittsburgh in 1945, one of six children of a German American father and an African American mother. His parents separated early, and the young Wilson was raised on the Hill, a Pittsburgh ghetto neighborhood. Although he quit school in the ninth grade when a teacher wrongly accused him of submitting a ghost-written paper, Wilson continued his education in local libraries, supporting himself by working as a cook and stock clerk. In 1968 he co-founded a community troupe, the Black Horizons Theater, staging plays by LeRoi Jones and other militants; later he moved from Pittsburgh to Saint Paul, Minnesota, where at last he saw a play of his own performed. </w:t>
      </w:r>
      <w:r>
        <w:rPr>
          <w:rFonts w:cs="Times New Roman" w:ascii="Times New Roman" w:hAnsi="Times New Roman"/>
          <w:color w:val="000000"/>
        </w:rPr>
        <w:t>Jitney</w:t>
      </w:r>
      <w:r>
        <w:rPr>
          <w:rFonts w:cs="Times New Roman" w:ascii="Times New Roman" w:hAnsi="Times New Roman"/>
          <w:i/>
          <w:color w:val="000000"/>
        </w:rPr>
        <w:t xml:space="preserve">, his first important work, won him entry to a 1982 playwrights’ conference at the Eugene O’Neill Theater Center. There, Lloyd Richards, dean of Yale University School of Drama, took an interest in Wilson’s work and offered to produce his plays at Yale. </w:t>
      </w:r>
      <w:r>
        <w:rPr>
          <w:rFonts w:cs="Times New Roman" w:ascii="Times New Roman" w:hAnsi="Times New Roman"/>
          <w:color w:val="000000"/>
        </w:rPr>
        <w:t xml:space="preserve">Ma Rainey’s Black Bottom </w:t>
      </w:r>
      <w:r>
        <w:rPr>
          <w:rFonts w:cs="Times New Roman" w:ascii="Times New Roman" w:hAnsi="Times New Roman"/>
          <w:i/>
          <w:color w:val="000000"/>
        </w:rPr>
        <w:t xml:space="preserve">was the first to reach Broadway (in 1985), where it ran for ten months and received an award from the New York Drama Critics Circle. In 1987 </w:t>
      </w:r>
      <w:r>
        <w:rPr>
          <w:rFonts w:cs="Times New Roman" w:ascii="Times New Roman" w:hAnsi="Times New Roman"/>
          <w:color w:val="000000"/>
        </w:rPr>
        <w:t>Fences</w:t>
      </w:r>
      <w:r>
        <w:rPr>
          <w:rFonts w:cs="Times New Roman" w:ascii="Times New Roman" w:hAnsi="Times New Roman"/>
          <w:i/>
          <w:color w:val="000000"/>
        </w:rPr>
        <w:t xml:space="preserve">, starring Mary Alice and James Earl Jones, won another Critics Circle Award, as well as a Tony Award and the Pulitzer Prize for best American play of its year. It set a box office record for a Broadway nonmusical. </w:t>
      </w:r>
      <w:r>
        <w:rPr>
          <w:rFonts w:cs="Times New Roman" w:ascii="Times New Roman" w:hAnsi="Times New Roman"/>
          <w:color w:val="000000"/>
        </w:rPr>
        <w:t>Joe Turner’s Come and Gone</w:t>
      </w:r>
      <w:r>
        <w:rPr>
          <w:rFonts w:cs="Times New Roman" w:ascii="Times New Roman" w:hAnsi="Times New Roman"/>
          <w:i/>
          <w:color w:val="000000"/>
        </w:rPr>
        <w:t xml:space="preserve"> (1988) also received high acclaim, and </w:t>
      </w:r>
      <w:r>
        <w:rPr>
          <w:rFonts w:cs="Times New Roman" w:ascii="Times New Roman" w:hAnsi="Times New Roman"/>
          <w:color w:val="000000"/>
        </w:rPr>
        <w:t>The Piano Lesson</w:t>
      </w:r>
      <w:r>
        <w:rPr>
          <w:rFonts w:cs="Times New Roman" w:ascii="Times New Roman" w:hAnsi="Times New Roman"/>
          <w:i/>
          <w:color w:val="000000"/>
        </w:rPr>
        <w:t xml:space="preserve"> (1990) won Wilson a second Pulitzer Prize. His subsequent plays were </w:t>
      </w:r>
      <w:r>
        <w:rPr>
          <w:rFonts w:cs="Times New Roman" w:ascii="Times New Roman" w:hAnsi="Times New Roman"/>
          <w:color w:val="000000"/>
        </w:rPr>
        <w:t>Two Trains Running</w:t>
      </w:r>
      <w:r>
        <w:rPr>
          <w:rFonts w:cs="Times New Roman" w:ascii="Times New Roman" w:hAnsi="Times New Roman"/>
          <w:i/>
          <w:color w:val="000000"/>
        </w:rPr>
        <w:t xml:space="preserve"> (1992), </w:t>
      </w:r>
      <w:r>
        <w:rPr>
          <w:rFonts w:cs="Times New Roman" w:ascii="Times New Roman" w:hAnsi="Times New Roman"/>
          <w:color w:val="000000"/>
        </w:rPr>
        <w:t>Seven Guitars</w:t>
      </w:r>
      <w:r>
        <w:rPr>
          <w:rFonts w:cs="Times New Roman" w:ascii="Times New Roman" w:hAnsi="Times New Roman"/>
          <w:i/>
          <w:color w:val="000000"/>
        </w:rPr>
        <w:t xml:space="preserve"> (1995), </w:t>
      </w:r>
      <w:r>
        <w:rPr>
          <w:rFonts w:cs="Times New Roman" w:ascii="Times New Roman" w:hAnsi="Times New Roman"/>
          <w:color w:val="000000"/>
        </w:rPr>
        <w:t>King Hedley II</w:t>
      </w:r>
      <w:r>
        <w:rPr>
          <w:rFonts w:cs="Times New Roman" w:ascii="Times New Roman" w:hAnsi="Times New Roman"/>
          <w:i/>
          <w:color w:val="000000"/>
        </w:rPr>
        <w:t xml:space="preserve"> (2000), </w:t>
      </w:r>
      <w:r>
        <w:rPr>
          <w:rFonts w:cs="Times New Roman" w:ascii="Times New Roman" w:hAnsi="Times New Roman"/>
          <w:color w:val="000000"/>
        </w:rPr>
        <w:t>Gem of the Ocean</w:t>
      </w:r>
      <w:r>
        <w:rPr>
          <w:rFonts w:cs="Times New Roman" w:ascii="Times New Roman" w:hAnsi="Times New Roman"/>
          <w:i/>
          <w:color w:val="000000"/>
        </w:rPr>
        <w:t xml:space="preserve"> (2003), and </w:t>
      </w:r>
      <w:r>
        <w:rPr>
          <w:rFonts w:cs="Times New Roman" w:ascii="Times New Roman" w:hAnsi="Times New Roman"/>
          <w:color w:val="000000"/>
        </w:rPr>
        <w:t>Radio Golf</w:t>
      </w:r>
      <w:r>
        <w:rPr>
          <w:rFonts w:cs="Times New Roman" w:ascii="Times New Roman" w:hAnsi="Times New Roman"/>
          <w:i/>
          <w:color w:val="000000"/>
        </w:rPr>
        <w:t xml:space="preserve"> (2005).</w:t>
      </w:r>
    </w:p>
    <w:p>
      <w:pPr>
        <w:pStyle w:val="READABAMID"/>
        <w:keepLines w:val="false"/>
        <w:widowControl w:val="false"/>
        <w:spacing w:lineRule="auto" w:line="480"/>
        <w:rPr>
          <w:rFonts w:ascii="Times New Roman" w:hAnsi="Times New Roman" w:cs="Times New Roman"/>
          <w:i/>
          <w:i/>
          <w:color w:val="000000"/>
        </w:rPr>
      </w:pPr>
      <w:r>
        <w:rPr>
          <w:rFonts w:cs="Times New Roman" w:ascii="Times New Roman" w:hAnsi="Times New Roman"/>
          <w:i/>
          <w:color w:val="000000"/>
        </w:rPr>
        <w:t>Wilson’s ten plays, each one set in a different decade of the 1900s, constitute a cycle that traces the black experience in America throughout the twentieth century. Seamlessly interweaving realistic and mythic approaches, filled with vivid characters, pungent dialogue, and strong dramatic scenes, it is one of the most ambitious projects in the history of the American theater and an epic achievement in our literature. Wilson died of liver cancer in October 2005, a few months after completing the final play in his cycle. Two weeks after his death the Virginia Theater on Broadway was renamed the August Wilson Theater in his honor. A published poet as well as a dramatist, Wilson once told an interviewer, “After writing poetry for twenty-one years, I approach a play the same way. The mental process is poetic: you use metaphor and condense.”</w:t>
      </w:r>
    </w:p>
    <w:p>
      <w:pPr>
        <w:pStyle w:val="READDLG1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aps w:val="false"/>
          <w:smallCaps w:val="false"/>
          <w:color w:val="000000"/>
          <w:spacing w:val="0"/>
          <w:sz w:val="20"/>
        </w:rPr>
        <w:t>For lloyd richards, who adds to whatever he touches</w:t>
      </w:r>
    </w:p>
    <w:p>
      <w:pPr>
        <w:pStyle w:val="CFEPG"/>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When the sins of our fathers visit us</w:t>
      </w:r>
    </w:p>
    <w:p>
      <w:pPr>
        <w:pStyle w:val="CFEPG"/>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We do not have to play host.</w:t>
      </w:r>
    </w:p>
    <w:p>
      <w:pPr>
        <w:pStyle w:val="CFEPG"/>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We can banish them with forgiveness</w:t>
      </w:r>
    </w:p>
    <w:p>
      <w:pPr>
        <w:pStyle w:val="CFEPG"/>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s God, in His Largeness and Laws.</w:t>
      </w:r>
    </w:p>
    <w:p>
      <w:pPr>
        <w:pStyle w:val="CFEPG"/>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b/>
        <w:t>—August Wilson</w:t>
      </w:r>
    </w:p>
    <w:p>
      <w:pPr>
        <w:pStyle w:val="READDLG1L1HD"/>
        <w:keepNext w:val="false"/>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List of Characters</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Troy Maxson</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i w:val="false"/>
          <w:color w:val="000000"/>
        </w:rPr>
        <w:t>J</w:t>
      </w:r>
      <w:r>
        <w:rPr>
          <w:rFonts w:cs="Times New Roman" w:ascii="Times New Roman" w:hAnsi="Times New Roman"/>
          <w:color w:val="000000"/>
        </w:rPr>
        <w:t>im Bono,</w:t>
      </w:r>
      <w:r>
        <w:rPr>
          <w:rFonts w:cs="Times New Roman" w:ascii="Times New Roman" w:hAnsi="Times New Roman"/>
          <w:i w:val="false"/>
          <w:color w:val="000000"/>
        </w:rPr>
        <w:t xml:space="preserve"> Troy’s friend</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Rose, </w:t>
      </w:r>
      <w:r>
        <w:rPr>
          <w:rFonts w:cs="Times New Roman" w:ascii="Times New Roman" w:hAnsi="Times New Roman"/>
          <w:i w:val="false"/>
          <w:color w:val="000000"/>
        </w:rPr>
        <w:t>Troy’s wife</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Lyons, </w:t>
      </w:r>
      <w:r>
        <w:rPr>
          <w:rFonts w:cs="Times New Roman" w:ascii="Times New Roman" w:hAnsi="Times New Roman"/>
          <w:i w:val="false"/>
          <w:color w:val="000000"/>
        </w:rPr>
        <w:t>Troy’s oldest son by previous marriage</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Gabriel, </w:t>
      </w:r>
      <w:r>
        <w:rPr>
          <w:rFonts w:cs="Times New Roman" w:ascii="Times New Roman" w:hAnsi="Times New Roman"/>
          <w:i w:val="false"/>
          <w:color w:val="000000"/>
        </w:rPr>
        <w:t>Troy’s brother</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Cory, </w:t>
      </w:r>
      <w:r>
        <w:rPr>
          <w:rFonts w:cs="Times New Roman" w:ascii="Times New Roman" w:hAnsi="Times New Roman"/>
          <w:i w:val="false"/>
          <w:color w:val="000000"/>
        </w:rPr>
        <w:t>Troy and Rose’s son</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Raynell, </w:t>
      </w:r>
      <w:r>
        <w:rPr>
          <w:rFonts w:cs="Times New Roman" w:ascii="Times New Roman" w:hAnsi="Times New Roman"/>
          <w:i w:val="false"/>
          <w:color w:val="000000"/>
        </w:rPr>
        <w:t>Troy’s daughter</w:t>
      </w:r>
    </w:p>
    <w:p>
      <w:pPr>
        <w:pStyle w:val="READINTROFIRST"/>
        <w:keepLines w:val="false"/>
        <w:widowControl w:val="false"/>
        <w:spacing w:lineRule="auto" w:line="480" w:before="0" w:after="0"/>
        <w:rPr/>
      </w:pPr>
      <w:r>
        <w:rPr>
          <w:rStyle w:val="READDLG1INTROHD"/>
          <w:rFonts w:cs="Times New Roman" w:ascii="Times New Roman" w:hAnsi="Times New Roman"/>
          <w:color w:val="000000"/>
        </w:rPr>
        <w:t>setting.</w:t>
      </w:r>
      <w:r>
        <w:rPr>
          <w:rFonts w:cs="Times New Roman" w:ascii="Times New Roman" w:hAnsi="Times New Roman"/>
          <w:i/>
          <w:color w:val="000000"/>
        </w:rPr>
        <w:t> The setting is the yard which fronts the only entrance to the Maxson household, an ancient two-story brick house set back off a small alley in a big-city neighborhood. The entrance to the house is gained by two or three steps leading to a wooden porch badly in need of paint.</w:t>
      </w:r>
    </w:p>
    <w:p>
      <w:pPr>
        <w:pStyle w:val="READINTROMID"/>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 relatively recent addition to the house and running its full width, the porch lacks congruence. It is a sturdy porch with a flat roof. One or two chairs of dubious value sit at one end where the kitchen window opens onto the porch. An old-fashioned icebox stands silent guard at the opposite end.</w:t>
      </w:r>
    </w:p>
    <w:p>
      <w:pPr>
        <w:pStyle w:val="READINTROMID"/>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yard is a small dirt yard, partially fenced, except for the last scene, with a wooden saw horse, a pile of lumber, and other fence-building equipment set off to the side. Opposite is a tree from which hangs a ball made of rags. A baseball bat leans against the tree. Two oil drums serve as garbage receptacles and sit near the house at right to complete the setting.</w:t>
      </w:r>
    </w:p>
    <w:p>
      <w:pPr>
        <w:pStyle w:val="READINTROONLY"/>
        <w:keepLines w:val="false"/>
        <w:widowControl w:val="false"/>
        <w:spacing w:lineRule="auto" w:line="480" w:before="0" w:after="0"/>
        <w:rPr/>
      </w:pPr>
      <w:r>
        <w:rPr>
          <w:rStyle w:val="READDLG1INTROHD"/>
          <w:rFonts w:cs="Times New Roman" w:ascii="Times New Roman" w:hAnsi="Times New Roman"/>
          <w:color w:val="000000"/>
        </w:rPr>
        <w:t>the play.</w:t>
      </w:r>
      <w:r>
        <w:rPr>
          <w:rFonts w:cs="Times New Roman" w:ascii="Times New Roman" w:hAnsi="Times New Roman"/>
          <w:i/>
          <w:color w:val="000000"/>
        </w:rPr>
        <w:t> Near the turn of the century, the destitute of Europe sprang on the city with tenacious claws and an honest and solid dream. The city devoured them. They swelled its belly until it burst into a thousand furnaces and sewing machines, a thousand butcher shops and bakers’ ovens, a thousand churches and hospitals and funeral parlors and money-lenders. The city grew. It nourished itself and offered each man a partnership limited only by his talent, his guile, and his willingness and capacity for hard work. For the immigrants of Europe, a dream dared and won true.</w:t>
      </w:r>
    </w:p>
    <w:p>
      <w:pPr>
        <w:pStyle w:val="READINTROMID"/>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descendants of African slaves were offered no such welcome or participation. They came from places called the Carolinas and the Virginias, Georgia, Alabama, Mississippi, and Tennessee. They came strong, eager, searching. The city rejected them and they fled and settled along the riverbanks and under bridges in shallow, ramshackle houses made of sticks and tarpaper. They collected rags and wood. They sold the use of their muscles and their bodies. They cleaned houses and washed clothes, they shined shoes, and in quiet desperation and vengeful pride, they stole, and lived in pursuit of their own dream. That they could breathe free, finally, and stand to meet life with the force of dignity and whatever eloquence the heart could call upon.</w:t>
      </w:r>
    </w:p>
    <w:p>
      <w:pPr>
        <w:pStyle w:val="READINTROMID"/>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y 1957, the hard-won victories of the European immigrants had solidified the industrial might of America. War had been confronted and won with new energies that used loyalty and patriotism as its fuel. Life was rich, full, and flourishing. The Milwaukee Braves won the World Series, and the hot winds of change that would make the sixties a turbulent, racing, dangerous, and provocative decade had not yet begun to blow full.</w:t>
      </w:r>
    </w:p>
    <w:p>
      <w:pPr>
        <w:pStyle w:val="READDLG1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Act I</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It is 1957. Troy and Bono enter the yard, engaged in conversation. Troy is fifty-three years old, a large man with thick, heavy hands; it is this largeness that he strives to fill out and make an accommodation with. Together with his blackness, his largeness informs his sensibilities and the choices he has made in his life.</w:t>
      </w:r>
    </w:p>
    <w:p>
      <w:pPr>
        <w:pStyle w:val="READINTROMID"/>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Of the two men, Bono is obviously the follower. His commitment to their friendship of thirty-odd years is rooted in his admiration of Troy’s honesty, capacity for hard work, and his strength, which Bono seeks to emulate.</w:t>
      </w:r>
    </w:p>
    <w:p>
      <w:pPr>
        <w:pStyle w:val="READINTROLAST"/>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It is Friday night, payday, and the one night of the week the two men engage in a ritual of talk and drink. Troy is usually the most talkative and at times he can be crude and almost vulgar, though he is capable of rising to profound heights of expression. The men carry lunch buckets and wear or carry burlap aprons and are dressed in clothes suitable to their jobs as garbage collectors.</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Troy, you ought to stop that lying!</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ain’t lying! The nigger had a watermelon this big. (</w:t>
      </w:r>
      <w:r>
        <w:rPr>
          <w:rFonts w:cs="Times New Roman" w:ascii="Times New Roman" w:hAnsi="Times New Roman"/>
          <w:i/>
          <w:color w:val="000000"/>
        </w:rPr>
        <w:t>He indicates with his hands.</w:t>
      </w:r>
      <w:r>
        <w:rPr>
          <w:rFonts w:cs="Times New Roman" w:ascii="Times New Roman" w:hAnsi="Times New Roman"/>
          <w:color w:val="000000"/>
        </w:rPr>
        <w:t>) Talking about . . . “What watermelon, Mr. Rand?” I liked to fell out! “What watermelon, Mr. Rand?” . . . And it sitting there big as life.</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What did Mr. Rand say?</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Ain’t said nothing. Figure if the nigger too dumb to know he carrying a watermelon, he wasn’t gonna get much sense out of him. Trying to hide that great big old watermelon under his coat. Afraid to let the white man see him carry it home.</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I’m like you . . . I ain’t got no time for them kind of peopl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Now what he look like getting mad cause he see the man from the union talking to Mr. Rand?</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He come to me talking about . . . “Maxson gonna get us fired.” I told him to get away from me with that. He walked away from me calling you a troublemaker. What Mr. Rand say?</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Ain’t said nothing. He told me to go down the Commissioner’s office next Friday. They called me down there to see them.</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Well, as long as you got your complaint filed, they can’t fire you. That’s what one of them white fellows tell m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ain’t worried about them firing me. They gonna fire me cause I asked a question? That’s all I did. I went to Mr. Rand and asked him, “Why? Why you got the white mens driving and the colored lifting?” Told him, “what’s the matter, don’t I count? You think only white fellows got sense enough to drive a truck. That ain’t no paper job! Hell, anybody can drive a truck. How come you got all whites driving and the colored lifting?” He told me “take it to the union.” Well, hell, that’s what I done! Now they wanna come up with this pack of lies.</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I told Brownie if the man come and ask him any questions . . . just tell the truth! It ain’t nothing but something they done trumped up on you cause you filed a complaint on them.</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Brownie don’t understand nothing. All I want them to do is change the job description. Give everybody a chance to drive the truck. Brownie can’t see that. He ain’t got that much sense.</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How you figure he be making out with that gal be up at Taylors’ all the time . . . that Alberta gal?</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Same as you and me. Getting just as much as we is. Which is to say nothing.</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It is, huh? I figure you doing a little better than me . . . and I ain’t saying what I’m doing.</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Aw, nigger, look here . . . I know you. If you had got anywhere near that gal, twenty minutes later you be looking to tell somebody. And the first one you gonna tell . . . that you gonna want to brag to . . . is gonna be me.</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I ain’t saying that. I see where you be eyeing her.</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eye all the women. I don’t miss nothing. Don’t never let nobody tell you Troy Maxson don’t eye the women.</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You been doing more than eyeing her. You done bought her a drink or two.</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Hell yeah, I bought her a drink! What that mean? I bought you one, too. What that mean cause I buy her a drink? I’m just being polite.</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It’s alright to buy her one drink. That’s what you call being polite. But when you wanna be buying two or three . . . that’s what you call eyeing her.</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Look here, as long as you known me . . . you ever known me to chase after women?</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Hell yeah! Long as I done known you. You forgetting I knew you when.</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Naw, I’m talking about since I been married to Rose?</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Oh, not since you been married to Rose. Now, that’s the truth, there. I can say tha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Alright then! Case closed.</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I see you be walking up around Alberta’s house. You supposed to be at Taylors’ and you be walking up around ther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hat you watching where I’m walking for? I ain’t watching after you.</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I seen you walking around there more than onc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Hell, you liable to see me walking anywhere! That don’t mean nothing cause you see me walking around there.</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Where she come from anyway? She just kinda showed up one day.</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Tallahassee. You can look at her and tell she one of them Florida gals. They got some big healthy women down there. Grow them right up out the ground. Got a little bit of Indian in her. Most of them niggers down in Florida got some Indian in them.</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I don’t know about that Indian part. But she damn sure big and healthy. Woman wear some big stockings. Got them great big old legs and hips as wide as the Mississippi River.</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Legs don’t mean nothing. You don’t do nothing but push them out of the way. But them hips cushion the ride!</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Troy, you ain’t got no sens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t’s the truth! Like you riding on Goodyear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Rose enters from the house. She is ten years younger than Troy, her devotion to him stems from her recognition of the possibilities of her life without him: a succession of abusive men and their babies, a life of partying and running the streets, the Church, or aloneness with its attendant pain and frustration. She recognizes Troy’s spirit as a fine and illuminating one and she either ignores or forgives his faults, only some of which she recognizes. Though she doesn’t drink, her presence is an integral part of the Friday night rituals. She alternates between the porch and the kitchen, where supper preparations are under way.</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hat you all out here getting into?</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hat you worried about what we getting into for? This is men talk, woman.</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hat I care what you all talking about? Bono, you gonna stay for supper?</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No, I thank you, Rose. But Lucille say she cooking up a pot of pigfee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Pigfeet! Hell, I’m going home with you! Might even stay the night if you got some pigfeet. You got something in there to top them pigfeet, Ros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I’m cooking up some chicken. I got some chicken and collard green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ell, go on back in the house and let me and Bono finish what we was talking about. This is men talk. I got some talk for you later. You know what kind of talk I mean. You go on and powder it up.</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Maxson, don’t you start that now!</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xml:space="preserve"> (</w:t>
      </w:r>
      <w:r>
        <w:rPr>
          <w:rFonts w:cs="Times New Roman" w:ascii="Times New Roman" w:hAnsi="Times New Roman"/>
          <w:i/>
          <w:color w:val="000000"/>
        </w:rPr>
        <w:t>Puts his arm around her.</w:t>
      </w:r>
      <w:r>
        <w:rPr>
          <w:rFonts w:cs="Times New Roman" w:ascii="Times New Roman" w:hAnsi="Times New Roman"/>
          <w:color w:val="000000"/>
        </w:rPr>
        <w:t>): Aw, woman . . . come here. Look here, Bono . . . when I met this woman . . . I got out that place, say, “Hitch up my pony, saddle up my mare . . . there’s a woman out there for me somewhere. I looked here. Looked there. Saw Rose and latched on to her.” I latched on to her and told her—I’m gonna tell you the truth—I told her, “Baby, I don’t wanna marry, I just wanna be your man.” Rose told me . . . tell him what you told me, Ros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I told him if he wasn’t the marrying kind, then move out the way so the marrying kind could find m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That’s what she told me. “Nigger, you in my way. You blocking the view! Move out the way so I can find me a husband.” I thought it over two or three days. Come back—</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Ain’t no two or three days nothing. You was back the same nigh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Come back, told her . . . “Okay, baby . . . but I’m gonna buy me a banty rooster and put him out there in the backyard . . . and when he see a stranger come, he’ll flap his wings and crow . . . “ Look here, Bono, I could watch the front door by myself . . . it was that back door I was worried abou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you ought not talk like that. Troy ain’t doing nothing but telling a li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Only thing is . . . when we first got married . . . forget the rooster . . . we ain’t had no yard!</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I hear you tell it. Me and Lucille was staying down there on Logan Street. Had two rooms with the outhouse in the back. I ain’t mind the outhouse none. But when that goddamn wind blow through there in the winter . . . that’s what I’m talking about! To this day I wonder why in the hell I ever stayed down there for six long years. But see, I didn’t know I could do no better. I thought only white folks had inside toilets and things.</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here’s a lot of people don’t know they can do no better than they doing now. That’s just something you got to learn. A lot of folks still shop at Bella’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Ain’t nothing wrong with shopping at Bella’s. She got fresh food.</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I ain’t said nothing about if she got fresh food. I’m talking about what she charge. She charge ten cents more than the A&amp;P.</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The A&amp;P ain’t never done nothing for me. I spends my money where I’m treated right. I go down to Bella, say, “I need a loaf of bread, I’ll pay you Friday.” She give it to me. What sense that make when I got money to go and spend it somewhere else and ignore the person who done right by me? That ain’t in the Bibl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e ain’t talking about what’s in the Bible. What sense it make to shop there when she overcharg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ou shop where you want to. I’ll do my shopping where the people been good to m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ell, I don’t think it’s right for her to overcharge. That’s all I was saying.</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Look here . . . I got to get on. Lucille going be raising all kind of hell.</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here you going, nigger? We ain’t finished this pint. Come here, finish this pint.</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Well, hell, I am . . . if you ever turn the bottle loos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xml:space="preserve"> (</w:t>
      </w:r>
      <w:r>
        <w:rPr>
          <w:rFonts w:cs="Times New Roman" w:ascii="Times New Roman" w:hAnsi="Times New Roman"/>
          <w:i/>
          <w:color w:val="000000"/>
        </w:rPr>
        <w:t>Hands him the bottle.</w:t>
      </w:r>
      <w:r>
        <w:rPr>
          <w:rFonts w:cs="Times New Roman" w:ascii="Times New Roman" w:hAnsi="Times New Roman"/>
          <w:color w:val="000000"/>
        </w:rPr>
        <w:t>): The only thing I say about the A&amp;P is I’m glad Cory got that job down there. Help him take care of his school clothes and things. Gabe done moved out and things getting tight around here. He got that job . . . He can start to look out for himself.</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Cory done went and got recruited by a college football team.</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told that boy about that football stuff. The white man ain’t gonna let him get nowhere with that football. I told him when he first come to me with it. Now you come telling me he done went and got more tied up in it. He ought to go and get recruited in how to fix cars or something where he can make a living.</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He ain’t talking about making no living playing football. It’s just something the boys in school do. They gonna send a recruiter by to talk to you. He’ll tell you he ain’t talking about making no living playing football. It’s a honor to be recruited.</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t ain’t gonna get him nowhere. Bono’ll tell you that.</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If he be like you in the sports . . . he’s gonna be alright. Ain’t but two men ever played baseball as good as you. That’s Babe Ruth and Josh Gibson.° Them’s the only two men ever hit more home runs than you.</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hat it ever get me? Ain’t got a pot to piss in or a window to throw it out of.</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imes have changed since you was playing baseball, Troy. That was before the war. Times have changed a lot since then.</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How in hell they done changed?</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hey got lots of colored boys playing ball now. Baseball and football.</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You right about that, Rose. Times have changed, Troy. You just come along too early.</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There ought not never have been no time called too early! Now you take that fellow . . . what’s that fellow they had playing right field for the Yankees back then? You know who I’m talking about, Bono. Used to play right field for the Yankees.</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Selkirk?</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Selkirk!° That’s it! Man batting .269, understand? .269. What kind of sense that make? I was hitting .432 with thirty-seven home runs! Man batting .269 and playing right field for the Yankees! I saw Josh Gibson’s daughter yesterday. She walking around with raggedy shoes on her feet. Now I bet you Selkirk’s daughter ain’t walking around with raggedy shoes on her feet! I bet you tha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hey got a lot of colored baseball players now. Jackie Robinson° was the first. Folks had to wait for Jackie Robinson.</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done seen a hundred niggers play baseball better than Jackie Robinson. Hell, I know some teams Jackie Robinson couldn’t even make! What you talking about Jackie Robinson. Jackie Robinson wasn’t nobody. I’m talking about if you could play ball then they ought to have let you play. Don’t care what color you were. Come telling me I come along too early. If you could play . . . then they ought to have let you pla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roy takes a long drink from the bottle.</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You gonna drink yourself to death. You don’t need to be drinking like tha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Death ain’t nothing. I done seen him. Done wrassled with him. You can’t tell me nothing about death. Death ain’t nothing but a fastball on the outside corner. And you know what I’ll do to that! Lookee here, Bono . . . am I lying? You get one of them fastballs, about waist high, over the outside corner of the plate where you can get the meat of the bat on it . . . and good god! You can kiss it goodbye. Now, am I lying?</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Naw, you telling the truth there. I seen you do i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f I’m lying . . . that 450 feet worth of lying! (</w:t>
      </w:r>
      <w:r>
        <w:rPr>
          <w:rFonts w:cs="Times New Roman" w:ascii="Times New Roman" w:hAnsi="Times New Roman"/>
          <w:i/>
          <w:color w:val="000000"/>
        </w:rPr>
        <w:t>Pause.</w:t>
      </w:r>
      <w:r>
        <w:rPr>
          <w:rFonts w:cs="Times New Roman" w:ascii="Times New Roman" w:hAnsi="Times New Roman"/>
          <w:color w:val="000000"/>
        </w:rPr>
        <w:t>) That’s all death is to me. A fastball on the outside corner.</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I don’t know why you want to get on talking about death.</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Ain’t nothing wrong with talking about death. That’s part of life. Everybody gonna die. You gonna die, I’m gonna die. Bono’s gonna die. Hell, we all gonna di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But you ain’t got to talk about it. I don’t like to talk about i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ou the one brought it up. Me and Bono was talking about baseball . . . you tell me I’m gonna drink myself to death. Ain’t that right, Bono? You know I don’t drink this but one night out of the week. That’s Friday night. I’m gonna drink just enough to where I can handle it. Then I cuts it loose. I leave it alone. So don’t you worry about me drinking myself to death. ‘Cause I ain’t worried about Death. I done seen him. I done wrestled with him.</w:t>
      </w:r>
    </w:p>
    <w:p>
      <w:pPr>
        <w:pStyle w:val="READDLG2MID"/>
        <w:keepLines w:val="false"/>
        <w:widowControl w:val="false"/>
        <w:spacing w:lineRule="auto" w:line="480"/>
        <w:ind w:left="360" w:right="360" w:firstLine="360"/>
        <w:rPr>
          <w:rFonts w:ascii="Times New Roman" w:hAnsi="Times New Roman" w:cs="Times New Roman"/>
          <w:color w:val="000000"/>
        </w:rPr>
      </w:pPr>
      <w:r>
        <w:rPr>
          <w:rFonts w:cs="Times New Roman" w:ascii="Times New Roman" w:hAnsi="Times New Roman"/>
          <w:color w:val="000000"/>
        </w:rPr>
        <w:t>Look here, Bono . . . I looked up one day and Death was marching straight at me. Like Soldiers on Parade! The Army of Death was marching straight at me. The middle of July, 1941. It got real cold just like it be winter. It seem like Death himself reached out and touched me on the shoulder. He touch me just like I touch you. I got cold as ice and Death standing there grinning at m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why don’t you hush that talk.</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say . . . what you want, Mr. Death? You be wanting me? You done brought your army to be getting me? I looked him dead in the eye. I wasn’t fearing nothing. I was ready to tangle. Just like I’m ready to tangle now. The Bible say be ever vigilant. That’s why I don’t get but so drunk. I got to keep watch.</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was right down there in Mercy Hospital. You remember he had pneumonia? Laying there with a fever talking plumb out of his head.</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Death standing there staring at me . . . carrying that sickle in his hand. Finally he say, “You want bound over for another year?” See, just like that . . . “You want bound over for another year?” I told him, “Bound over hell! Let’s settle this now!”</w:t>
      </w:r>
    </w:p>
    <w:p>
      <w:pPr>
        <w:pStyle w:val="READDLG2MID"/>
        <w:keepLines w:val="false"/>
        <w:widowControl w:val="false"/>
        <w:spacing w:lineRule="auto" w:line="480"/>
        <w:ind w:left="360" w:right="360" w:firstLine="360"/>
        <w:rPr>
          <w:rFonts w:ascii="Times New Roman" w:hAnsi="Times New Roman" w:cs="Times New Roman"/>
          <w:color w:val="000000"/>
        </w:rPr>
      </w:pPr>
      <w:r>
        <w:rPr>
          <w:rFonts w:cs="Times New Roman" w:ascii="Times New Roman" w:hAnsi="Times New Roman"/>
          <w:color w:val="000000"/>
        </w:rPr>
        <w:t>It seem like he kinda fell back when I said that, and all the cold went out of me. I reached down and grabbed that sickle and threw it just as far as I could throw it . . . and me and him commenced to wrestling.</w:t>
      </w:r>
    </w:p>
    <w:p>
      <w:pPr>
        <w:pStyle w:val="READDLG2MID"/>
        <w:keepLines w:val="false"/>
        <w:widowControl w:val="false"/>
        <w:spacing w:lineRule="auto" w:line="480"/>
        <w:ind w:left="360" w:right="360" w:firstLine="360"/>
        <w:rPr>
          <w:rFonts w:ascii="Times New Roman" w:hAnsi="Times New Roman" w:cs="Times New Roman"/>
          <w:color w:val="000000"/>
        </w:rPr>
      </w:pPr>
      <w:r>
        <w:rPr>
          <w:rFonts w:cs="Times New Roman" w:ascii="Times New Roman" w:hAnsi="Times New Roman"/>
          <w:color w:val="000000"/>
        </w:rPr>
        <w:t>We wrestled for three days and three nights. I can’t say where I found the strength from. Everytime it seemed like he was gonna get the best of me, I’d reach way down deep inside myself and find the strength to do him one better.</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Everytime Troy tell that story he find different ways to tell it. Different things to make up about i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ain’t making up nothing. I’m telling you the facts of what happened. I wrestled with Death for three days and three nights and I’m standing here to tell you about it. (</w:t>
      </w:r>
      <w:r>
        <w:rPr>
          <w:rFonts w:cs="Times New Roman" w:ascii="Times New Roman" w:hAnsi="Times New Roman"/>
          <w:i/>
          <w:color w:val="000000"/>
        </w:rPr>
        <w:t>Pause.</w:t>
      </w:r>
      <w:r>
        <w:rPr>
          <w:rFonts w:cs="Times New Roman" w:ascii="Times New Roman" w:hAnsi="Times New Roman"/>
          <w:color w:val="000000"/>
        </w:rPr>
        <w:t>) Alright. At the end of the third night we done weakened each other to where we can’t hardly move. Death stood up, throwed on his robe . . . had him a white robe with a hood on it. He throwed on that robe and went off to look for his sickle. Say, “I’ll be back.” Just like that. “I’ll be back.” I told him, say, “Yeah, but . . . you gonna have to find me!” I wasn’t no fool. I wasn’t going looking for him. Death ain’t nothing to play with. And I know he’s gonna get me. I know I got to join his army . . . his camp followers. But as long as I keep my strength and see him coming . . . as long as I keep up my vigilance . . . he’s gonna have to fight to get me. I ain’t going easy.</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Well, look here, since you got to keep up your vigilance . . . let me have the bottl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Aw hell, I shouldn’t have told you that part. I should have left out that par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be talking that stuff and half the time don’t even know what he be talking abou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Bono know me better than that.</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That’s right. I know you. I know you got some Uncle Remus in your blood. You got more stories than the devil got sinner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Aw hell, I done seen him too! Done talked with the devil.</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don’t nobody wanna be hearing all that stuff.</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Lyons enters the yard from the street. Thirty-four years old, Troy’s son by a previous marriage, he sports a neatly trimmed goatee, sport coat, white shirt, tieless and buttoned at the collar. Though he fancies himself a musician, he is more caught up in the rituals and “idea” of being a musician than in the actual practice of the music. He has come to borrow money from Troy, and while he knows he will be successful, he is uncertain as to what extent his lifestyle will be held up to scrutiny and ridicule.</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Hey, Pop.</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hat you come “Hey, Popping” me for?</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How you doing, Rose? (</w:t>
      </w:r>
      <w:r>
        <w:rPr>
          <w:rFonts w:cs="Times New Roman" w:ascii="Times New Roman" w:hAnsi="Times New Roman"/>
          <w:i/>
          <w:color w:val="000000"/>
        </w:rPr>
        <w:t>He kisses her.</w:t>
      </w:r>
      <w:r>
        <w:rPr>
          <w:rFonts w:cs="Times New Roman" w:ascii="Times New Roman" w:hAnsi="Times New Roman"/>
          <w:color w:val="000000"/>
        </w:rPr>
        <w:t>) Mr. Bono. How you doing?</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Hey, Lyons . . . how you been?</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He must have been doing alright. I ain’t seen him around here last week.</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leave your boy alone. He come by to see you and you wanna start all that nonsens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ain’t bothering Lyons. (</w:t>
      </w:r>
      <w:r>
        <w:rPr>
          <w:rFonts w:cs="Times New Roman" w:ascii="Times New Roman" w:hAnsi="Times New Roman"/>
          <w:i/>
          <w:color w:val="000000"/>
        </w:rPr>
        <w:t>Offers him the bottle.</w:t>
      </w:r>
      <w:r>
        <w:rPr>
          <w:rFonts w:cs="Times New Roman" w:ascii="Times New Roman" w:hAnsi="Times New Roman"/>
          <w:color w:val="000000"/>
        </w:rPr>
        <w:t>) Here . . . get you a drink. We got an understanding. I know why he come by to see me and he know I know.</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Come on, Pop . . . I just stopped by to say hi . . . see how you was doing.</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ou ain’t stopped by yesterday.</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You gonna stay for supper, Lyons? I got some chicken cooking in the oven.</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No, Rose . . . thanks. I was just in the neighborhood and thought I’d stop by for a minut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ou was in the neighborhood alright, nigger. You telling the truth there. You was in the neighborhood cause it’s my payday.</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Well, hell, since you mentioned it . . . let me have ten dollar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ll be damned! I’ll die and go to hell and play blackjack with the devil before I give you ten dollars.</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That’s what I wanna know about . . . that devil you done seen.</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What . . . Pop done seen the devil? You too much, Pop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eah, I done seen him. Talked to him too!</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You ain’t seen no devil. I done told you that man ain’t had nothing to do with the devil. Anything you can’t understand, you want to call it the devil.</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Look here, Bono . . . I went down to see Hertzberger about some furniture. Got three rooms for two-ninety-eight. That what it say on the radio. “Three rooms . . . two-ninety-eight.” Even made up a little song about it. Go down there . . . man tell me I can’t get no credit. I’m working every day and can’t get no credit. What to do? I got an empty house with some raggedy furniture in it. Cory ain’t got no bed. He’s sleeping on a pile of rags on the floor. Working every day and can’t get no credit. Come back here—Rose’ll tell you—madder than hell. Sit down . . . try to figure what I’m gonna do. Come a knock on the door. Ain’t been living here but three days. Who know I’m here? Open the door . . . devil standing there bigger than life. White fellow . . . got on good clothes and everything. Standing there with a clipboard in his hand. I ain’t had to say nothing. First words come out of his mouth was . . . “I understand you need some furniture and can’t get no credit.” I liked to fell over. He say “I’ll give you all the credit you want, but you got to pay the interest on it.” I told him, “Give me three rooms worth and charge whatever you want.” Next day a truck pulled up here and two men unloaded them three rooms. Man what drove the truck give me a book. Say send ten dollars, first of every month to the address in the book and every thing will be alright. Say if I miss a payment the devil was coming back and it’ll be hell to pay. That was fifteen years ago. To this day . . . the first of the month I send my ten dollars, Rose’ll tell you.</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lying.</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ain’t never seen that man since. Now you tell me who else that could have been but the devil? I ain’t sold my soul or nothing like that, you understand. Naw, I wouldn’t have truck with the devil about nothing like that. I got my furniture and pays my ten dollars the first of the month just like clockwork.</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How long you say you been paying this ten dollars a month?</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Fifteen years!</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Hell, ain’t you finished paying for it yet? How much the man done charged you?</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Aw hell, I done paid for it. I done paid for it ten times over! The fact is I’m scared to stop paying i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lying. We got that furniture from Mr. Glickman. He ain’t paying no ten dollars a month to nobody.</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Aw hell, woman. Bono know I ain’t that big a fool.</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I was just getting ready to say . . . I know where there’s a bridge for sal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Look here, I’ll tell you this . . . it don’t matter to me if he was the devil. It don’t matter if the devil give credit. Somebody has got to give i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It ought to matter. You going around talking about having truck with the devil . . . God’s the one you gonna have to answer to. He’s the one gonna be at the Judgment.</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Yeah, well, look here, Pop . . . Let me have that ten dollars. I’ll give it back to you. Bonnie got a job working at the hospital.</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hat I tell you, Bono? The only time I see this nigger is when he wants something. That’s the only time I see him.</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Come on, Pop, Mr. Bono don’t want to hear all that. Let me have the ten dollars. I told you Bonnie working.</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hat that mean to me? “Bonnie working.” I don’t care if she working. Go ask her for the ten dollars if she working. Talking about “Bonnie working.” Why ain’t you working?</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Aw, Pop, you know I can’t find no decent job. Where am I gonna get a job at? You know I can’t get no job.</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told you I know some people down there. I can get you on the rubbish if you want to work. I told you that the last time you came by here asking me for something.</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Naw, Pop . . . thanks. That ain’t for me. I don’t wanna be carrying nobody’s rubbish. I don’t wanna be punching nobody’s time clock.</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hat’s the matter, you too good to carry people’s rubbish? Where you think that ten dollars you talking about come from? I’m just supposed to haul people’s rubbish and give my money to you cause you too lazy to work. You too lazy to work and wanna know why you ain’t got what I go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hat hospital Bonnie working at? Mercy?</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She’s down at Passavant working in the laundry.</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ain’t got nothing as it is. I give you that ten dollars and I got to eat beans the rest of the week. Naw . . . you ain’t getting no ten dollars here.</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You ain’t got to be eating no beans. I don’t know why you wanna say tha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ain’t got no extra money. Gabe done moved over to Miss Pearl’s paying her the rent and things done got tight around here. I can’t afford to be giving you every payday.</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I ain’t asked you to give me nothing. I asked you to loan me ten dollars. I know you got ten dollar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eah, I got it. You know why I got it? Cause I don’t throw my money away out there in the streets. You living the fast life . . . wanna be a musician . . . running around in them clubs and things . . . then, you learn to take care of yourself. You ain’t gonna find me going and asking nobody for nothing. I done spent too many years without.</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You and me is two different people, Pop.</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done learned my mistake and learned to do what’s right by it. You still trying to get something for nothing. Life don’t owe you nothing. You owe it to yourself. Ask Bono. He’ll tell you I’m right.</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You got your way of dealing with the world . . . I got mine. The only thing that matters to me is the music.</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eah, I can see that! It don’t matter how you gonna eat . . . where your next dollar is coming from. You telling the truth there.</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I know I got to eat. But I got to live too. I need something that gonna help me to get out of the bed in the morning. Make me feel like I belong in the world. I don’t bother nobody. I just stay with my music cause that’s the only way I can find to live in the world. Otherwise there ain’t no telling what I might do. Now I don’t come criticizing you and how you live. I just come by to ask you for ten dollars. I don’t wanna hear all that about how I liv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Boy, your mama did a hell of a job raising you.</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You can’t change me, Pop. I’m thirty-four years old. If you wanted to change me, you should have been there when I was growing up. I come by to see you . . . ask for ten dollars and you want to talk about how I was raised. You don’t know nothing about how I was raised.</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Let the boy have ten dollars, Troy.</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xml:space="preserve"> (</w:t>
      </w:r>
      <w:r>
        <w:rPr>
          <w:rFonts w:cs="Times New Roman" w:ascii="Times New Roman" w:hAnsi="Times New Roman"/>
          <w:i/>
          <w:color w:val="000000"/>
        </w:rPr>
        <w:t>To Lyons.</w:t>
      </w:r>
      <w:r>
        <w:rPr>
          <w:rFonts w:cs="Times New Roman" w:ascii="Times New Roman" w:hAnsi="Times New Roman"/>
          <w:color w:val="000000"/>
        </w:rPr>
        <w:t>): What the hell you looking at me for? I ain’t got no ten dollars. You know what I do with my money. (</w:t>
      </w:r>
      <w:r>
        <w:rPr>
          <w:rFonts w:cs="Times New Roman" w:ascii="Times New Roman" w:hAnsi="Times New Roman"/>
          <w:i/>
          <w:color w:val="000000"/>
        </w:rPr>
        <w:t>To</w:t>
      </w:r>
      <w:r>
        <w:rPr>
          <w:rFonts w:cs="Times New Roman" w:ascii="Times New Roman" w:hAnsi="Times New Roman"/>
          <w:color w:val="000000"/>
        </w:rPr>
        <w:t xml:space="preserve"> Rose</w:t>
      </w:r>
      <w:r>
        <w:rPr>
          <w:rFonts w:cs="Times New Roman" w:ascii="Times New Roman" w:hAnsi="Times New Roman"/>
          <w:i/>
          <w:color w:val="000000"/>
        </w:rPr>
        <w:t>.</w:t>
      </w:r>
      <w:r>
        <w:rPr>
          <w:rFonts w:cs="Times New Roman" w:ascii="Times New Roman" w:hAnsi="Times New Roman"/>
          <w:color w:val="000000"/>
        </w:rPr>
        <w:t>) Give him ten dollars if you want him to have i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I will. Just as soon as you turn it loos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xml:space="preserve"> (</w:t>
      </w:r>
      <w:r>
        <w:rPr>
          <w:rFonts w:cs="Times New Roman" w:ascii="Times New Roman" w:hAnsi="Times New Roman"/>
          <w:i/>
          <w:color w:val="000000"/>
        </w:rPr>
        <w:t>Handing Rose the money.</w:t>
      </w:r>
      <w:r>
        <w:rPr>
          <w:rFonts w:cs="Times New Roman" w:ascii="Times New Roman" w:hAnsi="Times New Roman"/>
          <w:color w:val="000000"/>
        </w:rPr>
        <w:t>): There it is. Seventy-six dollars and forty-two cents. You see this, Bono? Now, I ain’t gonna get but six of that back.</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You ought to stop telling that lie. Here, Lyons. (</w:t>
      </w:r>
      <w:r>
        <w:rPr>
          <w:rFonts w:cs="Times New Roman" w:ascii="Times New Roman" w:hAnsi="Times New Roman"/>
          <w:i/>
          <w:color w:val="000000"/>
        </w:rPr>
        <w:t>She hands him the money.</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Thanks, Rose. Look . . . I got to run . . . I’ll see you later.</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ait a minute. You gonna say, “thanks, Rose” and ain’t gonna look to see where she got that ten dollars from? See how they do me, Bono?</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I know she got it from you, Pop. Thanks. I’ll give it back to you.</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There he go telling another lie. Time I see that ten dollars . . . he’ll be owing me thirty more.</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See you, Mr. Bono.</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Take care, Lyons!</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Thanks, Pop. I’ll see you agai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Lyons exits the yard.</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don’t know why he don’t go and get him a decent job and take care of that woman he got.</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He’ll be alright, Troy. The boy is still young.</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xml:space="preserve"> The </w:t>
      </w:r>
      <w:r>
        <w:rPr>
          <w:rFonts w:cs="Times New Roman" w:ascii="Times New Roman" w:hAnsi="Times New Roman"/>
          <w:i/>
          <w:color w:val="000000"/>
        </w:rPr>
        <w:t>boy</w:t>
      </w:r>
      <w:r>
        <w:rPr>
          <w:rFonts w:cs="Times New Roman" w:ascii="Times New Roman" w:hAnsi="Times New Roman"/>
          <w:color w:val="000000"/>
        </w:rPr>
        <w:t xml:space="preserve"> is thirty-four years old.</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Let’s not get off into all that.</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Look here . . . I got to be going. I got to be getting on. Lucille gonna be waiting.</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xml:space="preserve"> (</w:t>
      </w:r>
      <w:r>
        <w:rPr>
          <w:rFonts w:cs="Times New Roman" w:ascii="Times New Roman" w:hAnsi="Times New Roman"/>
          <w:i/>
          <w:color w:val="000000"/>
        </w:rPr>
        <w:t>Puts his arm around</w:t>
      </w:r>
      <w:r>
        <w:rPr>
          <w:rFonts w:cs="Times New Roman" w:ascii="Times New Roman" w:hAnsi="Times New Roman"/>
          <w:color w:val="000000"/>
        </w:rPr>
        <w:t xml:space="preserve"> Rose.): See this woman, Bono? I love this woman. I love this woman so much it hurts. I love her so much . . . I done run out of ways of loving her. So I got to go back to basics. Don’t you come by my house Monday morning talking about time to go to work . . . ’cause I’m still gonna be stroking!</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Stop it now!</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I ain’t paying him no mind, Rose. That ain’t nothing but gin-talk. Go on, Troy. I’ll see you Monday.</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Don’t you come by my house, nigger! I done told you what I’m gonna be doing.</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he lights go down to black.</w:t>
      </w:r>
      <w:r>
        <w:rPr>
          <w:rFonts w:cs="Times New Roman" w:ascii="Times New Roman" w:hAnsi="Times New Roman"/>
          <w:color w:val="000000"/>
        </w:rPr>
        <w:t>)</w:t>
      </w:r>
    </w:p>
    <w:p>
      <w:pPr>
        <w:pStyle w:val="READDLG1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I</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lights come up on Rose hanging up clothes. She hums and sings softly to herself. It is the following morning.</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 xml:space="preserve">Rose </w:t>
      </w:r>
      <w:r>
        <w:rPr>
          <w:rFonts w:cs="Times New Roman" w:ascii="Times New Roman" w:hAnsi="Times New Roman"/>
          <w:color w:val="000000"/>
        </w:rPr>
        <w:t>(</w:t>
      </w:r>
      <w:r>
        <w:rPr>
          <w:rFonts w:cs="Times New Roman" w:ascii="Times New Roman" w:hAnsi="Times New Roman"/>
          <w:i/>
          <w:color w:val="000000"/>
        </w:rPr>
        <w:t>Sings.</w:t>
      </w:r>
      <w:r>
        <w:rPr>
          <w:rFonts w:cs="Times New Roman" w:ascii="Times New Roman" w:hAnsi="Times New Roman"/>
          <w:color w:val="000000"/>
        </w:rPr>
        <w:t>):</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Jesus, be a fence all around me every day</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Jesus, I want you to protect me as I travel on my way.</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Jesus, be a fence all around me every da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roy enters from the house.</w:t>
      </w:r>
      <w:r>
        <w:rPr>
          <w:rFonts w:cs="Times New Roman" w:ascii="Times New Roman" w:hAnsi="Times New Roman"/>
          <w:color w:val="000000"/>
        </w:rPr>
        <w:t>)</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Jesus, I want you to protect me</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s I travel on my way.</w:t>
      </w:r>
    </w:p>
    <w:p>
      <w:pPr>
        <w:pStyle w:val="READDLG2MID"/>
        <w:keepLines w:val="false"/>
        <w:widowControl w:val="false"/>
        <w:spacing w:lineRule="auto" w:line="480"/>
        <w:rPr/>
      </w:pPr>
      <w:r>
        <w:rPr>
          <w:rFonts w:cs="Times New Roman" w:ascii="Times New Roman" w:hAnsi="Times New Roman"/>
          <w:color w:val="000000"/>
        </w:rPr>
        <w:t>(</w:t>
      </w:r>
      <w:r>
        <w:rPr>
          <w:rFonts w:cs="Times New Roman" w:ascii="Times New Roman" w:hAnsi="Times New Roman"/>
          <w:i/>
          <w:color w:val="000000"/>
        </w:rPr>
        <w:t>To Troy.</w:t>
      </w:r>
      <w:r>
        <w:rPr>
          <w:rFonts w:cs="Times New Roman" w:ascii="Times New Roman" w:hAnsi="Times New Roman"/>
          <w:color w:val="000000"/>
        </w:rPr>
        <w:t>) ’Morning. You ready for breakfast? I can fix it soon as I finish hanging up these clothe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got the coffee on. That’ll be alright. I’ll just drink some of that this morning.</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hat 651 hit yesterday. That’s the second time this month. Miss Pearl hit for a dollar . . . seem like those that need the least always get lucky. Poor folks can’t get nothing.</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Them numbers don’t know nobody. I don’t know why you fool with them. You and Lyons both.</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It’s something to do.</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ou ain’t doing nothing but throwing your money away.</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you know I don’t play foolishly. I just play a nickel here and a nickel ther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That’s two nickels you done thrown away.</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Now I hit sometimes . . . that makes up for it. It always comes in handy when I do hit. I don’t hear you complaining then.</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ain’t complaining now. I just say it’s foolish. Trying to guess out of six hundred ways which way the number gonna come. If I had all the money niggers, these Negroes, throw away on numbers for one week—just one week—I’d be a rich man.</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ell, you wishing and calling it foolish ain’t gonna stop folks from playing numbers. That’s one thing for sure. Besides . . . some good things come from playing numbers. Look where Pope done bought him that restaurant off of number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can’t stand niggers like that. Man ain’t had two dimes to rub together. He walking around with his shoes all run over bumming money for cigarettes. Alright. Got lucky there and hit the numbers . . .</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I know all about i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Had good sense, I’ll say that for him. He ain’t throwed his money away. I seen niggers hit the numbers and go through two thousand dollars in four days. Man bought him that restaurant down there . . . fixed it up real nice . . . . and then didn’t want nobody to come in it! A Negro go in there and can’t get no kind of service. I seen a white fellow come in there and order a bowl of stew. Pope picked all the meat out of the pot for him. Man ain’t had nothing but a bowl of meat! Negro come behind him and ain’t got nothing but the potatoes and carrots. Talking about what numbers do for people, you picked a wrong example. Ain’t done nothing but make a worser fool out of him than he was befor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you ought to stop worrying about what happened at work yesterday.</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ain’t worried. Just told me to be down there at the Commissioner’s office on Friday. Everybody think they gonna fire me. I ain’t worried about them firing me. You ain’t got to worry about that. (</w:t>
      </w:r>
      <w:r>
        <w:rPr>
          <w:rFonts w:cs="Times New Roman" w:ascii="Times New Roman" w:hAnsi="Times New Roman"/>
          <w:i/>
          <w:color w:val="000000"/>
        </w:rPr>
        <w:t>Pause.</w:t>
      </w:r>
      <w:r>
        <w:rPr>
          <w:rFonts w:cs="Times New Roman" w:ascii="Times New Roman" w:hAnsi="Times New Roman"/>
          <w:color w:val="000000"/>
        </w:rPr>
        <w:t>) Where’s Cory? Cory in the house? (</w:t>
      </w:r>
      <w:r>
        <w:rPr>
          <w:rFonts w:cs="Times New Roman" w:ascii="Times New Roman" w:hAnsi="Times New Roman"/>
          <w:i/>
          <w:color w:val="000000"/>
        </w:rPr>
        <w:t>Calls.</w:t>
      </w:r>
      <w:r>
        <w:rPr>
          <w:rFonts w:cs="Times New Roman" w:ascii="Times New Roman" w:hAnsi="Times New Roman"/>
          <w:color w:val="000000"/>
        </w:rPr>
        <w:t>) Cory?</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He gone ou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Out, huh? He gone out ’cause he know I want him to help me with this fence. I know how he is. That boy scared of work.</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Gabriel enters. He comes halfway down the alley and, hearing Troy’s voice, stops.</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xml:space="preserve"> (</w:t>
      </w:r>
      <w:r>
        <w:rPr>
          <w:rFonts w:cs="Times New Roman" w:ascii="Times New Roman" w:hAnsi="Times New Roman"/>
          <w:i/>
          <w:color w:val="000000"/>
        </w:rPr>
        <w:t>Continues.</w:t>
      </w:r>
      <w:r>
        <w:rPr>
          <w:rFonts w:cs="Times New Roman" w:ascii="Times New Roman" w:hAnsi="Times New Roman"/>
          <w:color w:val="000000"/>
        </w:rPr>
        <w:t>): He ain’t done a lick of work in his lif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He had to go to football practice. Coach wanted them to get in a little extra practice before the season star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got his practice . . . running out of here before he get his chores don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what is wrong with you this morning? Don’t nothing set right with you. Go on back in there and go to bed . . . get up on the other sid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hy something got to be wrong with me? I ain’t said nothing wrong with m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You got something to say about everything. First it’s the numbers . . . then it’s the way the man runs his restaurant . . . then you done got on Cory. What’s it gonna be next? Take a look up there and see if the weather suits you . . . or is it gonna be how you gonna put up the fence with the clothes hanging in the yard?</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ou hit the nail on the head then.</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I know you like I know the back of my hand. Go on in there and get you some coffee . . . see if that straighten you up. ’Cause you ain’t right this morning.</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roy starts into the house and sees Gabriel. Gabriel starts singing. Troy’s brother, he is seven years younger than Troy. Injured in World War II, he has a metal plate in his head. He carries an old trumpet tied around his waist and believes with every fiber of his being that he is the Archangel Gabriel. He carries a chipped basket with an assortment of discarded fruits and vegetables he has picked up in the strip district and which he attempts to sell.</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xml:space="preserve"> (</w:t>
      </w:r>
      <w:r>
        <w:rPr>
          <w:rFonts w:cs="Times New Roman" w:ascii="Times New Roman" w:hAnsi="Times New Roman"/>
          <w:i/>
          <w:color w:val="000000"/>
        </w:rPr>
        <w:t>Singing.</w:t>
      </w:r>
      <w:r>
        <w:rPr>
          <w:rFonts w:cs="Times New Roman" w:ascii="Times New Roman" w:hAnsi="Times New Roman"/>
          <w:color w:val="000000"/>
        </w:rPr>
        <w:t>):</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Yes, ma’am, I got plums</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You ask me how I sell them</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Oh ten cents apiece</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Three for a quarter</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Come and buy now</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ause I’m here today</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And tomorrow I’ll be gon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Gabriel enters.</w:t>
      </w:r>
      <w:r>
        <w:rPr>
          <w:rFonts w:cs="Times New Roman" w:ascii="Times New Roman" w:hAnsi="Times New Roman"/>
          <w:color w:val="000000"/>
        </w:rPr>
        <w: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y, Rose!</w:t>
      </w:r>
    </w:p>
    <w:p>
      <w:pPr>
        <w:pStyle w:val="READDLG2FIRST"/>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How you doing, Gabe?</w:t>
      </w:r>
    </w:p>
    <w:p>
      <w:pPr>
        <w:pStyle w:val="READDLG2FIRST"/>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There’s Troy . . . Hey, Troy!</w:t>
      </w:r>
    </w:p>
    <w:p>
      <w:pPr>
        <w:pStyle w:val="READDLG2FIRST"/>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Hey, Gab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Exit into kitchen.</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xml:space="preserve"> (</w:t>
      </w:r>
      <w:r>
        <w:rPr>
          <w:rFonts w:cs="Times New Roman" w:ascii="Times New Roman" w:hAnsi="Times New Roman"/>
          <w:i/>
          <w:color w:val="000000"/>
        </w:rPr>
        <w:t>To Gabriel.</w:t>
      </w:r>
      <w:r>
        <w:rPr>
          <w:rFonts w:cs="Times New Roman" w:ascii="Times New Roman" w:hAnsi="Times New Roman"/>
          <w:color w:val="000000"/>
        </w:rPr>
        <w:t>): What you got there?</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You know what I got, Rose. I got fruits and vegetables.</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xml:space="preserve"> (</w:t>
      </w:r>
      <w:r>
        <w:rPr>
          <w:rFonts w:cs="Times New Roman" w:ascii="Times New Roman" w:hAnsi="Times New Roman"/>
          <w:i/>
          <w:color w:val="000000"/>
        </w:rPr>
        <w:t>Looking in basket.</w:t>
      </w:r>
      <w:r>
        <w:rPr>
          <w:rFonts w:cs="Times New Roman" w:ascii="Times New Roman" w:hAnsi="Times New Roman"/>
          <w:color w:val="000000"/>
        </w:rPr>
        <w:t>): Where’s all these plums you talking about?</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I ain’t got no plums today, Rose. I was just singing that. Have some tomorrow. Put me in a big order for plums. Have enough plums tomorrow for St. Peter and everybod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roy reenters from kitchen, crosses to steps.</w:t>
      </w:r>
      <w:r>
        <w:rPr>
          <w:rFonts w:cs="Times New Roman" w:ascii="Times New Roman" w:hAnsi="Times New Roman"/>
          <w:color w:val="000000"/>
        </w:rPr>
        <w:t>)</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i/>
          <w:color w:val="000000"/>
        </w:rPr>
        <w:t>To Rose.</w:t>
      </w:r>
      <w:r>
        <w:rPr>
          <w:rFonts w:cs="Times New Roman" w:ascii="Times New Roman" w:hAnsi="Times New Roman"/>
          <w:color w:val="000000"/>
        </w:rPr>
        <w:t>) Troy’s mad at m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ain’t mad at you. What I got to be mad at you about? You ain’t done nothing to me.</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I just moved over to Miss Pearl’s to keep out from in your way. I ain’t mean no harm by i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ho said anything about that? I ain’t said anything about that.</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You ain’t mad at me, is you?</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Naw . . . I ain’t mad at you, Gabe. If I was mad at you I’d tell you about it.</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Got me two rooms. In the basement. Got my own door too. Wanna see my key? (</w:t>
      </w:r>
      <w:r>
        <w:rPr>
          <w:rFonts w:cs="Times New Roman" w:ascii="Times New Roman" w:hAnsi="Times New Roman"/>
          <w:i/>
          <w:color w:val="000000"/>
        </w:rPr>
        <w:t>He holds up a key.</w:t>
      </w:r>
      <w:r>
        <w:rPr>
          <w:rFonts w:cs="Times New Roman" w:ascii="Times New Roman" w:hAnsi="Times New Roman"/>
          <w:color w:val="000000"/>
        </w:rPr>
        <w:t>) That’s my own key! Ain’t nobody else got a key like that. That’s my key! My two room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ell, that’s good, Gabe. You got your own key . . . that’s good.</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You hungry, Gabe? I was just fixing to cook Troy his breakfast.</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I’ll take some biscuits. You got some biscuits? Did you know when I was in heaven . . . every morning me and St. Peter would sit down by the gate and eat some big fat biscuits? Oh, yeah! We had us a good time. We’d sit there and eat us them biscuits and then St. Peter would go off to sleep and tell me to wake him up when it’s time to open the gates for the judgmen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ell, come on . . . I’ll make up a batch of biscuit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Rose exits into the house.</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Troy . . . St. Peter got your name in the book. I seen it. It say . . . Troy Maxson. I say . . . I know him! He got the same name like what I got. That’s my brother!</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How many times you gonna tell me that, Gabe?</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Ain’t got my name in the book. Don’t have to have my name. I done died and went to heaven. He got your name though. One morning St. Peter was looking at his book . . . marking it up for the judgment . . . and he let me see your name. Got it in there under M. Got Rose’s name . . . I ain’t seen it like I seen yours . . . but I know it’s in there. He got a great big book. Got everybody’s name what was ever been born. That’s what he told me. But I seen your name. Seen it with my own eye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Go on in the house there. Rose going to fix you something to eat.</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Oh, I ain’t hungry. I done had breakfast with Aunt Jemimah. She come by and cooked me up a whole mess of flapjacks. Remember how we used to eat them flapjack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Go on in the house and get you something to eat now.</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I got to sell my plums. I done sold some tomatoes. Got me two quarters. Wanna see? (</w:t>
      </w:r>
      <w:r>
        <w:rPr>
          <w:rFonts w:cs="Times New Roman" w:ascii="Times New Roman" w:hAnsi="Times New Roman"/>
          <w:i/>
          <w:color w:val="000000"/>
        </w:rPr>
        <w:t>He shows Troy his quarters.</w:t>
      </w:r>
      <w:r>
        <w:rPr>
          <w:rFonts w:cs="Times New Roman" w:ascii="Times New Roman" w:hAnsi="Times New Roman"/>
          <w:color w:val="000000"/>
        </w:rPr>
        <w:t>) I’m gonna save them and buy me a new horn so St. Peter can hear me when it’s time to open the gates. (</w:t>
      </w:r>
      <w:r>
        <w:rPr>
          <w:rFonts w:cs="Times New Roman" w:ascii="Times New Roman" w:hAnsi="Times New Roman"/>
          <w:i/>
          <w:color w:val="000000"/>
        </w:rPr>
        <w:t>Gabriel stops suddenly. Listens.</w:t>
      </w:r>
      <w:r>
        <w:rPr>
          <w:rFonts w:cs="Times New Roman" w:ascii="Times New Roman" w:hAnsi="Times New Roman"/>
          <w:color w:val="000000"/>
        </w:rPr>
        <w:t>) Hear that? That’s the hellhounds. I got to chase them out of here. Go on get out of here! Get ou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Gabriel exits singing.</w:t>
      </w:r>
      <w:r>
        <w:rPr>
          <w:rFonts w:cs="Times New Roman" w:ascii="Times New Roman" w:hAnsi="Times New Roman"/>
          <w:color w:val="000000"/>
        </w:rPr>
        <w:t>)</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Better get ready for the judgment</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Better get ready for the judgment</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My Lord is coming dow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Rose enters from the house.</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He gone off somewhere.</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xml:space="preserve"> (</w:t>
      </w:r>
      <w:r>
        <w:rPr>
          <w:rFonts w:cs="Times New Roman" w:ascii="Times New Roman" w:hAnsi="Times New Roman"/>
          <w:i/>
          <w:color w:val="000000"/>
        </w:rPr>
        <w:t>Offstage.</w:t>
      </w:r>
      <w:r>
        <w:rPr>
          <w:rFonts w:cs="Times New Roman" w:ascii="Times New Roman" w:hAnsi="Times New Roman"/>
          <w:color w:val="000000"/>
        </w:rPr>
        <w:t>):</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Better get ready for the judgment</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Better get ready for the judgment morning</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Better get ready for the judgment</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My God is coming down</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He ain’t eating right. Miss Pearl say she can’t get him to eat nothing.</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hat you want me to do about it, Rose? I done did everything I can for the man. I can’t make him get well. Man got half his head blown away . . . what you expec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Seem like something ought to be done to help him.</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Man don’t bother nobody. He just mixed up from that metal plate he got in his head. Ain’t no sense for him to go back into the hospital.</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Least he be eating right. They can help him take care of himself.</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Don’t nobody wanna be locked up, Rose. What you wanna lock him up for? Man go over there and fight the war . . . messin’ around with them Japs, get half his head blown off . . . and they give him a lousy three thousand dollars. And I had to swoop down on tha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Is you fixing to go into that again?</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That’s the only way I got a roof over my head . . . cause of that metal plat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Ain’t no sense you blaming yourself for nothing. Gabe wasn’t in no condition to manage that money. You done what was right by him. Can’t nobody say you ain’t done what was right by him. Look how long you took care of him . . . till he wanted to have his own place and moved over there with Miss Pearl.</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That ain’t what I’m saying, woman! I’m just stating the facts. If my brother didn’t have that metal plate in his head . . . I wouldn’t have a pot to piss in or a window to throw it out of. And I’m fifty-three years old. Now see if you can understand tha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roy gets up from the porch and starts to exit the yard.</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here you going off to? You been running out of here every Saturday for weeks. I thought you was gonna work on this fenc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m gonna walk down to Taylors’. Listen to the ball game. I’ll be back in a bit. I’ll work on it when I get back.</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 exits the yard. The lights go to black.</w:t>
      </w:r>
      <w:r>
        <w:rPr>
          <w:rFonts w:cs="Times New Roman" w:ascii="Times New Roman" w:hAnsi="Times New Roman"/>
          <w:color w:val="000000"/>
        </w:rPr>
        <w:t>)</w:t>
      </w:r>
    </w:p>
    <w:p>
      <w:pPr>
        <w:pStyle w:val="READDLG1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II</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lights come up on the yard. It is four hours later. Rose is taking down the clothes from the line. Cory enters carrying his football equipmen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Your daddy like to had a fit with you running out of here this morning without doing your chores.</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I told you I had to go to practic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He say you were supposed to help him with this fence.</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He been saying that the last four or five Saturdays, and then he don’t never do nothing, but go down to Taylors’. Did you tell him about the recruiter?</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Yeah, I told him.</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What he say?</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He ain’t said nothing too much. You get in there and get started on your chores before he gets back. Go on and scrub down them steps before he gets back here hollering and carrying on.</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I’m hungry. What you got to eat, Mama?</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Go on and get started on your chores. I got some meat loaf in there. Go on and make you a sandwich . . . and don’t leave no mess in ther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 xml:space="preserve">Cory exits into the house. </w:t>
      </w:r>
      <w:r>
        <w:rPr>
          <w:rFonts w:cs="Times New Roman" w:ascii="Times New Roman" w:hAnsi="Times New Roman"/>
          <w:color w:val="000000"/>
        </w:rPr>
        <w:t>Rose</w:t>
      </w:r>
      <w:r>
        <w:rPr>
          <w:rFonts w:cs="Times New Roman" w:ascii="Times New Roman" w:hAnsi="Times New Roman"/>
          <w:i/>
          <w:color w:val="000000"/>
        </w:rPr>
        <w:t xml:space="preserve"> continues to take down the clothes. Troy enters the yard and sneaks up and grabs her from behind.</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Troy! Go on, now. You liked to scared me to death. What was the score of the game? Lucille had me on the phone and I couldn’t keep up with i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hat I care about the game? Come here, woman. (</w:t>
      </w:r>
      <w:r>
        <w:rPr>
          <w:rFonts w:cs="Times New Roman" w:ascii="Times New Roman" w:hAnsi="Times New Roman"/>
          <w:i/>
          <w:color w:val="000000"/>
        </w:rPr>
        <w:t>He tries to kiss her.</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I thought you went down Taylors’ to listen to the game. Go on, Troy! You supposed to be putting up this fenc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xml:space="preserve"> (</w:t>
      </w:r>
      <w:r>
        <w:rPr>
          <w:rFonts w:cs="Times New Roman" w:ascii="Times New Roman" w:hAnsi="Times New Roman"/>
          <w:i/>
          <w:color w:val="000000"/>
        </w:rPr>
        <w:t>Attempting to kiss her again.</w:t>
      </w:r>
      <w:r>
        <w:rPr>
          <w:rFonts w:cs="Times New Roman" w:ascii="Times New Roman" w:hAnsi="Times New Roman"/>
          <w:color w:val="000000"/>
        </w:rPr>
        <w:t>): I’ll put it up when I finish with what is at hand.</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Go on, Troy. I ain’t studying you.</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xml:space="preserve"> (</w:t>
      </w:r>
      <w:r>
        <w:rPr>
          <w:rFonts w:cs="Times New Roman" w:ascii="Times New Roman" w:hAnsi="Times New Roman"/>
          <w:i/>
          <w:color w:val="000000"/>
        </w:rPr>
        <w:t>Chasing after her.</w:t>
      </w:r>
      <w:r>
        <w:rPr>
          <w:rFonts w:cs="Times New Roman" w:ascii="Times New Roman" w:hAnsi="Times New Roman"/>
          <w:color w:val="000000"/>
        </w:rPr>
        <w:t>): I’m studying you . . . fixing to do my homework!</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you better leave me alon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here’s Cory? That boy brought his butt home ye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He’s in the house doing his chore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xml:space="preserve"> (</w:t>
      </w:r>
      <w:r>
        <w:rPr>
          <w:rFonts w:cs="Times New Roman" w:ascii="Times New Roman" w:hAnsi="Times New Roman"/>
          <w:i/>
          <w:color w:val="000000"/>
        </w:rPr>
        <w:t>Calling.</w:t>
      </w:r>
      <w:r>
        <w:rPr>
          <w:rFonts w:cs="Times New Roman" w:ascii="Times New Roman" w:hAnsi="Times New Roman"/>
          <w:color w:val="000000"/>
        </w:rPr>
        <w:t>): Cory! Get your butt out here, bo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Rose exits into the house with the laundry. Troy goes over to the pile of wood, picks up a board, and starts sawing. Cory enters from the house.</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ou just now coming in here from leaving this morning?</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Yeah, I had to go to football practic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eah, what?</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Yessir.</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ain’t but two seconds off you noway. The garbage sitting in there overflowing . . . you ain’t done none of your chores . . . and you come in here talking about “Yeah.”</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I was just getting ready to do my chores now, Pop . . .</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our first chore is to help me with this fence on Saturday. Everything else come after that. Now get that saw and cut them board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Cory takes the saw and begins cutting the boards. Troy continues working. There is a long pause.</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Hey, Pop . . . why don’t you buy a TV?</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hat I want with a TV? What I want one of them for?</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Everybody got one. Earl, Ba Bra . . . Jess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ain’t asked you who had one. I say what I want with one?</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So you can watch it. They got lots of things on TV. Baseball games and everything. We could watch the World Serie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eah . . . and how much this TV cost?</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I don’t know. They got them on sale for around two hundred dollar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Two hundred dollars, huh?</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That ain’t that much, Pop.</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Naw, it’s just two hundred dollars. See that roof you got over your head at night? Let me tell you something about that roof. It’s been over ten years since that roof was last tarred. See now . . . the snow come this winter and sit up there on that roof like it is . . . and it’s gonna seep inside. It’s just gonna be a little bit . . . ain’t gonna hardly notice it. Then the next thing you know, it’s gonna be leaking all over the house. Then the wood rot from all that water and you gonna need a whole new roof. Now, how much you think it cost to get that roof tarred?</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I don’t know.</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Two hundred and sixty-four dollars . . . cash money. While you thinking about a TV, I got to be thinking about the roof . . . and whatever else go wrong here. Now if you had two hundred dollars, what would you do . . . fix the roof or buy a TV?</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I’d buy a TV. Then when the roof started to leak . . . when it needed fixing . . . I’d fix i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here you gonna get the money from? You done spent it for a TV. You gonna sit up and watch the water run all over your brand new TV.</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Aw, Pop. You got money. I know you do.</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here I got it at, huh?</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You got it in the bank.</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ou wanna see my bankbook? You wanna see that seventy-three dollars and twenty-two cents I got sitting up in there?</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You ain’t got to pay for it all at one time. You can put a down payment on it and carry it on home with you.</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Not me. I ain’t gonna owe nobody nothing if I can help it. Miss a payment and they come and snatch it right out of your house. Then what you got? Now, soon as I get two hundred dollars clear, then I’ll buy a TV. Right now, as soon as I get two hundred and sixty-four dollars, I’m gonna have this roof tarred.</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Aw . . . Pop!</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ou go on and get you two hundred dollars and buy one if ya want it. I got better things to do with my money.</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I can’t get no two hundred dollars. I ain’t never seen two hundred dollar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ll tell you what . . . you get you a hundred dollars and I’ll put the other hundred with it.</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Alright, I’m gonna show you.</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ou gonna show me how you can cut them boards right now.</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Cory begins to cut the boards. There is a long pause.</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The Pirates won today. That makes five in a row.</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ain’t thinking about the Pirates. Got an all-white team. Got that boy . . . that Puerto Rican boy . . . Clemente.° Don’t even half-play him. That boy could be something if they give him a chance. Play him one day and sit him on the bench the next.</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He gets a lot of chances to play.</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m talking about playing regular. Playing every day so you can get your timing. That’s what I’m talking about.</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They got some white guys on the team that don’t play every day. You can’t play everybody at the same tim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f they got a white fellow sitting on the bench . . . you can bet your last dollar he can’t play! The colored guy got to be twice as good before he get on the team. That’s why I don’t want you to get all tied up in them sports. Man on the team and what it get him? They got colored on the team and don’t use them. Same as not having them. All them teams the same.</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The Braves got Hank Aaron and Wes Covington. Hank Aaron hit two home runs today. That makes forty-thre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Hank Aaron ain’t nobody. That’s what you supposed to do. That’s how you supposed to play the game. Ain’t nothing to it. It’s just a matter of timing . . . getting the right follow-through. Hell, I can hit forty-three home runs right now!</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Not off no major-league pitching, you couldn’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e had better pitching in the Negro leagues. I hit seven home runs off of Satchel Paige.° You can’t get no better than that!</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Sandy Koufax.° He’s leading the league in strikeout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ain’t thinking of no Sandy Koufax.</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You got Warren Spahn° and Lew Burdette.° I bet you couldn’t hit no home runs off of Warren Spahn.</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m through with it now. You go on and cut them boards. (</w:t>
      </w:r>
      <w:r>
        <w:rPr>
          <w:rFonts w:cs="Times New Roman" w:ascii="Times New Roman" w:hAnsi="Times New Roman"/>
          <w:i/>
          <w:color w:val="000000"/>
        </w:rPr>
        <w:t>Pause.</w:t>
      </w:r>
      <w:r>
        <w:rPr>
          <w:rFonts w:cs="Times New Roman" w:ascii="Times New Roman" w:hAnsi="Times New Roman"/>
          <w:color w:val="000000"/>
        </w:rPr>
        <w:t>) Your mama tell me you done got recruited by a college football team? Is that right?</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Yeah. Coach Zellman say the recruiter gonna be coming by to talk to you. Get you to sign the permission paper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thought you supposed to be working down there at the A&amp;P. Ain’t you suppose to be working down there after school?</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Mr. Stawicki say he gonna hold my job for me until after the football season. Say starting next week I can work weekend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thought we had an understanding about this football stuff? You suppose to keep up with your chores and hold that job down at the A&amp;P. Ain’t been around here all day on a Saturday. Ain’t none of your chores done . . . and now you telling me you done quit your job.</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I’m going to be working weekend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ou damn right you are! And ain’t no need for nobody coming around here to talk to me about signing nothing.</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Hey, Pop . . . you can’t do that. He’s coming all the way from North Carolina.</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don’t care where he coming from. The white man ain’t gonna let you get nowhere with that football noway. You go on and get your book-learning so you can work yourself up in that A&amp;P or learn how to fix cars or build houses or something, get you a trade. That way you have something can’t nobody take away from you. You go on and learn how to put your hands to some good use. Besides hauling people’s garbage.</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I get good grades, Pop. That’s why the recruiter wants to talk with you. You got to keep up your grades to get recruited. This way I’ll be going to college. I’ll get a chance . . .</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First you gonna get your butt down there to the A&amp;P and get your job back.</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Mr. Stawicki done already hired somebody else ’cause I told him I was playing football.</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ou a bigger fool than I thought . . . to let somebody take away your job so you can play some football. Where you gonna get your money to take out your girlfriend and whatnot? What kind of foolishness is that to let somebody take away your job?</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I’m still gonna be working weekend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Naw . . . naw. You getting your butt out of here and finding you another job.</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Come on, Pop! I got to practice. I can’t work after school and play football too. The team needs me. That’s what Coach Zellman say . . .</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don’t care what nobody else say. I’m the boss . . . you understand? I’m the boss around here. I do the only saying what counts.</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Come on, Pop!</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asked you . . . did you understand?</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Yeah . . .</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hat?!</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Yessir.</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ou go on down there to that A&amp;P and see if you can get your job back. If you can’t do both . . . then you quit the football team. You’ve got to take the crookeds with the straights.</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Yessir. (</w:t>
      </w:r>
      <w:r>
        <w:rPr>
          <w:rFonts w:cs="Times New Roman" w:ascii="Times New Roman" w:hAnsi="Times New Roman"/>
          <w:i/>
          <w:color w:val="000000"/>
        </w:rPr>
        <w:t>Pause.</w:t>
      </w:r>
      <w:r>
        <w:rPr>
          <w:rFonts w:cs="Times New Roman" w:ascii="Times New Roman" w:hAnsi="Times New Roman"/>
          <w:color w:val="000000"/>
        </w:rPr>
        <w:t>) Can I ask you a question?</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hat the hell you wanna ask me? Mr. Stawicki the one you got the questions for.</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How come you ain’t never liked m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Liked you? Who the hell say I got to like you? What law is there say I got to like you? Wanna stand up in my face and ask a damn fool-ass question like that. Talking about liking somebody. Come here, boy, when I talk to you.</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Cory comes over to where Troy is working. He stands slouched over and Troy shoves him on his shoulder.</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Straighten up, goddammit! I asked you a question . . . what law is there say I got to like you?</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Non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ell, alright then! Don’t you eat every day? (</w:t>
      </w:r>
      <w:r>
        <w:rPr>
          <w:rFonts w:cs="Times New Roman" w:ascii="Times New Roman" w:hAnsi="Times New Roman"/>
          <w:i/>
          <w:color w:val="000000"/>
        </w:rPr>
        <w:t>Pause.</w:t>
      </w:r>
      <w:r>
        <w:rPr>
          <w:rFonts w:cs="Times New Roman" w:ascii="Times New Roman" w:hAnsi="Times New Roman"/>
          <w:color w:val="000000"/>
        </w:rPr>
        <w:t>) Answer me when I talk to you! Don’t you eat every day?</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Yeah.</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Nigger, as long as you in my house, you put that sir on the end of it when you talk to me.</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Yes . . . sir.</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ou eat every day.</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Yessir!</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Got a roof over your head.</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Yessir!</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Got clothes on your back.</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Yessir.</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hy you think that is?</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Cause of you.</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Aw, hell I know it’s ’cause of me . . . but why do you think that is?</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xml:space="preserve"> (</w:t>
      </w:r>
      <w:r>
        <w:rPr>
          <w:rFonts w:cs="Times New Roman" w:ascii="Times New Roman" w:hAnsi="Times New Roman"/>
          <w:i/>
          <w:color w:val="000000"/>
        </w:rPr>
        <w:t>Hesitant.</w:t>
      </w:r>
      <w:r>
        <w:rPr>
          <w:rFonts w:cs="Times New Roman" w:ascii="Times New Roman" w:hAnsi="Times New Roman"/>
          <w:color w:val="000000"/>
        </w:rPr>
        <w:t>): Cause you like m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Like you? I go out of here every morning . . . bust my butt . . . putting up with them crackers every day . . . cause I like you? You about the biggest fool I ever saw. (</w:t>
      </w:r>
      <w:r>
        <w:rPr>
          <w:rFonts w:cs="Times New Roman" w:ascii="Times New Roman" w:hAnsi="Times New Roman"/>
          <w:i/>
          <w:color w:val="000000"/>
        </w:rPr>
        <w:t>Pause.</w:t>
      </w:r>
      <w:r>
        <w:rPr>
          <w:rFonts w:cs="Times New Roman" w:ascii="Times New Roman" w:hAnsi="Times New Roman"/>
          <w:color w:val="000000"/>
        </w:rPr>
        <w:t>) It’s my job. It’s my responsibility! You understand that? A man got to take care of his family. You live in my house . . . sleep you behind on my bedclothes . . . fill you belly up with my food . . . cause you my son. You my flesh and blood. Not ’cause I like you! Cause it’s my duty to take care of you. I owe a responsibility to you!</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ab/>
        <w:t>Let’s get this straight right here . . . before it go along any further . . . I ain’t got to like you. Mr. Rand don’t give me my money come payday cause he likes me. He gives me cause he owe me. I done give you everything I had to give you. I gave you your life! Me and your mama worked that out between us. And liking your black ass wasn’t part of the bargain. Don’t you try and go through life worrying about if somebody like you or not. You best be making sure they doing right by you. You understand what I’m saying, boy?</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Yessir.</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Then get the hell out of my face, and get on down to that A&amp;P.</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Rose has been standing behind the screen door for much of the scene. She enters as Cory exits.</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hy don’t you let the boy go ahead and play football, Troy? Ain’t no harm in that. He’s just trying to be like you with the sport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don’t want him to be like me! I want him to move as far away from my life as he can get. You the only decent thing that ever happened to me. I wish him that. But I don’t wish him a thing else from my life. I decided seventeen years ago that boy wasn’t getting involved in no sports. Not after what they did to me in the sports.</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why don’t you admit you was too old to play in the major leagues? For once . . . why don’t you admit tha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hat do you mean too old? Don’t come telling me I was too old. I just wasn’t the right color. Hell, I’m fifty-three years old and can do better than Selkirk’s .269 right now!</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How’s was you gonna play ball when you were over forty? Sometimes I can’t get no sense out of you.</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got good sense, woman. I got sense enough not to let my boy get hurt over playing no sports. You been mothering that boy too much. Worried about if people like him.</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Everything that boy do . . . he do for you. He wants you to say “Good job, son.” That’s all.</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Rose, I ain’t got time for that. He’s alive. He’s healthy. He’s got to make his own way. I made mine. Ain’t nobody gonna hold his hand when he get out there in that world.</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imes have changed from when you was young, Troy. People change. The world’s changing around you and you can’t even see i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xml:space="preserve"> (</w:t>
      </w:r>
      <w:r>
        <w:rPr>
          <w:rFonts w:cs="Times New Roman" w:ascii="Times New Roman" w:hAnsi="Times New Roman"/>
          <w:i/>
          <w:color w:val="000000"/>
        </w:rPr>
        <w:t>Slow, methodical.</w:t>
      </w:r>
      <w:r>
        <w:rPr>
          <w:rFonts w:cs="Times New Roman" w:ascii="Times New Roman" w:hAnsi="Times New Roman"/>
          <w:color w:val="000000"/>
        </w:rPr>
        <w:t>): Woman . . . I do the best I can do. I come in here every Friday. I carry a sack of potatoes and a bucket of lard. You all line up at the door with your hands out. I give you the lint from my pockets. I give you my sweat and my blood. I ain’t got no tears. I done spent them. We go upstairs in that room at night . . . and I fall down on you and try to blast a hole into forever. I get up Monday morning . . . find my lunch on the table. I go out. Make my way. Find my strength to carry me through to the next Friday. (</w:t>
      </w:r>
      <w:r>
        <w:rPr>
          <w:rFonts w:cs="Times New Roman" w:ascii="Times New Roman" w:hAnsi="Times New Roman"/>
          <w:i/>
          <w:color w:val="000000"/>
        </w:rPr>
        <w:t>Pause.</w:t>
      </w:r>
      <w:r>
        <w:rPr>
          <w:rFonts w:cs="Times New Roman" w:ascii="Times New Roman" w:hAnsi="Times New Roman"/>
          <w:color w:val="000000"/>
        </w:rPr>
        <w:t>) That’s all I got, Rose. That’s all I got to give. I can’t give nothing els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roy exits into the house. The lights go down to black.</w:t>
      </w:r>
      <w:r>
        <w:rPr>
          <w:rFonts w:cs="Times New Roman" w:ascii="Times New Roman" w:hAnsi="Times New Roman"/>
          <w:color w:val="000000"/>
        </w:rPr>
        <w:t>)</w:t>
      </w:r>
    </w:p>
    <w:p>
      <w:pPr>
        <w:pStyle w:val="READDLG1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V</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It is Friday. Two weeks later. Cory starts out of the house with his football equipment. The phone rings.</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xml:space="preserve"> (</w:t>
      </w:r>
      <w:r>
        <w:rPr>
          <w:rFonts w:cs="Times New Roman" w:ascii="Times New Roman" w:hAnsi="Times New Roman"/>
          <w:i/>
          <w:color w:val="000000"/>
        </w:rPr>
        <w:t>Calling.</w:t>
      </w:r>
      <w:r>
        <w:rPr>
          <w:rFonts w:cs="Times New Roman" w:ascii="Times New Roman" w:hAnsi="Times New Roman"/>
          <w:color w:val="000000"/>
        </w:rPr>
        <w:t>): I got it! (</w:t>
      </w:r>
      <w:r>
        <w:rPr>
          <w:rFonts w:cs="Times New Roman" w:ascii="Times New Roman" w:hAnsi="Times New Roman"/>
          <w:i/>
          <w:color w:val="000000"/>
        </w:rPr>
        <w:t>He answers the phone and stands in the screen door talking.</w:t>
      </w:r>
      <w:r>
        <w:rPr>
          <w:rFonts w:cs="Times New Roman" w:ascii="Times New Roman" w:hAnsi="Times New Roman"/>
          <w:color w:val="000000"/>
        </w:rPr>
        <w:t>) Hello? Hey, Jesse. Naw . . . I was just getting ready to leave now.</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xml:space="preserve"> (</w:t>
      </w:r>
      <w:r>
        <w:rPr>
          <w:rFonts w:cs="Times New Roman" w:ascii="Times New Roman" w:hAnsi="Times New Roman"/>
          <w:i/>
          <w:color w:val="000000"/>
        </w:rPr>
        <w:t>Calling.</w:t>
      </w:r>
      <w:r>
        <w:rPr>
          <w:rFonts w:cs="Times New Roman" w:ascii="Times New Roman" w:hAnsi="Times New Roman"/>
          <w:color w:val="000000"/>
        </w:rPr>
        <w:t>): Cory!</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I told you, man, them spikes is all tore up. You can use them if you want, but they ain’t no good. Earl got some spikes.</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xml:space="preserve"> (</w:t>
      </w:r>
      <w:r>
        <w:rPr>
          <w:rFonts w:cs="Times New Roman" w:ascii="Times New Roman" w:hAnsi="Times New Roman"/>
          <w:i/>
          <w:color w:val="000000"/>
        </w:rPr>
        <w:t>Calling.</w:t>
      </w:r>
      <w:r>
        <w:rPr>
          <w:rFonts w:cs="Times New Roman" w:ascii="Times New Roman" w:hAnsi="Times New Roman"/>
          <w:color w:val="000000"/>
        </w:rPr>
        <w:t>): Cory!</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xml:space="preserve"> (</w:t>
      </w:r>
      <w:r>
        <w:rPr>
          <w:rFonts w:cs="Times New Roman" w:ascii="Times New Roman" w:hAnsi="Times New Roman"/>
          <w:i/>
          <w:color w:val="000000"/>
        </w:rPr>
        <w:t>Calling to Rose.</w:t>
      </w:r>
      <w:r>
        <w:rPr>
          <w:rFonts w:cs="Times New Roman" w:ascii="Times New Roman" w:hAnsi="Times New Roman"/>
          <w:color w:val="000000"/>
        </w:rPr>
        <w:t>): Mam? I’m talking to Jesse. (</w:t>
      </w:r>
      <w:r>
        <w:rPr>
          <w:rFonts w:cs="Times New Roman" w:ascii="Times New Roman" w:hAnsi="Times New Roman"/>
          <w:i/>
          <w:color w:val="000000"/>
        </w:rPr>
        <w:t>Into phone.</w:t>
      </w:r>
      <w:r>
        <w:rPr>
          <w:rFonts w:cs="Times New Roman" w:ascii="Times New Roman" w:hAnsi="Times New Roman"/>
          <w:color w:val="000000"/>
        </w:rPr>
        <w:t>) When she say that? (</w:t>
      </w:r>
      <w:r>
        <w:rPr>
          <w:rFonts w:cs="Times New Roman" w:ascii="Times New Roman" w:hAnsi="Times New Roman"/>
          <w:i/>
          <w:color w:val="000000"/>
        </w:rPr>
        <w:t>Pause.</w:t>
      </w:r>
      <w:r>
        <w:rPr>
          <w:rFonts w:cs="Times New Roman" w:ascii="Times New Roman" w:hAnsi="Times New Roman"/>
          <w:color w:val="000000"/>
        </w:rPr>
        <w:t>) Aw, you lying, man. I’m gonna tell her you said tha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xml:space="preserve"> (</w:t>
      </w:r>
      <w:r>
        <w:rPr>
          <w:rFonts w:cs="Times New Roman" w:ascii="Times New Roman" w:hAnsi="Times New Roman"/>
          <w:i/>
          <w:color w:val="000000"/>
        </w:rPr>
        <w:t>Calling.</w:t>
      </w:r>
      <w:r>
        <w:rPr>
          <w:rFonts w:cs="Times New Roman" w:ascii="Times New Roman" w:hAnsi="Times New Roman"/>
          <w:color w:val="000000"/>
        </w:rPr>
        <w:t>): Cory, don’t you go nowhere!</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I got to go to the game, Ma! (</w:t>
      </w:r>
      <w:r>
        <w:rPr>
          <w:rFonts w:cs="Times New Roman" w:ascii="Times New Roman" w:hAnsi="Times New Roman"/>
          <w:i/>
          <w:color w:val="000000"/>
        </w:rPr>
        <w:t>Into the phone.</w:t>
      </w:r>
      <w:r>
        <w:rPr>
          <w:rFonts w:cs="Times New Roman" w:ascii="Times New Roman" w:hAnsi="Times New Roman"/>
          <w:color w:val="000000"/>
        </w:rPr>
        <w:t>) Yeah, hey, look, I’ll talk to you later. Yeah, I’ll meet you over Earl’s house. Later. Bye, Ma.</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Cory exits the house and starts out the yard.</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Cory, where you going off to? You got that stuff all pulled out and thrown all over your room.</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xml:space="preserve"> (</w:t>
      </w:r>
      <w:r>
        <w:rPr>
          <w:rFonts w:cs="Times New Roman" w:ascii="Times New Roman" w:hAnsi="Times New Roman"/>
          <w:i/>
          <w:color w:val="000000"/>
        </w:rPr>
        <w:t>In the yard.</w:t>
      </w:r>
      <w:r>
        <w:rPr>
          <w:rFonts w:cs="Times New Roman" w:ascii="Times New Roman" w:hAnsi="Times New Roman"/>
          <w:color w:val="000000"/>
        </w:rPr>
        <w:t>): I was looking for my spikes. Jesse wanted to borrow my spikes.</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Get up there and get that cleaned up before your daddy get back in here.</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Cory:</w:t>
      </w:r>
      <w:r>
        <w:rPr>
          <w:rFonts w:cs="Times New Roman" w:ascii="Times New Roman" w:hAnsi="Times New Roman"/>
          <w:color w:val="000000"/>
        </w:rPr>
        <w:t xml:space="preserve"> I got to go to the game! I’ll clean it up </w:t>
      </w:r>
      <w:r>
        <w:rPr>
          <w:rFonts w:cs="Times New Roman" w:ascii="Times New Roman" w:hAnsi="Times New Roman"/>
          <w:i/>
          <w:color w:val="000000"/>
        </w:rPr>
        <w:t>when I get back.</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Cory exits.</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hat’s all he need to do is see that room all messed up.</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Rose exits into the house. Troy and Bono enter the yard. Troy is dressed in clothes other than his work clothes.</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He told him the same thing he told you. Take it to the union.</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Brownie ain’t got that much sense. Man wasn’t thinking about nothing. He wait until I confront them on it . . . then he wanna come crying seniority. (</w:t>
      </w:r>
      <w:r>
        <w:rPr>
          <w:rFonts w:cs="Times New Roman" w:ascii="Times New Roman" w:hAnsi="Times New Roman"/>
          <w:i/>
          <w:color w:val="000000"/>
        </w:rPr>
        <w:t>Calls.</w:t>
      </w:r>
      <w:r>
        <w:rPr>
          <w:rFonts w:cs="Times New Roman" w:ascii="Times New Roman" w:hAnsi="Times New Roman"/>
          <w:color w:val="000000"/>
        </w:rPr>
        <w:t>) Hey, Rose!</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I wish I could have seen Mr. Rand’s face when he told you.</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He couldn’t get it out of his mouth! Liked to bit his tongue! When they called me down there to the Commissioner’s office . . . he thought they was gonna fire me. Like everybody else.</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I didn’t think they was gonna fire you. I thought they was gonna put you on the warning paper.</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Hey, Rose! (</w:t>
      </w:r>
      <w:r>
        <w:rPr>
          <w:rFonts w:cs="Times New Roman" w:ascii="Times New Roman" w:hAnsi="Times New Roman"/>
          <w:i/>
          <w:color w:val="000000"/>
        </w:rPr>
        <w:t>To</w:t>
      </w:r>
      <w:r>
        <w:rPr>
          <w:rFonts w:cs="Times New Roman" w:ascii="Times New Roman" w:hAnsi="Times New Roman"/>
          <w:color w:val="000000"/>
        </w:rPr>
        <w:t xml:space="preserve"> </w:t>
      </w:r>
      <w:r>
        <w:rPr>
          <w:rFonts w:cs="Times New Roman" w:ascii="Times New Roman" w:hAnsi="Times New Roman"/>
          <w:i/>
          <w:color w:val="000000"/>
        </w:rPr>
        <w:t>Bono.</w:t>
      </w:r>
      <w:r>
        <w:rPr>
          <w:rFonts w:cs="Times New Roman" w:ascii="Times New Roman" w:hAnsi="Times New Roman"/>
          <w:color w:val="000000"/>
        </w:rPr>
        <w:t>) Yeah, Mr. Rand like to bit his tongu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roy breaks the seal on the bottle, takes a drink, and hands it to Bono.</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I see you run right down to Taylors’ and told that Alberta gal.</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xml:space="preserve"> (</w:t>
      </w:r>
      <w:r>
        <w:rPr>
          <w:rFonts w:cs="Times New Roman" w:ascii="Times New Roman" w:hAnsi="Times New Roman"/>
          <w:i/>
          <w:color w:val="000000"/>
        </w:rPr>
        <w:t>Calling.</w:t>
      </w:r>
      <w:r>
        <w:rPr>
          <w:rFonts w:cs="Times New Roman" w:ascii="Times New Roman" w:hAnsi="Times New Roman"/>
          <w:color w:val="000000"/>
        </w:rPr>
        <w:t>): Hey, Rose! (</w:t>
      </w:r>
      <w:r>
        <w:rPr>
          <w:rFonts w:cs="Times New Roman" w:ascii="Times New Roman" w:hAnsi="Times New Roman"/>
          <w:i/>
          <w:color w:val="000000"/>
        </w:rPr>
        <w:t>To</w:t>
      </w:r>
      <w:r>
        <w:rPr>
          <w:rFonts w:cs="Times New Roman" w:ascii="Times New Roman" w:hAnsi="Times New Roman"/>
          <w:color w:val="000000"/>
        </w:rPr>
        <w:t xml:space="preserve"> </w:t>
      </w:r>
      <w:r>
        <w:rPr>
          <w:rFonts w:cs="Times New Roman" w:ascii="Times New Roman" w:hAnsi="Times New Roman"/>
          <w:i/>
          <w:color w:val="000000"/>
        </w:rPr>
        <w:t>Bono.</w:t>
      </w:r>
      <w:r>
        <w:rPr>
          <w:rFonts w:cs="Times New Roman" w:ascii="Times New Roman" w:hAnsi="Times New Roman"/>
          <w:color w:val="000000"/>
        </w:rPr>
        <w:t>) I told everybody. Hey, Rose! I went down there to cash my check.</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xml:space="preserve"> (</w:t>
      </w:r>
      <w:r>
        <w:rPr>
          <w:rFonts w:cs="Times New Roman" w:ascii="Times New Roman" w:hAnsi="Times New Roman"/>
          <w:i/>
          <w:color w:val="000000"/>
        </w:rPr>
        <w:t>Entering from the house.</w:t>
      </w:r>
      <w:r>
        <w:rPr>
          <w:rFonts w:cs="Times New Roman" w:ascii="Times New Roman" w:hAnsi="Times New Roman"/>
          <w:color w:val="000000"/>
        </w:rPr>
        <w:t>): Hush all that hollering, man! I know you out here. What they say down there at the Commissioner’s offic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ou supposed to come when I call you, woman. Bono’ll tell you that. (</w:t>
      </w:r>
      <w:r>
        <w:rPr>
          <w:rFonts w:cs="Times New Roman" w:ascii="Times New Roman" w:hAnsi="Times New Roman"/>
          <w:i/>
          <w:color w:val="000000"/>
        </w:rPr>
        <w:t>To</w:t>
      </w:r>
      <w:r>
        <w:rPr>
          <w:rFonts w:cs="Times New Roman" w:ascii="Times New Roman" w:hAnsi="Times New Roman"/>
          <w:color w:val="000000"/>
        </w:rPr>
        <w:t xml:space="preserve"> </w:t>
      </w:r>
      <w:r>
        <w:rPr>
          <w:rFonts w:cs="Times New Roman" w:ascii="Times New Roman" w:hAnsi="Times New Roman"/>
          <w:i/>
          <w:color w:val="000000"/>
        </w:rPr>
        <w:t>Bono.</w:t>
      </w:r>
      <w:r>
        <w:rPr>
          <w:rFonts w:cs="Times New Roman" w:ascii="Times New Roman" w:hAnsi="Times New Roman"/>
          <w:color w:val="000000"/>
        </w:rPr>
        <w:t>) Don’t Lucille come when you call her?</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Man, hush your mouth. I ain’t no dog . . . talk about “come when you call m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xml:space="preserve"> (</w:t>
      </w:r>
      <w:r>
        <w:rPr>
          <w:rFonts w:cs="Times New Roman" w:ascii="Times New Roman" w:hAnsi="Times New Roman"/>
          <w:i/>
          <w:color w:val="000000"/>
        </w:rPr>
        <w:t>Puts his arm around Rose.</w:t>
      </w:r>
      <w:r>
        <w:rPr>
          <w:rFonts w:cs="Times New Roman" w:ascii="Times New Roman" w:hAnsi="Times New Roman"/>
          <w:color w:val="000000"/>
        </w:rPr>
        <w:t>): You hear this, Bono? I had me an old dog used to get uppity like that. You say, “C’mere, Blue!” . . . and he just lay there and look at you. End up getting a stick and chasing him away trying to make him com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I ain’t studying you and your dog. I remember you used to sing that old song.</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xml:space="preserve"> (</w:t>
      </w:r>
      <w:r>
        <w:rPr>
          <w:rFonts w:cs="Times New Roman" w:ascii="Times New Roman" w:hAnsi="Times New Roman"/>
          <w:i/>
          <w:color w:val="000000"/>
        </w:rPr>
        <w:t>He sings.</w:t>
      </w:r>
      <w:r>
        <w:rPr>
          <w:rFonts w:cs="Times New Roman" w:ascii="Times New Roman" w:hAnsi="Times New Roman"/>
          <w:color w:val="000000"/>
        </w:rPr>
        <w:t>):</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Hear it ring! Hear it ring!</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I had a dog his name was Blu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Don’t nobody wanna hear you sing that old song.</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xml:space="preserve"> (</w:t>
      </w:r>
      <w:r>
        <w:rPr>
          <w:rFonts w:cs="Times New Roman" w:ascii="Times New Roman" w:hAnsi="Times New Roman"/>
          <w:i/>
          <w:color w:val="000000"/>
        </w:rPr>
        <w:t>Sings.</w:t>
      </w:r>
      <w:r>
        <w:rPr>
          <w:rFonts w:cs="Times New Roman" w:ascii="Times New Roman" w:hAnsi="Times New Roman"/>
          <w:color w:val="000000"/>
        </w:rPr>
        <w:t>):</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You know Blue was mighty tru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Used to have Cory running around here singing that song.</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Hell, I remember that song myself.</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xml:space="preserve"> (</w:t>
      </w:r>
      <w:r>
        <w:rPr>
          <w:rFonts w:cs="Times New Roman" w:ascii="Times New Roman" w:hAnsi="Times New Roman"/>
          <w:i/>
          <w:color w:val="000000"/>
        </w:rPr>
        <w:t>Sings.</w:t>
      </w:r>
      <w:r>
        <w:rPr>
          <w:rFonts w:cs="Times New Roman" w:ascii="Times New Roman" w:hAnsi="Times New Roman"/>
          <w:color w:val="000000"/>
        </w:rPr>
        <w:t>):</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You know Blue was a good old dog.</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Blue treed a possum in a hollow log.</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That was my daddy’s song. My daddy made up that song.</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I don’t care who made it up. Don’t nobody wanna hear you sing i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xml:space="preserve"> (</w:t>
      </w:r>
      <w:r>
        <w:rPr>
          <w:rFonts w:cs="Times New Roman" w:ascii="Times New Roman" w:hAnsi="Times New Roman"/>
          <w:i/>
          <w:color w:val="000000"/>
        </w:rPr>
        <w:t>Makes a song like calling a dog.</w:t>
      </w:r>
      <w:r>
        <w:rPr>
          <w:rFonts w:cs="Times New Roman" w:ascii="Times New Roman" w:hAnsi="Times New Roman"/>
          <w:color w:val="000000"/>
        </w:rPr>
        <w:t>): Come here, woman.</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You come in here carrying on, I reckon they ain’t fired you. What they say down there at the Commissioner’s offic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Look here, Rose . . . Mr. Rand called me into his office today when I got back from talking to them people down there . . . it come from up top . . . he called me in and told me they was making me a driver.</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you kidding!</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No I ain’t. Ask Bono.</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ell, that’s great, Troy. Now you don’t have to hassle them people no mor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Lyons enters from the street.</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xml:space="preserve"> Aw hell, I wasn’t looking to see you today. I thought you was in jail. Got it all over the front page of the </w:t>
      </w:r>
      <w:r>
        <w:rPr>
          <w:rFonts w:cs="Times New Roman" w:ascii="Times New Roman" w:hAnsi="Times New Roman"/>
          <w:i/>
          <w:color w:val="000000"/>
        </w:rPr>
        <w:t>Courier</w:t>
      </w:r>
      <w:r>
        <w:rPr>
          <w:rFonts w:cs="Times New Roman" w:ascii="Times New Roman" w:hAnsi="Times New Roman"/>
          <w:color w:val="000000"/>
        </w:rPr>
        <w:t xml:space="preserve"> about them raiding Sefus’s place . . . where you be hanging out with all them thugs.</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Hey, Pop . . . that ain’t got nothing to do with me. I don’t go down there gambling. I go down there to sit in with the band. I ain’t got nothing to do with the gambling part. They got some good music down ther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They got some rogues . . . is what they got.</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How you been, Mr. Bono? Hi, Rose.</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I see where you playing down at the Crawford Grill tonigh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How come you ain’t brought Bonnie like I told you? You should have brought Bonnie with you, she ain’t been over in a month of Sundays.</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I was just in the neighborhood . . . thought I’d stop by.</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Here he come . . .</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Your daddy got a promotion on the rubbish. He’s gonna be the first colored driver. Ain’t got to do nothing but sit up there and read the paper like them white fellows.</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Hey, Pop . . . if you knew how to read you’d be alright.</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xml:space="preserve"> Naw . . . naw . . . you mean if the nigger knew how to </w:t>
      </w:r>
      <w:r>
        <w:rPr>
          <w:rFonts w:cs="Times New Roman" w:ascii="Times New Roman" w:hAnsi="Times New Roman"/>
          <w:i/>
          <w:color w:val="000000"/>
        </w:rPr>
        <w:t>drive</w:t>
      </w:r>
      <w:r>
        <w:rPr>
          <w:rFonts w:cs="Times New Roman" w:ascii="Times New Roman" w:hAnsi="Times New Roman"/>
          <w:color w:val="000000"/>
        </w:rPr>
        <w:t xml:space="preserve"> he’d be alright. Been fighting with them people about driving and ain’t even got a license. Mr. Rand know you ain’t got no driver’s licens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Driving ain’t nothing. All you do is point the truck where you want it to go. Driving ain’t nothing.</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Do Mr. Rand know you ain’t got no driver’s license? That’s what I’m talking about. I ain’t asked if driving was easy. I asked if Mr. Rand know you ain’t got no driver’s licens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He ain’t got to know. The man ain’t got to know my business. Time he find out, I have two or three driver’s licenses.</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xml:space="preserve"> (</w:t>
      </w:r>
      <w:r>
        <w:rPr>
          <w:rFonts w:cs="Times New Roman" w:ascii="Times New Roman" w:hAnsi="Times New Roman"/>
          <w:i/>
          <w:color w:val="000000"/>
        </w:rPr>
        <w:t>Going into his pocket.</w:t>
      </w:r>
      <w:r>
        <w:rPr>
          <w:rFonts w:cs="Times New Roman" w:ascii="Times New Roman" w:hAnsi="Times New Roman"/>
          <w:color w:val="000000"/>
        </w:rPr>
        <w:t>): Say, look here, Pop . . .</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knew it was coming. Didn’t I tell you, Bono? I know what kind of “Look here, Pop” that was. The nigger fixing to ask me for some money. It’s Friday night. It’s my payday. All them rogues down there on the avenue . . . the ones that ain’t in jail . . . and Lyons is hopping in his shoes to get down there with them.</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See, Pop . . . if you give somebody else a chance to talk sometime, you’d see that I was fixing to pay you back your ten dollars like I told you. Here . . . I told you I’d pay you when Bonnie got paid.</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Naw . . . you go ahead and keep that ten dollars. Put it in the bank. The next time you feel like you wanna come by here and ask me for something . . . you go on down there and get that.</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Here’s your ten dollars, Pop. I told you I don’t want you to give me nothing. I just wanted to borrow ten dollar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Naw . . . you go on and keep that for the next time you want to ask me.</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Come on, Pop . . . here go your ten dollars.</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hy don’t you go on and let the boy pay you back, Troy?</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Here you go, Rose. If you don’t take it I’m gonna have to hear about it for the next six months. (</w:t>
      </w:r>
      <w:r>
        <w:rPr>
          <w:rFonts w:cs="Times New Roman" w:ascii="Times New Roman" w:hAnsi="Times New Roman"/>
          <w:i/>
          <w:color w:val="000000"/>
        </w:rPr>
        <w:t>He hands her the money.</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You can hand yours over here too, Troy.</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ou see this, Bono. You see how they do me.</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Yeah, Lucille do me the same wa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Gabriel is heard singing offstage. He enters.</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Better get ready for the Judgment! Better get ready for . . . Hey! . . . Hey! . . . There’s Troy’s boy!</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How are you doing, Uncle Gabe?</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Lyons . . . The King of the Jungle! Rose . . . hey, Rose. Got a flower for you. (</w:t>
      </w:r>
      <w:r>
        <w:rPr>
          <w:rFonts w:cs="Times New Roman" w:ascii="Times New Roman" w:hAnsi="Times New Roman"/>
          <w:i/>
          <w:color w:val="000000"/>
        </w:rPr>
        <w:t>He takes a rose from his pocket.</w:t>
      </w:r>
      <w:r>
        <w:rPr>
          <w:rFonts w:cs="Times New Roman" w:ascii="Times New Roman" w:hAnsi="Times New Roman"/>
          <w:color w:val="000000"/>
        </w:rPr>
        <w:t>) Picked it myself. That’s the same rose like you is!</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hat’s right nice of you, Gabe.</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What you been doing, Uncle Gabe?</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Oh, I been chasing hellhounds and waiting on the time to tell St. Peter to open the gates.</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You been chasing hellhounds, huh? Well . . . you doing the right thing, Uncle Gabe. Somebody got to chase them.</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Oh, yeah . . . I know it. The devil’s strong. The devil ain’t no pushover. Hellhounds snipping at everybody’s heels. But I got my trumpet waiting on the judgment time.</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Waiting on the Battle of Armageddon, huh?</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Ain’t gonna be too much of a battle when God get to waving that Judgment sword. But the people’s gonna have a hell of a time trying to get into heaven if them gates ain’t open.</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xml:space="preserve"> (</w:t>
      </w:r>
      <w:r>
        <w:rPr>
          <w:rFonts w:cs="Times New Roman" w:ascii="Times New Roman" w:hAnsi="Times New Roman"/>
          <w:i/>
          <w:color w:val="000000"/>
        </w:rPr>
        <w:t>Putting his arm around Gabriel.</w:t>
      </w:r>
      <w:r>
        <w:rPr>
          <w:rFonts w:cs="Times New Roman" w:ascii="Times New Roman" w:hAnsi="Times New Roman"/>
          <w:color w:val="000000"/>
        </w:rPr>
        <w:t>): You hear this, Pop. Uncle Gabe, you alright!</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xml:space="preserve"> (</w:t>
      </w:r>
      <w:r>
        <w:rPr>
          <w:rFonts w:cs="Times New Roman" w:ascii="Times New Roman" w:hAnsi="Times New Roman"/>
          <w:i/>
          <w:color w:val="000000"/>
        </w:rPr>
        <w:t>Laughing with Lyons.</w:t>
      </w:r>
      <w:r>
        <w:rPr>
          <w:rFonts w:cs="Times New Roman" w:ascii="Times New Roman" w:hAnsi="Times New Roman"/>
          <w:color w:val="000000"/>
        </w:rPr>
        <w:t>): Lyons! King of the Jungl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You gonna stay for supper, Gabe? Want me to fix you a plate?</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I’ll take a sandwich, Rose. Don’t want no plate. Just wanna eat with my hands. I’ll take a sandwich.</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How about you, Lyons? You staying? Got some short ribs cooking.</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Naw, I won’t eat nothing till after we finished playing. (</w:t>
      </w:r>
      <w:r>
        <w:rPr>
          <w:rFonts w:cs="Times New Roman" w:ascii="Times New Roman" w:hAnsi="Times New Roman"/>
          <w:i/>
          <w:color w:val="000000"/>
        </w:rPr>
        <w:t>Pause.</w:t>
      </w:r>
      <w:r>
        <w:rPr>
          <w:rFonts w:cs="Times New Roman" w:ascii="Times New Roman" w:hAnsi="Times New Roman"/>
          <w:color w:val="000000"/>
        </w:rPr>
        <w:t>) You ought to come down and listen to me play, Pop.</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don’t like that Chinese music. All that nois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Go on in the house and wash up, Gabe . . . I’ll fix you a sandwich.</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xml:space="preserve"> (</w:t>
      </w:r>
      <w:r>
        <w:rPr>
          <w:rFonts w:cs="Times New Roman" w:ascii="Times New Roman" w:hAnsi="Times New Roman"/>
          <w:i/>
          <w:color w:val="000000"/>
        </w:rPr>
        <w:t>To Lyons, as he exits.</w:t>
      </w:r>
      <w:r>
        <w:rPr>
          <w:rFonts w:cs="Times New Roman" w:ascii="Times New Roman" w:hAnsi="Times New Roman"/>
          <w:color w:val="000000"/>
        </w:rPr>
        <w:t>): Troy’s mad at me.</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What you mad at Uncle Gabe for, Pop?</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He thinks Troy’s mad at him cause he moved over to Miss Pearl’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ain’t mad at the man. He can live where he want to live at.</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What he move over there for? Miss Pearl don’t like nobody.</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She don’t mind him none. She treats him real nice. She just don’t allow all that singing.</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She don’t mind that rent he be paying . . . that’s what she don’t mind.</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I ain’t going through that with you no more. He’s over there cause he want to have his own place. He can come and go as he pleas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Hell, he could come and go as he please here. I wasn’t stopping him. I ain’t put no rules on him.</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It ain’t the same thing, Troy. And you know i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Gabriel comes to the door.</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Now, that’s the last I wanna hear about that. I don’t wanna hear nothing else about Gabe and Miss Pearl. And next week . . .</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I’m ready for my sandwich, Ros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And next week . . . when that recruiter come from that school . . . I want you to sign that paper and go on and let Cory play football. Then that’ll be the last I have to hear about tha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xml:space="preserve"> (</w:t>
      </w:r>
      <w:r>
        <w:rPr>
          <w:rFonts w:cs="Times New Roman" w:ascii="Times New Roman" w:hAnsi="Times New Roman"/>
          <w:i/>
          <w:color w:val="000000"/>
        </w:rPr>
        <w:t>To Rose as she exits into the house.</w:t>
      </w:r>
      <w:r>
        <w:rPr>
          <w:rFonts w:cs="Times New Roman" w:ascii="Times New Roman" w:hAnsi="Times New Roman"/>
          <w:color w:val="000000"/>
        </w:rPr>
        <w:t>): I ain’t thinking about Cory nothing.</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What . . . Cory got recruited? What school he going to?</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That boy walking around here smelling his piss . . . thinking he’s grown. Thinking he’s gonna do what he want, irrespective of what I say. Look here, Bono . . . I left the Commissioner’s office and went down to the A&amp;P . . . that boy ain’t working down there. He lying to me. Telling me he got his job back . . . telling me he working weekends . . . telling me he working after school . . . Mr. Stawicki tell me he ain’t working down there at all!</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Cory just growing up. He’s just busting at the seams trying to fill out your shoe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don’t care what he’s doing. When he get to the point where he wanna disobey me . . . then it’s time for him to move on. Bono’ll tell you that. I bet he ain’t never disobeyed his daddy without paying the consequences.</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I ain’t never had a chance. My daddy came on through . . . but I ain’t never knew him to see him . . . or what he had on his mind or where he went. Just moving on through. Searching out the New Land. That’s what the old folks used to call it. See a fellow moving around from place to place . . . woman to woman . . . called it searching out the New Land. I can’t say if he ever found it. I come along, didn’t want no kids. Didn’t know if I was gonna be in one place long enough to fix on them right as their daddy. I figured I was going searching too. As it turned out I been hooked up with Lucille near about as long as your daddy been with Rose. Going on sixteen year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Sometimes I wish I hadn’t known my daddy. He ain’t cared nothing about no kids. A kid to him wasn’t nothing. All he wanted was for you to learn how to walk so he could start you to working. When it come time for eating . . . he ate first. If there was anything left over, that’s what you got. Man would sit down and eat two chickens and give you the wing.</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You ought to stop that, Pop. Everybody feed their kids. No matter how hard times is . . . everybody care about their kids. Make sure they have something to ea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The only thing my daddy cared about was getting them bales of cotton in to Mr. Lubin. That’s the only thing that mattered to him. Sometimes I used to wonder why he was living. Wonder why the devil hadn’t come and got him. “Get them bales of cotton in to Mr. Lubin” and find out he owe him money . . .</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He should have just went on and left when he saw he couldn’t get nowhere. That’s what I would have don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How he gonna leave with eleven kids? And where he gonna go? He ain’t knew how to do nothing but farm. No, he was trapped and I think he knew it. But I’ll say this for him . . . he felt a responsibility toward us. Maybe he ain’t treated us the way I felt he should have . . . but without that responsibility he could have walked off and left us . . . made his own way.</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A lot of them did. Back in those days what you talking about . . . they walk out their front door and just take on down one road or another and keep on walking.</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There you go! That’s what I’m talking about.</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Just keep on walking till you come to something else. Ain’t you never heard of nobody having the walking blues? Well, that’s what you call it when you just take off like tha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My daddy ain’t had them walking blues! What you talking about? He stayed right there with his family. But he was just as evil as he could be. My mama couldn’t stand him. Couldn’t stand that evilness. She run off when I was about eight. She sneaked off one night after he had gone to sleep. Told me she was coming back for me. I ain’t never seen her no more. All his women run off and left him. He wasn’t good for nobody.</w:t>
      </w:r>
    </w:p>
    <w:p>
      <w:pPr>
        <w:pStyle w:val="Normal"/>
        <w:widowControl w:val="false"/>
        <w:spacing w:lineRule="auto" w:line="480"/>
        <w:jc w:val="both"/>
        <w:rPr/>
      </w:pPr>
      <w:r>
        <w:rPr>
          <w:rFonts w:cs="Times New Roman" w:ascii="Times New Roman" w:hAnsi="Times New Roman"/>
          <w:color w:val="000000"/>
          <w:sz w:val="20"/>
        </w:rPr>
        <w:t>When my turn come to head out, I was fourteen and got to sniffing around Joe Canewell’s daughter. Had us an old mule we called Greyboy. My daddy sent me out to do some plowing and I tied up Greyboy and went to fooling around with Joe Canewell’s daughter. We done found us a nice little spot, got real cozy with each other. She about thirteen and we done figured we was grown anyway . . . so we down there enjoying ourselves . . . ain’t thinking about nothing. We didn’t know Greyboy had got loose and wandered back to the house and my daddy was looking for me. We down there by the creek enjoying ourselves when my daddy come up on us. Surprised us. He had them leather straps off the mule and commenced to whupping me like there was no tomorrow. I jumped up, mad and embarrassed. I was scared of my daddy. When he commenced to whupping on me . . . quite naturally I run to get out of the way. (</w:t>
      </w:r>
      <w:r>
        <w:rPr>
          <w:rFonts w:cs="Times New Roman" w:ascii="Times New Roman" w:hAnsi="Times New Roman"/>
          <w:i/>
          <w:color w:val="000000"/>
          <w:sz w:val="20"/>
        </w:rPr>
        <w:t>Pause.</w:t>
      </w:r>
      <w:r>
        <w:rPr>
          <w:rFonts w:cs="Times New Roman" w:ascii="Times New Roman" w:hAnsi="Times New Roman"/>
          <w:color w:val="000000"/>
          <w:sz w:val="20"/>
        </w:rPr>
        <w:t>) Now I thought he was mad cause I ain’t done my work. But I see where he was chasing me off so he could have the gal for himself. When I see what the matter of it was, I lost all fear of my daddy. Right there is where I become a man . . . at fourteen years of age. (</w:t>
      </w:r>
      <w:r>
        <w:rPr>
          <w:rFonts w:cs="Times New Roman" w:ascii="Times New Roman" w:hAnsi="Times New Roman"/>
          <w:i/>
          <w:color w:val="000000"/>
          <w:sz w:val="20"/>
        </w:rPr>
        <w:t>Pause.</w:t>
      </w:r>
      <w:r>
        <w:rPr>
          <w:rFonts w:cs="Times New Roman" w:ascii="Times New Roman" w:hAnsi="Times New Roman"/>
          <w:color w:val="000000"/>
          <w:sz w:val="20"/>
        </w:rPr>
        <w:t>) Now it was my turn to run him off. I picked up them same reins that he had used on me. I picked up them reins and commenced to whupping on him. The gal jumped up and run off . . . and when my daddy turned to face me, I could see why the devil had never come to get him . . . cause he was the devil himself. I don’t know what happened. When I woke up, I was laying right there by the creek, and Blue . . . this old dog we had . . . was licking my face. I thought I was blind. I couldn’t see nothing. Both my eyes were swollen shut. I layed there and cried. I didn’t know what I was gonna do. The only thing I knew was the time had come for me to leave my daddy’s house. And right there the world suddenly got big. And it was a long time before I could cut it down to where I could handle it.</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Part of that cutting down was when I got to the place where I could feel him kicking in my blood and knew that the only thing that separated us was the matter of a few year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Gabriel enters from the house with a sandwich.</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What you got there, Uncle Gabe?</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Got me a ham sandwich. Rose gave me a ham sandwich.</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don’t know what happened to him. I done lost touch with everybody except Gabriel. But I hope he’s dead. I hope he found some peace.</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That’s a heavy story, Pop. I didn’t know you left home when you was fourteen.</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And didn’t know nothing. The only part of the world I knew was the forty-two acres of Mr. Lubin’s land. That’s all I knew about life.</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Fourteen’s kinda young to be out on your own. (</w:t>
      </w:r>
      <w:r>
        <w:rPr>
          <w:rFonts w:cs="Times New Roman" w:ascii="Times New Roman" w:hAnsi="Times New Roman"/>
          <w:i/>
          <w:color w:val="000000"/>
        </w:rPr>
        <w:t>Phone rings.</w:t>
      </w:r>
      <w:r>
        <w:rPr>
          <w:rFonts w:cs="Times New Roman" w:ascii="Times New Roman" w:hAnsi="Times New Roman"/>
          <w:color w:val="000000"/>
        </w:rPr>
        <w:t>) I don’t even think I was ready to be out on my own at fourteen. I don’t know what I would have don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got up from the creek and walked on down to Mobile. I was through with farming. Figured I could do better in the city. So I walked the two hundred miles to Mobile.</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Wait a minute . . . you ain’t walked no two hundred miles, Pop. Ain’t nobody gonna walk no two hundred miles. You talking about some walking there.</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That’s the only way you got anywhere back in them days.</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Shhh. Damn if I wouldn’t have hitched a ride with somebody!</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ho you gonna hitch it with? They ain’t had no cars and things like they got now. We talking about 1918.</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xml:space="preserve"> (</w:t>
      </w:r>
      <w:r>
        <w:rPr>
          <w:rFonts w:cs="Times New Roman" w:ascii="Times New Roman" w:hAnsi="Times New Roman"/>
          <w:i/>
          <w:color w:val="000000"/>
        </w:rPr>
        <w:t>Entering.</w:t>
      </w:r>
      <w:r>
        <w:rPr>
          <w:rFonts w:cs="Times New Roman" w:ascii="Times New Roman" w:hAnsi="Times New Roman"/>
          <w:color w:val="000000"/>
        </w:rPr>
        <w:t>): What you all out here getting into?</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xml:space="preserve"> (</w:t>
      </w:r>
      <w:r>
        <w:rPr>
          <w:rFonts w:cs="Times New Roman" w:ascii="Times New Roman" w:hAnsi="Times New Roman"/>
          <w:i/>
          <w:color w:val="000000"/>
        </w:rPr>
        <w:t>To Rose.</w:t>
      </w:r>
      <w:r>
        <w:rPr>
          <w:rFonts w:cs="Times New Roman" w:ascii="Times New Roman" w:hAnsi="Times New Roman"/>
          <w:color w:val="000000"/>
        </w:rPr>
        <w:t>): I’m telling Lyons how good he got it. He don’t know nothing about this I’m talking.</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Lyons, that was Bonnie on the phone. She say you supposed to pick her up.</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Yeah, okay, Ros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walked on down to Mobile and hitched up with some of them fellows that was heading this way. Got up here and found out . . . not only couldn’t you get a job . . . you couldn’t find no place to live. I thought I was in freedom. Shhh. Colored folks living down there on the riverbanks in whatever kind of shelter they could find for themselves. Right down there under the Brady Street Bridge. Living in shacks made of sticks and tarpaper. Messed around there and went from bad to worse. Started stealing. First it was food. Then I figured, hell, if I steal money I can buy me some food. Buy me some shoes too! One thing led to another. Met your mama. I was young and anxious to be a man. Met your mama and had you. What I do that for? Now I got to worry about feeding you and her. Got to steal three times as much. Went out one day looking for somebody to rob . . . that’s what I was, a robber. I’ll tell you the truth. I’m ashamed of it today. But it’s the truth. Went to rob this fellow . . . pulled out my knife . . . and he pulled out a gun. Shot me in the chest. It felt just like somebody had taken a hot branding iron and laid it on me. When he shot me I jumped at him with my knife. They told me I killed him and they put me in the penitentiary and locked me up for fifteen years. That’s where I met Bono. That’s where I learned how to play baseball. Got out that place and your mama had taken you and went on to make life without me. Fifteen years was a long time for her to wait. But that fifteen years cured me of that robbing stuff. Rose’ll tell you. She asked me when I met her if I had gotten all that foolishness out of my system. And I told her, “Baby, it’s you and baseball all what count with me.” You hear me, Bono? I meant it too. She say, “Which one comes first?” I told her, “Baby, ain’t no doubt it’s baseball . . . but you stick and get old with me and we’ll both outlive this baseball.” Am I right, Rose? And it’s tru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Man, hush your mouth. You ain’t said no such thing. Talking about, “Baby you know you’ll always be number one with me.” That’s what you was talking.</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ou hear that, Bono. That’s why I love her.</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Rose’ll keep you straight. You get off the track, she’ll straighten you up.</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Lyons, you better get on up and get Bonnie. She waiting on you.</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xml:space="preserve"> (</w:t>
      </w:r>
      <w:r>
        <w:rPr>
          <w:rFonts w:cs="Times New Roman" w:ascii="Times New Roman" w:hAnsi="Times New Roman"/>
          <w:i/>
          <w:color w:val="000000"/>
        </w:rPr>
        <w:t>Gets up to go.</w:t>
      </w:r>
      <w:r>
        <w:rPr>
          <w:rFonts w:cs="Times New Roman" w:ascii="Times New Roman" w:hAnsi="Times New Roman"/>
          <w:color w:val="000000"/>
        </w:rPr>
        <w:t>): Hey, Pop, why don’t you come on down to the Grill and hear me play?</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ain’t going down there. I’m too old to be sitting around in them clubs.</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You got to be good to play down at the Grill.</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Come on, Pop . . .</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got to get up in the morning.</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You ain’t got to stay long.</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Naw, I’m gonna get my supper and go on to bed.</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Well, I got to go. I’ll see you again.</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Don’t you come around my house on my payday.</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Pick up the phone and let somebody know you coming. And bring Bonnie with you. You know I’m always glad to see her.</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Yeah, I’ll do that, Rose. You take care now. See you, Pop. See you, Mr. Bono. See you, Uncle Gabe.</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Lyons! King of the Jungl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Lyons exits.</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s supper ready, woman? Me and you got some business to take care of. I’m gonna tear it up too.</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I done told you now!</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xml:space="preserve"> (</w:t>
      </w:r>
      <w:r>
        <w:rPr>
          <w:rFonts w:cs="Times New Roman" w:ascii="Times New Roman" w:hAnsi="Times New Roman"/>
          <w:i/>
          <w:color w:val="000000"/>
        </w:rPr>
        <w:t>Puts his arm around Bono.</w:t>
      </w:r>
      <w:r>
        <w:rPr>
          <w:rFonts w:cs="Times New Roman" w:ascii="Times New Roman" w:hAnsi="Times New Roman"/>
          <w:color w:val="000000"/>
        </w:rPr>
        <w:t>): Aw hell, woman . . . this is Bono. Bono like family. I done known this nigger since . . . how long I done know you?</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It’s been a long tim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done know this nigger since Skippy was a pup. Me and him done been through some times.</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You sure right about tha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Hell, I done know him longer than I known you. And we still standing shoulder to shoulder. Hey, look here, Bono . . . a man can’t ask for no more than that. (</w:t>
      </w:r>
      <w:r>
        <w:rPr>
          <w:rFonts w:cs="Times New Roman" w:ascii="Times New Roman" w:hAnsi="Times New Roman"/>
          <w:i/>
          <w:color w:val="000000"/>
        </w:rPr>
        <w:t>Drinks to him.</w:t>
      </w:r>
      <w:r>
        <w:rPr>
          <w:rFonts w:cs="Times New Roman" w:ascii="Times New Roman" w:hAnsi="Times New Roman"/>
          <w:color w:val="000000"/>
        </w:rPr>
        <w:t>) I love you, nigger.</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Hell, I love you too . . . but I got to get home see my woman. You got yours in hand. I got to go get min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ono starts to exit as Cory enters the yard, dressed in his football uniform. He gives Troy a hard, uncompromising look.</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What you do that for, Pop?</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 throws his helmet down in the direction of Troy.</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hat’s the matter? Cory . . . what’s the matter?</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Papa done went up to the school and told Coach Zellman I can’t play football no more. Wouldn’t even let me play the game. Told him to tell the recruiter not to com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 . .</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hat you Troying me for. Yeah, I did it. And the boy know why I did it.</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Why you wanna do that to me? That was the one chance I had.</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Ain’t nothing wrong with Cory playing football, Troy.</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The boy lied to me. I told the nigger if he wanna play football . . . to keep up his chores and hold down that job at the A&amp;P. That was the conditions. Stopped down there to see Mr. Stawicki . . .</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I can’t work after school during the football season, Pop! I tried to tell you that Mr. Stawicki’s holding my job for me. You don’t never want to listen to nobody. And then you wanna go and do this to m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ain’t done nothing to you. You done it to yourself.</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Just cause you didn’t have a chance! You just scared I’m gonna be better than you, that’s all.</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Come her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 . .</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Cory reluctantly crosses over to Troy.</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Alright! See. You done made a mistake.</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I didn’t even do nothing!</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m gonna tell you what your mistake was. See . . . you swung at the ball and didn’t hit it. That’s strike one. See, you in the batter’s box now. You swung and you missed. That’s strike one. Don’t you strike ou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Lights fade to black.</w:t>
      </w:r>
      <w:r>
        <w:rPr>
          <w:rFonts w:cs="Times New Roman" w:ascii="Times New Roman" w:hAnsi="Times New Roman"/>
          <w:color w:val="000000"/>
        </w:rPr>
        <w:t>)</w:t>
      </w:r>
    </w:p>
    <w:p>
      <w:pPr>
        <w:pStyle w:val="READDLG1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Act II</w:t>
      </w:r>
    </w:p>
    <w:p>
      <w:pPr>
        <w:pStyle w:val="READDLG1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following morning. Cory is at the tree hitting the ball with the bat. He tries to mimic Troy, but his swing is awkward, less sure. Rose enters from the hous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Cory, I want you to help me with this cupboard.</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I ain’t quitting the team. I don’t care what Poppa say.</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I’ll talk to him when he gets back. He had to go see about your Uncle Gabe. The police done arrested him. Say he was disturbing the peace. He’ll be back directly. Come on in here and help me clean out the top of this cupboard.</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Cory exits into the house. Rose sees Troy and Bono coming down the alley.</w:t>
      </w:r>
      <w:r>
        <w:rPr>
          <w:rFonts w:cs="Times New Roman" w:ascii="Times New Roman" w:hAnsi="Times New Roman"/>
          <w:color w:val="000000"/>
        </w:rPr>
        <w:t>)</w:t>
      </w:r>
    </w:p>
    <w:p>
      <w:pPr>
        <w:pStyle w:val="READDLG1"/>
        <w:keepLines w:val="false"/>
        <w:widowControl w:val="false"/>
        <w:spacing w:lineRule="auto" w:line="480"/>
        <w:ind w:left="0" w:right="360" w:firstLine="360"/>
        <w:rPr>
          <w:rFonts w:ascii="Times New Roman" w:hAnsi="Times New Roman" w:cs="Times New Roman"/>
          <w:color w:val="000000"/>
        </w:rPr>
      </w:pPr>
      <w:r>
        <w:rPr>
          <w:rFonts w:cs="Times New Roman" w:ascii="Times New Roman" w:hAnsi="Times New Roman"/>
          <w:color w:val="000000"/>
        </w:rPr>
        <w:t>Troy . . . what they say down ther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Ain’t said nothing. I give them fifty dollars and they let him go. I’ll talk to you about it. Where’s Cory?</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He’s in there helping me clean out these cupboard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Tell him to get his butt out her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roy and Bono go over to the pile of wood. Bono picks up the saw and begins sawing.</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xml:space="preserve"> (</w:t>
      </w:r>
      <w:r>
        <w:rPr>
          <w:rFonts w:cs="Times New Roman" w:ascii="Times New Roman" w:hAnsi="Times New Roman"/>
          <w:i/>
          <w:color w:val="000000"/>
        </w:rPr>
        <w:t>To Bono.</w:t>
      </w:r>
      <w:r>
        <w:rPr>
          <w:rFonts w:cs="Times New Roman" w:ascii="Times New Roman" w:hAnsi="Times New Roman"/>
          <w:color w:val="000000"/>
        </w:rPr>
        <w:t xml:space="preserve">): All they want is the money. That makes six or seven times I done went down there and got him. See me coming they stick out their </w:t>
      </w:r>
      <w:r>
        <w:rPr>
          <w:rFonts w:cs="Times New Roman" w:ascii="Times New Roman" w:hAnsi="Times New Roman"/>
          <w:i/>
          <w:color w:val="000000"/>
        </w:rPr>
        <w:t>hands</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Yeah. I know what you mean. That’s all they care about . . . that money. They don’t care about what’s right. (</w:t>
      </w:r>
      <w:r>
        <w:rPr>
          <w:rFonts w:cs="Times New Roman" w:ascii="Times New Roman" w:hAnsi="Times New Roman"/>
          <w:i/>
          <w:color w:val="000000"/>
        </w:rPr>
        <w:t>Pause.</w:t>
      </w:r>
      <w:r>
        <w:rPr>
          <w:rFonts w:cs="Times New Roman" w:ascii="Times New Roman" w:hAnsi="Times New Roman"/>
          <w:color w:val="000000"/>
        </w:rPr>
        <w:t>) Nigger, why you got to go and get some hard wood? You ain’t doing nothing but building a little old fence. Get you some soft pine wood. That’s all you need.</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know what I’m doing. This is outside wood. You put pine wood inside the house. Pine wood is inside wood. This here is outside wood. Now you tell me where the fence is gonna be?</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You don’t need this wood. You can put it up with pine wood and it’ll stand as long as you gonna be here looking at i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How you know how long I’m gonna be here, nigger? Hell, I might just live forever. Live longer than old man Horsely.</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That’s what Magee used to say.</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Magee’s a damn fool. Now you tell me who you ever heard of gonna pull their own teeth with a pair of rusty pliers.</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The old folks . . . my granddaddy used to pull his teeth with pliers. They ain’t had no dentists for the colored folks back then.</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Get clean pliers! You understand? Clean pliers! Sterilize them! Besides we ain’t living back then. All Magee had to do was walk over to Doc Goldblum’s.</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I see where you and that Tallahassee gal . . . that Alberta . . . I see where you all done got tigh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hat you mean “got tight”?</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I see where you be laughing and joking with her all the tim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laughs and jokes with all of them, Bono. You know me.</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That ain’t the kind of laughing and joking I’m talking abou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Cory enters from the house.</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How you doing, Mr. Bono?</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Cory? Get that saw from Bono and cut some wood. He talking about the wood’s too hard to cut. Stand back there, Jim, and let that young boy show you how it’s done.</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He’s sure welcome to i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Cory takes the saw and begins to cut the wood.</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Whew-e-e! Look at that. Big old strong boy. Look like Joe Louis. Hell, must be getting old the way I’m watching that boy whip through that wood.</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I don’t see why Mama want a fence around the yard noway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Damn if I know either. What the hell she keeping out with it? She ain’t got nothing nobody want.</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Some people build fences to keep people out . . . and other people build fences to keep people in. Rose wants to hold on to you all. She loves you.</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Hell, nigger, I don’t need nobody to tell me my wife loves me. Cory . . . go on in the house and see if you can find that other saw.</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Where’s it a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said find it! Look for it till you find i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Cory exits into the house.</w:t>
      </w:r>
      <w:r>
        <w:rPr>
          <w:rFonts w:cs="Times New Roman" w:ascii="Times New Roman" w:hAnsi="Times New Roman"/>
          <w:color w:val="000000"/>
        </w:rPr>
        <w: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s that supposed to mean? Wanna keep us in?</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Troy . . . I done known you seem like damn near my whole life. You and Rose both. I done know both of you all for a long time. I remember when you met Rose. When you was hitting them baseball out the park. A lot of them old gals was after you then. You had the pick of the litter. When you picked Rose, I was happy for you. That was the first time I knew you had any sense. I said . . . My man Troy knows what he’s doing . . . I’m gonna follow this nigger . . . he might take me somewhere. I been following you too. I done learned a whole heap of things about life watching you. I done learned how to tell where the shit lies. How to tell it from the alfalfa. You done learned me a lot of things. You showed me how to not make the same mistakes . . . to take life as it comes along and keep putting one foot in front of the other. (</w:t>
      </w:r>
      <w:r>
        <w:rPr>
          <w:rFonts w:cs="Times New Roman" w:ascii="Times New Roman" w:hAnsi="Times New Roman"/>
          <w:i/>
          <w:color w:val="000000"/>
        </w:rPr>
        <w:t>Pause.</w:t>
      </w:r>
      <w:r>
        <w:rPr>
          <w:rFonts w:cs="Times New Roman" w:ascii="Times New Roman" w:hAnsi="Times New Roman"/>
          <w:color w:val="000000"/>
        </w:rPr>
        <w:t>) Rose a good woman, Troy.</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Hell, nigger, I know she a good woman. I been married to her for eighteen years. What you got on your mind, Bono?</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I just say she a good woman. Just like I say anything. I ain’t got to have nothing on my mind.</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ou just gonna say she a good woman and leave it hanging out there like that? Why you telling me she a good woman?</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She loves you, Troy. Rose loves you.</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ou saying I don’t measure up. That’s what you trying to say. I don’t measure up cause I’m seeing this other gal. I know what you trying to say.</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I know what Rose means to you, Troy. I’m just trying to say I don’t want to see you mess up.</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eah, I appreciate that, Bono. If you was messing around on Lucille I’d be telling you the same thing.</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Well, that’s all I got to say. I just say that because I love you both.</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Hell, you know me . . . I wasn’t out there looking for nothing. You can’t find a better woman than Rose. I know that. But seems like this woman just stuck onto me where I can’t shake her loose. I done wrestled with it, tried to throw her off me . . . but she just stuck on tighter. Now she’s stuck on for good.</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You’s in control . . . that’s what you tell me all the time. You responsible for what you do.</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ain’t ducking the responsibility of it. As long as it sets right in my heart . . . then I’m okay. Cause that’s all I listen to. It’ll tell me right from wrong every time. And I ain’t talking about doing Rose no bad turn. I love Rose. She done carried me a long ways and I love and respect her for that.</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I know you do. That’s why I don’t want to see you hurt her. But what you gonna do when she find out? What you got then? If you try and juggle both of them . . . sooner or later you gonna drop one of them. That’s common sens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eah, I hear what you saying, Bono. I been trying to figure a way to work it out.</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Work it out right, Troy. I don’t want to be getting all up between you and Rose’s business . . . but work it so it come out righ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Aw hell, I get all up between you and Lucille’s business. When you gonna get that woman that refrigerator she been wanting? Don’t tell me you ain’t got no money now. I know who your banker is. Mellon° don’t need that money bad as Lucille want that refrigerator. I’ll tell you that.</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Tell you what I’ll do . . . when you finish building this fence for Rose . . . I’ll buy Lucille that refrigerator.</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ou done stuck your foot in your mouth now!</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roy grabs up a board and begins to saw. Bono starts to walk out the yard.</w:t>
      </w:r>
      <w:r>
        <w:rPr>
          <w:rFonts w:cs="Times New Roman" w:ascii="Times New Roman" w:hAnsi="Times New Roman"/>
          <w:color w:val="000000"/>
        </w:rPr>
        <w:t>)</w:t>
      </w:r>
    </w:p>
    <w:p>
      <w:pPr>
        <w:pStyle w:val="READDLG2MI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ey, nigger . . . where you going?</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I’m going home. I know you don’t expect me to help you now. I’m protecting my money. I wanna see you put that fence up by yourself. That’s what I want to see. You’ll be here another six months without m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Nigger, you ain’t right.</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When it comes to my money . . . I’m right as fireworks on the Fourth of July.</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Alright, we gonna see now. You better get out your bankbook.</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ono exits, and Troy continues to work. Rose enters from the house.</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hat they say down there? What’s happening with Gab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went down there and got him out. Cost me fifty dollars. Say he was disturbing the peace. Judge set up a hearing for him in three weeks. Say to show cause why he shouldn’t be re-committed.</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hat was he doing that cause them to arrest him?</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Some kids was teasing him and he run them off home. Say he was howling and carrying on. Some folks seen him and called the police. That’s all it was.</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ell, what’s you say? What’d you tell the judg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Told him I’d look after him. It didn’t make no sense to recommit the man. He stuck out his big greasy palm and told me to give him fifty dollars and take him on hom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here’s he at now? Where’d he go off to?</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He’s gone on about his business. He don’t need nobody to hold his hand.</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ell, I don’t know. Seem like that would be the best place for him if they did put him into the hospital. I know what you’re gonna say. But that’s what I think would be bes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The man done had his life ruined fighting for what? And they wanna take and lock him up. Let him be free. He don’t bother nobody.</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ell, everybody got their own way of looking at it I guess. Come on and get your lunch. I got a bowl of lima beans and some cornbread in the oven. Come on get something to eat. Ain’t no sense you fretting over Gab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Rose turns to go into the house.</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Rose . . . got something to tell you.</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ell, come on . . . wait till I get this food on the tabl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Ros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he stops and turns around.</w:t>
      </w:r>
      <w:r>
        <w:rPr>
          <w:rFonts w:cs="Times New Roman" w:ascii="Times New Roman" w:hAnsi="Times New Roman"/>
          <w:color w:val="000000"/>
        </w:rPr>
        <w:t>)</w:t>
      </w:r>
    </w:p>
    <w:p>
      <w:pPr>
        <w:pStyle w:val="READDLG2MID"/>
        <w:keepLines w:val="false"/>
        <w:widowControl w:val="false"/>
        <w:spacing w:lineRule="auto" w:line="480"/>
        <w:rPr/>
      </w:pPr>
      <w:r>
        <w:rPr>
          <w:rFonts w:cs="Times New Roman" w:ascii="Times New Roman" w:hAnsi="Times New Roman"/>
          <w:color w:val="000000"/>
        </w:rPr>
        <w:t>I don’t know how to say this. (</w:t>
      </w:r>
      <w:r>
        <w:rPr>
          <w:rFonts w:cs="Times New Roman" w:ascii="Times New Roman" w:hAnsi="Times New Roman"/>
          <w:i/>
          <w:color w:val="000000"/>
        </w:rPr>
        <w:t>Pause.</w:t>
      </w:r>
      <w:r>
        <w:rPr>
          <w:rFonts w:cs="Times New Roman" w:ascii="Times New Roman" w:hAnsi="Times New Roman"/>
          <w:color w:val="000000"/>
        </w:rPr>
        <w:t>) I can’t explain it none. It just sort of grows on you till it gets out of hand. It starts out like a little bush . . . and the next thing you know it’s a whole fores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 . . what is you talking abou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m talking, woman, let me talk. I’m trying to find a way to tell you . . . I’m gonna be a daddy. I’m gonna be somebody’s daddy.</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 . . you’re not telling me this? You’re gonna be . . . wha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Rose . . . now . . . see . . .</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xml:space="preserve"> You telling me you gonna be somebody’s daddy? You telling your </w:t>
      </w:r>
      <w:r>
        <w:rPr>
          <w:rFonts w:cs="Times New Roman" w:ascii="Times New Roman" w:hAnsi="Times New Roman"/>
          <w:i/>
          <w:color w:val="000000"/>
        </w:rPr>
        <w:t>wife</w:t>
      </w:r>
      <w:r>
        <w:rPr>
          <w:rFonts w:cs="Times New Roman" w:ascii="Times New Roman" w:hAnsi="Times New Roman"/>
          <w:color w:val="000000"/>
        </w:rPr>
        <w:t xml:space="preserve"> thi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Gabriel enters from the street. He carries a rose in his hand.</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Hey, Troy! Hey, Ros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I have to wait eighteen years to hear something like this.</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Hey, Rose . . . I got a flower for you. (</w:t>
      </w:r>
      <w:r>
        <w:rPr>
          <w:rFonts w:cs="Times New Roman" w:ascii="Times New Roman" w:hAnsi="Times New Roman"/>
          <w:i/>
          <w:color w:val="000000"/>
        </w:rPr>
        <w:t>He hands it to her.</w:t>
      </w:r>
      <w:r>
        <w:rPr>
          <w:rFonts w:cs="Times New Roman" w:ascii="Times New Roman" w:hAnsi="Times New Roman"/>
          <w:color w:val="000000"/>
        </w:rPr>
        <w:t>) That’s a rose. Same rose like you is.</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hanks, Gabe.</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Troy, you ain’t mad at me is you? Them bad mens come and put me away. You ain’t mad at me is you?</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Naw, Gabe, I ain’t mad at you.</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Eighteen years and you wanna come with this.</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xml:space="preserve"> (</w:t>
      </w:r>
      <w:r>
        <w:rPr>
          <w:rFonts w:cs="Times New Roman" w:ascii="Times New Roman" w:hAnsi="Times New Roman"/>
          <w:i/>
          <w:color w:val="000000"/>
        </w:rPr>
        <w:t>Takes a quarter out of his pocket.</w:t>
      </w:r>
      <w:r>
        <w:rPr>
          <w:rFonts w:cs="Times New Roman" w:ascii="Times New Roman" w:hAnsi="Times New Roman"/>
          <w:color w:val="000000"/>
        </w:rPr>
        <w:t>)</w:t>
      </w:r>
      <w:r>
        <w:rPr>
          <w:rFonts w:cs="Times New Roman" w:ascii="Times New Roman" w:hAnsi="Times New Roman"/>
          <w:i/>
          <w:color w:val="000000"/>
        </w:rPr>
        <w:t>:</w:t>
      </w:r>
      <w:r>
        <w:rPr>
          <w:rFonts w:cs="Times New Roman" w:ascii="Times New Roman" w:hAnsi="Times New Roman"/>
          <w:color w:val="000000"/>
        </w:rPr>
        <w:t> See what I got? Got a brand new quarter.</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Rose . . . it’s just . . .</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Ain’t nothing you can say, Troy. Ain’t no way of explaining that.</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Fellow that give me this quarter had a whole mess of them. I’m gonna keep this quarter till it stop shining.</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Gabe, go on in the house there. I got some watermelon in the Frigidaire. Go on and get you a piece.</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Say, Rose . . . you know I was chasing hellhounds and them bad mens come and get me and take me away. Troy helped me. He come down there and told them they better let me go before he beat them up. Yeah, he did!</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You go on and get you a piece of watermelon, Gabe. Them bad mens is gone now.</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Okay, Rose . . . gonna get me some watermelon. The kind with the stripes on i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Gabriel exits into the house.</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hy, Troy? Why? After all these years to come dragging this in to me now. It don’t make no sense at your age. I could have expected this ten or fifteen years ago, but not now.</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Age ain’t got nothing to do with it, Ros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I done tried to be everything a wife should be. Everything a wife could be. Been married eighteen years and I got to live to see the day you tell me you been seeing another woman and done fathered a child by her. And you know I ain’t never wanted no half nothing in my family. My whole family is half. Everybody got different fathers and mothers . . . my two sisters and my brother. Can’t hardly tell who’s who. Can’t never sit down and talk about Papa and Mama. It’s your papa and your mama and my papa and my mama . . .</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Rose . . . stop it now.</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I ain’t never wanted that for none of my children. And now you wanna drag your behind in here and tell me something like thi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ou ought to know. It’s time for you to know.</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ell, I don’t want to know, goddamn i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can’t just make it go away. It’s done now. I can’t wish the circumstance of the thing away.</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And you don’t want to either. Maybe you want to wish me and my boy away. Maybe that’s what you want? Well, you can’t wish us away. I’ve got eighteen years of my life invested in you. You ought to have stayed upstairs in my bed where you belong.</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Rose . . . now listen to me . . . we can get a handle on this thing. We can talk this out . . . come to an understanding.</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All of a sudden it’s “we.” Where was “we” at when you was down there rolling around with some godforsaken woman? “We” should have come to an understanding before you started making a damn fool of yourself. You’re a day late and a dollar short when it comes to an understanding with m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t’s just . . . She gives me a different idea . . . a different understanding about myself. I can step out of this house and get away from the pressures and problems . . . be a different man. I ain’t got to wonder how I’m gonna pay the bills or get the roof fixed. I can just be a part of myself that I ain’t never been.</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hat I want to know . . . is do you plan to continue seeing her. That’s all you can say to m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can sit up in her house and laugh. Do you understand what I’m saying. I can laugh out loud . . . and it feels good. It reaches all the way down to the bottom of my shoes. (</w:t>
      </w:r>
      <w:r>
        <w:rPr>
          <w:rFonts w:cs="Times New Roman" w:ascii="Times New Roman" w:hAnsi="Times New Roman"/>
          <w:i/>
          <w:color w:val="000000"/>
        </w:rPr>
        <w:t>Pause.</w:t>
      </w:r>
      <w:r>
        <w:rPr>
          <w:rFonts w:cs="Times New Roman" w:ascii="Times New Roman" w:hAnsi="Times New Roman"/>
          <w:color w:val="000000"/>
        </w:rPr>
        <w:t>) Rose, I can’t give that up.</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Maybe you ought to go on and stay down there with her . . . if she’s a better woman than m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t ain’t about nobody being a better woman or nothing. Rose, you ain’t the blame. A man couldn’t ask for no woman to be a better wife than you’ve been. I’m responsible for it. I done locked myself into a pattern trying to take care of you all that I forgot about myself.</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hat the hell was I there for? That was my job, not somebody else’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Rose, I done tried all my life to live decent . . . to live a clean . . . hard . . . useful life. I tried to be a good husband to you. In every way I knew how. Maybe I come into the world backwards, I don’t know. But . . . you born with two strikes on you before you come to the plate. You got to guard it closely . . . always looking for the curve-ball on the inside corner. You can’t afford to let none get past you. You can’t afford a call strike. If you going down . . . you going down swinging. Everything lined up against you. What you gonna do. I fooled them, Rose. I bunted. When I found you and Cory and a halfway decent job . . . I was safe. Couldn’t nothing touch me. I wasn’t gonna strike out no more. I wasn’t going back to the penitentiary. I wasn’t gonna lay in the streets with a bottle of wine. I was safe. I had me a family. A job. I wasn’t gonna get that last strike. I was on first looking for one of them boys to knock me in. To get me hom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You should have stayed in my bed, Troy.</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Then when I saw that gal . . . she firmed up my backbone. And I got to thinking that if I tried . . . I just might be able to steal second. Do you understand after eighteen years I wanted to steal second.</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You should have held me tight. You should have grabbed me and held on.</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stood on first base for eighteen years and I thought . . . well, goddamn it . . . go on for i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e’re not talking about baseball! We’re talking about you going off to lay in bed with another woman . . . and then bring it home to me. That’s what we’re talking about. We ain’t talking about no baseball.</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Rose, you’re not listening to me. I’m trying the best I can to explain it to you. It’s not easy for me to admit that I been standing in the same place for eighteen years.</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I been standing with you! I been right here with you, Troy. I got a life too. I gave eighteen years of my life to stand in the same spot with you. Don’t you think I ever wanted other things? Don’t you think I had dreams and hopes? What about my life? What about me. Don’t you think it ever crossed my mind to want to know other men? That I wanted to lay up somewhere and forget about my responsibilities? That I wanted someone to make me laugh so I could feel good? You not the only one who’s got wants and needs. But I held on to you, Troy. I took all my feelings, my wants and needs, my dreams . . . and I buried them inside you. I planted a seed and watched and prayed over it. I planted myself inside you and waited to bloom. And it didn’t take me no eighteen years to find out the soil was hard and rocky and it wasn’t never gonna bloom.</w:t>
      </w:r>
    </w:p>
    <w:p>
      <w:pPr>
        <w:pStyle w:val="READDLG1SPKR1"/>
        <w:keepLines w:val="false"/>
        <w:widowControl w:val="false"/>
        <w:spacing w:lineRule="auto" w:line="480"/>
        <w:ind w:left="360" w:right="360" w:firstLine="360"/>
        <w:rPr>
          <w:rFonts w:ascii="Times New Roman" w:hAnsi="Times New Roman" w:cs="Times New Roman"/>
          <w:color w:val="000000"/>
        </w:rPr>
      </w:pPr>
      <w:r>
        <w:rPr>
          <w:rFonts w:cs="Times New Roman" w:ascii="Times New Roman" w:hAnsi="Times New Roman"/>
          <w:color w:val="000000"/>
        </w:rPr>
        <w:t>But I held on to you, Troy. I held you tighter. You was my husband. I owed you everything I had. Every part of me I could find to give you. And upstairs in that room . . . with the darkness falling in on me . . . I gave everything I had to try and erase the doubt that you wasn’t the finest man in the world. And wherever you was going . . . I wanted to be there with you. Cause you was my husband. Cause that’s the only way I was gonna survive as your wife. You always talking about what you give . . . and what you don’t have to give. But you take too. You take . . . and don’t even know nobody’s giving!</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Rose turns to exit into the house; Troy grabs her arm.</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ou say I take and don’t giv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You’re hurting m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ou say I take and don’t giv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 . . you’re hurting my arm! Let go!</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done give you everything I got. Don’t you tell that lie on m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Don’t you tell that lie on m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Cory enters from the house.</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Mama!</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You’re hurting m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Don’t you tell me about no taking and giving.</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Cory comes up behind Troy and grabs him. Troy, surprised, is thrown off balance just as Cory throws a glancing blow that catches him on the chest and knocks him down. Troy is stunned, as is Cory.</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Troy. No!</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roy gets to his feet and starts at Cory.</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Troy . . . no. Please! Tro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Rose pulls on Troy to hold him back. Troy stops himself.</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xml:space="preserve"> (</w:t>
      </w:r>
      <w:r>
        <w:rPr>
          <w:rFonts w:cs="Times New Roman" w:ascii="Times New Roman" w:hAnsi="Times New Roman"/>
          <w:i/>
          <w:color w:val="000000"/>
        </w:rPr>
        <w:t>To Cory.</w:t>
      </w:r>
      <w:r>
        <w:rPr>
          <w:rFonts w:cs="Times New Roman" w:ascii="Times New Roman" w:hAnsi="Times New Roman"/>
          <w:color w:val="000000"/>
        </w:rPr>
        <w:t>): Alright. That’s strike two. You stay away from around me, boy. Don’t you strike out. You living with a full count. Don’t you strike out.</w:t>
      </w:r>
    </w:p>
    <w:p>
      <w:pPr>
        <w:pStyle w:val="POFIRST"/>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Troy exits out the yard as the lights go down.)</w:t>
      </w:r>
    </w:p>
    <w:p>
      <w:pPr>
        <w:pStyle w:val="Normal"/>
        <w:widowControl w:val="false"/>
        <w:spacing w:lineRule="auto" w:line="480"/>
        <w:jc w:val="both"/>
        <w:rPr>
          <w:rFonts w:ascii="Times New Roman" w:hAnsi="Times New Roman" w:cs="Times New Roman"/>
          <w:b/>
          <w:b/>
          <w:color w:val="000000"/>
          <w:sz w:val="20"/>
        </w:rPr>
      </w:pPr>
      <w:r>
        <w:rPr>
          <w:rFonts w:cs="Times New Roman" w:ascii="Times New Roman" w:hAnsi="Times New Roman"/>
          <w:b/>
          <w:color w:val="000000"/>
          <w:sz w:val="20"/>
        </w:rPr>
        <w:t>Scene II</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It is six months later, early afternoon. Troy enters from the house and starts to exit the yard. Rose enters from the hous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I want to talk to you.</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All of a sudden, after all this time, you want to talk to me, huh? You ain’t wanted to talk to me for months. You ain’t wanted to talk to me last night. You ain’t wanted no part of me then. What you wanna talk to me about now?</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omorrow’s Friday.</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know what day tomorrow is. You think I don’t know tomorrow’s Friday? My whole life I ain’t done nothing but look to see Friday coming and you got to tell me it’s Friday.</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I want to know if you’re coming hom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always come home, Rose. You know that. There ain’t never been a night I ain’t come hom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hat ain’t what I mean . . . and you know it. I want to know if you’re coming straight home after work.</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figure I’d cash my check . . . hang out at Taylors’ with the boys . . . maybe play a game of checkers . . .</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I can’t live like this. I won’t live like this. You livin’ on borrowed time with me. It’s been going on six months now you ain’t been coming hom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be here every night. Every night of the year. That’s 365 days.</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I want you to come home tomorrow after work.</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Rose . . . I don’t mess up my pay. You know that now. I take my pay and I give it to you. I don’t have no money but what you give me back. I just want to have a little time to myself . . . a little time to enjoy lif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hat about me? When’s my time to enjoy lif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don’t know what to tell you, Rose. I’m doing the best I can.</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You ain’t been home from work but time enough to change your clothes and run out . . . and you wanna call that the best you can do?</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m going over to the hospital to see Alberta. She went into the hospital this afternoon. Look like she might have the baby early. I won’t be gone long.</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ell, you ought to know. They went over to Miss Pearl’s and got Gabe today. She said you told them to go ahead and lock him up.</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ain’t said no such thing. Whoever told you that is telling a lie. Pearl ain’t doing nothing but telling a big fat li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She ain’t had to tell me. I read it on the paper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ain’t told them nothing of the kind.</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I saw it right there on the paper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hat it say, huh?</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It said you told them to take him.</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Then they screwed that up, just the way they screw up everything. I ain’t worried about what they got on the paper.</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Say the government send part of his check to the hospital and the other part to you.</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ain’t got nothing to do with that if that’s the way it works. I ain’t made up the rules about how it work.</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You did Gabe just like you did Cory. You wouldn’t sign the paper for Cory . . . but you signed for Gabe. You signed that paper.</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he telephone is heard ringing inside the house.</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told you I ain’t signed nothing, woman! The only thing I signed was the release form. Hell, I can’t read, I don’t know what they had on that paper! I ain’t signed nothing about sending Gabe away.</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I said send him to the hospital . . . you said let him be free . . . now you done went down there and signed him to the hospital for half his money. You went back on yourself, Troy. You gonna have to answer for tha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See now . . . you been over there talking to Miss Pearl. She done got mad cause she ain’t getting Gabe’s rent money. That’s all it is. She’s liable to say anything.</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I seen where you signed the paper.</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ou ain’t seen nothing I signed. What she doing got papers on my brother anyway? Miss Pearl telling a big fat lie. And I’m gonna tell her about it too! You ain’t seen nothing I signed. Say . . . you ain’t seen nothing I signed.</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Rose exits into the house to answer the telephone. Presently she returns.</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 . . that was the hospital. Alberta had the baby.</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hat she have? What is i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It’s a girl.</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better get on down to the hospital to see her.</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 . .</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Rose . . . I got to go see her now. That’s only right . . . what’s the matter . . . the baby’s alright, ain’t i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Alberta died having the baby.</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Died . . . you say she’s dead? Alberta’s dead?</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hey said they done all they could. They couldn’t do nothing for her.</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The baby? How’s the baby?</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hey say it’s healthy. I wonder who’s gonna bury her.</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She had family, Rose. She wasn’t living in the world by herself.</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I know she wasn’t living in the world by herself.</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Next thing you gonna want to know if she had any insuranc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you ain’t got to talk like tha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That’s the first thing that jumped out your mouth. “Who’s gonna bury her?” Like I’m fixing to take on that task for myself.</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I am your wife. Don’t push me away.</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ain’t pushing nobody away. Just give me some space. That’s all. Just give me some room to breath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Rose exits into the house. Troy walks about the yard.</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color w:val="000000"/>
        </w:rPr>
        <w:t>Troy (</w:t>
      </w:r>
      <w:r>
        <w:rPr>
          <w:rFonts w:cs="Times New Roman" w:ascii="Times New Roman" w:hAnsi="Times New Roman"/>
          <w:i/>
          <w:color w:val="000000"/>
        </w:rPr>
        <w:t>With a quiet rage that threatens to consume him.</w:t>
      </w:r>
      <w:r>
        <w:rPr>
          <w:rFonts w:cs="Times New Roman" w:ascii="Times New Roman" w:hAnsi="Times New Roman"/>
          <w:color w:val="000000"/>
        </w:rPr>
        <w:t>): Alright . . . Mr. Death. See now . . . I’m gonna tell you what I’m gonna do. I’m gonna take and build me a fence around this yard. See? I’m gonna build me a fence around what belongs to me. And then I want you to stay on the other side. See? You stay over there until you’re ready for me. Then you come on. Bring your army. Bring your sickle. Bring your wrestling clothes. I ain’t gonna fall down on my vigilance this time. You ain’t gonna sneak up on me no more. When you ready for me . . . when the top of your list say Troy Maxson . . . that’s when you come around here. You come up and knock on the front door. Ain’t nobody else got nothing to do with this. This is between you and me. Man to man. You stay on the other side of that fence until you ready for me. Then you come up and knock on the front door. Anytime you want. I’ll be ready for you.</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he lights go down to black.</w:t>
      </w:r>
      <w:r>
        <w:rPr>
          <w:rFonts w:cs="Times New Roman" w:ascii="Times New Roman" w:hAnsi="Times New Roman"/>
          <w:color w:val="000000"/>
        </w:rPr>
        <w:t>)</w:t>
      </w:r>
    </w:p>
    <w:p>
      <w:pPr>
        <w:pStyle w:val="READDLG1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II</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lights come up on the porch. It is late evening three days later. Rose sits listening to the ball game waiting for Troy. The final out of the game is made and Rose switches off the radio. Troy enters the yard carrying an infant wrapped in blankets. He stands back from the house and calls.</w:t>
      </w:r>
    </w:p>
    <w:p>
      <w:pPr>
        <w:pStyle w:val="READINTROLAST"/>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Rose enters and stands on the porch. There is a long, awkward silence, the weight of which grows heavier with each passing second.</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Rose . . . I’m standing here with my daughter in my arms. She ain’t but a wee bittie little old thing. She don’t know nothing about grownups’ business. She innocent . . . and she ain’t got no mama.</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hat you telling me for, Tro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She turns and exits into the house.</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ell . . . I guess we’ll just sit out here on the porch.</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 sits down on the porch. There is an awkward indelicateness about the way he handles the baby. His largeness engulfs and seems to swallow it. He speaks loud enough for Rose to hear.</w:t>
      </w:r>
      <w:r>
        <w:rPr>
          <w:rFonts w:cs="Times New Roman" w:ascii="Times New Roman" w:hAnsi="Times New Roman"/>
          <w:color w:val="000000"/>
        </w:rPr>
        <w:t>)</w:t>
      </w:r>
    </w:p>
    <w:p>
      <w:pPr>
        <w:pStyle w:val="READDLG1"/>
        <w:keepLines w:val="false"/>
        <w:widowControl w:val="false"/>
        <w:spacing w:lineRule="auto" w:line="480"/>
        <w:ind w:left="360" w:right="360" w:hanging="0"/>
        <w:rPr/>
      </w:pPr>
      <w:r>
        <w:rPr>
          <w:rFonts w:cs="Times New Roman" w:ascii="Times New Roman" w:hAnsi="Times New Roman"/>
          <w:color w:val="000000"/>
        </w:rPr>
        <w:t>A man’s got to do what’s right for him. I ain’t sorry for nothing I done. It felt right in my heart. (</w:t>
      </w:r>
      <w:r>
        <w:rPr>
          <w:rFonts w:cs="Times New Roman" w:ascii="Times New Roman" w:hAnsi="Times New Roman"/>
          <w:i/>
          <w:color w:val="000000"/>
        </w:rPr>
        <w:t>To the baby.</w:t>
      </w:r>
      <w:r>
        <w:rPr>
          <w:rFonts w:cs="Times New Roman" w:ascii="Times New Roman" w:hAnsi="Times New Roman"/>
          <w:color w:val="000000"/>
        </w:rPr>
        <w:t>) What you smiling at? Your daddy’s a big man. Got these great big old hands. But sometimes he’s scared. And right now your daddy’s scared cause we sitting out here and ain’t got no home. Oh, I been homeless before. I ain’t had no little baby with me. But I been homeless. You just be out on the road by your lonesome and you see one of them trains coming and you just kinda go like this . . .</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 sings as a lullaby.</w:t>
      </w:r>
      <w:r>
        <w:rPr>
          <w:rFonts w:cs="Times New Roman" w:ascii="Times New Roman" w:hAnsi="Times New Roman"/>
          <w:color w:val="000000"/>
        </w:rPr>
        <w:t>)</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Please, Mr. Engineer let a man ride the line</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Please, Mr. Engineer let a man ride the line</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I ain’t got no ticket please let me ride the blind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Rose enters from the house. Troy, hearing her steps behind him, stands and faces her.</w:t>
      </w:r>
      <w:r>
        <w:rPr>
          <w:rFonts w:cs="Times New Roman" w:ascii="Times New Roman" w:hAnsi="Times New Roman"/>
          <w:color w:val="000000"/>
        </w:rPr>
        <w:t>)</w:t>
      </w:r>
    </w:p>
    <w:p>
      <w:pPr>
        <w:pStyle w:val="READDLG1"/>
        <w:keepLines w:val="false"/>
        <w:widowControl w:val="false"/>
        <w:spacing w:lineRule="auto" w:line="480"/>
        <w:rPr/>
      </w:pPr>
      <w:r>
        <w:rPr>
          <w:rFonts w:cs="Times New Roman" w:ascii="Times New Roman" w:hAnsi="Times New Roman"/>
          <w:color w:val="000000"/>
        </w:rPr>
        <w:tab/>
        <w:t>She’s my daughter, Rose. My own flesh and blood. I can’t deny her no more than I can deny them boys. (</w:t>
      </w:r>
      <w:r>
        <w:rPr>
          <w:rFonts w:cs="Times New Roman" w:ascii="Times New Roman" w:hAnsi="Times New Roman"/>
          <w:i/>
          <w:color w:val="000000"/>
        </w:rPr>
        <w:t>Pause.</w:t>
      </w:r>
      <w:r>
        <w:rPr>
          <w:rFonts w:cs="Times New Roman" w:ascii="Times New Roman" w:hAnsi="Times New Roman"/>
          <w:color w:val="000000"/>
        </w:rPr>
        <w:t>) You and them boys is my family. You and them and this child is all I got in the world. So I guess what I’m saying is . . . I’d appreciate it if you’d help me take care of her.</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Okay, Troy . . . you’re right. I’ll take care of your baby for you . . . cause . . . like you say . . . she’s innocent . . . and you can’t visit the sins of the father upon the child. A motherless child has got a hard time. (</w:t>
      </w:r>
      <w:r>
        <w:rPr>
          <w:rFonts w:cs="Times New Roman" w:ascii="Times New Roman" w:hAnsi="Times New Roman"/>
          <w:i/>
          <w:color w:val="000000"/>
        </w:rPr>
        <w:t>She takes the baby from him.</w:t>
      </w:r>
      <w:r>
        <w:rPr>
          <w:rFonts w:cs="Times New Roman" w:ascii="Times New Roman" w:hAnsi="Times New Roman"/>
          <w:color w:val="000000"/>
        </w:rPr>
        <w:t>) From right now . . . this child got a mother. But you a womanless ma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Rose turns and exits into the house with the baby. Lights go down to black.</w:t>
      </w:r>
      <w:r>
        <w:rPr>
          <w:rFonts w:cs="Times New Roman" w:ascii="Times New Roman" w:hAnsi="Times New Roman"/>
          <w:color w:val="000000"/>
        </w:rPr>
        <w:t>)</w:t>
      </w:r>
    </w:p>
    <w:p>
      <w:pPr>
        <w:pStyle w:val="READDLG1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IV</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It is two months later. Lyons enters the street. He knocks on the door and calls.</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Hey, Rose! (</w:t>
      </w:r>
      <w:r>
        <w:rPr>
          <w:rFonts w:cs="Times New Roman" w:ascii="Times New Roman" w:hAnsi="Times New Roman"/>
          <w:i/>
          <w:color w:val="000000"/>
        </w:rPr>
        <w:t>Pause.</w:t>
      </w:r>
      <w:r>
        <w:rPr>
          <w:rFonts w:cs="Times New Roman" w:ascii="Times New Roman" w:hAnsi="Times New Roman"/>
          <w:color w:val="000000"/>
        </w:rPr>
        <w:t>) Rose!</w:t>
      </w:r>
    </w:p>
    <w:p>
      <w:pPr>
        <w:pStyle w:val="READDLG1SPKR1"/>
        <w:keepLines w:val="false"/>
        <w:widowControl w:val="false"/>
        <w:spacing w:lineRule="auto" w:line="480"/>
        <w:rPr/>
      </w:pPr>
      <w:r>
        <w:rPr>
          <w:rFonts w:cs="Times New Roman" w:ascii="Times New Roman" w:hAnsi="Times New Roman"/>
          <w:color w:val="000000"/>
        </w:rPr>
        <w:t>Rose (</w:t>
      </w:r>
      <w:r>
        <w:rPr>
          <w:rFonts w:cs="Times New Roman" w:ascii="Times New Roman" w:hAnsi="Times New Roman"/>
          <w:i/>
          <w:color w:val="000000"/>
        </w:rPr>
        <w:t>From inside the house.</w:t>
      </w:r>
      <w:r>
        <w:rPr>
          <w:rFonts w:cs="Times New Roman" w:ascii="Times New Roman" w:hAnsi="Times New Roman"/>
          <w:color w:val="000000"/>
        </w:rPr>
        <w:t>): Stop that yelling. You gonna wake up Raynell. I just got her to sleep.</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I just stopped by to pay Papa this twenty dollars I owe him. Where’s Papa a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He should be here in a minute. I’m getting ready to go down to the church. Sit down and wait on him.</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I got to go pick up Bonnie over her mother’s hous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ell, sit it down there on the table. He’ll get it.</w:t>
      </w:r>
    </w:p>
    <w:p>
      <w:pPr>
        <w:pStyle w:val="READDLG1SPKR1"/>
        <w:keepLines w:val="false"/>
        <w:widowControl w:val="false"/>
        <w:spacing w:lineRule="auto" w:line="480"/>
        <w:rPr/>
      </w:pPr>
      <w:r>
        <w:rPr>
          <w:rFonts w:cs="Times New Roman" w:ascii="Times New Roman" w:hAnsi="Times New Roman"/>
          <w:color w:val="000000"/>
        </w:rPr>
        <w:t>Lyons (</w:t>
      </w:r>
      <w:r>
        <w:rPr>
          <w:rFonts w:cs="Times New Roman" w:ascii="Times New Roman" w:hAnsi="Times New Roman"/>
          <w:i/>
          <w:color w:val="000000"/>
        </w:rPr>
        <w:t>Enters the house and sets the money on the table.</w:t>
      </w:r>
      <w:r>
        <w:rPr>
          <w:rFonts w:cs="Times New Roman" w:ascii="Times New Roman" w:hAnsi="Times New Roman"/>
          <w:color w:val="000000"/>
        </w:rPr>
        <w:t>): Tell Papa I said thanks. I’ll see you again.</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Alright, Lyons. We’ll see you.</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Lyons starts to exit as Cory enters.</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Hey, Lyons.</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What’s happening, Cory? Say man, I’m sorry I missed your graduation. You know I had a gig and couldn’t get away. Otherwise, I would have been there, man. So what you doing?</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I’m trying to find a job.</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Yeah I know how that go, man. It’s rough out here. Jobs are scarce.</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Yeah, I know.</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Look here, I got to run. Talk to Papa . . . he know some people. He’ll be able to help get you a job. Talk to him . . . see what he say.</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Yeah . . . alright, Lyons.</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You take care. I’ll talk to you soon. We’ll find some time to talk.</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Lyons exits the yard. Cory wanders over to the tree, picks up the bat, and assumes a batting stance. He studies an imaginary pitcher and swings. Dissatisfied with the result, he tries again. Troy enters. They eye each other for a beat. Cory puts the bat down and exits the yard. Troy starts into the house as Rose exits with Raynell. She is carrying a cake.</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m coming in and everybody’s going ou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I’m taking this cake down to the church for the bake sale. Lyons was by to see you. He stopped by to pay you your twenty dollars. It’s laying in there on the table.</w:t>
      </w:r>
    </w:p>
    <w:p>
      <w:pPr>
        <w:pStyle w:val="READDLG1SPKR1"/>
        <w:keepLines w:val="false"/>
        <w:widowControl w:val="false"/>
        <w:spacing w:lineRule="auto" w:line="480"/>
        <w:rPr/>
      </w:pPr>
      <w:r>
        <w:rPr>
          <w:rFonts w:cs="Times New Roman" w:ascii="Times New Roman" w:hAnsi="Times New Roman"/>
          <w:color w:val="000000"/>
        </w:rPr>
        <w:t>Troy (</w:t>
      </w:r>
      <w:r>
        <w:rPr>
          <w:rFonts w:cs="Times New Roman" w:ascii="Times New Roman" w:hAnsi="Times New Roman"/>
          <w:i/>
          <w:color w:val="000000"/>
        </w:rPr>
        <w:t>Going into his pocket.</w:t>
      </w:r>
      <w:r>
        <w:rPr>
          <w:rFonts w:cs="Times New Roman" w:ascii="Times New Roman" w:hAnsi="Times New Roman"/>
          <w:color w:val="000000"/>
        </w:rPr>
        <w:t>): Well . . . here go this money.</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Put it in there on the table, Troy. I’ll get i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hat time you coming back?</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Ain’t no use in you studying me. It don’t matter what time I come back.</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just asked you a question, woman. What’s the matter . . . can’t I ask you a question?</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roy, I don’t want to go into it. Your dinner’s in there on the stove. All you got to do is heat it up. And don’t you be eating the rest of them cakes in there. I’m coming back for them. We having a bake sale at the church tomorrow.</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Rose exits the yard. Troy sits down on the steps, takes a pint bottle from his pocket, opens it and drinks. He begins to sing.</w:t>
      </w:r>
      <w:r>
        <w:rPr>
          <w:rFonts w:cs="Times New Roman" w:ascii="Times New Roman" w:hAnsi="Times New Roman"/>
          <w:color w:val="000000"/>
        </w:rPr>
        <w: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Troy:</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Hear it ring! Hear it ring!</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Had an old dog his name was Blue</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You know Blue was mighty true</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You know Blue was a good old dog</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Blue trees a possum in a hollow log</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You know from that he was a good old dog</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ono enters the yard.</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Hey, Troy.</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Hey, what’s happening, Bono?</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I just thought I’d stop by to see you.</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hat you stop by and see me for? You ain’t stopped by in a month of Sundays. Hell, I must owe you money or something.</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Since you got your promotion I can’t keep up with you. Used to see you every day. Now I don’t even know what route you working.</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They keep switching me around. Got me out in Greentree now . . . hauling white folks’ garbage.</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Greentree, huh? You lucky, at least you ain’t got to be lifting them barrels. Damn if they ain’t getting heavier. I’m gonna put in my two years and call it quit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m thinking about retiring myself.</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xml:space="preserve"> You got it easy. You can </w:t>
      </w:r>
      <w:r>
        <w:rPr>
          <w:rFonts w:cs="Times New Roman" w:ascii="Times New Roman" w:hAnsi="Times New Roman"/>
          <w:i/>
          <w:color w:val="000000"/>
        </w:rPr>
        <w:t>drive</w:t>
      </w:r>
      <w:r>
        <w:rPr>
          <w:rFonts w:cs="Times New Roman" w:ascii="Times New Roman" w:hAnsi="Times New Roman"/>
          <w:color w:val="000000"/>
        </w:rPr>
        <w:t xml:space="preserve"> for another five year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t ain’t the same, Bono. It ain’t like working the back of the truck. Ain’t got nobody to talk to . . . feel like you working by yourself. Naw, I’m thinking about retiring. How’s Lucille?</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She alright. Her arthritis get to acting up on her sometime. Saw Rose on my way in. She going down to the church, huh?</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eah, she took up going down there. All them preachers looking for somebody to fatten their pockets. (</w:t>
      </w:r>
      <w:r>
        <w:rPr>
          <w:rFonts w:cs="Times New Roman" w:ascii="Times New Roman" w:hAnsi="Times New Roman"/>
          <w:i/>
          <w:color w:val="000000"/>
        </w:rPr>
        <w:t>Pause.</w:t>
      </w:r>
      <w:r>
        <w:rPr>
          <w:rFonts w:cs="Times New Roman" w:ascii="Times New Roman" w:hAnsi="Times New Roman"/>
          <w:color w:val="000000"/>
        </w:rPr>
        <w:t>) Got some gin here.</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Naw, thanks. I just stopped by to say hello.</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Hell, nigger . . . you can take a drink. I ain’t never known you to say no to a drink. You ain’t got to work tomorrow.</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I just stopped by. I’m fixing to go over to Skinner’s. We got us a domino game going over his house every Friday.</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Nigger, you can’t play no dominoes. I used to whup you four games out of five.</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Well, that learned me. I’m getting better.</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eah? Well, that’s alright.</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Look here . . . I got to be getting on. Stop by sometime, huh?</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eah, I’ll do that, Bono. Lucille told Rose you bought her a new refrigerator.</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Yeah, Rose told Lucille you had finally built your fence . . . so I figured we’d call it even.</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knew you would.</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Yeah . . . okay. I’ll be talking to you.</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eah, take care, Bono. Good to see you. I’m gonna stop over.</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Yeah. Okay, Tro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Bono exits. Troy drinks from the bottle.</w:t>
      </w:r>
      <w:r>
        <w:rPr>
          <w:rFonts w:cs="Times New Roman" w:ascii="Times New Roman" w:hAnsi="Times New Roman"/>
          <w:color w:val="000000"/>
        </w:rPr>
        <w: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roy:</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Old Blue died and I dug his grave</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Let him down with a golden chain</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Every night when I hear old Blue bark</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I know Blue treed a possum in Noah’s Ark.</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Hear it ring! Hear it ring!</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Cory enters the yard. They eye each other for a beat. Troy is sitting in the middle of the steps. Cory walks over.</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I got to get by.</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Say what? What’s you say?</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You in my way. I got to get by.</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ou got to get by where? This is my house. Bought and paid for. In full. Took me fifteen years. And if you wanna go in my house and I’m sitting on the steps . . . you say excuse me. Like your mama taught you.</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Come on, Pop . . . I got to get b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Cory starts to maneuver his way past Troy. Troy grabs his leg and shoves him back.</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ou just gonna walk over top of me?</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I live here too!</w:t>
      </w:r>
    </w:p>
    <w:p>
      <w:pPr>
        <w:pStyle w:val="READDLG1SPKR1"/>
        <w:keepLines w:val="false"/>
        <w:widowControl w:val="false"/>
        <w:spacing w:lineRule="auto" w:line="480"/>
        <w:rPr/>
      </w:pPr>
      <w:r>
        <w:rPr>
          <w:rFonts w:cs="Times New Roman" w:ascii="Times New Roman" w:hAnsi="Times New Roman"/>
          <w:i/>
          <w:color w:val="000000"/>
        </w:rPr>
        <w:t xml:space="preserve">Troy </w:t>
      </w:r>
      <w:r>
        <w:rPr>
          <w:rFonts w:cs="Times New Roman" w:ascii="Times New Roman" w:hAnsi="Times New Roman"/>
          <w:color w:val="000000"/>
        </w:rPr>
        <w:t>(</w:t>
      </w:r>
      <w:r>
        <w:rPr>
          <w:rFonts w:cs="Times New Roman" w:ascii="Times New Roman" w:hAnsi="Times New Roman"/>
          <w:i/>
          <w:color w:val="000000"/>
        </w:rPr>
        <w:t>Advancing toward him.</w:t>
      </w:r>
      <w:r>
        <w:rPr>
          <w:rFonts w:cs="Times New Roman" w:ascii="Times New Roman" w:hAnsi="Times New Roman"/>
          <w:color w:val="000000"/>
        </w:rPr>
        <w:t>): You just gonna walk over top of me in my own house?</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I ain’t scared of you.</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ain’t asked if you was scared of me. I asked you if you was fixing to walk over top of me in my own house? That’s the question. You ain’t gonna say excuse me? You just gonna walk over top of me?</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If you wanna put it like tha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How else am I gonna put it?</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I was walking by you to go into the house cause you sitting on the steps drunk, singing to yourself. You can put it like tha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Without saying excuse m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Cory doesn’t respond.</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I asked you a question. Without saying excuse me???</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I ain’t got to say excuse me to you. You don’t count around here no mor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Oh, I see . . . I don’t count around here no more. You ain’t got to say excuse me to your daddy. All of a sudden you done got so grown that your daddy don’t count around here no more . . . Around here in his own house and yard that he done paid for with the sweat of his brow. You done got so grown to where you gonna take over. You gonna take over my house. Is that right? You gonna wear my pants. You gonna go in there and stretch out on my bed. You ain’t got to say excuse me cause I don’t count around here no more. Is that right?</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That’s right. You always talking this dumb stuff. Now, why don’t you just get out my way?</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guess you got someplace to sleep and something to put in your belly. You got that, huh? You got that? That’s what you need. You got that, huh?</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You don’t know what I got. You ain’t got to worry about what I go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ou right! You one hundred percent right! I done spent the last seventeen years worrying about what you got. Now it’s your turn, see? I’ll tell you what to do. You grown . . . we done established that. You a man. Now, let’s see you act like one. Turn your behind around and walk out this yard. And when you get out there in the alley . . . you can forget about this house. See? Cause this is my house. You go on and be a man and get your own house. You can forget about this. Cause this is mine. You go on and get yours cause I’m through with doing for you.</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You talking about what you did for me . . . what’d you ever give m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Them feet and bones! That pumping heart, nigger! I give you more than anybody else is ever gonna give you.</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You ain’t never gave me nothing! You ain’t never done nothing but hold me back. Afraid I was gonna be better than you. All you ever did was try and make me scared of you. I used to tremble every time you called my name. Every time I heard your footsteps in the house. Wondering all the time . . . what’s Papa gonna say if I do this? . . . What’s he gonna say if I do that? . . . What’s Papa gonna say if I turn on the radio? And Mama, too . . . she tries . . . but she’s scared of you.</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ou leave your mama out of this. She ain’t got nothing to do with this.</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I don’t know how she stand you . . . after what you did to her.</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told you to leave your mama out of thi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He advances toward Cory.</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What you gonna do . . . give me a whupping? You can’t whup me no more. You’re too old. You just an old man.</w:t>
      </w:r>
    </w:p>
    <w:p>
      <w:pPr>
        <w:pStyle w:val="READDLG1SPKR1"/>
        <w:keepLines w:val="false"/>
        <w:widowControl w:val="false"/>
        <w:spacing w:lineRule="auto" w:line="480"/>
        <w:rPr/>
      </w:pPr>
      <w:r>
        <w:rPr>
          <w:rFonts w:cs="Times New Roman" w:ascii="Times New Roman" w:hAnsi="Times New Roman"/>
          <w:i/>
          <w:color w:val="000000"/>
        </w:rPr>
        <w:t xml:space="preserve">Troy </w:t>
      </w:r>
      <w:r>
        <w:rPr>
          <w:rFonts w:cs="Times New Roman" w:ascii="Times New Roman" w:hAnsi="Times New Roman"/>
          <w:color w:val="000000"/>
        </w:rPr>
        <w:t>(</w:t>
      </w:r>
      <w:r>
        <w:rPr>
          <w:rFonts w:cs="Times New Roman" w:ascii="Times New Roman" w:hAnsi="Times New Roman"/>
          <w:i/>
          <w:color w:val="000000"/>
        </w:rPr>
        <w:t>Shoves him on his shoulder.</w:t>
      </w:r>
      <w:r>
        <w:rPr>
          <w:rFonts w:cs="Times New Roman" w:ascii="Times New Roman" w:hAnsi="Times New Roman"/>
          <w:color w:val="000000"/>
        </w:rPr>
        <w:t>): Nigger! That’s what you are. You just another nigger on the street to me!</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You crazy! You know tha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Go on now! You got the devil in you. Get on away from me!</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You just a crazy old man . . . talking about I got the devil in me.</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eah, I’m crazy! If you don’t get on the other side of that yard . . . I’m gonna show you how crazy I am! Go on . . . get the hell out of my yard.</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It ain’t your yard. You took Uncle Gabe’s money he got from the army to buy this house and then you put him ou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xml:space="preserve"> (</w:t>
      </w:r>
      <w:r>
        <w:rPr>
          <w:rFonts w:cs="Times New Roman" w:ascii="Times New Roman" w:hAnsi="Times New Roman"/>
          <w:i/>
          <w:color w:val="000000"/>
        </w:rPr>
        <w:t>Advances on Cory.</w:t>
      </w:r>
      <w:r>
        <w:rPr>
          <w:rFonts w:cs="Times New Roman" w:ascii="Times New Roman" w:hAnsi="Times New Roman"/>
          <w:color w:val="000000"/>
        </w:rPr>
        <w:t>): Get your black ass out of my yard!</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roy’s advance backs Cory up against the tree. Cory grabs up the bat.</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I ain’t going nowhere! Come on . . . put me out! I ain’t scared of you.</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That’s my bat!</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Come on!</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Put my bat down!</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Come on, put me ou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Cory swings at Troy, who backs across the yard.</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What’s the matter? You so bad . . . put me ou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roy advances toward Cory.</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xml:space="preserve"> (</w:t>
      </w:r>
      <w:r>
        <w:rPr>
          <w:rFonts w:cs="Times New Roman" w:ascii="Times New Roman" w:hAnsi="Times New Roman"/>
          <w:i/>
          <w:color w:val="000000"/>
        </w:rPr>
        <w:t>Backing up.</w:t>
      </w:r>
      <w:r>
        <w:rPr>
          <w:rFonts w:cs="Times New Roman" w:ascii="Times New Roman" w:hAnsi="Times New Roman"/>
          <w:color w:val="000000"/>
        </w:rPr>
        <w:t>): Come on! Come on!</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ou’re gonna have to use it! You wanna draw that bat back on me . . . you’re gonna have to use it.</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Come on! . . . Come o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Cory swings the bat at Troy a second time. He misses. Troy continues to advance toward him.</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You’re gonna have to kill me! You wanna draw that bat back on me. You’re gonna have to kill m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Cory, backed up against the tree, can go no farther. Troy taunts him. He sticks out his head and offers him a target.</w:t>
      </w:r>
      <w:r>
        <w:rPr>
          <w:rFonts w:cs="Times New Roman" w:ascii="Times New Roman" w:hAnsi="Times New Roman"/>
          <w:color w:val="000000"/>
        </w:rPr>
        <w:t>)</w:t>
      </w:r>
    </w:p>
    <w:p>
      <w:pPr>
        <w:pStyle w:val="READDLG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Come on! Come o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Cory is unable to swing the bat. Troy grabs it.</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Then I’ll show you.</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Cory and Troy struggle over the bat. The struggle is fierce and fully engaged. Troy ultimately is the stronger, and takes the bat from Cory and stands over him ready to swing. He stops himself.</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Go on and get away from around my hous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Cory, stung by his defeat, picks himself up, walks slowly out of the yard and up the alley.</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Tell Mama I’ll be back for my things.</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They’ll be on the other side of that fenc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Cory exits.</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Troy:</w:t>
      </w:r>
      <w:r>
        <w:rPr>
          <w:rFonts w:cs="Times New Roman" w:ascii="Times New Roman" w:hAnsi="Times New Roman"/>
          <w:color w:val="000000"/>
        </w:rPr>
        <w:t> I can’t taste nothing. Helluljah! I can’t taste nothing no more.</w:t>
      </w:r>
      <w:r>
        <w:rPr>
          <w:rFonts w:cs="Times New Roman" w:ascii="Times New Roman" w:hAnsi="Times New Roman"/>
          <w:i/>
          <w:color w:val="000000"/>
        </w:rPr>
        <w:t xml:space="preserve"> </w:t>
      </w:r>
      <w:r>
        <w:rPr>
          <w:rFonts w:cs="Times New Roman" w:ascii="Times New Roman" w:hAnsi="Times New Roman"/>
          <w:color w:val="000000"/>
        </w:rPr>
        <w:t>(</w:t>
      </w:r>
      <w:r>
        <w:rPr>
          <w:rFonts w:cs="Times New Roman" w:ascii="Times New Roman" w:hAnsi="Times New Roman"/>
          <w:i/>
          <w:color w:val="000000"/>
        </w:rPr>
        <w:t>Troy assumes a batting posture and begins to taunt Death, the fastball on the outside corner.</w:t>
      </w:r>
      <w:r>
        <w:rPr>
          <w:rFonts w:cs="Times New Roman" w:ascii="Times New Roman" w:hAnsi="Times New Roman"/>
          <w:color w:val="000000"/>
        </w:rPr>
        <w:t>) Come on! It’s between you and me now! Come on! Anytime you want! Come on! I be ready for you . . . but I ain’t gonna be eas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he lights go down on the scene.</w:t>
      </w:r>
      <w:r>
        <w:rPr>
          <w:rFonts w:cs="Times New Roman" w:ascii="Times New Roman" w:hAnsi="Times New Roman"/>
          <w:color w:val="000000"/>
        </w:rPr>
        <w:t>)</w:t>
      </w:r>
    </w:p>
    <w:p>
      <w:pPr>
        <w:pStyle w:val="READDLG2H2"/>
        <w:keepNext w:val="false"/>
        <w:widowControl w:val="false"/>
        <w:spacing w:lineRule="auto" w:line="480" w:before="0" w:after="0"/>
        <w:jc w:val="both"/>
        <w:rPr>
          <w:rFonts w:ascii="Times New Roman" w:hAnsi="Times New Roman" w:cs="Times New Roman"/>
          <w:b/>
          <w:b/>
          <w:color w:val="000000"/>
          <w:sz w:val="20"/>
        </w:rPr>
      </w:pPr>
      <w:r>
        <w:rPr>
          <w:rFonts w:cs="Times New Roman" w:ascii="Times New Roman" w:hAnsi="Times New Roman"/>
          <w:b/>
          <w:color w:val="000000"/>
          <w:sz w:val="20"/>
        </w:rPr>
        <w:t>Scene V</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time is 1965. The lights come up in the yard. It is the morning of Troy’s funeral. A funeral plaque with a light hangs beside the door. There is a small garden plot off to the side. There is noise and activity in the house as Rose, Lyons, and Bono have gathered. The door opens and Raynell, seven years old, enters dressed in a flannel nightgown. She crosses to the garden and pokes around with a stick. Rose calls from the hous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Raynell!</w:t>
      </w:r>
    </w:p>
    <w:p>
      <w:pPr>
        <w:pStyle w:val="READDLG1SPKR1"/>
        <w:keepLines w:val="false"/>
        <w:widowControl w:val="false"/>
        <w:spacing w:lineRule="auto" w:line="480"/>
        <w:rPr/>
      </w:pPr>
      <w:r>
        <w:rPr>
          <w:rFonts w:cs="Times New Roman" w:ascii="Times New Roman" w:hAnsi="Times New Roman"/>
          <w:i/>
          <w:color w:val="000000"/>
        </w:rPr>
        <w:t>Raynell:</w:t>
      </w:r>
      <w:r>
        <w:rPr>
          <w:rFonts w:cs="Times New Roman" w:ascii="Times New Roman" w:hAnsi="Times New Roman"/>
          <w:color w:val="000000"/>
        </w:rPr>
        <w:t> Mam?</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hat you doing out there?</w:t>
      </w:r>
    </w:p>
    <w:p>
      <w:pPr>
        <w:pStyle w:val="READDLG1SPKR1"/>
        <w:keepLines w:val="false"/>
        <w:widowControl w:val="false"/>
        <w:spacing w:lineRule="auto" w:line="480"/>
        <w:rPr/>
      </w:pPr>
      <w:r>
        <w:rPr>
          <w:rFonts w:cs="Times New Roman" w:ascii="Times New Roman" w:hAnsi="Times New Roman"/>
          <w:i/>
          <w:color w:val="000000"/>
        </w:rPr>
        <w:t>Raynell:</w:t>
      </w:r>
      <w:r>
        <w:rPr>
          <w:rFonts w:cs="Times New Roman" w:ascii="Times New Roman" w:hAnsi="Times New Roman"/>
          <w:color w:val="000000"/>
        </w:rPr>
        <w:t> Nothing.</w:t>
      </w:r>
    </w:p>
    <w:p>
      <w:pPr>
        <w:pStyle w:val="POFIRST"/>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Rose comes to the door.)</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Girl, get in here and get dressed. What you doing?</w:t>
      </w:r>
    </w:p>
    <w:p>
      <w:pPr>
        <w:pStyle w:val="READDLG1SPKR1"/>
        <w:keepLines w:val="false"/>
        <w:widowControl w:val="false"/>
        <w:spacing w:lineRule="auto" w:line="480"/>
        <w:rPr/>
      </w:pPr>
      <w:r>
        <w:rPr>
          <w:rFonts w:cs="Times New Roman" w:ascii="Times New Roman" w:hAnsi="Times New Roman"/>
          <w:i/>
          <w:color w:val="000000"/>
        </w:rPr>
        <w:t>Raynell:</w:t>
      </w:r>
      <w:r>
        <w:rPr>
          <w:rFonts w:cs="Times New Roman" w:ascii="Times New Roman" w:hAnsi="Times New Roman"/>
          <w:color w:val="000000"/>
        </w:rPr>
        <w:t> Seeing if my garden growed.</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I told you it ain’t gonna grow overnight. You got to wait.</w:t>
      </w:r>
    </w:p>
    <w:p>
      <w:pPr>
        <w:pStyle w:val="READDLG1SPKR1"/>
        <w:keepLines w:val="false"/>
        <w:widowControl w:val="false"/>
        <w:spacing w:lineRule="auto" w:line="480"/>
        <w:rPr/>
      </w:pPr>
      <w:r>
        <w:rPr>
          <w:rFonts w:cs="Times New Roman" w:ascii="Times New Roman" w:hAnsi="Times New Roman"/>
          <w:i/>
          <w:color w:val="000000"/>
        </w:rPr>
        <w:t>Raynell:</w:t>
      </w:r>
      <w:r>
        <w:rPr>
          <w:rFonts w:cs="Times New Roman" w:ascii="Times New Roman" w:hAnsi="Times New Roman"/>
          <w:color w:val="000000"/>
        </w:rPr>
        <w:t> It don’t look like it never gonna grow. Dag!</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I told you a watched pot never boils. Get in here and get dressed.</w:t>
      </w:r>
    </w:p>
    <w:p>
      <w:pPr>
        <w:pStyle w:val="READDLG1SPKR1"/>
        <w:keepLines w:val="false"/>
        <w:widowControl w:val="false"/>
        <w:spacing w:lineRule="auto" w:line="480"/>
        <w:rPr/>
      </w:pPr>
      <w:r>
        <w:rPr>
          <w:rFonts w:cs="Times New Roman" w:ascii="Times New Roman" w:hAnsi="Times New Roman"/>
          <w:i/>
          <w:color w:val="000000"/>
        </w:rPr>
        <w:t>Raynell:</w:t>
      </w:r>
      <w:r>
        <w:rPr>
          <w:rFonts w:cs="Times New Roman" w:ascii="Times New Roman" w:hAnsi="Times New Roman"/>
          <w:color w:val="000000"/>
        </w:rPr>
        <w:t> This ain’t even no pot, Mama.</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You just have to give it a chance. It’ll grow. Now you come on and do what I told you. We got to be getting ready. This ain’t no morning to be playing around. You hear me?</w:t>
      </w:r>
    </w:p>
    <w:p>
      <w:pPr>
        <w:pStyle w:val="READDLG1SPKR1"/>
        <w:keepLines w:val="false"/>
        <w:widowControl w:val="false"/>
        <w:spacing w:lineRule="auto" w:line="480"/>
        <w:rPr/>
      </w:pPr>
      <w:r>
        <w:rPr>
          <w:rFonts w:cs="Times New Roman" w:ascii="Times New Roman" w:hAnsi="Times New Roman"/>
          <w:i/>
          <w:color w:val="000000"/>
        </w:rPr>
        <w:t>Raynell:</w:t>
      </w:r>
      <w:r>
        <w:rPr>
          <w:rFonts w:cs="Times New Roman" w:ascii="Times New Roman" w:hAnsi="Times New Roman"/>
          <w:color w:val="000000"/>
        </w:rPr>
        <w:t> Yes, Mam.</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Rose exits into the house. Raynell continues to poke at her garden with a stick. Cory enters. He is dressed in a Marine corporal’s uniform, and carries a duffelbag. His posture is that of a military man, and his speech has a clipped sternness.</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color w:val="000000"/>
        </w:rPr>
        <w:t>Cory (</w:t>
      </w:r>
      <w:r>
        <w:rPr>
          <w:rFonts w:cs="Times New Roman" w:ascii="Times New Roman" w:hAnsi="Times New Roman"/>
          <w:i/>
          <w:color w:val="000000"/>
        </w:rPr>
        <w:t>To Raynell.</w:t>
      </w:r>
      <w:r>
        <w:rPr>
          <w:rFonts w:cs="Times New Roman" w:ascii="Times New Roman" w:hAnsi="Times New Roman"/>
          <w:color w:val="000000"/>
        </w:rPr>
        <w:t>): Hi. (</w:t>
      </w:r>
      <w:r>
        <w:rPr>
          <w:rFonts w:cs="Times New Roman" w:ascii="Times New Roman" w:hAnsi="Times New Roman"/>
          <w:i/>
          <w:color w:val="000000"/>
        </w:rPr>
        <w:t>Pause.</w:t>
      </w:r>
      <w:r>
        <w:rPr>
          <w:rFonts w:cs="Times New Roman" w:ascii="Times New Roman" w:hAnsi="Times New Roman"/>
          <w:color w:val="000000"/>
        </w:rPr>
        <w:t>) I bet your name is Raynell.</w:t>
      </w:r>
    </w:p>
    <w:p>
      <w:pPr>
        <w:pStyle w:val="READDLG1SPKR1"/>
        <w:keepLines w:val="false"/>
        <w:widowControl w:val="false"/>
        <w:spacing w:lineRule="auto" w:line="480"/>
        <w:rPr/>
      </w:pPr>
      <w:r>
        <w:rPr>
          <w:rFonts w:cs="Times New Roman" w:ascii="Times New Roman" w:hAnsi="Times New Roman"/>
          <w:i/>
          <w:color w:val="000000"/>
        </w:rPr>
        <w:t>Raynell:</w:t>
      </w:r>
      <w:r>
        <w:rPr>
          <w:rFonts w:cs="Times New Roman" w:ascii="Times New Roman" w:hAnsi="Times New Roman"/>
          <w:color w:val="000000"/>
        </w:rPr>
        <w:t> Uh huh.</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Is your mama hom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Raynell runs up on the porch and calls through the screen door.</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Raynell:</w:t>
      </w:r>
      <w:r>
        <w:rPr>
          <w:rFonts w:cs="Times New Roman" w:ascii="Times New Roman" w:hAnsi="Times New Roman"/>
          <w:color w:val="000000"/>
        </w:rPr>
        <w:t> Mama . . . there’s some man out here. Mama?</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Rose comes to the door.</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Cory? Lord have mercy! Look here, you all!</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Rose and Cory embrace in a tearful reunion as Bono and Lyons enter from the house dressed in funeral clothes.</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Aw, looka here . . .</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Done got all grown up!</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Don’t cry, Mama. What you crying abou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I’m just so glad you made it.</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Hey Lyons. How you doing, Mr. Bono.</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Lyons goes to embrace Cory.</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Look at you, man. Look at you. Don’t he look good, Rose. Got them Corporal stripes.</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hat took you so long?</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You know how the Marines are, Mama. They got to get all their paperwork straight before they let you do anything.</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ell, I’m sure glad you made it. They let Lyons come. Your Uncle Gabe’s still in the hospital. They don’t know if they gonna let him out or not. I just talked to them a little while ago.</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A Corporal in the United States Marines.</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Your daddy knew you had it in you. He used to tell me all the time.</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Don’t he look good, Mr. Bono?</w:t>
      </w:r>
    </w:p>
    <w:p>
      <w:pPr>
        <w:pStyle w:val="READDLG1SPKR1"/>
        <w:keepLines w:val="false"/>
        <w:widowControl w:val="false"/>
        <w:spacing w:lineRule="auto" w:line="480"/>
        <w:rPr/>
      </w:pPr>
      <w:r>
        <w:rPr>
          <w:rFonts w:cs="Times New Roman" w:ascii="Times New Roman" w:hAnsi="Times New Roman"/>
          <w:i/>
          <w:color w:val="000000"/>
        </w:rPr>
        <w:t>Bono:</w:t>
      </w:r>
      <w:r>
        <w:rPr>
          <w:rFonts w:cs="Times New Roman" w:ascii="Times New Roman" w:hAnsi="Times New Roman"/>
          <w:color w:val="000000"/>
        </w:rPr>
        <w:t> Yeah, he remind me of Troy when I first met him. (</w:t>
      </w:r>
      <w:r>
        <w:rPr>
          <w:rFonts w:cs="Times New Roman" w:ascii="Times New Roman" w:hAnsi="Times New Roman"/>
          <w:i/>
          <w:color w:val="000000"/>
        </w:rPr>
        <w:t>Pause.</w:t>
      </w:r>
      <w:r>
        <w:rPr>
          <w:rFonts w:cs="Times New Roman" w:ascii="Times New Roman" w:hAnsi="Times New Roman"/>
          <w:color w:val="000000"/>
        </w:rPr>
        <w:t>) Say, Rose, Lucille’s down at the church with the choir. I’m gonna go down and get the pallbearers lined up. I’ll be back to get you all.</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Thanks, Jim.</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See you, Mr. Bono.</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xml:space="preserve"> (</w:t>
      </w:r>
      <w:r>
        <w:rPr>
          <w:rFonts w:cs="Times New Roman" w:ascii="Times New Roman" w:hAnsi="Times New Roman"/>
          <w:i/>
          <w:color w:val="000000"/>
        </w:rPr>
        <w:t>With his arm around Raynell.</w:t>
      </w:r>
      <w:r>
        <w:rPr>
          <w:rFonts w:cs="Times New Roman" w:ascii="Times New Roman" w:hAnsi="Times New Roman"/>
          <w:color w:val="000000"/>
        </w:rPr>
        <w:t>): Cory . . . look at Raynell. Ain’t she precious? She gonna break a whole lot of hearts.</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Raynell, come and say hello to your brother. This is your brother, Cory. You remember Cory.</w:t>
      </w:r>
    </w:p>
    <w:p>
      <w:pPr>
        <w:pStyle w:val="READDLG1SPKR1"/>
        <w:keepLines w:val="false"/>
        <w:widowControl w:val="false"/>
        <w:spacing w:lineRule="auto" w:line="480"/>
        <w:rPr/>
      </w:pPr>
      <w:r>
        <w:rPr>
          <w:rFonts w:cs="Times New Roman" w:ascii="Times New Roman" w:hAnsi="Times New Roman"/>
          <w:i/>
          <w:color w:val="000000"/>
        </w:rPr>
        <w:t>Raynell:</w:t>
      </w:r>
      <w:r>
        <w:rPr>
          <w:rFonts w:cs="Times New Roman" w:ascii="Times New Roman" w:hAnsi="Times New Roman"/>
          <w:color w:val="000000"/>
        </w:rPr>
        <w:t> No, Mam.</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She don’t remember me, Mama.</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ell, we talk about you. She heard us talk about you. (</w:t>
      </w:r>
      <w:r>
        <w:rPr>
          <w:rFonts w:cs="Times New Roman" w:ascii="Times New Roman" w:hAnsi="Times New Roman"/>
          <w:i/>
          <w:color w:val="000000"/>
        </w:rPr>
        <w:t>To</w:t>
      </w:r>
      <w:r>
        <w:rPr>
          <w:rFonts w:cs="Times New Roman" w:ascii="Times New Roman" w:hAnsi="Times New Roman"/>
          <w:color w:val="000000"/>
        </w:rPr>
        <w:t xml:space="preserve"> </w:t>
      </w:r>
      <w:r>
        <w:rPr>
          <w:rFonts w:cs="Times New Roman" w:ascii="Times New Roman" w:hAnsi="Times New Roman"/>
          <w:i/>
          <w:color w:val="000000"/>
        </w:rPr>
        <w:t>Raynell</w:t>
      </w:r>
      <w:r>
        <w:rPr>
          <w:rFonts w:cs="Times New Roman" w:ascii="Times New Roman" w:hAnsi="Times New Roman"/>
          <w:color w:val="000000"/>
        </w:rPr>
        <w:t>.) This is your brother, Cory. Come on and say hello.</w:t>
      </w:r>
    </w:p>
    <w:p>
      <w:pPr>
        <w:pStyle w:val="READDLG1SPKR1"/>
        <w:keepLines w:val="false"/>
        <w:widowControl w:val="false"/>
        <w:spacing w:lineRule="auto" w:line="480"/>
        <w:rPr/>
      </w:pPr>
      <w:r>
        <w:rPr>
          <w:rFonts w:cs="Times New Roman" w:ascii="Times New Roman" w:hAnsi="Times New Roman"/>
          <w:i/>
          <w:color w:val="000000"/>
        </w:rPr>
        <w:t>Raynell:</w:t>
      </w:r>
      <w:r>
        <w:rPr>
          <w:rFonts w:cs="Times New Roman" w:ascii="Times New Roman" w:hAnsi="Times New Roman"/>
          <w:color w:val="000000"/>
        </w:rPr>
        <w:t> Hi.</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Hi. So you’re Raynell. Mama told me a lot about you.</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You all come on into the house and let me fix you some breakfast. Keep up your strength.</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I ain’t hungry, Mama.</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You can fix me something, Rose. I’ll be in there in a minut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Cory, you sure you don’t want nothing? I know they ain’t feeding you right.</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No, Mama . . . thanks. I don’t feel like eating. I’ll get something later.</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Raynell . . . get on upstairs and get that dress on like I told you.</w:t>
      </w:r>
    </w:p>
    <w:p>
      <w:pPr>
        <w:pStyle w:val="READDLG2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Rose and Raynell exit into the house.</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So . . . I hear you thinking about getting married.</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Yeah, I done found the right one, Lyons. It’s about time.</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Me and Bonnie been split up about four years now. About the time Papa retired. I guess she just got tired of all them changes I was putting her through. (</w:t>
      </w:r>
      <w:r>
        <w:rPr>
          <w:rFonts w:cs="Times New Roman" w:ascii="Times New Roman" w:hAnsi="Times New Roman"/>
          <w:i/>
          <w:color w:val="000000"/>
        </w:rPr>
        <w:t>Pause.</w:t>
      </w:r>
      <w:r>
        <w:rPr>
          <w:rFonts w:cs="Times New Roman" w:ascii="Times New Roman" w:hAnsi="Times New Roman"/>
          <w:color w:val="000000"/>
        </w:rPr>
        <w:t>) I always knew you was gonna make something out yourself. Your head was always in the right direction. So . . . you gonna stay in . . . make it a career . . . put in your twenty years?</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I don’t know. I got six already, I think that’s enough.</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Stick with Uncle Sam and retire early. Ain’t nothing out here. I guess Rose told you what happened with me. They got me down the workhouse. I thought I was being slick cashing other people’s checks.</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How much time you doing?</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They give me three years. I got that beat now. I ain’t got but nine more months. It ain’t so bad. You learn to deal with it like anything else. You got to take the crookeds with the straights. That’s what Papa used to say. He used to say that when he struck out. I seen him strike out three times in a row . . . and the next time up he hit the ball over the grandstand. Right out there in Homestead Field. He wasn’t satisfied hitting in the seats . . . he want to hit it over everything! After the game he had two hundred people standing around waiting to shake his hand. You got to take the crookeds with the straights. Yeah, Papa was something else.</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You still playing?</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Cory . . . you know I’m gonna do that. There’s some fellows down there we got us a band . . . we gonna try and stay together when we get out . . . but yeah, I’m still playing. It still helps me to get out of bed in the morning. As long as it do that I’m gonna be right there playing and trying to make some sense out of i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xml:space="preserve"> (</w:t>
      </w:r>
      <w:r>
        <w:rPr>
          <w:rFonts w:cs="Times New Roman" w:ascii="Times New Roman" w:hAnsi="Times New Roman"/>
          <w:i/>
          <w:color w:val="000000"/>
        </w:rPr>
        <w:t>Calling.</w:t>
      </w:r>
      <w:r>
        <w:rPr>
          <w:rFonts w:cs="Times New Roman" w:ascii="Times New Roman" w:hAnsi="Times New Roman"/>
          <w:color w:val="000000"/>
        </w:rPr>
        <w:t>): Lyons, I got these eggs in the pan.</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Let me go on and get these eggs, man. Get ready to go bury Papa. (</w:t>
      </w:r>
      <w:r>
        <w:rPr>
          <w:rFonts w:cs="Times New Roman" w:ascii="Times New Roman" w:hAnsi="Times New Roman"/>
          <w:i/>
          <w:color w:val="000000"/>
        </w:rPr>
        <w:t>Pause.</w:t>
      </w:r>
      <w:r>
        <w:rPr>
          <w:rFonts w:cs="Times New Roman" w:ascii="Times New Roman" w:hAnsi="Times New Roman"/>
          <w:color w:val="000000"/>
        </w:rPr>
        <w:t>) How you doing? You doing alrigh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Cory nods. Lyons touches him on the shoulder and they share a moment of silent grief. Lyons exits into the house. Cory wanders about the yard. Raynell enters.</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Raynell:</w:t>
      </w:r>
      <w:r>
        <w:rPr>
          <w:rFonts w:cs="Times New Roman" w:ascii="Times New Roman" w:hAnsi="Times New Roman"/>
          <w:color w:val="000000"/>
        </w:rPr>
        <w:t> Hi.</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Hi.</w:t>
      </w:r>
    </w:p>
    <w:p>
      <w:pPr>
        <w:pStyle w:val="READDLG1SPKR1"/>
        <w:keepLines w:val="false"/>
        <w:widowControl w:val="false"/>
        <w:spacing w:lineRule="auto" w:line="480"/>
        <w:rPr/>
      </w:pPr>
      <w:r>
        <w:rPr>
          <w:rFonts w:cs="Times New Roman" w:ascii="Times New Roman" w:hAnsi="Times New Roman"/>
          <w:i/>
          <w:color w:val="000000"/>
        </w:rPr>
        <w:t>Raynell:</w:t>
      </w:r>
      <w:r>
        <w:rPr>
          <w:rFonts w:cs="Times New Roman" w:ascii="Times New Roman" w:hAnsi="Times New Roman"/>
          <w:color w:val="000000"/>
        </w:rPr>
        <w:t> Did you used to sleep in my room?</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Yeah . . . that used to be my room.</w:t>
      </w:r>
    </w:p>
    <w:p>
      <w:pPr>
        <w:pStyle w:val="READDLG1SPKR1"/>
        <w:keepLines w:val="false"/>
        <w:widowControl w:val="false"/>
        <w:spacing w:lineRule="auto" w:line="480"/>
        <w:rPr/>
      </w:pPr>
      <w:r>
        <w:rPr>
          <w:rFonts w:cs="Times New Roman" w:ascii="Times New Roman" w:hAnsi="Times New Roman"/>
          <w:i/>
          <w:color w:val="000000"/>
        </w:rPr>
        <w:t>Raynell:</w:t>
      </w:r>
      <w:r>
        <w:rPr>
          <w:rFonts w:cs="Times New Roman" w:ascii="Times New Roman" w:hAnsi="Times New Roman"/>
          <w:color w:val="000000"/>
        </w:rPr>
        <w:t> That’s what Papa call it. “Cory’s room.” It got your football in the close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Rose comes to the door.</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Raynell, get in there and get them good shoes on.</w:t>
      </w:r>
    </w:p>
    <w:p>
      <w:pPr>
        <w:pStyle w:val="READDLG1SPKR1"/>
        <w:keepLines w:val="false"/>
        <w:widowControl w:val="false"/>
        <w:spacing w:lineRule="auto" w:line="480"/>
        <w:rPr/>
      </w:pPr>
      <w:r>
        <w:rPr>
          <w:rFonts w:cs="Times New Roman" w:ascii="Times New Roman" w:hAnsi="Times New Roman"/>
          <w:i/>
          <w:color w:val="000000"/>
        </w:rPr>
        <w:t>Raynell:</w:t>
      </w:r>
      <w:r>
        <w:rPr>
          <w:rFonts w:cs="Times New Roman" w:ascii="Times New Roman" w:hAnsi="Times New Roman"/>
          <w:color w:val="000000"/>
        </w:rPr>
        <w:t> Mama, can’t I wear these? Them other one hurt my fee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Well, they just gonna have to hurt your feet for a while. You ain’t said they hurt your feet when you went down to the store and got them.</w:t>
      </w:r>
    </w:p>
    <w:p>
      <w:pPr>
        <w:pStyle w:val="READDLG1SPKR1"/>
        <w:keepLines w:val="false"/>
        <w:widowControl w:val="false"/>
        <w:spacing w:lineRule="auto" w:line="480"/>
        <w:rPr/>
      </w:pPr>
      <w:r>
        <w:rPr>
          <w:rFonts w:cs="Times New Roman" w:ascii="Times New Roman" w:hAnsi="Times New Roman"/>
          <w:i/>
          <w:color w:val="000000"/>
        </w:rPr>
        <w:t>Raynell:</w:t>
      </w:r>
      <w:r>
        <w:rPr>
          <w:rFonts w:cs="Times New Roman" w:ascii="Times New Roman" w:hAnsi="Times New Roman"/>
          <w:color w:val="000000"/>
        </w:rPr>
        <w:t> They didn’t hurt then. My feet done got bigger.</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Don’t you give me no backtalk now. You get in there and get them shoes o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Raynell exits into the house.</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Ain’t too much changed. He still got that piece of rag tied to that tree. He was out here swinging that bat. I was just ready to go back in the house. He swung that bat and then he just fell over. Seem like he swung it and stood there with this grin on his face . . . and then he just fell over. They carried him on down to the hospital, but I knew there wasn’t no need . . . why don’t you come on in the house?</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Mama . . . I got something to tell you. I don’t know how to tell you this . . . but I’ve got to tell you . . . I’m not going to Papa’s funeral.</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Boy, hush your mouth. That’s your daddy you talking about. I don’t want hear that kind of talk this morning. I done raised you to come to this? You standing there all healthy and grown talking about you ain’t going to your daddy’s funeral?</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Mama . . . listen . . .</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I don’t want to hear it, Cory. You just get that thought out of your head.</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I can’t drag Papa with me everywhere I go. I’ve got to say no to him. One time in my life I’ve got to say no.</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Don’t nobody have to listen to nothing like that. I know you and your daddy ain’t seen eye to eye, but I ain’t got to listen to that kind of talk this morning. Whatever was between you and your daddy . . . the time has come to put it aside. Just take it and set it over there on the shelf and forget about it. Disrespecting your daddy ain’t gonna make you a man, Cory. You got to find a way to come to that on your own. Not going to your daddy’s funeral ain’t gonna make you a man.</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The whole time I was growing up . . . living in his house . . . Papa was like a shadow that followed you everywhere. It weighed on you and sunk into your flesh. It would wrap around you and lay there until you couldn’t tell which one was you anymore. That shadow digging in your flesh. Trying to crawl in. Trying to live through you. Everywhere I looked, Troy Maxson was staring back at me . . . hiding under the bed . . . in the closet. I’m just saying I’ve got to find a way to get rid of that shadow, Mama.</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You just like him. You got him in you good.</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Don’t tell me that, Mama.</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You Troy Maxson all over again.</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I don’t want to be Troy Maxson. I want to be m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You can’t be nobody but who you are, Cory. That shadow wasn’t nothing but you growing into yourself. You either got to grow into it or cut it down to fit you. But that’s all you got to make life with. That’s all you got to measure yourself against that world out there. Your daddy wanted you to be everything he wasn’t . . . and at the same time he tried to make you into everything he was. I don’t know if he was right or wrong . . . but I do know he meant to do more good than he meant to do harm. He wasn’t always right. Sometimes when he touched he bruised. And sometimes when he took me in his arms he cut.</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When I first met your daddy I thought . . . Here is a man I can lay down with and make a baby. That’s the first thing I thought when I seen him. I was thirty years old and had done seen my share of men. But when he walked up to me and said, “I can dance a waltz that’ll make you dizzy,” I thought, Rose Lee, here is a man that you can open yourself up to and be filled to bursting. Here is a man that can fill all them empty spaces you been tipping around the edges of. One of them empty spaces was being somebody’s mother.</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I married your daddy and settled down to cooking his supper and keeping clean sheets on the bed. When your daddy walked through the house he was so big he filled it up. That was my first mistake. Not to make him leave some room for me. For my part in the matter. But at that time I wanted that. I wanted a house that I could sing in. And that’s what your daddy gave me. I didn’t know to keep up his strength I had to give up little pieces of mine. I did that. I took on his life as mine and mixed up the pieces so that you couldn’t hardly tell which was which anymore. It was my choice. It was my life and I didn’t have to live it like that. But that’s what life offered me in the way of being a woman and I took it. I grabbed hold of it with both hands.</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By the time Raynell came into the house, me and your daddy had done lost touch with one another. I didn’t want to make my blessing off of nobody’s misfortune . . . but I took on to Raynell like she was all them babies I had wanted and never had.</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The phone rings.</w:t>
      </w:r>
      <w:r>
        <w:rPr>
          <w:rFonts w:cs="Times New Roman" w:ascii="Times New Roman" w:hAnsi="Times New Roman"/>
          <w:color w:val="000000"/>
        </w:rPr>
        <w:t>)</w:t>
      </w:r>
    </w:p>
    <w:p>
      <w:pPr>
        <w:pStyle w:val="READDLG1"/>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w:t>Like I’d been blessed to relive a part of my life. And if the Lord see fit to keep up my strength . . . I’m gonna do her just like your daddy did you . . . I’m gonna give her the best of what’s in me.</w:t>
      </w:r>
    </w:p>
    <w:p>
      <w:pPr>
        <w:pStyle w:val="READDLG1SPKR1"/>
        <w:keepLines w:val="false"/>
        <w:widowControl w:val="false"/>
        <w:spacing w:lineRule="auto" w:line="480"/>
        <w:rPr/>
      </w:pPr>
      <w:r>
        <w:rPr>
          <w:rFonts w:cs="Times New Roman" w:ascii="Times New Roman" w:hAnsi="Times New Roman"/>
          <w:i/>
          <w:color w:val="000000"/>
        </w:rPr>
        <w:t>Raynell</w:t>
      </w:r>
      <w:r>
        <w:rPr>
          <w:rFonts w:cs="Times New Roman" w:ascii="Times New Roman" w:hAnsi="Times New Roman"/>
          <w:color w:val="000000"/>
        </w:rPr>
        <w:t xml:space="preserve"> (</w:t>
      </w:r>
      <w:r>
        <w:rPr>
          <w:rFonts w:cs="Times New Roman" w:ascii="Times New Roman" w:hAnsi="Times New Roman"/>
          <w:i/>
          <w:color w:val="000000"/>
        </w:rPr>
        <w:t>Entering, still with her old shoes.</w:t>
      </w:r>
      <w:r>
        <w:rPr>
          <w:rFonts w:cs="Times New Roman" w:ascii="Times New Roman" w:hAnsi="Times New Roman"/>
          <w:color w:val="000000"/>
        </w:rPr>
        <w:t>): Mama . . . Reverend Tollivier on the phon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Rose exits into the house.</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Raynell:</w:t>
      </w:r>
      <w:r>
        <w:rPr>
          <w:rFonts w:cs="Times New Roman" w:ascii="Times New Roman" w:hAnsi="Times New Roman"/>
          <w:color w:val="000000"/>
        </w:rPr>
        <w:t> Hi.</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Hi.</w:t>
      </w:r>
    </w:p>
    <w:p>
      <w:pPr>
        <w:pStyle w:val="READDLG1SPKR1"/>
        <w:keepLines w:val="false"/>
        <w:widowControl w:val="false"/>
        <w:spacing w:lineRule="auto" w:line="480"/>
        <w:rPr/>
      </w:pPr>
      <w:r>
        <w:rPr>
          <w:rFonts w:cs="Times New Roman" w:ascii="Times New Roman" w:hAnsi="Times New Roman"/>
          <w:i/>
          <w:color w:val="000000"/>
        </w:rPr>
        <w:t>Raynell:</w:t>
      </w:r>
      <w:r>
        <w:rPr>
          <w:rFonts w:cs="Times New Roman" w:ascii="Times New Roman" w:hAnsi="Times New Roman"/>
          <w:color w:val="000000"/>
        </w:rPr>
        <w:t> You in the Army or the Marines?</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Marines.</w:t>
      </w:r>
    </w:p>
    <w:p>
      <w:pPr>
        <w:pStyle w:val="READDLG1SPKR1"/>
        <w:keepLines w:val="false"/>
        <w:widowControl w:val="false"/>
        <w:spacing w:lineRule="auto" w:line="480"/>
        <w:rPr/>
      </w:pPr>
      <w:r>
        <w:rPr>
          <w:rFonts w:cs="Times New Roman" w:ascii="Times New Roman" w:hAnsi="Times New Roman"/>
          <w:i/>
          <w:color w:val="000000"/>
        </w:rPr>
        <w:t>Raynell:</w:t>
      </w:r>
      <w:r>
        <w:rPr>
          <w:rFonts w:cs="Times New Roman" w:ascii="Times New Roman" w:hAnsi="Times New Roman"/>
          <w:color w:val="000000"/>
        </w:rPr>
        <w:t> Papa said it was the Army. Did you know Blue?</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Blue? Who’s Blue?</w:t>
      </w:r>
    </w:p>
    <w:p>
      <w:pPr>
        <w:pStyle w:val="READDLG1SPKR1"/>
        <w:keepLines w:val="false"/>
        <w:widowControl w:val="false"/>
        <w:spacing w:lineRule="auto" w:line="480"/>
        <w:rPr/>
      </w:pPr>
      <w:r>
        <w:rPr>
          <w:rFonts w:cs="Times New Roman" w:ascii="Times New Roman" w:hAnsi="Times New Roman"/>
          <w:i/>
          <w:color w:val="000000"/>
        </w:rPr>
        <w:t>Raynell:</w:t>
      </w:r>
      <w:r>
        <w:rPr>
          <w:rFonts w:cs="Times New Roman" w:ascii="Times New Roman" w:hAnsi="Times New Roman"/>
          <w:color w:val="000000"/>
        </w:rPr>
        <w:t> Papa’s dog what he sing about all the time.</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xml:space="preserve"> (</w:t>
      </w:r>
      <w:r>
        <w:rPr>
          <w:rFonts w:cs="Times New Roman" w:ascii="Times New Roman" w:hAnsi="Times New Roman"/>
          <w:i/>
          <w:color w:val="000000"/>
        </w:rPr>
        <w:t>Singing.</w:t>
      </w:r>
      <w:r>
        <w:rPr>
          <w:rFonts w:cs="Times New Roman" w:ascii="Times New Roman" w:hAnsi="Times New Roman"/>
          <w:color w:val="000000"/>
        </w:rPr>
        <w:t>):</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Hear it ring! Hear it ring!</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I had a dog his name was Blue</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You know Blue was mighty true</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You know Blue was a good old dog</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Blue treed a possum in a hollow log</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You know from that he was a good old dog.</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Hear it ring! Hear it ring!</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Raynell joins in singing.</w:t>
      </w:r>
      <w:r>
        <w:rPr>
          <w:rFonts w:cs="Times New Roman" w:ascii="Times New Roman" w:hAnsi="Times New Roman"/>
          <w:color w:val="000000"/>
        </w:rPr>
        <w:t>)</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Cory and Raynell:</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Blue treed a possum out on a limb</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Blue looked at me and I looked at him</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Grabbed that possum and put him in a sack</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Blue stayed there till I came back</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Old Blue’s feets was big and round</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Never allowed a possum to touch the ground.</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Old Blue died and I dug his grave</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I dug his grave with a silver spade</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Let him down with a golden chain</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And every night I call his name</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Go on Blue, you good dog you</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Go on Blue, you good dog you.</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Raynell:</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Blue laid down and died like a man</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Blue laid down and died . . .</w:t>
      </w:r>
    </w:p>
    <w:p>
      <w:pPr>
        <w:pStyle w:val="READDLG1SPKR1"/>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Both:</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Blue laid down and died like a man</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Now he’s treeing possums in the Promised Land</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I’m gonna tell you this to let you know</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Blue’s gone where the good dogs go</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When I hear old Blue bark</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When I hear old Blue bark</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Blue treed a possum in Noah’s Ark</w:t>
      </w:r>
    </w:p>
    <w:p>
      <w:pPr>
        <w:pStyle w:val="READDLG2MID"/>
        <w:keepLines w:val="false"/>
        <w:widowControl w:val="false"/>
        <w:spacing w:lineRule="auto" w:line="480"/>
        <w:ind w:left="840" w:right="360" w:hanging="0"/>
        <w:rPr>
          <w:rFonts w:ascii="Times New Roman" w:hAnsi="Times New Roman" w:cs="Times New Roman"/>
          <w:color w:val="000000"/>
        </w:rPr>
      </w:pPr>
      <w:r>
        <w:rPr>
          <w:rFonts w:cs="Times New Roman" w:ascii="Times New Roman" w:hAnsi="Times New Roman"/>
          <w:color w:val="000000"/>
        </w:rPr>
        <w:t>Blue treed a possum in Noah’s Ark.</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Rose comes to the screen door.</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Cory, we gonna be ready to go in a minute.</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xml:space="preserve"> (</w:t>
      </w:r>
      <w:r>
        <w:rPr>
          <w:rFonts w:cs="Times New Roman" w:ascii="Times New Roman" w:hAnsi="Times New Roman"/>
          <w:i/>
          <w:color w:val="000000"/>
        </w:rPr>
        <w:t>To</w:t>
      </w:r>
      <w:r>
        <w:rPr>
          <w:rFonts w:cs="Times New Roman" w:ascii="Times New Roman" w:hAnsi="Times New Roman"/>
          <w:color w:val="000000"/>
        </w:rPr>
        <w:t xml:space="preserve"> </w:t>
      </w:r>
      <w:r>
        <w:rPr>
          <w:rFonts w:cs="Times New Roman" w:ascii="Times New Roman" w:hAnsi="Times New Roman"/>
          <w:i/>
          <w:color w:val="000000"/>
        </w:rPr>
        <w:t>Raynell.</w:t>
      </w:r>
      <w:r>
        <w:rPr>
          <w:rFonts w:cs="Times New Roman" w:ascii="Times New Roman" w:hAnsi="Times New Roman"/>
          <w:color w:val="000000"/>
        </w:rPr>
        <w:t>): You go on in the house and change them shoes like Mama told you so we can go to Papa’s funeral.</w:t>
      </w:r>
    </w:p>
    <w:p>
      <w:pPr>
        <w:pStyle w:val="READDLG1SPKR1"/>
        <w:keepLines w:val="false"/>
        <w:widowControl w:val="false"/>
        <w:spacing w:lineRule="auto" w:line="480"/>
        <w:rPr/>
      </w:pPr>
      <w:r>
        <w:rPr>
          <w:rFonts w:cs="Times New Roman" w:ascii="Times New Roman" w:hAnsi="Times New Roman"/>
          <w:i/>
          <w:color w:val="000000"/>
        </w:rPr>
        <w:t>Raynell:</w:t>
      </w:r>
      <w:r>
        <w:rPr>
          <w:rFonts w:cs="Times New Roman" w:ascii="Times New Roman" w:hAnsi="Times New Roman"/>
          <w:color w:val="000000"/>
        </w:rPr>
        <w:t> Okay, I’ll be back.</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Raynell exits into the house. Cory gets up and crosses over to the tree. Rose stands in the screen door watching him. Gabriel enters from the alley.</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xml:space="preserve"> (</w:t>
      </w:r>
      <w:r>
        <w:rPr>
          <w:rFonts w:cs="Times New Roman" w:ascii="Times New Roman" w:hAnsi="Times New Roman"/>
          <w:i/>
          <w:color w:val="000000"/>
        </w:rPr>
        <w:t>Calling.</w:t>
      </w:r>
      <w:r>
        <w:rPr>
          <w:rFonts w:cs="Times New Roman" w:ascii="Times New Roman" w:hAnsi="Times New Roman"/>
          <w:color w:val="000000"/>
        </w:rPr>
        <w:t>): Hey, Rose!</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Gabe?</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I’m here, Rose. Hey, Rose, I’m her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Rose enters from the house.</w:t>
      </w:r>
      <w:r>
        <w:rPr>
          <w:rFonts w:cs="Times New Roman" w:ascii="Times New Roman" w:hAnsi="Times New Roman"/>
          <w:color w:val="000000"/>
        </w:rPr>
        <w:t>)</w:t>
      </w:r>
    </w:p>
    <w:p>
      <w:pPr>
        <w:pStyle w:val="READDLG1SPKR1"/>
        <w:keepLines w:val="false"/>
        <w:widowControl w:val="false"/>
        <w:spacing w:lineRule="auto" w:line="480"/>
        <w:rPr/>
      </w:pPr>
      <w:r>
        <w:rPr>
          <w:rFonts w:cs="Times New Roman" w:ascii="Times New Roman" w:hAnsi="Times New Roman"/>
          <w:i/>
          <w:color w:val="000000"/>
        </w:rPr>
        <w:t>Rose:</w:t>
      </w:r>
      <w:r>
        <w:rPr>
          <w:rFonts w:cs="Times New Roman" w:ascii="Times New Roman" w:hAnsi="Times New Roman"/>
          <w:color w:val="000000"/>
        </w:rPr>
        <w:t> Lord . . . Look here, Lyons!</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See, I told you, Rose . . . I told you they’d let him come.</w:t>
      </w:r>
    </w:p>
    <w:p>
      <w:pPr>
        <w:pStyle w:val="READDLG1SPKR1"/>
        <w:keepLines w:val="false"/>
        <w:widowControl w:val="false"/>
        <w:spacing w:lineRule="auto" w:line="480"/>
        <w:rPr/>
      </w:pPr>
      <w:r>
        <w:rPr>
          <w:rFonts w:cs="Times New Roman" w:ascii="Times New Roman" w:hAnsi="Times New Roman"/>
          <w:i/>
          <w:color w:val="000000"/>
        </w:rPr>
        <w:t>Cory:</w:t>
      </w:r>
      <w:r>
        <w:rPr>
          <w:rFonts w:cs="Times New Roman" w:ascii="Times New Roman" w:hAnsi="Times New Roman"/>
          <w:color w:val="000000"/>
        </w:rPr>
        <w:t> How you doing, Uncle Gabe?</w:t>
      </w:r>
    </w:p>
    <w:p>
      <w:pPr>
        <w:pStyle w:val="READDLG1SPKR1"/>
        <w:keepLines w:val="false"/>
        <w:widowControl w:val="false"/>
        <w:spacing w:lineRule="auto" w:line="480"/>
        <w:rPr/>
      </w:pPr>
      <w:r>
        <w:rPr>
          <w:rFonts w:cs="Times New Roman" w:ascii="Times New Roman" w:hAnsi="Times New Roman"/>
          <w:i/>
          <w:color w:val="000000"/>
        </w:rPr>
        <w:t>Lyons:</w:t>
      </w:r>
      <w:r>
        <w:rPr>
          <w:rFonts w:cs="Times New Roman" w:ascii="Times New Roman" w:hAnsi="Times New Roman"/>
          <w:color w:val="000000"/>
        </w:rPr>
        <w:t> How you doing, Uncle Gabe?</w:t>
      </w:r>
    </w:p>
    <w:p>
      <w:pPr>
        <w:pStyle w:val="READDLG1SPKR1"/>
        <w:keepLines w:val="false"/>
        <w:widowControl w:val="false"/>
        <w:spacing w:lineRule="auto" w:line="480"/>
        <w:rPr/>
      </w:pPr>
      <w:r>
        <w:rPr>
          <w:rFonts w:cs="Times New Roman" w:ascii="Times New Roman" w:hAnsi="Times New Roman"/>
          <w:i/>
          <w:color w:val="000000"/>
        </w:rPr>
        <w:t>Gabriel:</w:t>
      </w:r>
      <w:r>
        <w:rPr>
          <w:rFonts w:cs="Times New Roman" w:ascii="Times New Roman" w:hAnsi="Times New Roman"/>
          <w:color w:val="000000"/>
        </w:rPr>
        <w:t> Hey, Rose. It’s time. It’s time to tell St. Peter to open the gates. Troy, you ready? You ready, Troy. I’m gonna tell St. Peter to open the gates. You get ready now.</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Gabriel, with great fanfare, braces himself to blow. The trumpet is without a mouthpiece. He puts the end of it into his mouth and blows with great force, like a man who has been waiting some twenty-odd years for this single moment. No sound comes out of the trumpet. He braces himself and blows again with the same result. A third time he blows. There is a weight of impossible description that falls away and leaves him bare and exposed to a frightful realization. It is a trauma that a sane and normal mind would be unable to withstand. He begins to dance. A slow, strange dance, eerie and life-giving. A dance of atavistic signature and ritual. Lyons attempts to embrace him. Gabriel pushes Lyons away. He begins to howl in what is an attempt at song, or perhaps a song turning back into itself in an attempt at speech. He finishes his dance and the gates of heaven stand open as wide as God’s closet.</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That’s the way that go!</w:t>
      </w:r>
    </w:p>
    <w:p>
      <w:pPr>
        <w:pStyle w:val="READDLG1CLOS"/>
        <w:keepNext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blackout</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Writers on Writing</w:t>
      </w:r>
    </w:p>
    <w:p>
      <w:pPr>
        <w:pStyle w:val="ESSREADAUNA"/>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ugust Wilson</w:t>
      </w:r>
    </w:p>
    <w:p>
      <w:pPr>
        <w:pStyle w:val="ESSREADTTL"/>
        <w:widowControl w:val="false"/>
        <w:spacing w:lineRule="auto" w:line="480" w:before="0" w:after="0"/>
        <w:jc w:val="both"/>
        <w:rPr/>
      </w:pPr>
      <w:r>
        <w:rPr>
          <w:rFonts w:cs="Times New Roman" w:ascii="Times New Roman" w:hAnsi="Times New Roman"/>
          <w:color w:val="000000"/>
        </w:rPr>
        <w:t>A Look Into Black America</w:t>
        <w:tab/>
      </w:r>
      <w:r>
        <w:rPr>
          <w:rStyle w:val="READDA"/>
          <w:rFonts w:cs="Times New Roman" w:ascii="Times New Roman" w:hAnsi="Times New Roman"/>
          <w:color w:val="000000"/>
          <w:sz w:val="20"/>
        </w:rPr>
        <w:t>1999</w:t>
      </w:r>
    </w:p>
    <w:p>
      <w:pPr>
        <w:pStyle w:val="ESSHEADFIRST"/>
        <w:keepLines w:val="false"/>
        <w:widowControl w:val="false"/>
        <w:spacing w:lineRule="auto" w:line="480"/>
        <w:rPr/>
      </w:pPr>
      <w:r>
        <w:rPr>
          <w:rStyle w:val="READDLG1INTROHD"/>
          <w:rFonts w:cs="Times New Roman" w:ascii="Times New Roman" w:hAnsi="Times New Roman"/>
          <w:color w:val="000000"/>
        </w:rPr>
        <w:t>Interviewer:</w:t>
      </w:r>
      <w:r>
        <w:rPr>
          <w:rFonts w:cs="Times New Roman" w:ascii="Times New Roman" w:hAnsi="Times New Roman"/>
          <w:color w:val="000000"/>
        </w:rPr>
        <w:t> Is it a concern to effect social change with your plays?</w:t>
      </w:r>
    </w:p>
    <w:p>
      <w:pPr>
        <w:pStyle w:val="ESSHEADFIRST"/>
        <w:keepLines w:val="false"/>
        <w:widowControl w:val="false"/>
        <w:spacing w:lineRule="auto" w:line="480"/>
        <w:rPr/>
      </w:pPr>
      <w:r>
        <w:rPr>
          <w:rStyle w:val="READDLG1SPKR"/>
          <w:rFonts w:cs="Times New Roman" w:ascii="Times New Roman" w:hAnsi="Times New Roman"/>
          <w:smallCaps/>
          <w:color w:val="000000"/>
        </w:rPr>
        <w:t>Wilson:</w:t>
      </w:r>
      <w:r>
        <w:rPr>
          <w:rFonts w:cs="Times New Roman" w:ascii="Times New Roman" w:hAnsi="Times New Roman"/>
          <w:color w:val="000000"/>
        </w:rPr>
        <w:t xml:space="preserve"> I don’t write primarily to effect social change. I believe writing can do that, but that’s not why I write. I work as an artist. However, all art is political in the sense that it serves the politics of someone. Here in America whites have a particular view of blacks, and I think my plays offer them a different and new way to look at black Americans. For instance, in </w:t>
      </w:r>
      <w:r>
        <w:rPr>
          <w:rFonts w:cs="Times New Roman" w:ascii="Times New Roman" w:hAnsi="Times New Roman"/>
          <w:i/>
          <w:color w:val="000000"/>
        </w:rPr>
        <w:t>Fences</w:t>
      </w:r>
      <w:r>
        <w:rPr>
          <w:rFonts w:cs="Times New Roman" w:ascii="Times New Roman" w:hAnsi="Times New Roman"/>
          <w:color w:val="000000"/>
        </w:rPr>
        <w:t xml:space="preserve"> they see a garbageman, a person they really don’t look at, although they may see a garbageman every day. By looking at Troy’s life, white people find out that the content of this black garbageman’s life is very similar to their own, that he is affected by the same things—love, honor, beauty, betrayal, duty. Recognizing that these things are as much a part of his life as of theirs can be revolutionary and can affect how they think about and deal with black people in their lives.</w:t>
      </w:r>
    </w:p>
    <w:p>
      <w:pPr>
        <w:pStyle w:val="ESSHEADFIRST"/>
        <w:keepLines w:val="false"/>
        <w:widowControl w:val="false"/>
        <w:spacing w:lineRule="auto" w:line="480"/>
        <w:rPr/>
      </w:pPr>
      <w:r>
        <w:rPr>
          <w:rStyle w:val="READDLG1SPKR"/>
          <w:rFonts w:cs="Times New Roman" w:ascii="Times New Roman" w:hAnsi="Times New Roman"/>
          <w:smallCaps/>
          <w:color w:val="000000"/>
        </w:rPr>
        <w:t>Interviewer:</w:t>
      </w:r>
      <w:r>
        <w:rPr>
          <w:rStyle w:val="Normal1"/>
          <w:rFonts w:cs="Times New Roman" w:ascii="Times New Roman" w:hAnsi="Times New Roman"/>
          <w:color w:val="000000"/>
          <w:sz w:val="20"/>
        </w:rPr>
        <w:t> </w:t>
      </w:r>
      <w:r>
        <w:rPr>
          <w:rFonts w:cs="Times New Roman" w:ascii="Times New Roman" w:hAnsi="Times New Roman"/>
          <w:color w:val="000000"/>
        </w:rPr>
        <w:t xml:space="preserve">How would that same play, </w:t>
      </w:r>
      <w:r>
        <w:rPr>
          <w:rFonts w:cs="Times New Roman" w:ascii="Times New Roman" w:hAnsi="Times New Roman"/>
          <w:i/>
          <w:color w:val="000000"/>
        </w:rPr>
        <w:t>Fences</w:t>
      </w:r>
      <w:r>
        <w:rPr>
          <w:rFonts w:cs="Times New Roman" w:ascii="Times New Roman" w:hAnsi="Times New Roman"/>
          <w:color w:val="000000"/>
        </w:rPr>
        <w:t>, affect a black audience?</w:t>
      </w:r>
    </w:p>
    <w:p>
      <w:pPr>
        <w:pStyle w:val="ESSREADSPKR"/>
        <w:widowControl w:val="false"/>
        <w:spacing w:lineRule="auto" w:line="480"/>
        <w:jc w:val="both"/>
        <w:rPr/>
      </w:pPr>
      <w:r>
        <w:rPr>
          <w:rStyle w:val="READDLG1SPKR"/>
          <w:rFonts w:cs="Times New Roman" w:ascii="Times New Roman" w:hAnsi="Times New Roman"/>
          <w:smallCaps/>
          <w:color w:val="000000"/>
          <w:sz w:val="20"/>
        </w:rPr>
        <w:t>Wilson</w:t>
      </w:r>
      <w:r>
        <w:rPr>
          <w:rStyle w:val="READDLG1SPKR"/>
          <w:rFonts w:cs="Times New Roman" w:ascii="Times New Roman" w:hAnsi="Times New Roman"/>
          <w:color w:val="000000"/>
          <w:sz w:val="20"/>
        </w:rPr>
        <w:t>:</w:t>
      </w:r>
      <w:r>
        <w:rPr>
          <w:rStyle w:val="Normal1"/>
          <w:rFonts w:cs="Times New Roman" w:ascii="Times New Roman" w:hAnsi="Times New Roman"/>
          <w:color w:val="000000"/>
          <w:sz w:val="20"/>
        </w:rPr>
        <w:t> </w:t>
      </w:r>
      <w:r>
        <w:rPr>
          <w:rFonts w:cs="Times New Roman" w:ascii="Times New Roman" w:hAnsi="Times New Roman"/>
          <w:color w:val="000000"/>
          <w:sz w:val="20"/>
        </w:rPr>
        <w:t>Blacks see the content of their lives being elevated into art. They don’t always know that it is possible, and it’s important to know that.</w:t>
      </w:r>
    </w:p>
    <w:p>
      <w:pPr>
        <w:pStyle w:val="ESS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From “Interview with August Wilson”</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 xml:space="preserve">by Bonnie Lyons and George Plimpton </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Am I Blue</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 xml:space="preserve">Adam Smith and Kristen Bonstein in the Drew University Theater Arts Department production of </w:t>
      </w:r>
      <w:r>
        <w:rPr>
          <w:rFonts w:cs="Times New Roman" w:ascii="Times New Roman" w:hAnsi="Times New Roman"/>
          <w:i/>
          <w:color w:val="000000"/>
          <w:sz w:val="20"/>
        </w:rPr>
        <w:t>Am I Blue</w:t>
      </w:r>
      <w:r>
        <w:rPr>
          <w:rFonts w:cs="Times New Roman" w:ascii="Times New Roman" w:hAnsi="Times New Roman"/>
          <w:color w:val="000000"/>
          <w:sz w:val="20"/>
        </w:rPr>
        <w:t xml:space="preserve">, directed by Kirsten Finberg </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Am I Blue</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Am I Blue</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Am I Blue</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Am I Blue</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Am I Blue</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Am I Blue</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Am I Blue</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riters on Writing</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aps/>
          <w:color w:val="000000"/>
          <w:sz w:val="20"/>
        </w:rPr>
        <w:t xml:space="preserve">Beth Henley </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 xml:space="preserve">MLL          </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 xml:space="preserve">MLL          </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 xml:space="preserve">American Reportory Theater's 2003 production of </w:t>
      </w:r>
      <w:r>
        <w:rPr>
          <w:rFonts w:cs="Times New Roman" w:ascii="Times New Roman" w:hAnsi="Times New Roman"/>
          <w:i/>
          <w:color w:val="000000"/>
          <w:sz w:val="20"/>
        </w:rPr>
        <w:t>The Sound of a Voice</w:t>
      </w:r>
      <w:r>
        <w:rPr>
          <w:rFonts w:cs="Times New Roman" w:ascii="Times New Roman" w:hAnsi="Times New Roman"/>
          <w:color w:val="000000"/>
          <w:sz w:val="20"/>
        </w:rPr>
        <w:t xml:space="preserve"> (Cambridge, Massachusetts)  </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The Sound of a Voice:</w:t>
      </w:r>
      <w:r>
        <w:rPr>
          <w:rFonts w:cs="Times New Roman" w:ascii="Times New Roman" w:hAnsi="Times New Roman"/>
          <w:color w:val="000000"/>
          <w:sz w:val="20"/>
        </w:rPr>
        <w:t xml:space="preserve"> Scene I</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The Sound of a Voice:</w:t>
      </w:r>
      <w:r>
        <w:rPr>
          <w:rFonts w:cs="Times New Roman" w:ascii="Times New Roman" w:hAnsi="Times New Roman"/>
          <w:color w:val="000000"/>
          <w:sz w:val="20"/>
        </w:rPr>
        <w:t xml:space="preserve"> Scene II</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Hanako:</w:t>
      </w:r>
      <w:r>
        <w:rPr>
          <w:rFonts w:cs="Times New Roman" w:ascii="Times New Roman" w:hAnsi="Times New Roman"/>
          <w:color w:val="000000"/>
          <w:sz w:val="20"/>
        </w:rPr>
        <w:t xml:space="preserve"> The woman</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The Sound of a Voice:</w:t>
      </w:r>
      <w:r>
        <w:rPr>
          <w:rFonts w:cs="Times New Roman" w:ascii="Times New Roman" w:hAnsi="Times New Roman"/>
          <w:color w:val="000000"/>
          <w:sz w:val="20"/>
        </w:rPr>
        <w:t xml:space="preserve"> Scene V</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shakuhachi:</w:t>
      </w:r>
      <w:r>
        <w:rPr>
          <w:rFonts w:cs="Times New Roman" w:ascii="Times New Roman" w:hAnsi="Times New Roman"/>
          <w:color w:val="000000"/>
          <w:sz w:val="20"/>
        </w:rPr>
        <w:t xml:space="preserve"> A Japanese bamboo flute.</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The Sound of a Voice:</w:t>
      </w:r>
      <w:r>
        <w:rPr>
          <w:rFonts w:cs="Times New Roman" w:ascii="Times New Roman" w:hAnsi="Times New Roman"/>
          <w:color w:val="000000"/>
          <w:sz w:val="20"/>
        </w:rPr>
        <w:t xml:space="preserve"> Scene VII</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The Sound of a Voice:</w:t>
      </w:r>
      <w:r>
        <w:rPr>
          <w:rFonts w:cs="Times New Roman" w:ascii="Times New Roman" w:hAnsi="Times New Roman"/>
          <w:color w:val="000000"/>
          <w:sz w:val="20"/>
        </w:rPr>
        <w:t xml:space="preserve"> Scene VII</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The Sound of a Voice:</w:t>
      </w:r>
      <w:r>
        <w:rPr>
          <w:rFonts w:cs="Times New Roman" w:ascii="Times New Roman" w:hAnsi="Times New Roman"/>
          <w:color w:val="000000"/>
          <w:sz w:val="20"/>
        </w:rPr>
        <w:t xml:space="preserve"> Scene VIII</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The Sound of a Voice:</w:t>
      </w:r>
      <w:r>
        <w:rPr>
          <w:rFonts w:cs="Times New Roman" w:ascii="Times New Roman" w:hAnsi="Times New Roman"/>
          <w:color w:val="000000"/>
          <w:sz w:val="20"/>
        </w:rPr>
        <w:t xml:space="preserve"> Scene IX</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riters on Writing</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aps/>
          <w:color w:val="000000"/>
          <w:sz w:val="20"/>
        </w:rPr>
        <w:t xml:space="preserve">David Henry Hwang </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 xml:space="preserve">MLL          </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aps/>
          <w:color w:val="000000"/>
          <w:sz w:val="20"/>
        </w:rPr>
        <w:t xml:space="preserve">1990 PBS TV </w:t>
      </w:r>
      <w:r>
        <w:rPr>
          <w:rFonts w:cs="Times New Roman" w:ascii="Times New Roman" w:hAnsi="Times New Roman"/>
          <w:color w:val="000000"/>
          <w:sz w:val="20"/>
        </w:rPr>
        <w:t xml:space="preserve">production of </w:t>
      </w:r>
      <w:r>
        <w:rPr>
          <w:rFonts w:cs="Times New Roman" w:ascii="Times New Roman" w:hAnsi="Times New Roman"/>
          <w:i/>
          <w:color w:val="000000"/>
          <w:sz w:val="20"/>
        </w:rPr>
        <w:t>Andre's Mother:</w:t>
      </w:r>
      <w:r>
        <w:rPr>
          <w:rFonts w:cs="Times New Roman" w:ascii="Times New Roman" w:hAnsi="Times New Roman"/>
          <w:color w:val="000000"/>
          <w:sz w:val="20"/>
        </w:rPr>
        <w:t xml:space="preserve"> left to right, Haviland Morris, Richard Thomas, Richard Venture </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riters on Writing</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aps/>
          <w:color w:val="000000"/>
          <w:sz w:val="20"/>
        </w:rPr>
        <w:t>Terrence M</w:t>
      </w:r>
      <w:r>
        <w:rPr>
          <w:rFonts w:cs="Times New Roman" w:ascii="Times New Roman" w:hAnsi="Times New Roman"/>
          <w:color w:val="000000"/>
          <w:sz w:val="20"/>
        </w:rPr>
        <w:t>c</w:t>
      </w:r>
      <w:r>
        <w:rPr>
          <w:rFonts w:cs="Times New Roman" w:ascii="Times New Roman" w:hAnsi="Times New Roman"/>
          <w:caps/>
          <w:color w:val="000000"/>
          <w:sz w:val="20"/>
        </w:rPr>
        <w:t xml:space="preserve">Nally </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 xml:space="preserve">MLL          </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color w:val="000000"/>
          <w:sz w:val="20"/>
        </w:rPr>
        <w:t xml:space="preserve">MLL          </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 xml:space="preserve">Mary Alice and James Earl Jones in Yale Repertory Theater's world premiere of </w:t>
      </w:r>
      <w:r>
        <w:rPr>
          <w:rFonts w:cs="Times New Roman" w:ascii="Times New Roman" w:hAnsi="Times New Roman"/>
          <w:i/>
          <w:color w:val="000000"/>
          <w:sz w:val="20"/>
        </w:rPr>
        <w:t>Fences</w:t>
      </w:r>
      <w:r>
        <w:rPr>
          <w:rFonts w:cs="Times New Roman" w:ascii="Times New Roman" w:hAnsi="Times New Roman"/>
          <w:color w:val="000000"/>
          <w:sz w:val="20"/>
        </w:rPr>
        <w:t xml:space="preserve"> </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Fences</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Fences:</w:t>
      </w:r>
      <w:r>
        <w:rPr>
          <w:rFonts w:cs="Times New Roman" w:ascii="Times New Roman" w:hAnsi="Times New Roman"/>
          <w:color w:val="000000"/>
          <w:sz w:val="20"/>
        </w:rPr>
        <w:t xml:space="preserve"> Act I Scene I</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Fences:</w:t>
      </w:r>
      <w:r>
        <w:rPr>
          <w:rFonts w:cs="Times New Roman" w:ascii="Times New Roman" w:hAnsi="Times New Roman"/>
          <w:color w:val="000000"/>
          <w:sz w:val="20"/>
        </w:rPr>
        <w:t xml:space="preserve"> Act I Scene I</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Josh Gibson:</w:t>
      </w:r>
      <w:r>
        <w:rPr>
          <w:rFonts w:cs="Times New Roman" w:ascii="Times New Roman" w:hAnsi="Times New Roman"/>
          <w:color w:val="000000"/>
          <w:sz w:val="20"/>
        </w:rPr>
        <w:t xml:space="preserve"> legendary catcher in the Negro Leagues whose batting average and home-run totals far outstripped Major League records; he died of a stroke at age 35 in January 1947, three months before Jackie Robinson’s debut with the Brooklyn Dodgers.  </w:t>
      </w:r>
      <w:r>
        <w:rPr>
          <w:rFonts w:cs="Times New Roman" w:ascii="Times New Roman" w:hAnsi="Times New Roman"/>
          <w:i/>
          <w:color w:val="000000"/>
          <w:sz w:val="20"/>
        </w:rPr>
        <w:t>Selkirk:</w:t>
      </w:r>
      <w:r>
        <w:rPr>
          <w:rFonts w:cs="Times New Roman" w:ascii="Times New Roman" w:hAnsi="Times New Roman"/>
          <w:color w:val="000000"/>
          <w:sz w:val="20"/>
        </w:rPr>
        <w:t xml:space="preserve"> Andy Selkirk, Yankee outfielder who hit .269 in 118 games in 1940. </w:t>
      </w:r>
      <w:r>
        <w:rPr>
          <w:rFonts w:cs="Times New Roman" w:ascii="Times New Roman" w:hAnsi="Times New Roman"/>
          <w:i/>
          <w:color w:val="000000"/>
          <w:sz w:val="20"/>
        </w:rPr>
        <w:t>Jackie</w:t>
      </w:r>
      <w:r>
        <w:rPr>
          <w:rFonts w:cs="Times New Roman" w:ascii="Times New Roman" w:hAnsi="Times New Roman"/>
          <w:color w:val="000000"/>
          <w:sz w:val="20"/>
        </w:rPr>
        <w:t> </w:t>
      </w:r>
      <w:r>
        <w:rPr>
          <w:rFonts w:cs="Times New Roman" w:ascii="Times New Roman" w:hAnsi="Times New Roman"/>
          <w:i/>
          <w:color w:val="000000"/>
          <w:sz w:val="20"/>
        </w:rPr>
        <w:t>Robinson:</w:t>
      </w:r>
      <w:r>
        <w:rPr>
          <w:rFonts w:cs="Times New Roman" w:ascii="Times New Roman" w:hAnsi="Times New Roman"/>
          <w:color w:val="000000"/>
          <w:sz w:val="20"/>
        </w:rPr>
        <w:t xml:space="preserve"> the first African American to play in major league baseball, joined the Brooklyn Dodgers in 1947.</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Fences:</w:t>
      </w:r>
      <w:r>
        <w:rPr>
          <w:rFonts w:cs="Times New Roman" w:ascii="Times New Roman" w:hAnsi="Times New Roman"/>
          <w:color w:val="000000"/>
          <w:sz w:val="20"/>
        </w:rPr>
        <w:t xml:space="preserve"> Act I Scene I</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Fences:</w:t>
      </w:r>
      <w:r>
        <w:rPr>
          <w:rFonts w:cs="Times New Roman" w:ascii="Times New Roman" w:hAnsi="Times New Roman"/>
          <w:color w:val="000000"/>
          <w:sz w:val="20"/>
        </w:rPr>
        <w:t xml:space="preserve"> Act I Scene I</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Fences:</w:t>
      </w:r>
      <w:r>
        <w:rPr>
          <w:rFonts w:cs="Times New Roman" w:ascii="Times New Roman" w:hAnsi="Times New Roman"/>
          <w:color w:val="000000"/>
          <w:sz w:val="20"/>
        </w:rPr>
        <w:t xml:space="preserve"> Act I Scene I</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Fences:</w:t>
      </w:r>
      <w:r>
        <w:rPr>
          <w:rFonts w:cs="Times New Roman" w:ascii="Times New Roman" w:hAnsi="Times New Roman"/>
          <w:color w:val="000000"/>
          <w:sz w:val="20"/>
        </w:rPr>
        <w:t xml:space="preserve"> Act I Scene II</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Fences:</w:t>
      </w:r>
      <w:r>
        <w:rPr>
          <w:rFonts w:cs="Times New Roman" w:ascii="Times New Roman" w:hAnsi="Times New Roman"/>
          <w:color w:val="000000"/>
          <w:sz w:val="20"/>
        </w:rPr>
        <w:t xml:space="preserve"> Act I Scene II</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Fences:</w:t>
      </w:r>
      <w:r>
        <w:rPr>
          <w:rFonts w:cs="Times New Roman" w:ascii="Times New Roman" w:hAnsi="Times New Roman"/>
          <w:color w:val="000000"/>
          <w:sz w:val="20"/>
        </w:rPr>
        <w:t xml:space="preserve"> Act I Scene III</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Clemente:</w:t>
      </w:r>
      <w:r>
        <w:rPr>
          <w:rFonts w:cs="Times New Roman" w:ascii="Times New Roman" w:hAnsi="Times New Roman"/>
          <w:color w:val="000000"/>
          <w:sz w:val="20"/>
        </w:rPr>
        <w:t xml:space="preserve"> Hall of Fame outfielder Roberto Clemente, a dark-skinned Puerto Rican, played 17 seasons with the Pittsburgh Pirates.  </w:t>
      </w:r>
      <w:r>
        <w:rPr>
          <w:rFonts w:cs="Times New Roman" w:ascii="Times New Roman" w:hAnsi="Times New Roman"/>
          <w:i/>
          <w:color w:val="000000"/>
          <w:sz w:val="20"/>
        </w:rPr>
        <w:t>Satchel Paige</w:t>
      </w:r>
      <w:r>
        <w:rPr>
          <w:rFonts w:cs="Times New Roman" w:ascii="Times New Roman" w:hAnsi="Times New Roman"/>
          <w:color w:val="000000"/>
          <w:sz w:val="20"/>
        </w:rPr>
        <w:t xml:space="preserve"> . . .  </w:t>
      </w:r>
      <w:r>
        <w:rPr>
          <w:rFonts w:cs="Times New Roman" w:ascii="Times New Roman" w:hAnsi="Times New Roman"/>
          <w:i/>
          <w:color w:val="000000"/>
          <w:sz w:val="20"/>
        </w:rPr>
        <w:t>Sandy Koufax</w:t>
      </w:r>
      <w:r>
        <w:rPr>
          <w:rFonts w:cs="Times New Roman" w:ascii="Times New Roman" w:hAnsi="Times New Roman"/>
          <w:color w:val="000000"/>
          <w:sz w:val="20"/>
        </w:rPr>
        <w:t xml:space="preserve"> . . . </w:t>
      </w:r>
      <w:r>
        <w:rPr>
          <w:rFonts w:cs="Times New Roman" w:ascii="Times New Roman" w:hAnsi="Times New Roman"/>
          <w:i/>
          <w:color w:val="000000"/>
          <w:sz w:val="20"/>
        </w:rPr>
        <w:t>Warren Spahn</w:t>
      </w:r>
      <w:r>
        <w:rPr>
          <w:rFonts w:cs="Times New Roman" w:ascii="Times New Roman" w:hAnsi="Times New Roman"/>
          <w:color w:val="000000"/>
          <w:sz w:val="20"/>
        </w:rPr>
        <w:t xml:space="preserve"> . . . </w:t>
      </w:r>
      <w:r>
        <w:rPr>
          <w:rFonts w:cs="Times New Roman" w:ascii="Times New Roman" w:hAnsi="Times New Roman"/>
          <w:i/>
          <w:color w:val="000000"/>
          <w:sz w:val="20"/>
        </w:rPr>
        <w:t>Lew Burdette:</w:t>
      </w:r>
      <w:r>
        <w:rPr>
          <w:rFonts w:cs="Times New Roman" w:ascii="Times New Roman" w:hAnsi="Times New Roman"/>
          <w:color w:val="000000"/>
          <w:sz w:val="20"/>
        </w:rPr>
        <w:t xml:space="preserve">  The great Satchel Paige pitched many years in the Negro Leagues; beginning in 1948, when he was in his forties and long past his prime, he appeared in nearly 200 games in the American League. Star pitchers Sandy Koufax of the Dodgers and Warren Spahn and Lew Burdette of the Braves were all white.</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Fences:</w:t>
      </w:r>
      <w:r>
        <w:rPr>
          <w:rFonts w:cs="Times New Roman" w:ascii="Times New Roman" w:hAnsi="Times New Roman"/>
          <w:color w:val="000000"/>
          <w:sz w:val="20"/>
        </w:rPr>
        <w:t xml:space="preserve"> Act I Scene III</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Fences:</w:t>
      </w:r>
      <w:r>
        <w:rPr>
          <w:rFonts w:cs="Times New Roman" w:ascii="Times New Roman" w:hAnsi="Times New Roman"/>
          <w:color w:val="000000"/>
          <w:sz w:val="20"/>
        </w:rPr>
        <w:t xml:space="preserve"> Act I Scene IV</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Fences:</w:t>
      </w:r>
      <w:r>
        <w:rPr>
          <w:rFonts w:cs="Times New Roman" w:ascii="Times New Roman" w:hAnsi="Times New Roman"/>
          <w:color w:val="000000"/>
          <w:sz w:val="20"/>
        </w:rPr>
        <w:t xml:space="preserve"> Act I Scene IV</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Fences:</w:t>
      </w:r>
      <w:r>
        <w:rPr>
          <w:rFonts w:cs="Times New Roman" w:ascii="Times New Roman" w:hAnsi="Times New Roman"/>
          <w:color w:val="000000"/>
          <w:sz w:val="20"/>
        </w:rPr>
        <w:t xml:space="preserve"> Act I Scene IV</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Fences:</w:t>
      </w:r>
      <w:r>
        <w:rPr>
          <w:rFonts w:cs="Times New Roman" w:ascii="Times New Roman" w:hAnsi="Times New Roman"/>
          <w:color w:val="000000"/>
          <w:sz w:val="20"/>
        </w:rPr>
        <w:t xml:space="preserve"> Act I Scene IV</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Fences:</w:t>
      </w:r>
      <w:r>
        <w:rPr>
          <w:rFonts w:cs="Times New Roman" w:ascii="Times New Roman" w:hAnsi="Times New Roman"/>
          <w:color w:val="000000"/>
          <w:sz w:val="20"/>
        </w:rPr>
        <w:t xml:space="preserve"> Act I Scene IV</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Fences:</w:t>
      </w:r>
      <w:r>
        <w:rPr>
          <w:rFonts w:cs="Times New Roman" w:ascii="Times New Roman" w:hAnsi="Times New Roman"/>
          <w:color w:val="000000"/>
          <w:sz w:val="20"/>
        </w:rPr>
        <w:t xml:space="preserve"> Act II Scene I</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Mellon:</w:t>
      </w:r>
      <w:r>
        <w:rPr>
          <w:rFonts w:cs="Times New Roman" w:ascii="Times New Roman" w:hAnsi="Times New Roman"/>
          <w:color w:val="000000"/>
          <w:sz w:val="20"/>
        </w:rPr>
        <w:t xml:space="preserve"> banker and industrialist Andrew Mellon (1855–1937), U.S. Treasury Secretary 1921–32, was active in philanthropic enterprises, especially in his native Pittsburgh.</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Fences:</w:t>
      </w:r>
      <w:r>
        <w:rPr>
          <w:rFonts w:cs="Times New Roman" w:ascii="Times New Roman" w:hAnsi="Times New Roman"/>
          <w:color w:val="000000"/>
          <w:sz w:val="20"/>
        </w:rPr>
        <w:t xml:space="preserve"> Act II Scene I</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Fences:</w:t>
      </w:r>
      <w:r>
        <w:rPr>
          <w:rFonts w:cs="Times New Roman" w:ascii="Times New Roman" w:hAnsi="Times New Roman"/>
          <w:color w:val="000000"/>
          <w:sz w:val="20"/>
        </w:rPr>
        <w:t xml:space="preserve"> Act II Scene I</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Fences:</w:t>
      </w:r>
      <w:r>
        <w:rPr>
          <w:rFonts w:cs="Times New Roman" w:ascii="Times New Roman" w:hAnsi="Times New Roman"/>
          <w:color w:val="000000"/>
          <w:sz w:val="20"/>
        </w:rPr>
        <w:t xml:space="preserve"> Act II Scene II</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Fences:</w:t>
      </w:r>
      <w:r>
        <w:rPr>
          <w:rFonts w:cs="Times New Roman" w:ascii="Times New Roman" w:hAnsi="Times New Roman"/>
          <w:color w:val="000000"/>
          <w:sz w:val="20"/>
        </w:rPr>
        <w:t xml:space="preserve"> Act II Scene III</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Fences:</w:t>
      </w:r>
      <w:r>
        <w:rPr>
          <w:rFonts w:cs="Times New Roman" w:ascii="Times New Roman" w:hAnsi="Times New Roman"/>
          <w:color w:val="000000"/>
          <w:sz w:val="20"/>
        </w:rPr>
        <w:t xml:space="preserve"> Act II Scene IV</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Fences:</w:t>
      </w:r>
      <w:r>
        <w:rPr>
          <w:rFonts w:cs="Times New Roman" w:ascii="Times New Roman" w:hAnsi="Times New Roman"/>
          <w:color w:val="000000"/>
          <w:sz w:val="20"/>
        </w:rPr>
        <w:t xml:space="preserve"> Act II Scene IV</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Fences:</w:t>
      </w:r>
      <w:r>
        <w:rPr>
          <w:rFonts w:cs="Times New Roman" w:ascii="Times New Roman" w:hAnsi="Times New Roman"/>
          <w:color w:val="000000"/>
          <w:sz w:val="20"/>
        </w:rPr>
        <w:t xml:space="preserve"> Act II Scene V</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Fences:</w:t>
      </w:r>
      <w:r>
        <w:rPr>
          <w:rFonts w:cs="Times New Roman" w:ascii="Times New Roman" w:hAnsi="Times New Roman"/>
          <w:color w:val="000000"/>
          <w:sz w:val="20"/>
        </w:rPr>
        <w:t xml:space="preserve"> Act II Scene V</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color w:val="000000"/>
          <w:sz w:val="20"/>
        </w:rPr>
        <w:t>Fences:</w:t>
      </w:r>
      <w:r>
        <w:rPr>
          <w:rFonts w:cs="Times New Roman" w:ascii="Times New Roman" w:hAnsi="Times New Roman"/>
          <w:color w:val="000000"/>
          <w:sz w:val="20"/>
        </w:rPr>
        <w:t xml:space="preserve"> Act II Scene V</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Writers on Writing</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aps/>
          <w:color w:val="000000"/>
          <w:sz w:val="20"/>
        </w:rPr>
        <w:t xml:space="preserve">August Wilson </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olor w:val="000000"/>
          <w:sz w:val="20"/>
        </w:rPr>
        <w:t>New Voices in American Drama</w:t>
      </w:r>
    </w:p>
    <w:p>
      <w:pPr>
        <w:pStyle w:val="Normal"/>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aps/>
          <w:color w:val="000000"/>
          <w:sz w:val="20"/>
        </w:rPr>
        <w:t>Rita Dove</w:t>
      </w:r>
    </w:p>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rStyle w:val="Normal1"/>
          <w:rFonts w:ascii="Times New Roman" w:hAnsi="Times New Roman" w:cs="Times New Roman"/>
          <w:color w:val="00000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ctora LH Light">
    <w:charset w:val="00"/>
    <w:family w:val="auto"/>
    <w:pitch w:val="default"/>
  </w:font>
  <w:font w:name="Goudy">
    <w:altName w:val="Times New Roman"/>
    <w:charset w:val="00"/>
    <w:family w:val="roman"/>
    <w:pitch w:val="variable"/>
  </w:font>
  <w:font w:name="I Goudy Italic">
    <w:charset w:val="00"/>
    <w:family w:val="auto"/>
    <w:pitch w:val="default"/>
  </w:font>
  <w:font w:name="Liberation Sans">
    <w:altName w:val="Arial"/>
    <w:charset w:val="01"/>
    <w:family w:val="swiss"/>
    <w:pitch w:val="variable"/>
  </w:font>
  <w:font w:name="Vectora LH Bold">
    <w:charset w:val="00"/>
    <w:family w:val="auto"/>
    <w:pitch w:val="default"/>
  </w:font>
  <w:font w:name="Vectora LH Roman">
    <w:charset w:val="00"/>
    <w:family w:val="auto"/>
    <w:pitch w:val="default"/>
  </w:font>
  <w:font w:name="B Goudy Bold">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FF00FF"/>
      <w:sz w:val="16"/>
      <w:szCs w:val="20"/>
      <w:lang w:val="en-US" w:eastAsia="zh-CN" w:bidi="hi-IN"/>
    </w:rPr>
  </w:style>
  <w:style w:type="character" w:styleId="DefaultParagraphFont">
    <w:name w:val="Default Paragraph Font"/>
    <w:qFormat/>
    <w:rPr/>
  </w:style>
  <w:style w:type="character" w:styleId="Normal1">
    <w:name w:val="Normal1"/>
    <w:qFormat/>
    <w:rPr>
      <w:rFonts w:ascii="Helvetica" w:hAnsi="Helvetica" w:cs="Helvetica"/>
      <w:color w:val="FF00FF"/>
      <w:sz w:val="16"/>
    </w:rPr>
  </w:style>
  <w:style w:type="character" w:styleId="READDA">
    <w:name w:val="READ_DA"/>
    <w:qFormat/>
    <w:rPr>
      <w:rFonts w:ascii="Vectora LH Light" w:hAnsi="Vectora LH Light" w:cs="Vectora LH Light"/>
      <w:sz w:val="18"/>
    </w:rPr>
  </w:style>
  <w:style w:type="character" w:styleId="READDLG1INTROHD">
    <w:name w:val="READ_DLG1_INTRO_HD"/>
    <w:qFormat/>
    <w:rPr>
      <w:rFonts w:ascii="Goudy;Times New Roman" w:hAnsi="Goudy;Times New Roman" w:cs="Goudy;Times New Roman"/>
      <w:smallCaps/>
    </w:rPr>
  </w:style>
  <w:style w:type="character" w:styleId="READDLG1SPKR">
    <w:name w:val="READ_DLG1_SPKR"/>
    <w:qFormat/>
    <w:rPr>
      <w:rFonts w:ascii="I Goudy Italic" w:hAnsi="I Goudy Italic" w:cs="I Goudy Ital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SREADAUNA">
    <w:name w:val="ESS_READ_AU_NA"/>
    <w:qFormat/>
    <w:pPr>
      <w:widowControl/>
      <w:tabs>
        <w:tab w:val="clear" w:pos="720"/>
        <w:tab w:val="decimal" w:pos="194" w:leader="none"/>
      </w:tabs>
      <w:bidi w:val="0"/>
      <w:spacing w:lineRule="exact" w:line="220" w:before="190" w:after="0"/>
    </w:pPr>
    <w:rPr>
      <w:rFonts w:ascii="Vectora LH Bold" w:hAnsi="Vectora LH Bold" w:eastAsia="Times New Roman" w:cs="Vectora LH Bold"/>
      <w:color w:val="auto"/>
      <w:sz w:val="22"/>
      <w:szCs w:val="20"/>
      <w:lang w:val="en-US" w:eastAsia="en-US" w:bidi="hi-IN"/>
    </w:rPr>
  </w:style>
  <w:style w:type="paragraph" w:styleId="ESSREADTTL">
    <w:name w:val="ESS_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ESSREADHEADFIRST">
    <w:name w:val="ESS_READ_HEADFIRST"/>
    <w:qFormat/>
    <w:pPr>
      <w:keepLines/>
      <w:widowControl/>
      <w:tabs>
        <w:tab w:val="left" w:pos="720" w:leader="none"/>
      </w:tabs>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READ">
    <w:name w:val="ESS_READ"/>
    <w:qFormat/>
    <w:pPr>
      <w:keepLines/>
      <w:widowControl/>
      <w:tabs>
        <w:tab w:val="left" w:pos="720" w:leader="none"/>
      </w:tabs>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POFIRST">
    <w:name w:val="PO_FIRST"/>
    <w:qFormat/>
    <w:pPr>
      <w:keepLines/>
      <w:widowControl/>
      <w:bidi w:val="0"/>
      <w:spacing w:lineRule="exact" w:line="220" w:before="130" w:after="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MID">
    <w:name w:val="PO_MID"/>
    <w:qFormat/>
    <w:pPr>
      <w:keepLines/>
      <w:widowControl/>
      <w:bidi w:val="0"/>
      <w:spacing w:lineRule="exact" w:line="22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LAST">
    <w:name w:val="PO_LAST"/>
    <w:basedOn w:val="POMID"/>
    <w:qFormat/>
    <w:pPr>
      <w:spacing w:before="0" w:after="130"/>
    </w:pPr>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XTMID">
    <w:name w:val="EXT_MID"/>
    <w:basedOn w:val="CHAPBM"/>
    <w:qFormat/>
    <w:pPr>
      <w:ind w:left="360" w:right="360" w:firstLine="360"/>
    </w:pPr>
    <w:rPr/>
  </w:style>
  <w:style w:type="paragraph" w:styleId="ESSREADCLOS">
    <w:name w:val="ESS_READ_CLOS"/>
    <w:basedOn w:val="EXTMID"/>
    <w:next w:val="Normal"/>
    <w:qFormat/>
    <w:pPr>
      <w:spacing w:before="70" w:after="230"/>
      <w:ind w:left="0" w:right="0" w:hanging="0"/>
      <w:jc w:val="right"/>
    </w:pPr>
    <w:rPr/>
  </w:style>
  <w:style w:type="paragraph" w:styleId="READAUNA">
    <w:name w:val="READ_AU_NA"/>
    <w:qFormat/>
    <w:pPr>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TTL">
    <w:name w:val="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READABAFIRST">
    <w:name w:val="READ_ABA_FIRST"/>
    <w:qFormat/>
    <w:pPr>
      <w:keepLines/>
      <w:widowControl/>
      <w:tabs>
        <w:tab w:val="left" w:pos="720" w:leader="none"/>
      </w:tabs>
      <w:bidi w:val="0"/>
      <w:spacing w:lineRule="exact" w:line="220"/>
      <w:jc w:val="both"/>
    </w:pPr>
    <w:rPr>
      <w:rFonts w:ascii="I Goudy Italic" w:hAnsi="I Goudy Italic" w:eastAsia="Times New Roman" w:cs="I Goudy Italic"/>
      <w:color w:val="auto"/>
      <w:sz w:val="20"/>
      <w:szCs w:val="20"/>
      <w:lang w:val="en-US" w:eastAsia="en-US" w:bidi="hi-IN"/>
    </w:rPr>
  </w:style>
  <w:style w:type="paragraph" w:styleId="READDLG1H1">
    <w:name w:val="READ_DLG1_H1"/>
    <w:qFormat/>
    <w:pPr>
      <w:keepNext w:val="true"/>
      <w:widowControl/>
      <w:bidi w:val="0"/>
      <w:spacing w:lineRule="exact" w:line="220" w:before="230" w:after="130"/>
      <w:ind w:right="360" w:hanging="0"/>
      <w:jc w:val="center"/>
    </w:pPr>
    <w:rPr>
      <w:rFonts w:ascii="Vectora LH Bold" w:hAnsi="Vectora LH Bold" w:eastAsia="Times New Roman" w:cs="Vectora LH Bold"/>
      <w:caps/>
      <w:color w:val="auto"/>
      <w:spacing w:val="800"/>
      <w:sz w:val="18"/>
      <w:szCs w:val="20"/>
      <w:lang w:val="en-US" w:eastAsia="en-US" w:bidi="hi-IN"/>
    </w:rPr>
  </w:style>
  <w:style w:type="paragraph" w:styleId="READDLG1L1HD">
    <w:name w:val="READ_DLG1_L1_HD"/>
    <w:basedOn w:val="CHAPBM"/>
    <w:qFormat/>
    <w:pPr>
      <w:keepNext w:val="true"/>
      <w:spacing w:before="0" w:after="130"/>
      <w:ind w:hanging="0"/>
      <w:jc w:val="left"/>
    </w:pPr>
    <w:rPr>
      <w:caps/>
      <w:sz w:val="16"/>
    </w:rPr>
  </w:style>
  <w:style w:type="paragraph" w:styleId="READDLG1L1">
    <w:name w:val="READ_DLG1_L1"/>
    <w:next w:val="Normal"/>
    <w:qFormat/>
    <w:pPr>
      <w:widowControl/>
      <w:bidi w:val="0"/>
      <w:spacing w:lineRule="exact" w:line="220"/>
      <w:ind w:left="360" w:hanging="360"/>
      <w:jc w:val="both"/>
    </w:pPr>
    <w:rPr>
      <w:rFonts w:ascii="Goudy;Times New Roman" w:hAnsi="Goudy;Times New Roman" w:eastAsia="Times New Roman" w:cs="Goudy;Times New Roman"/>
      <w:i/>
      <w:color w:val="auto"/>
      <w:sz w:val="20"/>
      <w:szCs w:val="20"/>
      <w:lang w:val="en-US" w:eastAsia="en-US" w:bidi="hi-IN"/>
    </w:rPr>
  </w:style>
  <w:style w:type="paragraph" w:styleId="READINTROFIRST">
    <w:name w:val="READ_INTRO_FIRST"/>
    <w:basedOn w:val="CHAPBM"/>
    <w:qFormat/>
    <w:pPr>
      <w:spacing w:before="130" w:after="0"/>
      <w:ind w:right="360" w:hanging="0"/>
    </w:pPr>
    <w:rPr>
      <w:rFonts w:ascii="I Goudy Italic" w:hAnsi="I Goudy Italic" w:cs="I Goudy Italic"/>
    </w:rPr>
  </w:style>
  <w:style w:type="paragraph" w:styleId="READINTROONLY">
    <w:name w:val="READ_INTRO_ONLY"/>
    <w:basedOn w:val="READINTROFIRST"/>
    <w:next w:val="Normal"/>
    <w:qFormat/>
    <w:pPr>
      <w:spacing w:before="130" w:after="230"/>
    </w:pPr>
    <w:rPr/>
  </w:style>
  <w:style w:type="paragraph" w:styleId="READDLG1SPKR1">
    <w:name w:val="READ_DLG1_SPKR"/>
    <w:basedOn w:val="CHAPBM"/>
    <w:qFormat/>
    <w:pPr>
      <w:spacing w:lineRule="exact" w:line="240"/>
      <w:ind w:left="360" w:right="360" w:hanging="360"/>
    </w:pPr>
    <w:rPr/>
  </w:style>
  <w:style w:type="paragraph" w:styleId="READDLG1DIR">
    <w:name w:val="READ_DLG1_DIR"/>
    <w:basedOn w:val="CHAPBM"/>
    <w:qFormat/>
    <w:pPr>
      <w:spacing w:before="130" w:after="130"/>
      <w:ind w:left="360" w:right="360" w:hanging="0"/>
    </w:pPr>
    <w:rPr>
      <w:rFonts w:ascii="I Goudy Italic" w:hAnsi="I Goudy Italic" w:cs="I Goudy Italic"/>
    </w:rPr>
  </w:style>
  <w:style w:type="paragraph" w:styleId="READDLG1CLOS">
    <w:name w:val="READ_DLG1_CLOS"/>
    <w:qFormat/>
    <w:pPr>
      <w:keepNext w:val="true"/>
      <w:widowControl/>
      <w:bidi w:val="0"/>
      <w:spacing w:lineRule="exact" w:line="220" w:before="130" w:after="0"/>
      <w:ind w:right="360" w:hanging="0"/>
      <w:jc w:val="center"/>
    </w:pPr>
    <w:rPr>
      <w:rFonts w:ascii="Vectora LH Roman" w:hAnsi="Vectora LH Roman" w:eastAsia="Times New Roman" w:cs="Vectora LH Roman"/>
      <w:caps/>
      <w:color w:val="auto"/>
      <w:spacing w:val="800"/>
      <w:sz w:val="18"/>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READDLG2MID">
    <w:name w:val="READ_DLG2_MID"/>
    <w:qFormat/>
    <w:pPr>
      <w:keepLines/>
      <w:widowControl/>
      <w:tabs>
        <w:tab w:val="clear" w:pos="720"/>
        <w:tab w:val="right" w:pos="6360" w:leader="none"/>
      </w:tabs>
      <w:bidi w:val="0"/>
      <w:spacing w:lineRule="exact" w:line="220"/>
      <w:ind w:left="360" w:right="360" w:hanging="0"/>
      <w:jc w:val="both"/>
    </w:pPr>
    <w:rPr>
      <w:rFonts w:ascii="Goudy;Times New Roman" w:hAnsi="Goudy;Times New Roman" w:eastAsia="Times New Roman" w:cs="Goudy;Times New Roman"/>
      <w:color w:val="auto"/>
      <w:sz w:val="20"/>
      <w:szCs w:val="20"/>
      <w:lang w:val="en-US" w:eastAsia="en-US" w:bidi="hi-IN"/>
    </w:rPr>
  </w:style>
  <w:style w:type="paragraph" w:styleId="READE1">
    <w:name w:val="READ_E1"/>
    <w:qFormat/>
    <w:pPr>
      <w:keepLines/>
      <w:widowControl/>
      <w:bidi w:val="0"/>
      <w:spacing w:lineRule="exact" w:line="220"/>
      <w:jc w:val="center"/>
    </w:pPr>
    <w:rPr>
      <w:rFonts w:ascii="Goudy;Times New Roman" w:hAnsi="Goudy;Times New Roman" w:eastAsia="Times New Roman" w:cs="Goudy;Times New Roman"/>
      <w:color w:val="auto"/>
      <w:sz w:val="16"/>
      <w:szCs w:val="20"/>
      <w:lang w:val="en-US" w:eastAsia="en-US" w:bidi="hi-IN"/>
    </w:rPr>
  </w:style>
  <w:style w:type="paragraph" w:styleId="ESSREADDLG1">
    <w:name w:val="ESS_READ_DLG1"/>
    <w:next w:val="Normal"/>
    <w:qFormat/>
    <w:pPr>
      <w:widowControl/>
      <w:bidi w:val="0"/>
      <w:spacing w:lineRule="exact" w:line="220"/>
    </w:pPr>
    <w:rPr>
      <w:rFonts w:ascii="Helvetica" w:hAnsi="Helvetica" w:eastAsia="Times New Roman" w:cs="Helvetica"/>
      <w:color w:val="FF00FF"/>
      <w:sz w:val="16"/>
      <w:szCs w:val="20"/>
      <w:lang w:val="en-US" w:eastAsia="en-US" w:bidi="hi-IN"/>
    </w:rPr>
  </w:style>
  <w:style w:type="paragraph" w:styleId="READABAMID">
    <w:name w:val="READ_ABA_MID"/>
    <w:qFormat/>
    <w:pPr>
      <w:keepLines/>
      <w:widowControl/>
      <w:tabs>
        <w:tab w:val="left" w:pos="720" w:leader="none"/>
      </w:tabs>
      <w:bidi w:val="0"/>
      <w:spacing w:lineRule="exact" w:line="220"/>
      <w:ind w:firstLine="360"/>
      <w:jc w:val="both"/>
    </w:pPr>
    <w:rPr>
      <w:rFonts w:ascii="I Goudy Italic" w:hAnsi="I Goudy Italic" w:eastAsia="Times New Roman" w:cs="I Goudy Italic"/>
      <w:color w:val="auto"/>
      <w:sz w:val="20"/>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READINTROMID">
    <w:name w:val="READ_INTRO_MID"/>
    <w:qFormat/>
    <w:pPr>
      <w:keepLines/>
      <w:widowControl/>
      <w:bidi w:val="0"/>
      <w:spacing w:lineRule="exact" w:line="220" w:before="130" w:after="0"/>
      <w:ind w:right="360" w:hanging="0"/>
      <w:jc w:val="both"/>
    </w:pPr>
    <w:rPr>
      <w:rFonts w:ascii="I Goudy Italic" w:hAnsi="I Goudy Italic" w:eastAsia="Times New Roman" w:cs="I Goudy Italic"/>
      <w:color w:val="auto"/>
      <w:sz w:val="20"/>
      <w:szCs w:val="20"/>
      <w:lang w:val="en-US" w:eastAsia="en-US" w:bidi="hi-IN"/>
    </w:rPr>
  </w:style>
  <w:style w:type="paragraph" w:styleId="READDLG2H2">
    <w:name w:val="READ_DLG2_H2"/>
    <w:qFormat/>
    <w:pPr>
      <w:keepNext w:val="true"/>
      <w:widowControl/>
      <w:bidi w:val="0"/>
      <w:spacing w:lineRule="exact" w:line="220" w:before="230" w:after="130"/>
      <w:ind w:right="360" w:hanging="0"/>
    </w:pPr>
    <w:rPr>
      <w:rFonts w:ascii="B Goudy Bold" w:hAnsi="B Goudy Bold" w:eastAsia="Times New Roman" w:cs="B Goudy Bold"/>
      <w:caps/>
      <w:color w:val="auto"/>
      <w:sz w:val="16"/>
      <w:szCs w:val="20"/>
      <w:lang w:val="en-US" w:eastAsia="en-US" w:bidi="hi-IN"/>
    </w:rPr>
  </w:style>
  <w:style w:type="paragraph" w:styleId="READINTROLAST">
    <w:name w:val="READ_INTRO_LAST"/>
    <w:qFormat/>
    <w:pPr>
      <w:keepLines/>
      <w:widowControl/>
      <w:bidi w:val="0"/>
      <w:spacing w:lineRule="exact" w:line="220" w:before="130" w:after="230"/>
      <w:ind w:right="360" w:hanging="0"/>
      <w:jc w:val="both"/>
    </w:pPr>
    <w:rPr>
      <w:rFonts w:ascii="I Goudy Italic" w:hAnsi="I Goudy Italic" w:eastAsia="Times New Roman" w:cs="I Goudy Italic"/>
      <w:color w:val="auto"/>
      <w:sz w:val="20"/>
      <w:szCs w:val="20"/>
      <w:lang w:val="en-US" w:eastAsia="en-US" w:bidi="hi-IN"/>
    </w:rPr>
  </w:style>
  <w:style w:type="paragraph" w:styleId="READDLG1H2">
    <w:name w:val="READ_DLG1_H2"/>
    <w:qFormat/>
    <w:pPr>
      <w:keepNext w:val="true"/>
      <w:widowControl/>
      <w:bidi w:val="0"/>
      <w:spacing w:lineRule="exact" w:line="220" w:before="230" w:after="130"/>
      <w:ind w:right="360" w:hanging="0"/>
    </w:pPr>
    <w:rPr>
      <w:rFonts w:ascii="B Goudy Bold" w:hAnsi="B Goudy Bold" w:eastAsia="Times New Roman" w:cs="B Goudy Bold"/>
      <w:caps/>
      <w:color w:val="auto"/>
      <w:sz w:val="16"/>
      <w:szCs w:val="20"/>
      <w:lang w:val="en-US" w:eastAsia="en-US" w:bidi="hi-IN"/>
    </w:rPr>
  </w:style>
  <w:style w:type="paragraph" w:styleId="READDLG2FIRST">
    <w:name w:val="READ_DLG2_FIRST"/>
    <w:qFormat/>
    <w:pPr>
      <w:keepLines/>
      <w:widowControl/>
      <w:tabs>
        <w:tab w:val="clear" w:pos="720"/>
        <w:tab w:val="right" w:pos="6480" w:leader="none"/>
      </w:tabs>
      <w:bidi w:val="0"/>
      <w:spacing w:lineRule="exact" w:line="22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READDLG1">
    <w:name w:val="READ_DLG1"/>
    <w:qFormat/>
    <w:pPr>
      <w:keepLines/>
      <w:widowControl/>
      <w:bidi w:val="0"/>
      <w:spacing w:lineRule="exact" w:line="22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READDLG2DIR">
    <w:name w:val="READ_DLG2_DIR"/>
    <w:basedOn w:val="CHAPBM"/>
    <w:qFormat/>
    <w:pPr>
      <w:spacing w:before="130" w:after="130"/>
      <w:ind w:left="360" w:right="360" w:hanging="0"/>
    </w:pPr>
    <w:rPr>
      <w:rFonts w:ascii="I Goudy Italic" w:hAnsi="I Goudy Italic" w:cs="I Goudy Italic"/>
    </w:rPr>
  </w:style>
  <w:style w:type="paragraph" w:styleId="ESSHEADFIRST">
    <w:name w:val="ESS_HEADFIRST"/>
    <w:qFormat/>
    <w:pPr>
      <w:keepLines/>
      <w:widowControl/>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READSPKR">
    <w:name w:val="ESS_READ_SPKR"/>
    <w:next w:val="Normal"/>
    <w:qFormat/>
    <w:pPr>
      <w:widowControl/>
      <w:bidi w:val="0"/>
      <w:spacing w:lineRule="exact" w:line="220"/>
    </w:pPr>
    <w:rPr>
      <w:rFonts w:ascii="Helvetica" w:hAnsi="Helvetica" w:eastAsia="Times New Roman" w:cs="Helvetica"/>
      <w:color w:val="FF00FF"/>
      <w:sz w:val="16"/>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5:00Z</dcterms:created>
  <dc:creator>manoj</dc:creator>
  <dc:description/>
  <cp:keywords/>
  <dc:language>en-US</dc:language>
  <cp:lastModifiedBy>David  Nickol</cp:lastModifiedBy>
  <dcterms:modified xsi:type="dcterms:W3CDTF">2007-01-05T20:45:00Z</dcterms:modified>
  <cp:revision>3</cp:revision>
  <dc:subject/>
  <dc:title>New Voices in American Dr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