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9</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Recognizing Excellenc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Poetry is life distilled.</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Gwendolyn Brooks</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Why do we call some poems “bad”? We are not talking about their moral implications. Rather, we mean that, for one or more of many possible reasons, the poem has failed to move us or to engage our sympathies. Instead, it has made us doubt that the poet is in control of language and vision; perhaps it has aroused our antipathies or unwittingly appealed to our sense of the comic, though the poet is serious. Some poems can be said to succeed despite burdensome faults. But in general such faults are symptoms of a deeper malady: some weakness in a poem’s basic conception or in the poet’s competence.</w:t>
      </w:r>
    </w:p>
    <w:p>
      <w:pPr>
        <w:pStyle w:val="CHAPBM"/>
        <w:keepLines w:val="false"/>
        <w:widowControl w:val="false"/>
        <w:spacing w:lineRule="auto" w:line="480"/>
        <w:rPr/>
      </w:pPr>
      <w:r>
        <w:rPr>
          <w:rFonts w:cs="Times New Roman" w:ascii="Times New Roman" w:hAnsi="Times New Roman"/>
        </w:rPr>
        <w:t xml:space="preserve">Nearly always, a bad poem reveals only a dim and distorted awareness of its probable effect on its audience. Perhaps the sound of words may clash with what a poem is saying, as in the jarring last word of this opening line of a tender lyric (author unknown, quoted by Richard Wilbur): “Come into the tent, my love, and close the flap.” A bad poem usually overshoots or falls short of its mark by the poet’s thinking too little or too much. Thinking too much, a poet contrives an excess of ingenuity like that quoted by Alexander Pope in </w:t>
      </w:r>
      <w:r>
        <w:rPr>
          <w:rFonts w:cs="Times New Roman" w:ascii="Times New Roman" w:hAnsi="Times New Roman"/>
          <w:i/>
        </w:rPr>
        <w:t>Peri Bathous, or The Art of Sinking in Poetry:</w:t>
      </w:r>
      <w:r>
        <w:rPr>
          <w:rFonts w:cs="Times New Roman" w:ascii="Times New Roman" w:hAnsi="Times New Roman"/>
        </w:rPr>
        <w:t xml:space="preserve"> a hounded stag who “Hears his own feet, and thinks they sound like more;/And fears the hind feet will o’ertake the fore.” Thinking too little, a poet writes redundantly, as Wordsworth in “The Thorn”: “And they had fixed the wedding-day, / The morning that must wed them both.”</w:t>
      </w:r>
    </w:p>
    <w:p>
      <w:pPr>
        <w:pStyle w:val="CHAPBM"/>
        <w:keepLines w:val="false"/>
        <w:widowControl w:val="false"/>
        <w:spacing w:lineRule="auto" w:line="480"/>
        <w:rPr/>
      </w:pPr>
      <w:r>
        <w:rPr>
          <w:rFonts w:cs="Times New Roman" w:ascii="Times New Roman" w:hAnsi="Times New Roman"/>
        </w:rPr>
        <w:t xml:space="preserve">In a poem that has a rime scheme or a set line length, when all is well, pattern and structure move inseparably with the rest of the poem, the way a tiger’s skin and bones move with the tiger. But sometimes, in a poem that fails, the poet evidently has had difficulty in fitting the statements into a formal pattern. English poets have long felt free to invert word order for a special effect (Milton: “ye myrtles brown”), but the poet having trouble keeping to a rime scheme may invert words for no apparent reason but convenience. Needing a rime for </w:t>
      </w:r>
      <w:r>
        <w:rPr>
          <w:rFonts w:cs="Times New Roman" w:ascii="Times New Roman" w:hAnsi="Times New Roman"/>
          <w:i/>
        </w:rPr>
        <w:t>barge</w:t>
      </w:r>
      <w:r>
        <w:rPr>
          <w:rFonts w:cs="Times New Roman" w:ascii="Times New Roman" w:hAnsi="Times New Roman"/>
        </w:rPr>
        <w:t xml:space="preserve"> may lead to ending a line with </w:t>
      </w:r>
      <w:r>
        <w:rPr>
          <w:rFonts w:cs="Times New Roman" w:ascii="Times New Roman" w:hAnsi="Times New Roman"/>
          <w:i/>
        </w:rPr>
        <w:t>a police dog large</w:t>
      </w:r>
      <w:r>
        <w:rPr>
          <w:rFonts w:cs="Times New Roman" w:ascii="Times New Roman" w:hAnsi="Times New Roman"/>
        </w:rPr>
        <w:t xml:space="preserve"> instead of </w:t>
      </w:r>
      <w:r>
        <w:rPr>
          <w:rFonts w:cs="Times New Roman" w:ascii="Times New Roman" w:hAnsi="Times New Roman"/>
          <w:i/>
        </w:rPr>
        <w:t>a large police dog.</w:t>
      </w:r>
      <w:r>
        <w:rPr>
          <w:rFonts w:cs="Times New Roman" w:ascii="Times New Roman" w:hAnsi="Times New Roman"/>
        </w:rPr>
        <w:t xml:space="preserve"> Another sign of trouble is a profusion of adjectives. If a line of iambic pentameter reads, “Her lovely skin, like dear sweet white old silk,” we suspect the poet of stuffing the line to make it long enough.</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ven great poets write awful poems, and after their deaths, their worst efforts are collected with their masterpieces with no consumer warning labels to inform the reader. Some lines in the canon of celebrated bards make us wonder, “How could they have written this?” Wordsworth, Shelley, Whitman, and Browning are among the great whose failures can be painful, and sometimes an excellent poem will have a bad spot in it. To be unwilling to read them, though, would be as ill advised as to refuse to see Venice just because the Grand Canal is said to contain impurities. The seasoned reader of poetry thinks no less of Tennyson for having written, “Form, Form, Riflemen Form! . . . Look to your butts, and take good aims!” The collected works of a duller poet may contain no such lines of unconscious double meaning, but neither do they contain any poem as good as “Ulysses.” If the duller poet never had a spectacular failure, it may be because of a failure to take risks. “In poetry,” said Ronsard, “the greatest vice is mediocrity.”</w:t>
      </w:r>
    </w:p>
    <w:p>
      <w:pPr>
        <w:pStyle w:val="CHAPBM"/>
        <w:keepLines w:val="false"/>
        <w:widowControl w:val="false"/>
        <w:spacing w:lineRule="auto" w:line="480"/>
        <w:rPr/>
      </w:pPr>
      <w:r>
        <w:rPr>
          <w:rFonts w:cs="Times New Roman" w:ascii="Times New Roman" w:hAnsi="Times New Roman"/>
        </w:rPr>
        <w:t xml:space="preserve">Often, inept poems fall into familiar categories. At one extreme is the poem written entirely in conventional diction, dimly echoing Shakespeare, Wordsworth, and the Bible, but garbling them. Couched in a rhythm that ticks along like a metronome, this kind of poem shows no sign that its author has ever taken a hard look at anything that can be tasted, handled, or felt. It employs loosely and thoughtlessly the most abstract of words: </w:t>
      </w:r>
      <w:r>
        <w:rPr>
          <w:rFonts w:cs="Times New Roman" w:ascii="Times New Roman" w:hAnsi="Times New Roman"/>
          <w:i/>
        </w:rPr>
        <w:t>love, beauty, life, death, time, eternity.</w:t>
      </w:r>
      <w:r>
        <w:rPr>
          <w:rFonts w:cs="Times New Roman" w:ascii="Times New Roman" w:hAnsi="Times New Roman"/>
        </w:rPr>
        <w:t xml:space="preserve"> Littered with old-fashioned contractions </w:t>
      </w:r>
      <w:r>
        <w:rPr>
          <w:rFonts w:cs="Times New Roman" w:ascii="Times New Roman" w:hAnsi="Times New Roman"/>
          <w:i/>
        </w:rPr>
        <w:t>(’tis, o’er, where’er),</w:t>
      </w:r>
      <w:r>
        <w:rPr>
          <w:rFonts w:cs="Times New Roman" w:ascii="Times New Roman" w:hAnsi="Times New Roman"/>
        </w:rPr>
        <w:t xml:space="preserve"> it may end in a simple preachment or platitude. George Orwell’s complaint against much contemporary writing (not only poetry) is applicable: “As soon as certain topics are raised”—and one thinks of such standard topics for poetry as spring, a first kiss, and stars—“the concrete melts into the abstract and no one seems able to think of turns of speech that are not hackneyed.” Writers, Orwell charged, too often make their sentences out of tacked-together phrases “like the sections of a prefabricated hen-house.”</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r>
        <w:rPr>
          <w:rFonts w:cs="Times New Roman" w:ascii="Times New Roman" w:hAnsi="Times New Roman"/>
        </w:rPr>
        <w:t xml:space="preserve"> Versifiers often do likewise.</w:t>
      </w:r>
    </w:p>
    <w:p>
      <w:pPr>
        <w:pStyle w:val="CHAPBM"/>
        <w:keepLines w:val="false"/>
        <w:widowControl w:val="false"/>
        <w:spacing w:lineRule="auto" w:line="480"/>
        <w:rPr/>
      </w:pPr>
      <w:r>
        <w:rPr>
          <w:rFonts w:cs="Times New Roman" w:ascii="Times New Roman" w:hAnsi="Times New Roman"/>
        </w:rPr>
        <w:t xml:space="preserve">At the opposite extreme is the poem that displays no acquaintance with poetry of the past but manages, instead, to fabricate its own clichés. Slightly paraphrased, a manuscript once submitted to the </w:t>
      </w:r>
      <w:r>
        <w:rPr>
          <w:rFonts w:cs="Times New Roman" w:ascii="Times New Roman" w:hAnsi="Times New Roman"/>
          <w:i/>
        </w:rPr>
        <w:t>Paris Review</w:t>
      </w:r>
      <w:r>
        <w:rPr>
          <w:rFonts w:cs="Times New Roman" w:ascii="Times New Roman" w:hAnsi="Times New Roman"/>
        </w:rPr>
        <w:t xml:space="preserve"> bega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Vi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rottenflush</w:t>
      </w:r>
    </w:p>
    <w:p>
      <w:pPr>
        <w:pStyle w:val="POMID"/>
        <w:keepLines w:val="false"/>
        <w:widowControl w:val="false"/>
        <w:spacing w:lineRule="auto" w:line="480"/>
        <w:jc w:val="both"/>
        <w:rPr/>
      </w:pPr>
      <w:r>
        <w:rPr>
          <w:rFonts w:cs="Times New Roman" w:ascii="Times New Roman" w:hAnsi="Times New Roman"/>
        </w:rPr>
        <w:t>o              —</w:t>
      </w:r>
      <w:r>
        <w:rPr>
          <w:rFonts w:cs="Times New Roman" w:ascii="Times New Roman" w:hAnsi="Times New Roman"/>
          <w:i/>
        </w:rPr>
        <w:t>screaming</w:t>
      </w:r>
      <w:r>
        <w:rPr>
          <w:rFonts w:cs="Times New Roman" w:ascii="Times New Roman" w:hAnsi="Times New Roman"/>
        </w:rPr>
        <w: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 CORPSEBLOOD!!          ooz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TRANGLE my</w:t>
      </w:r>
    </w:p>
    <w:p>
      <w:pPr>
        <w:pStyle w:val="POMID"/>
        <w:keepLines w:val="false"/>
        <w:widowControl w:val="false"/>
        <w:spacing w:lineRule="auto" w:line="480"/>
        <w:jc w:val="both"/>
        <w:rPr/>
      </w:pPr>
      <w:r>
        <w:rPr>
          <w:rFonts w:cs="Times New Roman" w:ascii="Times New Roman" w:hAnsi="Times New Roman"/>
          <w:i/>
        </w:rPr>
        <w:t>eyes</w:t>
      </w:r>
      <w:r>
        <w:rPr>
          <w:rFonts w:cs="Times New Roman" w:ascii="Times New Roman" w:hAnsi="Times New Roman"/>
        </w:rPr>
        <w: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LL’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ghastly     stench**!!!</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t most, such a work has only a private value. The writer has vented personal frustrations upon words, instead of kicking stray dogs. In its way, “Vile Rottenflush” is as self-indulgent as the oldfangled “first kiss in spring” kind of poem. “I dislike,” said John Livingston Lowes, “poems that black your eyes, or put up their mouths to be kiss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s jewelers tell which of two diamonds is fine by seeing which scratches the other, two poems may be tested by comparing them. This method works only on poems similar in length and kind: an epigram cannot be held up to test an epic. Most poems we meet are neither sheer trash nor obvious masterpieces. Because good diamonds to be proven need softer ones to scratch, in this chapter you will find a few clear-cut gems and a few clinker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onymous </w:t>
      </w:r>
      <w:r>
        <w:rPr>
          <w:rStyle w:val="READAUDA"/>
          <w:rFonts w:cs="Times New Roman" w:ascii="Times New Roman" w:hAnsi="Times New Roman"/>
          <w:sz w:val="20"/>
        </w:rPr>
        <w:t>(English)</w:t>
      </w:r>
    </w:p>
    <w:p>
      <w:pPr>
        <w:pStyle w:val="READPOTTL"/>
        <w:widowControl w:val="false"/>
        <w:spacing w:lineRule="auto" w:line="480" w:before="0" w:after="0"/>
        <w:jc w:val="both"/>
        <w:rPr/>
      </w:pPr>
      <w:r>
        <w:rPr>
          <w:rFonts w:cs="Times New Roman" w:ascii="Times New Roman" w:hAnsi="Times New Roman"/>
        </w:rPr>
        <w:t>O Moon, when I gaze on thy</w:t>
        <w:tab/>
      </w:r>
      <w:r>
        <w:rPr>
          <w:rStyle w:val="READDA"/>
          <w:rFonts w:cs="Times New Roman" w:ascii="Times New Roman" w:hAnsi="Times New Roman"/>
          <w:sz w:val="20"/>
        </w:rPr>
        <w:t>(about 1900)</w:t>
      </w:r>
      <w:r>
        <w:rPr>
          <w:rFonts w:cs="Times New Roman" w:ascii="Times New Roman" w:hAnsi="Times New Roman"/>
        </w:rPr>
        <w:t xml:space="preserve"> beautiful face</w:t>
        <w:tab/>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 Moon, when I gaze on thy beautiful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reering along through the boundaries of sp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hought has often come into my mi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f I ever shall see thy glorious behind.</w:t>
      </w:r>
    </w:p>
    <w:p>
      <w:pPr>
        <w:pStyle w:val="READPONOTE"/>
        <w:keepLines w:val="false"/>
        <w:widowControl w:val="false"/>
        <w:spacing w:lineRule="auto" w:line="480"/>
        <w:rPr/>
      </w:pPr>
      <w:r>
        <w:rPr>
          <w:rFonts w:cs="Times New Roman" w:ascii="Times New Roman" w:hAnsi="Times New Roman"/>
          <w:smallCaps/>
          <w:sz w:val="20"/>
        </w:rPr>
        <w:t>O Moon</w:t>
      </w:r>
      <w:r>
        <w:rPr>
          <w:rFonts w:cs="Times New Roman" w:ascii="Times New Roman" w:hAnsi="Times New Roman"/>
          <w:sz w:val="20"/>
        </w:rPr>
        <w:t>. Sir Edmund Gosse, the English critic (1849–1928), offered this quatrain as the work of his servant, but there is reason to suspect him of having written i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what fact of astronomy does the last line ref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ich words seem chosen with too little awareness of their denotations and connotations?</w:t>
      </w:r>
    </w:p>
    <w:p>
      <w:pPr>
        <w:pStyle w:val="EXRNLLAST"/>
        <w:keepLines w:val="false"/>
        <w:widowControl w:val="false"/>
        <w:spacing w:lineRule="auto" w:line="480" w:before="0" w:after="0"/>
        <w:rPr/>
      </w:pPr>
      <w:r>
        <w:rPr>
          <w:rFonts w:cs="Times New Roman" w:ascii="Times New Roman" w:hAnsi="Times New Roman"/>
          <w:sz w:val="20"/>
        </w:rPr>
        <w:tab/>
        <w:t>3.</w:t>
        <w:tab/>
        <w:t xml:space="preserve">Even if you did not know that these lines probably were deliberately bad, how would you argue with someone who maintained that the opening </w:t>
      </w:r>
      <w:r>
        <w:rPr>
          <w:rFonts w:cs="Times New Roman" w:ascii="Times New Roman" w:hAnsi="Times New Roman"/>
          <w:i/>
          <w:sz w:val="20"/>
        </w:rPr>
        <w:t>O</w:t>
      </w:r>
      <w:r>
        <w:rPr>
          <w:rFonts w:cs="Times New Roman" w:ascii="Times New Roman" w:hAnsi="Times New Roman"/>
          <w:sz w:val="20"/>
        </w:rPr>
        <w:t xml:space="preserve"> in the poem was admirable as a bit of concrete poetr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Grace Treasone</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Life</w:t>
        <w:tab/>
      </w:r>
      <w:r>
        <w:rPr>
          <w:rStyle w:val="READDA"/>
          <w:rFonts w:cs="Times New Roman" w:ascii="Times New Roman" w:hAnsi="Times New Roman"/>
          <w:sz w:val="20"/>
        </w:rPr>
        <w:t>(about 196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Life is like a jagged to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uts into your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x the tooth and save the r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aughs, not tears, will star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ry to paraphrase this poem. What is the poet saying?</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consistent is the working out of the comparison of life to a tooth?</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Dying Tiger – moaned for Drink</w:t>
        <w:tab/>
      </w:r>
      <w:r>
        <w:rPr>
          <w:rStyle w:val="READDA"/>
          <w:rFonts w:cs="Times New Roman" w:ascii="Times New Roman" w:hAnsi="Times New Roman"/>
          <w:sz w:val="20"/>
        </w:rPr>
        <w:t>(about 186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 Dying Tiger – moaned for Drink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unted all the Sa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ught the Dripping of a Ro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ore it in my Hand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Mighty Balls – in death were thick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earching – I could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Vision on the Retin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Water – and of m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as not my blame – who sped too slow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as not his blame – who d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I was reaching him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was – the fact that He was dead –</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How does this poem compare in success with other poems of Emily Dickinson that you know? Justify your opinion by pointing to some of this poem’s particular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Ten Terrible Moments in Poetry</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Here is a small anthology of bad moments in poetry.</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For what reasons does each selection fail?</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which passages do you attribute the failure</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inappropriate sound or diction?</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awkward word order?</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inaccurate metaphor?</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excessive overstatement?</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forced rime?</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monotonous rhythm?</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redundancy?</w:t>
      </w:r>
    </w:p>
    <w:p>
      <w:pPr>
        <w:pStyle w:val="EXRFIRST"/>
        <w:keepLines w:val="false"/>
        <w:widowControl w:val="false"/>
        <w:spacing w:lineRule="auto" w:line="480"/>
        <w:rPr>
          <w:rFonts w:ascii="Times New Roman" w:hAnsi="Times New Roman" w:cs="Times New Roman"/>
          <w:sz w:val="20"/>
        </w:rPr>
      </w:pPr>
      <w:r>
        <w:rPr>
          <w:rFonts w:cs="Times New Roman" w:ascii="Times New Roman" w:hAnsi="Times New Roman"/>
          <w:sz w:val="20"/>
        </w:rPr>
        <w:t>to simple-mindedness or excessive ingenuity?</w:t>
      </w:r>
    </w:p>
    <w:p>
      <w:pPr>
        <w:pStyle w:val="EXRNLFIRST"/>
        <w:keepLines w:val="false"/>
        <w:widowControl w:val="false"/>
        <w:spacing w:lineRule="auto" w:line="480"/>
        <w:rPr/>
      </w:pPr>
      <w:r>
        <w:rPr>
          <w:rFonts w:cs="Times New Roman" w:ascii="Times New Roman" w:hAnsi="Times New Roman"/>
          <w:sz w:val="20"/>
        </w:rPr>
        <w:tab/>
        <w:t>1.</w:t>
        <w:tab/>
        <w:t xml:space="preserve">Last lines of </w:t>
      </w:r>
      <w:r>
        <w:rPr>
          <w:rFonts w:cs="Times New Roman" w:ascii="Times New Roman" w:hAnsi="Times New Roman"/>
          <w:i/>
          <w:sz w:val="20"/>
        </w:rPr>
        <w:t>Enoch Arden</w:t>
      </w:r>
      <w:r>
        <w:rPr>
          <w:rFonts w:cs="Times New Roman" w:ascii="Times New Roman" w:hAnsi="Times New Roman"/>
          <w:sz w:val="20"/>
        </w:rPr>
        <w:t xml:space="preserve"> by Alfred, Lord Tennyso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So passed the strong heroic soul awa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nd when they buried him, the little por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Had seldom seen a costlier funeral.</w:t>
      </w:r>
    </w:p>
    <w:p>
      <w:pPr>
        <w:pStyle w:val="EXRNLMID"/>
        <w:keepLines w:val="false"/>
        <w:widowControl w:val="false"/>
        <w:spacing w:lineRule="auto" w:line="480" w:before="0" w:after="0"/>
        <w:rPr/>
      </w:pPr>
      <w:r>
        <w:rPr>
          <w:rFonts w:cs="Times New Roman" w:ascii="Times New Roman" w:hAnsi="Times New Roman"/>
          <w:sz w:val="20"/>
        </w:rPr>
        <w:tab/>
        <w:t>2.</w:t>
        <w:tab/>
        <w:t xml:space="preserve">From </w:t>
      </w:r>
      <w:r>
        <w:rPr>
          <w:rFonts w:cs="Times New Roman" w:ascii="Times New Roman" w:hAnsi="Times New Roman"/>
          <w:i/>
          <w:sz w:val="20"/>
        </w:rPr>
        <w:t>Purely Original Verse</w:t>
      </w:r>
      <w:r>
        <w:rPr>
          <w:rFonts w:cs="Times New Roman" w:ascii="Times New Roman" w:hAnsi="Times New Roman"/>
          <w:sz w:val="20"/>
        </w:rPr>
        <w:t xml:space="preserve"> (1891) by J. Gordon Coogler (1865–1901), of Columbia, South Carolina:</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las for the South, her books have grown few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She never was much given to literatur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From “Lines Written to a Friend on the Death of His Brother, Caused by a Railway Train Running Over Him Whilst He Was in a State of Inebriation” by James Henry Powell:</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y mangled corpse upon the rails in frightful shape was found.</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 ponderous train had killed thee as its heavy wheels went round,</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nd thus in dreadful form thou met’st a drunkard’s awful death</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nd I, thy brother, mourn thy fate, and breathe a purer breath.</w:t>
      </w:r>
    </w:p>
    <w:p>
      <w:pPr>
        <w:pStyle w:val="EXRNLMID"/>
        <w:keepLines w:val="false"/>
        <w:widowControl w:val="false"/>
        <w:spacing w:lineRule="auto" w:line="480" w:before="0" w:after="0"/>
        <w:rPr/>
      </w:pPr>
      <w:r>
        <w:rPr>
          <w:rFonts w:cs="Times New Roman" w:ascii="Times New Roman" w:hAnsi="Times New Roman"/>
          <w:sz w:val="20"/>
        </w:rPr>
        <w:tab/>
        <w:t>4.</w:t>
        <w:tab/>
        <w:t xml:space="preserve">From </w:t>
      </w:r>
      <w:r>
        <w:rPr>
          <w:rFonts w:cs="Times New Roman" w:ascii="Times New Roman" w:hAnsi="Times New Roman"/>
          <w:i/>
          <w:sz w:val="20"/>
        </w:rPr>
        <w:t>Dolce Far Niente</w:t>
      </w:r>
      <w:r>
        <w:rPr>
          <w:rFonts w:cs="Times New Roman" w:ascii="Times New Roman" w:hAnsi="Times New Roman"/>
          <w:sz w:val="20"/>
        </w:rPr>
        <w:t xml:space="preserve"> by the American poet Francis Saltus Saltus, who flourished in the 1890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Her laugh is like sunshine, full of gle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nd her sweet breath smells like fresh-made te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From another gem by Francis Saltus Saltus, “The Spid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n all thy feculent majesty recall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 The nauseous mustiness of forsaken bower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 leprous nudity of deserted hall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  The positive nastiness of sullied flower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And I mark the colours yellow and black</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 That fresco thy lithe, dictatorial thigh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I dream and wonder on my drunken back</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 How God could possibly have created fli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From “Song to the Suliotes” by George Gordon, Lord Byro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Up to battle! Sons of Suli</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Up, and do your duty dul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re the wall—and there the moat i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Bouwah! Bouwah! Suliote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re is booty—there is beaut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Up my boys and do your dut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From a juvenile poem of John Dryden, “Upon the Death of the Lord Hastings” (a victim of smallpox):</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Each little pimple had a tear in i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o wail the fault its rising did commit . . .</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8.</w:t>
        <w:tab/>
        <w:t>From “The Abbey Mason” by Thomas Hard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When longer yet dank death had wormed</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 brain wherein the style had germed</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From Gloucester church it flew afa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he style called Perpendicula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To Winton and to Westminst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It ranged, and grew still beautifuller . . .</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9.</w:t>
        <w:tab/>
        <w:t>A metaphor from “The Crucible of Life” by the once-popular American newspaper poet Edgar A. Gues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Sacred and sweet is the joy that must com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From the furnace of life when you’ve poured off the scu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0.</w:t>
        <w:tab/>
        <w:t>From an elegy for Queen Victoria by one of her subject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Dust to dust, and ashes to ashe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b/>
        <w:t>Into the tomb the Great Queen dashes.</w:t>
      </w:r>
    </w:p>
    <w:p>
      <w:pPr>
        <w:pStyle w:val="CHAPBM"/>
        <w:keepLines w:val="false"/>
        <w:widowControl w:val="false"/>
        <w:spacing w:lineRule="auto" w:line="480"/>
        <w:rPr/>
      </w:pPr>
      <w:r>
        <w:rPr>
          <w:rFonts w:cs="Times New Roman" w:ascii="Times New Roman" w:hAnsi="Times New Roman"/>
          <w:b/>
        </w:rPr>
        <w:t>Sentimentality</w:t>
      </w:r>
      <w:r>
        <w:rPr>
          <w:rFonts w:cs="Times New Roman" w:ascii="Times New Roman" w:hAnsi="Times New Roman"/>
        </w:rPr>
        <w:t xml:space="preserve"> is a failure of writers who seem to feel a great emotion but who fail to give us sufficient grounds for sharing it. The emotion may be an anger greater than its object seems to call for, as in these lines to a girl who caused scandal (the exact nature of her act never being specified): “The gossip in each hall / Will curse your name . . . / Go! better cast yourself right down the falls!”</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r>
        <w:rPr>
          <w:rFonts w:cs="Times New Roman" w:ascii="Times New Roman" w:hAnsi="Times New Roman"/>
        </w:rPr>
        <w:t xml:space="preserve"> Or it may be an enthusiasm quite unwarranted by its subject: in </w:t>
      </w:r>
      <w:r>
        <w:rPr>
          <w:rFonts w:cs="Times New Roman" w:ascii="Times New Roman" w:hAnsi="Times New Roman"/>
          <w:i/>
        </w:rPr>
        <w:t>The Fleece</w:t>
      </w:r>
      <w:r>
        <w:rPr>
          <w:rFonts w:cs="Times New Roman" w:ascii="Times New Roman" w:hAnsi="Times New Roman"/>
        </w:rPr>
        <w:t xml:space="preserve"> John Dyer temptingly describes the pleasures of life in a workhouse for the poor. The sentimental poet is especially prone to tenderness. Great tears fill his eyes at a glimpse of an aged grandmother sitting by a hearth. For all the poet knows, she may be the manager of a casino in Las Vegas who would be startled to find herself an object of pity, but the sentimentalist doesn’t care to know about the woman herself. She is a general excuse for feeling maudlin. Any other conventional object will serve as well: a faded valentine, the strains of an old song, a baby’s cast-off pacifier. An instance of such emotional self-indulgence is “The Old Oaken Bucket,” by Samuel Woodworth, a stanza of which go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sweet from the green, mossy brim to receive i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poised on the curb, it inclined to my li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Not a full-flushing goblet could tempt me to leave i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o’ filled with the nectar that Jupiter si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now, far removed from the loved habitatio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tear of regret will intrusively swel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fancy reverts to my father’s plantatio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ighs for the bucket that hung in the well.</w:t>
      </w:r>
    </w:p>
    <w:p>
      <w:pPr>
        <w:pStyle w:val="CHAPBMFIRST"/>
        <w:keepLines w:val="false"/>
        <w:widowControl w:val="false"/>
        <w:spacing w:lineRule="auto" w:line="480"/>
        <w:rPr/>
      </w:pPr>
      <w:r>
        <w:rPr>
          <w:rFonts w:cs="Times New Roman" w:ascii="Times New Roman" w:hAnsi="Times New Roman"/>
        </w:rPr>
        <w:t xml:space="preserve">The staleness of the phrasing and imagery (Jove’s nectar, </w:t>
      </w:r>
      <w:r>
        <w:rPr>
          <w:rFonts w:cs="Times New Roman" w:ascii="Times New Roman" w:hAnsi="Times New Roman"/>
          <w:i/>
        </w:rPr>
        <w:t>tear of regret</w:t>
      </w:r>
      <w:r>
        <w:rPr>
          <w:rFonts w:cs="Times New Roman" w:ascii="Times New Roman" w:hAnsi="Times New Roman"/>
        </w:rPr>
        <w:t xml:space="preserve">) suggests that the speaker is not even seeing the actual physical bucket, and the tripping meter of the lines is inappropriate to an expression of tearful regret. Perhaps the poet’s nostalgia is genuine. Indeed, as Keith Waldrop has put it, “a bad poem is always sincere.” However sincere in their feelings, sentimental poets fail as artists because they cannot separate their own emotional responses from those of the disinterested reader. Wet-eyed and sighing for a bucket, Woodworth achieves not pathos but </w:t>
      </w:r>
      <w:r>
        <w:rPr>
          <w:rFonts w:cs="Times New Roman" w:ascii="Times New Roman" w:hAnsi="Times New Roman"/>
          <w:b/>
        </w:rPr>
        <w:t>bathos</w:t>
      </w:r>
      <w:r>
        <w:rPr>
          <w:rFonts w:cs="Times New Roman" w:ascii="Times New Roman" w:hAnsi="Times New Roman"/>
        </w:rPr>
        <w:t>: a description that can move us to laughter instead of tears.</w:t>
      </w:r>
      <w:r>
        <w:rPr>
          <w:rStyle w:val="EndnoteCharacters"/>
          <w:rStyle w:val="EndnoteAnchor"/>
          <w:rFonts w:cs="Times New Roman" w:ascii="Times New Roman" w:hAnsi="Times New Roman"/>
        </w:rPr>
        <w:endnoteReference w:customMarkFollows="1" w:id="4"/>
        <w:t>3</w:t>
      </w:r>
      <w:r>
        <w:rPr>
          <w:rFonts w:cs="Times New Roman" w:ascii="Times New Roman" w:hAnsi="Times New Roman"/>
          <w:vertAlign w:val="superscript"/>
        </w:rPr>
        <w:t>3</w:t>
      </w:r>
      <w:r>
        <w:rPr>
          <w:rFonts w:cs="Times New Roman" w:ascii="Times New Roman" w:hAnsi="Times New Roman"/>
        </w:rPr>
        <w:t xml:space="preserve"> Tears, of course, can be shed for good reason. A piece of sentimentality is not to be confused with a well-wrought poem whose tone is tendernes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d McKuen </w:t>
      </w:r>
      <w:r>
        <w:rPr>
          <w:rStyle w:val="READAUDA"/>
          <w:rFonts w:cs="Times New Roman" w:ascii="Times New Roman" w:hAnsi="Times New Roman"/>
          <w:sz w:val="20"/>
        </w:rPr>
        <w:t>(b. 193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oughts on Capital Punishment</w:t>
        <w:tab/>
      </w:r>
      <w:r>
        <w:rPr>
          <w:rStyle w:val="READDA"/>
          <w:rFonts w:cs="Times New Roman" w:ascii="Times New Roman" w:hAnsi="Times New Roman"/>
          <w:sz w:val="20"/>
        </w:rPr>
        <w:t>195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re ought to be capital punishment for c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run over rabbits and drive into do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ommit the unspeakable, unpardonable cri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killing a kitty cat still in his pr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rgatory, at the very l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await the driv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iving over a b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hurrying headlights coming out of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catter the scampering squirrels in the pa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await the best jury that one might compo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fatherless chipmunks and husbandless d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found guilty, after too fair a tri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be caged in a cage with a hyena’s sm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maybe an elephant with an elephant g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uld shoot out his eyes when the verdict is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ought to be something, something that’s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venge Mrs. Badger as she waits in her l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er husband who lies with his guts spilling ou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use he didn’t know what automobiles are ab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ll on the highway, at the very l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await the driv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riving over a b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kills a man kills a bit of him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 cat too is an extension of Go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tafford </w:t>
      </w:r>
      <w:r>
        <w:rPr>
          <w:rStyle w:val="READAUDA"/>
          <w:rFonts w:cs="Times New Roman" w:ascii="Times New Roman" w:hAnsi="Times New Roman"/>
          <w:sz w:val="20"/>
        </w:rPr>
        <w:t>(1914–199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raveling Through the Dark</w:t>
        <w:tab/>
      </w:r>
      <w:r>
        <w:rPr>
          <w:rStyle w:val="READDA"/>
          <w:rFonts w:cs="Times New Roman" w:ascii="Times New Roman" w:hAnsi="Times New Roman"/>
          <w:sz w:val="20"/>
        </w:rPr>
        <w:t>196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raveling through the dark I found a d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d on the edge of the Wilson River ro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usually best to roll them into the cany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road is narrow; to swerve might make more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glow of the tail-light I stumbled back of the c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ood by the heap, a doe, a recent ki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had stiffened already, almost co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dragged her off; she was large in the be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ingers touching her side brought me the rea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ide was warm; her fawn lay there wai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ive, still, never to be bor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side that mountain road I hesita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ar aimed ahead its lowered parking l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hood purred the steady eng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ood in the glare of the warm exhaust turning r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ound our group I could hear the wilderness list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ought hard for us all—my only swer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pushed her over the edge into the riv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ompare these poems by Rod McKuen and William Stafford. How are they simila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Explain Stafford’s title. Who are all those traveling through the dark?</w:t>
      </w:r>
    </w:p>
    <w:p>
      <w:pPr>
        <w:pStyle w:val="EXRNLMID"/>
        <w:keepLines w:val="false"/>
        <w:widowControl w:val="false"/>
        <w:spacing w:lineRule="auto" w:line="480" w:before="0" w:after="0"/>
        <w:rPr/>
      </w:pPr>
      <w:r>
        <w:rPr>
          <w:rFonts w:cs="Times New Roman" w:ascii="Times New Roman" w:hAnsi="Times New Roman"/>
          <w:sz w:val="20"/>
        </w:rPr>
        <w:tab/>
        <w:t>3.</w:t>
        <w:tab/>
        <w:t xml:space="preserve">Comment on McKuen’s use of language. Consider especially: </w:t>
      </w:r>
      <w:r>
        <w:rPr>
          <w:rFonts w:cs="Times New Roman" w:ascii="Times New Roman" w:hAnsi="Times New Roman"/>
          <w:i/>
          <w:sz w:val="20"/>
        </w:rPr>
        <w:t>unspeakable, unpardonable crime</w:t>
      </w:r>
      <w:r>
        <w:rPr>
          <w:rFonts w:cs="Times New Roman" w:ascii="Times New Roman" w:hAnsi="Times New Roman"/>
          <w:sz w:val="20"/>
        </w:rPr>
        <w:t xml:space="preserve"> (line 3), </w:t>
      </w:r>
      <w:r>
        <w:rPr>
          <w:rFonts w:cs="Times New Roman" w:ascii="Times New Roman" w:hAnsi="Times New Roman"/>
          <w:i/>
          <w:sz w:val="20"/>
        </w:rPr>
        <w:t>kitty cat</w:t>
      </w:r>
      <w:r>
        <w:rPr>
          <w:rFonts w:cs="Times New Roman" w:ascii="Times New Roman" w:hAnsi="Times New Roman"/>
          <w:sz w:val="20"/>
        </w:rPr>
        <w:t xml:space="preserve"> (4), </w:t>
      </w:r>
      <w:r>
        <w:rPr>
          <w:rFonts w:cs="Times New Roman" w:ascii="Times New Roman" w:hAnsi="Times New Roman"/>
          <w:i/>
          <w:sz w:val="20"/>
        </w:rPr>
        <w:t>scatter the scampering squirrels</w:t>
      </w:r>
      <w:r>
        <w:rPr>
          <w:rFonts w:cs="Times New Roman" w:ascii="Times New Roman" w:hAnsi="Times New Roman"/>
          <w:sz w:val="20"/>
        </w:rPr>
        <w:t xml:space="preserve"> (9), and </w:t>
      </w:r>
      <w:r>
        <w:rPr>
          <w:rFonts w:cs="Times New Roman" w:ascii="Times New Roman" w:hAnsi="Times New Roman"/>
          <w:i/>
          <w:sz w:val="20"/>
        </w:rPr>
        <w:t>cause he didn’t know</w:t>
      </w:r>
      <w:r>
        <w:rPr>
          <w:rFonts w:cs="Times New Roman" w:ascii="Times New Roman" w:hAnsi="Times New Roman"/>
          <w:sz w:val="20"/>
        </w:rPr>
        <w:t xml:space="preserve"> (19).</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Compare the meaning of Stafford’s last two lines and McKuen’s last two. Does either poem have a moral? Can either poem be said to moraliz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ich poem might be open to the charge of sentimentality? Why?</w:t>
      </w:r>
    </w:p>
    <w:p>
      <w:pPr>
        <w:pStyle w:val="CHAPBM"/>
        <w:keepLines w:val="false"/>
        <w:widowControl w:val="false"/>
        <w:spacing w:lineRule="auto" w:line="480"/>
        <w:rPr/>
      </w:pPr>
      <w:r>
        <w:rPr>
          <w:rFonts w:cs="Times New Roman" w:ascii="Times New Roman" w:hAnsi="Times New Roman"/>
        </w:rPr>
        <w:t xml:space="preserve">In recent years, the belief that poetry cannot be popular has been shaken by practitioners of </w:t>
      </w:r>
      <w:r>
        <w:rPr>
          <w:rFonts w:cs="Times New Roman" w:ascii="Times New Roman" w:hAnsi="Times New Roman"/>
          <w:b/>
        </w:rPr>
        <w:t>cowboy poetry</w:t>
      </w:r>
      <w:r>
        <w:rPr>
          <w:rFonts w:cs="Times New Roman" w:ascii="Times New Roman" w:hAnsi="Times New Roman"/>
        </w:rPr>
        <w:t>, verse about life on the range, written by people who know that life firsthand. Usually realistic, riming and metrical, cowboy poetry is designed to be read aloud or recited to audiences such as the large throng that assembles each January at the Cowboy Poetry Gathering in Elko, Nevada. This kind of folk poetry “has its own criteria of good and bad,” insists Gibbs Smith, publisher of two best-selling cowboy poetry anthologies; “it has its own rules; its own tradition, and we should respect that.”</w:t>
      </w:r>
      <w:r>
        <w:rPr>
          <w:rStyle w:val="EndnoteCharacters"/>
          <w:rStyle w:val="EndnoteAnchor"/>
          <w:rFonts w:cs="Times New Roman" w:ascii="Times New Roman" w:hAnsi="Times New Roman"/>
        </w:rPr>
        <w:endnoteReference w:customMarkFollows="1" w:id="5"/>
        <w:t>4</w:t>
      </w:r>
      <w:r>
        <w:rPr>
          <w:rFonts w:cs="Times New Roman" w:ascii="Times New Roman" w:hAnsi="Times New Roman"/>
          <w:vertAlign w:val="superscript"/>
        </w:rPr>
        <w:t>4</w:t>
      </w:r>
      <w:r>
        <w:rPr>
          <w:rFonts w:cs="Times New Roman" w:ascii="Times New Roman" w:hAnsi="Times New Roman"/>
        </w:rPr>
        <w:t xml:space="preserve"> Devotees of cowboy poetry regard the following poem as a classic. Read it and see if you agre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lace McRae </w:t>
      </w:r>
      <w:r>
        <w:rPr>
          <w:rStyle w:val="READAUDA"/>
          <w:rFonts w:cs="Times New Roman" w:ascii="Times New Roman" w:hAnsi="Times New Roman"/>
          <w:sz w:val="20"/>
        </w:rPr>
        <w:t>(b. 193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eincarnation</w:t>
        <w:tab/>
      </w:r>
      <w:r>
        <w:rPr>
          <w:rStyle w:val="READDA"/>
          <w:rFonts w:cs="Times New Roman" w:ascii="Times New Roman" w:hAnsi="Times New Roman"/>
          <w:sz w:val="20"/>
        </w:rPr>
        <w:t>198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reincarnation m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owpoke ast his fri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pal replied, “It happens w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r life has reached its e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comb yer hair, and warsh yer ne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lean yer fingern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ay you in a padded box</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way from life’s trava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x and you goes in a ho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s been dug into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incarnation starts in w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re planted ’neath a m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m clods melt down, just like yer bo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who is ins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yore just beginnin’s 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er transformation r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while the grass’ll g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yer rendered m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some day on yer moldered gra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lonely flower is f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ay a hoss should wander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raze upon this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once wuz you, but now’s beco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er vegetative bow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sey that the hoss done 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 with his other f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es bone, and fat, and musc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ssential to the st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ome is left that he can’t 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it passes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nally lays upon the grou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thing, that once wuz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say, by chance, I wanders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s this upon the g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ponders, and I wonders 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object that I f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hinks of reincarn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ife, and death, and s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ome away concludin’: Sl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in’t changed, all that muc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f you were Slim, how would you react to that last lin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iscuss this harsh judgment: “This isn’t much of a poem. The poet is only playing an elaborate joke on Slim and on the rest of 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general, do you believe that a poem is any the worse for a lack of total seriousnes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Take a close look at the poem’s language. Which words or phrases seem unschooled cowboy speech? Which might be criticized as stilted or bookish? How do you account for this discrepanc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 xml:space="preserve">Compare the poem’s central idea with a similar notion advanced by Shakespeare’s </w:t>
      </w:r>
      <w:r>
        <w:rPr>
          <w:rFonts w:cs="Times New Roman" w:ascii="Times New Roman" w:hAnsi="Times New Roman"/>
          <w:i/>
          <w:sz w:val="20"/>
        </w:rPr>
        <w:t>Hamlet, Prince of Denmark:</w:t>
      </w:r>
    </w:p>
    <w:p>
      <w:pPr>
        <w:pStyle w:val="EXRNLMID"/>
        <w:keepLines w:val="false"/>
        <w:widowControl w:val="false"/>
        <w:spacing w:lineRule="auto" w:line="480" w:before="0" w:after="0"/>
        <w:rPr/>
      </w:pPr>
      <w:r>
        <w:rPr>
          <w:rFonts w:cs="Times New Roman" w:ascii="Times New Roman" w:hAnsi="Times New Roman"/>
          <w:sz w:val="20"/>
        </w:rPr>
        <w:tab/>
        <w:tab/>
        <w:t>   </w:t>
      </w:r>
      <w:r>
        <w:rPr>
          <w:rFonts w:cs="Times New Roman" w:ascii="Times New Roman" w:hAnsi="Times New Roman"/>
          <w:i/>
          <w:sz w:val="20"/>
        </w:rPr>
        <w:t>Hamlet:</w:t>
      </w:r>
      <w:r>
        <w:rPr>
          <w:rFonts w:cs="Times New Roman" w:ascii="Times New Roman" w:hAnsi="Times New Roman"/>
          <w:sz w:val="20"/>
        </w:rPr>
        <w:t xml:space="preserve"> A man may fish with the worm that hath eat of a king, and eat of the fish that hath fed of that worm.</w:t>
      </w:r>
    </w:p>
    <w:p>
      <w:pPr>
        <w:pStyle w:val="EXRNLMID"/>
        <w:keepLines w:val="false"/>
        <w:widowControl w:val="false"/>
        <w:spacing w:lineRule="auto" w:line="480" w:before="0" w:after="0"/>
        <w:rPr/>
      </w:pPr>
      <w:r>
        <w:rPr>
          <w:rFonts w:cs="Times New Roman" w:ascii="Times New Roman" w:hAnsi="Times New Roman"/>
          <w:sz w:val="20"/>
        </w:rPr>
        <w:tab/>
        <w:tab/>
        <w:t>   </w:t>
      </w:r>
      <w:r>
        <w:rPr>
          <w:rFonts w:cs="Times New Roman" w:ascii="Times New Roman" w:hAnsi="Times New Roman"/>
          <w:i/>
          <w:sz w:val="20"/>
        </w:rPr>
        <w:t>King:</w:t>
      </w:r>
      <w:r>
        <w:rPr>
          <w:rFonts w:cs="Times New Roman" w:ascii="Times New Roman" w:hAnsi="Times New Roman"/>
          <w:sz w:val="20"/>
        </w:rPr>
        <w:t xml:space="preserve"> What dost thou mean by this?</w:t>
      </w:r>
    </w:p>
    <w:p>
      <w:pPr>
        <w:pStyle w:val="EXRNLMID"/>
        <w:keepLines w:val="false"/>
        <w:widowControl w:val="false"/>
        <w:spacing w:lineRule="auto" w:line="480" w:before="0" w:after="0"/>
        <w:rPr/>
      </w:pPr>
      <w:r>
        <w:rPr>
          <w:rFonts w:cs="Times New Roman" w:ascii="Times New Roman" w:hAnsi="Times New Roman"/>
          <w:sz w:val="20"/>
        </w:rPr>
        <w:tab/>
        <w:tab/>
        <w:t>   </w:t>
      </w:r>
      <w:r>
        <w:rPr>
          <w:rFonts w:cs="Times New Roman" w:ascii="Times New Roman" w:hAnsi="Times New Roman"/>
          <w:i/>
          <w:sz w:val="20"/>
        </w:rPr>
        <w:t>Hamlet:</w:t>
      </w:r>
      <w:r>
        <w:rPr>
          <w:rFonts w:cs="Times New Roman" w:ascii="Times New Roman" w:hAnsi="Times New Roman"/>
          <w:sz w:val="20"/>
        </w:rPr>
        <w:t xml:space="preserve"> Nothing but to show you how a king may go to progress through the  guts of a beggar. (4.3.27-32)</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ab/>
        <w:t>Notice that Hamlet, like Slim’s friend, also puts his listener on the receiving end of an insult. But how might it be claimed that Shakespeare makes a simple idea rich and complicate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Do you agree with Gibbs Smith that we should judge cowboy poetry only by its own rules (not oblige it to live up to standards we might apply to a passage of Shakespeare or a poem by Robert Frost)?</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Recognizing Excellence</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How can we tell an excellent poem from any other? To give reasons for excellence in poetry is harder than to give reasons for failure in poetry (so often due to familiar kinds of imprecision and sentimentality). A bad poem tends to be stereotyped, an excellent poem unique. In judging either, we can have no absolute specifications. A poem is not like an electric toaster that an inspector can test using a check-off list. It has to be judged on the basis of what it is trying to be and how well it succeeds in the effort.</w:t>
      </w:r>
    </w:p>
    <w:p>
      <w:pPr>
        <w:pStyle w:val="CHAPBM"/>
        <w:keepLines w:val="false"/>
        <w:widowControl w:val="false"/>
        <w:spacing w:lineRule="auto" w:line="480"/>
        <w:rPr/>
      </w:pPr>
      <w:r>
        <w:rPr>
          <w:rFonts w:cs="Times New Roman" w:ascii="Times New Roman" w:hAnsi="Times New Roman"/>
        </w:rPr>
        <w:t xml:space="preserve">To judge a poem, we first have to understand it. At least, we need to understand it </w:t>
      </w:r>
      <w:r>
        <w:rPr>
          <w:rFonts w:cs="Times New Roman" w:ascii="Times New Roman" w:hAnsi="Times New Roman"/>
          <w:i/>
        </w:rPr>
        <w:t>almost</w:t>
      </w:r>
      <w:r>
        <w:rPr>
          <w:rFonts w:cs="Times New Roman" w:ascii="Times New Roman" w:hAnsi="Times New Roman"/>
        </w:rPr>
        <w:t xml:space="preserve"> all the way; there are, to be sure, poems such as Hopkins’s “The Windhover” (page 1123), which most readers probably would call excellent even though its meaning is still being debated. Although it is a good idea to give a poem at least a couple of considerate readings before judging it, sometimes our first encounter starts turning into an act of evaluation. Moving along into the poem, becoming more deeply involved in it, we may begin forming an opinion. In general, the more a poem contains for us to understand, the more rewarding we are likely to find it. Of course, an obscure and highly demanding poem is not always to be preferred to a relatively simple one. Difficult poems can be pretentious and incoherent; still, there is something to be said for the poem complicated enough to leave us something to discover on our fifteenth reading (unlike most limericks, which yield their all at a look). Here is such a poem, one not readily fathomed and exhauste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Butler Yeats </w:t>
      </w:r>
      <w:r>
        <w:rPr>
          <w:rStyle w:val="READDA"/>
          <w:rFonts w:cs="Times New Roman" w:ascii="Times New Roman" w:hAnsi="Times New Roman"/>
          <w:sz w:val="20"/>
        </w:rPr>
        <w:t>(</w:t>
      </w:r>
      <w:r>
        <w:rPr>
          <w:rStyle w:val="READAUDA"/>
          <w:rFonts w:cs="Times New Roman" w:ascii="Times New Roman" w:hAnsi="Times New Roman"/>
          <w:sz w:val="20"/>
        </w:rPr>
        <w:t>1865–193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ailing to Byzantium</w:t>
        <w:tab/>
      </w:r>
      <w:r>
        <w:rPr>
          <w:rStyle w:val="READDA"/>
          <w:rFonts w:cs="Times New Roman" w:ascii="Times New Roman" w:hAnsi="Times New Roman"/>
          <w:sz w:val="20"/>
        </w:rPr>
        <w:t>192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at is no country for old men. The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one another’s arms, birds in the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dying generations—at their s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almon-falls, the mackerel-crowded se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sh, flesh, or fowl, commend all summer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ever is begotten, born, and d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ught in that sensual music all neglec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onuments of unaging intelle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aged man is but a paltry 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attered coat upon a stick, un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ul clap its hands and sing, and louder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every tatter in its mortal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is there singing school but stu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uments of its own magnifice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fore I have sailed the seas and co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he holy city of Byzantiu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sages standing in God’s holy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n the gold mosaic of a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from the holy fire, perne in a gyr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pin down a spir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 the singing-masters of my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sume my heart away; sick with des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astened to a dying anim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knows not what it is; and gather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to the artifice of etern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out of nature I shall never 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bodily form from any natural 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uch a form as Grecian goldsmiths m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ammered gold and gold ename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keep a drowsy Emperor aw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set upon a golden bough to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ords and ladies of Byzantium</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what is past, or passing, or to come.</w:t>
      </w:r>
    </w:p>
    <w:p>
      <w:pPr>
        <w:pStyle w:val="READPONOTE"/>
        <w:keepLines w:val="false"/>
        <w:widowControl w:val="false"/>
        <w:spacing w:lineRule="auto" w:line="480"/>
        <w:rPr/>
      </w:pPr>
      <w:r>
        <w:rPr>
          <w:rFonts w:cs="Times New Roman" w:ascii="Times New Roman" w:hAnsi="Times New Roman"/>
          <w:smallCaps/>
          <w:sz w:val="20"/>
        </w:rPr>
        <w:t>Sailing to Byzantium</w:t>
      </w:r>
      <w:r>
        <w:rPr>
          <w:rFonts w:cs="Times New Roman" w:ascii="Times New Roman" w:hAnsi="Times New Roman"/>
          <w:sz w:val="20"/>
        </w:rPr>
        <w:t>. Byzantium was the capital of the Byzantine Empire, the city now called Istanbul. Yeats means, though, not merely the physical city. Byzantium is also a name for his conception of paradise.</w:t>
      </w:r>
    </w:p>
    <w:p>
      <w:pPr>
        <w:pStyle w:val="CHAPBM"/>
        <w:keepLines w:val="false"/>
        <w:widowControl w:val="false"/>
        <w:spacing w:lineRule="auto" w:line="480"/>
        <w:rPr/>
      </w:pPr>
      <w:r>
        <w:rPr>
          <w:rFonts w:cs="Times New Roman" w:ascii="Times New Roman" w:hAnsi="Times New Roman"/>
        </w:rPr>
        <w:t xml:space="preserve">Though </w:t>
      </w:r>
      <w:r>
        <w:rPr>
          <w:rFonts w:cs="Times New Roman" w:ascii="Times New Roman" w:hAnsi="Times New Roman"/>
          <w:i/>
        </w:rPr>
        <w:t>salmon-falls</w:t>
      </w:r>
      <w:r>
        <w:rPr>
          <w:rFonts w:cs="Times New Roman" w:ascii="Times New Roman" w:hAnsi="Times New Roman"/>
        </w:rPr>
        <w:t xml:space="preserve"> (line 4) suggests Yeats’s native Ireland, the poem, as we find out in line 25, is about escaping from the entire natural world. If the poet desires this escape, then probably the </w:t>
      </w:r>
      <w:r>
        <w:rPr>
          <w:rFonts w:cs="Times New Roman" w:ascii="Times New Roman" w:hAnsi="Times New Roman"/>
          <w:i/>
        </w:rPr>
        <w:t>country</w:t>
      </w:r>
      <w:r>
        <w:rPr>
          <w:rFonts w:cs="Times New Roman" w:ascii="Times New Roman" w:hAnsi="Times New Roman"/>
        </w:rPr>
        <w:t xml:space="preserve"> mentioned in the opening line is no political nation but the cycle of birth and death in which human beings are trapped; and, indeed, the poet says his heart is “fastened to a dying animal.” Imaginary landscapes, it would seem, are merging with the historical Byzantium. Lines 17–18 refer to mosaic images, adornments of the Byzantine cathedral of St. Sophia, in which the figures of saints are inlaid against backgrounds of gold. The clockwork bird of the last stanza is also a reference to something actual. Yeats noted: “I have read somewhere that in the Emperor’s palace at Byzantium was a tree made of gold and silver, and artificial birds that sang.” This description of the role the poet would seek—that of a changeless, immortal singer—directs us back to the earlier references to music and singing. Taken all together, they point toward the central metaphor of the poem: the craft of poetry can be a kind of singing. One kind of everlasting monument is a great poem. To study masterpieces of poetry is the only “singing school”—the only way to learn to write a po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e have no more than skimmed through a few of this poem’s suggestions, enough to show that, out of allusion and imagery, Yeats has woven at least one elaborate metaphor. Surely one thing the poem achieves is that, far from merely puzzling us, it makes us aware of relationships between what a person can imagine and the physical world. There is the statement that a human heart is bound to the body that perishes, and yet it is possible to see consciousness for a moment independent of flesh, to sing with joy at the very fact that the body is crumbling away. Much of the power of Yeats’s poem comes from the physical terms with which he states the ancient quarrel between body and spirit, body being a “tattered coat upon a stick.” There is all the difference in the world between the work of the poet like Yeats whose eye is on the living thing and whose mind is awake and passionate, and that of the slovenly poet whose dull eye and sleepy mind focus on nothing more than some book read hastily long ago. The former writes a poem out of compelling need, the latter as if it seems a nice idea to write something.</w:t>
      </w:r>
    </w:p>
    <w:p>
      <w:pPr>
        <w:pStyle w:val="CHAPBM"/>
        <w:keepLines w:val="false"/>
        <w:widowControl w:val="false"/>
        <w:spacing w:lineRule="auto" w:line="480"/>
        <w:rPr/>
      </w:pPr>
      <w:r>
        <w:rPr>
          <w:rFonts w:cs="Times New Roman" w:ascii="Times New Roman" w:hAnsi="Times New Roman"/>
        </w:rPr>
        <w:t>Yeats’s poem has the three qualities essential to beauty, according to the definition of Thomas Aquinas: wholeness, harmony, and radiance. The poem is all one; its parts move in peace with one another; it shines with emotional intensity. There is an orderly progression going on in it: from the speaker’s statement of his discontent with the world of “sensual music,” to his statement that he is quitting this world, to his prayer that the sages will take him in, and his vision of future immortality. And the images of the poem relate to one another—</w:t>
      </w:r>
      <w:r>
        <w:rPr>
          <w:rFonts w:cs="Times New Roman" w:ascii="Times New Roman" w:hAnsi="Times New Roman"/>
          <w:i/>
        </w:rPr>
        <w:t>dying generations</w:t>
      </w:r>
      <w:r>
        <w:rPr>
          <w:rFonts w:cs="Times New Roman" w:ascii="Times New Roman" w:hAnsi="Times New Roman"/>
        </w:rPr>
        <w:t xml:space="preserve"> (line 3), </w:t>
      </w:r>
      <w:r>
        <w:rPr>
          <w:rFonts w:cs="Times New Roman" w:ascii="Times New Roman" w:hAnsi="Times New Roman"/>
          <w:i/>
        </w:rPr>
        <w:t>dying animal</w:t>
      </w:r>
      <w:r>
        <w:rPr>
          <w:rFonts w:cs="Times New Roman" w:ascii="Times New Roman" w:hAnsi="Times New Roman"/>
        </w:rPr>
        <w:t xml:space="preserve"> (line 22), and the undying golden bird (lines 27–32)—to mention just one series of related things. “Sailing to Byzantium” is not the kind of poem that has, in Pope’s words, “One simile, that solitary shines/In the dry desert of a thousand lines.” Rich in figurative language, Yeats’s whole poem develops a metaphor, with further metaphors as its tributari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ailing to Byzantium” has a theme that matters to us. What human being does not long, at times, to shed timid, imperfect flesh, to live in a state of absolute joy, unperishing? Being human, perhaps we too are stirred by Yeats’s prayer: “Consume my heart away; sick with desire/And fastened to a dying animal. . . .” If it is true that in poetry, as Ezra Pound declared, “only emotion endures,” then Yeats’s poem ought to endure. (If you happen not to feel moved by this poem, try another—but come back to “Sailing to Byzantium” after a whil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ost excellent poems, it might be argued, contain significant themes, as does “Sailing to Byzantium.” But the presence of such a theme is not enough to render a poem excellent. Not theme alone makes an excellent poem, but how well a theme is stated.</w:t>
      </w:r>
    </w:p>
    <w:p>
      <w:pPr>
        <w:pStyle w:val="CHAPBM"/>
        <w:keepLines w:val="false"/>
        <w:widowControl w:val="false"/>
        <w:spacing w:lineRule="auto" w:line="480"/>
        <w:rPr/>
      </w:pPr>
      <w:r>
        <w:rPr>
          <w:rFonts w:cs="Times New Roman" w:ascii="Times New Roman" w:hAnsi="Times New Roman"/>
        </w:rPr>
        <w:t xml:space="preserve">Yeats’s poem, some would say, is a match for any lyric in our language. Some might call it inferior to an epic (to Milton’s </w:t>
      </w:r>
      <w:r>
        <w:rPr>
          <w:rFonts w:cs="Times New Roman" w:ascii="Times New Roman" w:hAnsi="Times New Roman"/>
          <w:i/>
        </w:rPr>
        <w:t>Paradise Lost,</w:t>
      </w:r>
      <w:r>
        <w:rPr>
          <w:rFonts w:cs="Times New Roman" w:ascii="Times New Roman" w:hAnsi="Times New Roman"/>
        </w:rPr>
        <w:t xml:space="preserve"> say, or to the </w:t>
      </w:r>
      <w:r>
        <w:rPr>
          <w:rFonts w:cs="Times New Roman" w:ascii="Times New Roman" w:hAnsi="Times New Roman"/>
          <w:i/>
        </w:rPr>
        <w:t>Iliad</w:t>
      </w:r>
      <w:r>
        <w:rPr>
          <w:rFonts w:cs="Times New Roman" w:ascii="Times New Roman" w:hAnsi="Times New Roman"/>
        </w:rPr>
        <w:t xml:space="preserve">), but to make this claim is to lead us into a different argument: whether certain genres are innately better than others. Such an argument usually leads to a dead end. Evidently, </w:t>
      </w:r>
      <w:r>
        <w:rPr>
          <w:rFonts w:cs="Times New Roman" w:ascii="Times New Roman" w:hAnsi="Times New Roman"/>
          <w:i/>
        </w:rPr>
        <w:t>Paradise Lost</w:t>
      </w:r>
      <w:r>
        <w:rPr>
          <w:rFonts w:cs="Times New Roman" w:ascii="Times New Roman" w:hAnsi="Times New Roman"/>
        </w:rPr>
        <w:t xml:space="preserve"> has greater range, variety, matter, length, and ambitiousness. But any poem—whether an epic or an epigram—may be judged by how well it fulfills the design it undertakes. God, who created both fleas and whales, pronounced all good. Fleas, like epigrams, have no reason to feel inferior.</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Two Poems to Compare</w:t>
      </w:r>
    </w:p>
    <w:p>
      <w:pPr>
        <w:pStyle w:val="EXRHEADFIRST"/>
        <w:keepLines w:val="false"/>
        <w:widowControl w:val="false"/>
        <w:spacing w:lineRule="auto" w:line="480"/>
        <w:rPr/>
      </w:pPr>
      <w:r>
        <w:rPr>
          <w:rFonts w:cs="Times New Roman" w:ascii="Times New Roman" w:hAnsi="Times New Roman"/>
          <w:sz w:val="20"/>
        </w:rPr>
        <w:t>Here are two poems with a similar theme. Which contains more qualities of excellent poetry? Decide whether the other is bad or whether it may be praised for achieving something differen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rthur Guiterman </w:t>
      </w:r>
      <w:r>
        <w:rPr>
          <w:rStyle w:val="READAUDA"/>
          <w:rFonts w:cs="Times New Roman" w:ascii="Times New Roman" w:hAnsi="Times New Roman"/>
          <w:sz w:val="20"/>
        </w:rPr>
        <w:t>(1871–194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n the Vanity of Earthly Greatness</w:t>
        <w:tab/>
      </w:r>
      <w:r>
        <w:rPr>
          <w:rStyle w:val="READDA"/>
          <w:rFonts w:cs="Times New Roman" w:ascii="Times New Roman" w:hAnsi="Times New Roman"/>
          <w:sz w:val="20"/>
        </w:rPr>
        <w:t>193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tusks that clashed in mighty brawl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mastodons, are billiard ba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word of Charlemagne the Ju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ferric oxide, known as ru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izzly bear whose potent hu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s feared by all, is now a ru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at Caesar’s bust is on the sh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don’t feel so well myself.</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Percy Bysshe Shelley </w:t>
      </w:r>
      <w:r>
        <w:rPr>
          <w:rStyle w:val="READAUDA"/>
          <w:rFonts w:cs="Times New Roman" w:ascii="Times New Roman" w:hAnsi="Times New Roman"/>
          <w:sz w:val="20"/>
        </w:rPr>
        <w:t>(1792–182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zymandias</w:t>
        <w:tab/>
      </w:r>
      <w:r>
        <w:rPr>
          <w:rStyle w:val="READDA"/>
          <w:rFonts w:cs="Times New Roman" w:ascii="Times New Roman" w:hAnsi="Times New Roman"/>
          <w:sz w:val="20"/>
        </w:rPr>
        <w:t>181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met a traveler from an antiqu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said: Two vast and trunkless legs of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nd in the desert. Near them, on the s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 sunk, a shattered visage lies, whose fr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rinkled lip, and sneer of cold comm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ll that its sculptor well those passions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yet survive, stamped on these lifeless th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and that mocked° them and the heart that fe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imita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the pedestal these words app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ame is Ozymandias, king of k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on my works, ye Mighty, and desp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beside remains. Round the dec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at colossal wreck, boundless and bar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one and level sands stretch far awa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me excellent poems of the past will remain sealed to us unless we are willing to sympathize with their conventions. Pastoral poetry, for instance—Marlowe’s “Passionate Shepherd” and Milton’s “Lycidas”—asks us to accept certain conventions and situations that may seem old-fashioned: idle swains, oaten flutes. We are under no grim duty, of course, to admire poems whose conventions do not appeal to us. But there is no point in blaming a poet for playing a particular game or for observing its rules.</w:t>
      </w:r>
    </w:p>
    <w:p>
      <w:pPr>
        <w:pStyle w:val="CHAPBM"/>
        <w:keepLines w:val="false"/>
        <w:widowControl w:val="false"/>
        <w:spacing w:lineRule="auto" w:line="480"/>
        <w:rPr/>
      </w:pPr>
      <w:r>
        <w:rPr>
          <w:rFonts w:cs="Times New Roman" w:ascii="Times New Roman" w:hAnsi="Times New Roman"/>
        </w:rPr>
        <w:t xml:space="preserve">Bad poems, of course, can be woven together out of conventions, like patchwork quilts made of old unwanted words. In Shakespeare’s England, poets were busily imitating the sonnets of Petrarch, the Italian poet whose praise of his beloved Laura had become well known. The result of their industry was a surplus of Petrarchan </w:t>
      </w:r>
      <w:r>
        <w:rPr>
          <w:rFonts w:cs="Times New Roman" w:ascii="Times New Roman" w:hAnsi="Times New Roman"/>
          <w:b/>
        </w:rPr>
        <w:t>conceits</w:t>
      </w:r>
      <w:r>
        <w:rPr>
          <w:rFonts w:cs="Times New Roman" w:ascii="Times New Roman" w:hAnsi="Times New Roman"/>
        </w:rPr>
        <w:t xml:space="preserve">, or elaborate comparisons (from the Italian </w:t>
      </w:r>
      <w:r>
        <w:rPr>
          <w:rFonts w:cs="Times New Roman" w:ascii="Times New Roman" w:hAnsi="Times New Roman"/>
          <w:i/>
        </w:rPr>
        <w:t>concetto:</w:t>
      </w:r>
      <w:r>
        <w:rPr>
          <w:rFonts w:cs="Times New Roman" w:ascii="Times New Roman" w:hAnsi="Times New Roman"/>
        </w:rPr>
        <w:t xml:space="preserve"> concept, bright idea). In a famous sonnet (“My mistress’ eyes are nothing like the sun,” page 1164), Shakespeare, who at times helped himself generously from the Petrarchan stockpile, pokes fun at poets who thoughtlessly use such handed-down figures of speech.</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re is no predictable pattern for poetic excellence. A reader needs to remain open to surprise and innovation. Remember, too, that a superb poem is not necessarily an uplifting one—full of noble sentiments and inspiring ideas. Some powerful poems deal with difficult and even unpleasant subjects. What matters is the compelling quality of the presentation, the evocative power of the language, and the depth of feeling and perception achieved by the total work. William Trevor once defined the short story as “an explosion of truth”; the same notion applies to poetry, with a special reminder that not all truths are pleasant. Robert Hayden’s “The Whipping,” for example, is a memorable but disturbing poem on a difficult subject, child abuse. Notice how Hayden refuses to sensationalize the topic into sociological clichés but instead reaches for its deeper human significance—not only for the victim, but also for the victimizer and even the observer.</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Hayden </w:t>
      </w:r>
      <w:r>
        <w:rPr>
          <w:rStyle w:val="READAUDA"/>
          <w:rFonts w:cs="Times New Roman" w:ascii="Times New Roman" w:hAnsi="Times New Roman"/>
          <w:sz w:val="20"/>
        </w:rPr>
        <w:t>(1913–198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Whipping</w:t>
        <w:tab/>
      </w:r>
      <w:r>
        <w:rPr>
          <w:rStyle w:val="READDA"/>
          <w:rFonts w:cs="Times New Roman" w:ascii="Times New Roman" w:hAnsi="Times New Roman"/>
          <w:sz w:val="20"/>
        </w:rPr>
        <w:t>197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old woman across the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whipping the boy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outing to the neighborh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r goodness and his wro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dly he crashes through elephant 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ads in dusty zinni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she in spite of crippling f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ursues and corners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trikes and strikes the shrilly circl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y till the stick brea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er hand. His tears are rainy weath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woundlike memo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head gripped in bony v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knees, the writhing strugg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rench free, the blows, the fe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rse than blows that hate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rds could bring, the face that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longer knew or loved.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 it is over now, it is o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boy sobs in his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oman leans muttering again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ree, exhausted, purg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venged in part for lifelong hid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has had to bea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speaker of the poem? What is the speaker’s relation to the people he observes in the opening stanz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es the scene being depicted change in the fourth stanza? Who are the people depicted her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reason does the speaker give for the old woman’s violence? Does the speaker feel her reason is adequate to excuse her behavior?</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would you summarize the theme of this po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metimes poets use conventions in an innovative way, stretching the rules for new expressive ends. Here Elizabeth Bishop takes the form of the villanelle and bends the rules to give her poem a heartbreaking effec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lizabeth Bishop </w:t>
      </w:r>
      <w:r>
        <w:rPr>
          <w:rStyle w:val="READAUDA"/>
          <w:rFonts w:cs="Times New Roman" w:ascii="Times New Roman" w:hAnsi="Times New Roman"/>
          <w:sz w:val="20"/>
        </w:rPr>
        <w:t>(1911–197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ne Art</w:t>
        <w:tab/>
      </w:r>
      <w:r>
        <w:rPr>
          <w:rStyle w:val="READDA"/>
          <w:rFonts w:cs="Times New Roman" w:ascii="Times New Roman" w:hAnsi="Times New Roman"/>
          <w:sz w:val="20"/>
        </w:rPr>
        <w:t>197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art of losing isn’t hard to m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many things seem filled with the int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be lost that their loss is no dis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se something every day. Accept the flus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ost door keys, the hour badly sp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rt of losing isn’t hard to m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practice losing farther, losing f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aces, and names, and where it was you mea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ravel. None of these will bring disas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st my mother’s watch. And look! my last, 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xt-to-last, of three loved houses w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rt of losing isn’t hard to m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st two cities, lovely ones. And, v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realms I owned, two rivers, a contin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iss them, but it wasn’t a dis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losing you (the joking voice, a ges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I shan’t have lied. It’s evid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rt of losing’s not too hard to master</w:t>
      </w:r>
    </w:p>
    <w:p>
      <w:pPr>
        <w:pStyle w:val="READPOMID"/>
        <w:keepLines w:val="false"/>
        <w:widowControl w:val="false"/>
        <w:spacing w:lineRule="auto" w:line="480"/>
        <w:jc w:val="both"/>
        <w:rPr/>
      </w:pPr>
      <w:r>
        <w:rPr>
          <w:rFonts w:cs="Times New Roman" w:ascii="Times New Roman" w:hAnsi="Times New Roman"/>
        </w:rPr>
        <w:t>though it may look like (</w:t>
      </w:r>
      <w:r>
        <w:rPr>
          <w:rFonts w:cs="Times New Roman" w:ascii="Times New Roman" w:hAnsi="Times New Roman"/>
          <w:i/>
        </w:rPr>
        <w:t>Write</w:t>
      </w:r>
      <w:r>
        <w:rPr>
          <w:rFonts w:cs="Times New Roman" w:ascii="Times New Roman" w:hAnsi="Times New Roman"/>
        </w:rPr>
        <w:t xml:space="preserve"> it!) like disast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things has the speaker lost? Put together a complete list in the order she reveals them. What does the list suggest about her experience with loss?</w:t>
      </w:r>
    </w:p>
    <w:p>
      <w:pPr>
        <w:pStyle w:val="EXRNLMID"/>
        <w:keepLines w:val="false"/>
        <w:widowControl w:val="false"/>
        <w:spacing w:lineRule="auto" w:line="480" w:before="0" w:after="0"/>
        <w:rPr/>
      </w:pPr>
      <w:r>
        <w:rPr>
          <w:rFonts w:cs="Times New Roman" w:ascii="Times New Roman" w:hAnsi="Times New Roman"/>
          <w:sz w:val="20"/>
        </w:rPr>
        <w:tab/>
        <w:t>2.</w:t>
        <w:tab/>
        <w:t xml:space="preserve">Bishop varies the repeated lines that end with the word </w:t>
      </w:r>
      <w:r>
        <w:rPr>
          <w:rFonts w:cs="Times New Roman" w:ascii="Times New Roman" w:hAnsi="Times New Roman"/>
          <w:i/>
          <w:sz w:val="20"/>
        </w:rPr>
        <w:t>disaster.</w:t>
      </w:r>
      <w:r>
        <w:rPr>
          <w:rFonts w:cs="Times New Roman" w:ascii="Times New Roman" w:hAnsi="Times New Roman"/>
          <w:sz w:val="20"/>
        </w:rPr>
        <w:t xml:space="preserve"> Look only at those lines: what do they suggest about the story being unfolded in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effect does the parenthetical comment in the poem’s last line create? Would the poem be different if it were omitte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Compare this poem to other villanelles in this book, such as Dylan Thomas’s “Do not go gentle into that good night” (page 867) and Wendy Cope’s “Lonely Hearts” (page 721). In what ways does Bishop bend the rules of the for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ike “One Art,” many great poems engage our personal feelings and private concerns. Others explore larger historical issues and our relationship to them. The following poem, which is set in New York City on the day that Hitler invaded Poland and World War II started, was widely circulated in the weeks following the terrorist attacks of September 11, 2001.</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 H. Auden </w:t>
      </w:r>
      <w:r>
        <w:rPr>
          <w:rStyle w:val="READAUDA"/>
          <w:rFonts w:cs="Times New Roman" w:ascii="Times New Roman" w:hAnsi="Times New Roman"/>
          <w:sz w:val="20"/>
        </w:rPr>
        <w:t>(1907–197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eptember 1, 1939</w:t>
        <w:tab/>
      </w:r>
      <w:r>
        <w:rPr>
          <w:rStyle w:val="READPODA"/>
          <w:rFonts w:cs="Times New Roman" w:ascii="Times New Roman" w:hAnsi="Times New Roman"/>
          <w:sz w:val="20"/>
        </w:rPr>
        <w:t>194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sit in one of the di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Fifty-Second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certain and afr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clever hopes exp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 low dishonest dec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ves of anger and f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rculate over the b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arkened lands of the ea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bsessing our private li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unmentionable odour of dea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fends the September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ccurate scholarship 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earth the whole off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Luther until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as driven a culture m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d what occurred at Linz,</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huge imago m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sychopathic g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nd the public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all schoolchildren lea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to whom evil is d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evil in re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iled Thucydides k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at a speech can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Democrac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dictators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lderly rubbish they tal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n apathetic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alysed all in his boo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nlightenment driven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abit-forming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smanagement and grief:</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must suffer them all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is neutral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blind skyscrapers 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full height to procla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rength of Collective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ch language pours its v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petitive exc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o can live for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n euphoric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mirror they st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perialism’s f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international wr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ces along the b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ing to their averag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ghts must never go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usic must always p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conventions consp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ake this fort assu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urniture of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st we should see where we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st in a haunted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ren afraid of the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have never been happy or g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indiest militant tra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portant Persons sh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not so crude as our w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mad Nijinsky wro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Diaghilev</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rue of the normal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error bred in the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each woman and each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aves what it cannot ha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universal lo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to be loved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conservativ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e ethical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nse commuters c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peating their morning vow,</w:t>
      </w:r>
    </w:p>
    <w:p>
      <w:pPr>
        <w:pStyle w:val="READPOMID"/>
        <w:keepLines w:val="false"/>
        <w:widowControl w:val="false"/>
        <w:spacing w:lineRule="auto" w:line="480"/>
        <w:jc w:val="both"/>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rPr>
        <w:t>will</w:t>
      </w:r>
      <w:r>
        <w:rPr>
          <w:rFonts w:cs="Times New Roman" w:ascii="Times New Roman" w:hAnsi="Times New Roman"/>
        </w:rPr>
        <w:t xml:space="preserve"> be true to the w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ll concentrate more on my 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lpless governors w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esume their compulsory g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n release them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n reach the deaf,</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can speak for the du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I have is a vo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undo the folded l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omantic lie in the b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sensual man-in-the-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lie of Author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buildings grope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o such thing as the St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 one exists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ger allows no cho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citizen or the poli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must love one another or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fenseless under the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world in stupor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dotted everyw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ronic points of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ash out wherever the J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hange their messag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I, composed like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Eros and of d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eaguered by the s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gation and despai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w an affirming flame.</w:t>
      </w:r>
    </w:p>
    <w:p>
      <w:pPr>
        <w:pStyle w:val="READPONOTE"/>
        <w:keepLines w:val="false"/>
        <w:widowControl w:val="false"/>
        <w:spacing w:lineRule="auto" w:line="480"/>
        <w:rPr/>
      </w:pPr>
      <w:r>
        <w:rPr>
          <w:rFonts w:cs="Times New Roman" w:ascii="Times New Roman" w:hAnsi="Times New Roman"/>
          <w:smallCaps/>
          <w:sz w:val="20"/>
        </w:rPr>
        <w:t>September</w:t>
      </w:r>
      <w:r>
        <w:rPr>
          <w:rFonts w:cs="Times New Roman" w:ascii="Times New Roman" w:hAnsi="Times New Roman"/>
          <w:sz w:val="20"/>
        </w:rPr>
        <w:t xml:space="preserve"> 1, 1939.  2 </w:t>
      </w:r>
      <w:r>
        <w:rPr>
          <w:rFonts w:cs="Times New Roman" w:ascii="Times New Roman" w:hAnsi="Times New Roman"/>
          <w:i/>
          <w:sz w:val="20"/>
        </w:rPr>
        <w:t>Fifty-Second Street;</w:t>
      </w:r>
      <w:r>
        <w:rPr>
          <w:rFonts w:cs="Times New Roman" w:ascii="Times New Roman" w:hAnsi="Times New Roman"/>
          <w:sz w:val="20"/>
        </w:rPr>
        <w:t xml:space="preserve"> in New York City.  14 </w:t>
      </w:r>
      <w:r>
        <w:rPr>
          <w:rFonts w:cs="Times New Roman" w:ascii="Times New Roman" w:hAnsi="Times New Roman"/>
          <w:i/>
          <w:sz w:val="20"/>
        </w:rPr>
        <w:t>Luther:</w:t>
      </w:r>
      <w:r>
        <w:rPr>
          <w:rFonts w:cs="Times New Roman" w:ascii="Times New Roman" w:hAnsi="Times New Roman"/>
          <w:sz w:val="20"/>
        </w:rPr>
        <w:t xml:space="preserve"> German priest Martin Luther (1483–1546), whose 95 Theses (1517) ignited the Protestant Reformation.  16 </w:t>
      </w:r>
      <w:r>
        <w:rPr>
          <w:rFonts w:cs="Times New Roman" w:ascii="Times New Roman" w:hAnsi="Times New Roman"/>
          <w:i/>
          <w:sz w:val="20"/>
        </w:rPr>
        <w:t>Linz:</w:t>
      </w:r>
      <w:r>
        <w:rPr>
          <w:rFonts w:cs="Times New Roman" w:ascii="Times New Roman" w:hAnsi="Times New Roman"/>
          <w:sz w:val="20"/>
        </w:rPr>
        <w:t xml:space="preserve"> town in Austria where Adolf Hitler was raised.  23 </w:t>
      </w:r>
      <w:r>
        <w:rPr>
          <w:rFonts w:cs="Times New Roman" w:ascii="Times New Roman" w:hAnsi="Times New Roman"/>
          <w:i/>
          <w:sz w:val="20"/>
        </w:rPr>
        <w:t>Thucydides:</w:t>
      </w:r>
      <w:r>
        <w:rPr>
          <w:rFonts w:cs="Times New Roman" w:ascii="Times New Roman" w:hAnsi="Times New Roman"/>
          <w:sz w:val="20"/>
        </w:rPr>
        <w:t xml:space="preserve"> Greek historian of the fifth century </w:t>
      </w:r>
      <w:r>
        <w:rPr>
          <w:rFonts w:cs="Times New Roman" w:ascii="Times New Roman" w:hAnsi="Times New Roman"/>
          <w:smallCaps/>
          <w:sz w:val="20"/>
        </w:rPr>
        <w:t>b.c</w:t>
      </w:r>
      <w:r>
        <w:rPr>
          <w:rFonts w:cs="Times New Roman" w:ascii="Times New Roman" w:hAnsi="Times New Roman"/>
          <w:sz w:val="20"/>
        </w:rPr>
        <w:t xml:space="preserve">., whose </w:t>
      </w:r>
      <w:r>
        <w:rPr>
          <w:rFonts w:cs="Times New Roman" w:ascii="Times New Roman" w:hAnsi="Times New Roman"/>
          <w:i/>
          <w:sz w:val="20"/>
        </w:rPr>
        <w:t>History of the Peloponnesian War</w:t>
      </w:r>
      <w:r>
        <w:rPr>
          <w:rFonts w:cs="Times New Roman" w:ascii="Times New Roman" w:hAnsi="Times New Roman"/>
          <w:sz w:val="20"/>
        </w:rPr>
        <w:t xml:space="preserve"> contains the famous oration by Pericles commemorating the Athenian war dead.  59–60 </w:t>
      </w:r>
      <w:r>
        <w:rPr>
          <w:rFonts w:cs="Times New Roman" w:ascii="Times New Roman" w:hAnsi="Times New Roman"/>
          <w:i/>
          <w:sz w:val="20"/>
        </w:rPr>
        <w:t>What mad Nijinksy wrote / About Diaghilev:</w:t>
      </w:r>
      <w:r>
        <w:rPr>
          <w:rFonts w:cs="Times New Roman" w:ascii="Times New Roman" w:hAnsi="Times New Roman"/>
          <w:sz w:val="20"/>
        </w:rPr>
        <w:t xml:space="preserve"> Russian dancer Vaslav Nijinsky (1890–1960) wrote in his diary of the impresario Sergei Diaghilev (1872–1929): “Some politicians are hypocrites like Diaghilev, who does not want universal love, but to be loved alone. I want universal lov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 the last two lines of the second stanza relate to the specific political and historical situation that the poem addresses? How valid do you find them as a description of human behavior in genera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attitude does the poem take, especially in the third stanza, toward the use of patriotic appeals by heads of state to build support for wa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the context of the poem’s larger themes, why is it an “error” to desire “to be loved alone” (lines 62–66)?</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does Auden mean by “There is no such thing as the State” (line 84)?</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Is this poem relevant to our times? Refer to particular situations and events to back up your respons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xcellent poetry might be easier to recognize if each poet had a fixed position on the slopes of Mount Parnassus, but, from one century to the next, the reputations of some poets have taken humiliating slides, or made impressive clambers. We decide for ourselves which poems to call excellent, but readers of the future may reverse our opinions. Most of us no longer would share this popular view of Walt Whitman held by one of his contemporaries:</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Walt Whitman (1819–1892), by some regarded as a great poet; by others, as no poet at all. Most of his so-called poems are mere catalogues of things, without meter or rime, but in a few more regular poems and in lines here and there he is grandly poetical, as in “O Captain! My Captain!”</w:t>
      </w:r>
      <w:r>
        <w:rPr>
          <w:rStyle w:val="EndnoteCharacters"/>
          <w:rStyle w:val="EndnoteAnchor"/>
          <w:rFonts w:cs="Times New Roman" w:ascii="Times New Roman" w:hAnsi="Times New Roman"/>
        </w:rPr>
        <w:endnoteReference w:customMarkFollows="1" w:id="6"/>
        <w:t>5</w:t>
      </w:r>
      <w:r>
        <w:rPr>
          <w:rFonts w:cs="Times New Roman" w:ascii="Times New Roman" w:hAnsi="Times New Roman"/>
          <w:vertAlign w:val="superscript"/>
        </w:rPr>
        <w:t>5</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 Captain! My Captain!</w:t>
        <w:tab/>
      </w:r>
      <w:r>
        <w:rPr>
          <w:rStyle w:val="READDA"/>
          <w:rFonts w:cs="Times New Roman" w:ascii="Times New Roman" w:hAnsi="Times New Roman"/>
          <w:sz w:val="20"/>
        </w:rPr>
        <w:t>1865</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 Captain! my Captain! our fearful trip is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ip has weather’d every rack, the prize we sought is w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rt is near, the bells I hear, the people all exul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follow eyes the steady keel, the vessel grim and da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 heart! heart!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the bleeding drops of 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on the deck my Captain li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llen cold and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Captain! my Captain! rise up and hear the be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se up—for you the flag is flung—for you the bugle tr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you bouquets and ribbon’d wreaths—for you the shores a-crow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you they call, the swaying mass, their eager faces tu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 Captain! dear f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arm beneath your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some dream that on the de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ve fallen cold and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Captain does not answer, his lips are pale and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ather does not feel my arm, he has no pulse nor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ip is anchor’d safe and sound, its voyage closed and 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fearful trip the victor ship comes in with object w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ult O shores, and ring O b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with mournful t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lk the deck my Captain li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llen cold and dead.</w:t>
      </w:r>
    </w:p>
    <w:p>
      <w:pPr>
        <w:pStyle w:val="READPONOTE"/>
        <w:keepLines w:val="false"/>
        <w:widowControl w:val="false"/>
        <w:spacing w:lineRule="auto" w:line="480"/>
        <w:rPr/>
      </w:pPr>
      <w:r>
        <w:rPr>
          <w:rFonts w:cs="Times New Roman" w:ascii="Times New Roman" w:hAnsi="Times New Roman"/>
          <w:sz w:val="20"/>
        </w:rPr>
        <w:t xml:space="preserve">O </w:t>
      </w:r>
      <w:r>
        <w:rPr>
          <w:rFonts w:cs="Times New Roman" w:ascii="Times New Roman" w:hAnsi="Times New Roman"/>
          <w:smallCaps/>
          <w:sz w:val="20"/>
        </w:rPr>
        <w:t>Captain! My Captain</w:t>
      </w:r>
      <w:r>
        <w:rPr>
          <w:rFonts w:cs="Times New Roman" w:ascii="Times New Roman" w:hAnsi="Times New Roman"/>
          <w:sz w:val="20"/>
        </w:rPr>
        <w:t>! Written soon after the death of Abraham Lincoln, this was, in Whitman’s lifetime, by far the most popular of his poem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ompare this with other Whitman poems. In what ways is “O Captain! My Captain!” uncharacteristic of his works? Do you agree with J. Willis Westlake that this is one of the few occasions on which Whitman is “grandly poetica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Comment on the appropriateness of the poem’s rhythms to its subjec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 you find any evidence in this poem that an excellent poet wrote it?</w:t>
      </w:r>
    </w:p>
    <w:p>
      <w:pPr>
        <w:pStyle w:val="CHAPBM"/>
        <w:keepLines w:val="false"/>
        <w:widowControl w:val="false"/>
        <w:spacing w:lineRule="auto" w:line="480"/>
        <w:rPr/>
      </w:pPr>
      <w:r>
        <w:rPr>
          <w:rFonts w:cs="Times New Roman" w:ascii="Times New Roman" w:hAnsi="Times New Roman"/>
        </w:rPr>
        <w:t xml:space="preserve">In a sense, all readers of poetry are constantly reexamining the judgments of the past by choosing those poems they care to go on reading. In the end, we have to admit that the critical principles set forth in this chapter are all very well for admiring excellent poetry we already know, but they cannot be carried like a yardstick in the hand, to go out looking for it. As Ezra Pound said in his </w:t>
      </w:r>
      <w:r>
        <w:rPr>
          <w:rFonts w:cs="Times New Roman" w:ascii="Times New Roman" w:hAnsi="Times New Roman"/>
          <w:i/>
        </w:rPr>
        <w:t>ABC of Reading,</w:t>
      </w:r>
      <w:r>
        <w:rPr>
          <w:rFonts w:cs="Times New Roman" w:ascii="Times New Roman" w:hAnsi="Times New Roman"/>
        </w:rPr>
        <w:t xml:space="preserve"> “A classic is classic not because it conforms to certain structural rules, or fits certain definitions (of which its author had quite probably never heard). It is classic because of a certain eternal and irrepressible freshnes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best poems, like “Sailing to Byzantium,” may offer a kind of religious experience. At the beginning of the twenty-first century, some of us rarely set foot outside an artificial environment. Whizzing down four-lane superhighways, we observe lakes and trees in the distance. In a way our cities are to us as anthills are to ants: no less than anthills, they are “natural” structures. But the “unnatural” world of school or business is, as Wordsworth says, too much with us. Locked in the shells of our ambitions, our self-esteem, we forget our kinship to earth and sea. We fabricate self-justifications. But a great poem shocks us into another order of perception. It points beyond language to something still more essential. It ushers us into an experience so moving and true that we feel (to quote King Lear) “cut to the brain.” In bad or indifferent poetry, words are all there i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Reevaluating Popular Classic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this exercise you will read two of the most popular American poems of the nineteenth century: Emma Lazarus’s “The New Colossus” and Edgar Allan Poe’s “Annabel Lee.” In their time, not only were these poems considered classics by serious critics, but thousands of ordinary readers knew them by heart. Recently, however, they have fallen out of critical favor. You will also read Paul Laurence Dunbar’s “We Wear the Mask,” which, while never as wildly popular as the others, enjoyed, along with its author, a higher esteem a century ago than it does today.</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Your assignment is to read these poems carefully and make your own personal, tentative evaluation of each poem’s merit. Here are some questions you might ask yourself, as you consider them.</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ab/>
        <w:t>•</w:t>
        <w:tab/>
        <w:t>Do these poems engage your sympathies? Do they stir you and touch your feeling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w:t>
        <w:tab/>
        <w:t>What, if anything, might make them memorable? Do they have any vivid images? Any metaphors, understatement, overstatement, or other figures of speech? Do these poems appeal to the ea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w:t>
        <w:tab/>
        <w:t>Do the poems exhibit any wild incompetence? Do you find any forced rimes, inappropriate words, or other unintentionally comic features? Can the poems be accused of bathos or sentimentality, or do you trust the poet to report honest feeling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w:t>
        <w:tab/>
        <w:t>How well does the poet seem in control of language? Does the poet’s language reflect in any detail the physical world we know?</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w:t>
        <w:tab/>
        <w:t>Do these poems seem entirely drawn from other poetry of the past, or do you have a sense that the poet is thinking and feeling on her (or his) own? Does the poet show any evidence of having read other poets’ poetr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w:t>
        <w:tab/>
        <w:t>What is the poet trying to do in each poem? How successful, in your opinion, is the attempt?</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Try setting these poems next to similar poems you know and admire. (You might try comparing Emma Lazarus’s “The New Colossus” to Percy Bysshe Shelley’s “Ozymandias,” found in this chapter; both are sonnets, and their subjects have interesting similarities and contrasts. Or read Paul Laurence Dunbar’s “We Wear the Mask” in connection with Claude McKay’s “America” (page 938). Or compare Edgar Allan Poe’s “Annabel Lee” to A. E. Housman’s “To an Athlete Dying Young” (page 1124).</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Are these poems sufficiently rich and interesting to repay more than one reading?</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Do you think that these poems still deserve to be considered classics? Or do they no longer speak powerfully to a contemporary audienc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Paul Laurence Dunbar </w:t>
      </w:r>
      <w:r>
        <w:rPr>
          <w:rStyle w:val="READAUDA"/>
          <w:rFonts w:cs="Times New Roman" w:ascii="Times New Roman" w:hAnsi="Times New Roman"/>
          <w:sz w:val="20"/>
        </w:rPr>
        <w:t>(1872–190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e Wear the Mask</w:t>
        <w:tab/>
      </w:r>
      <w:r>
        <w:rPr>
          <w:rStyle w:val="READDA"/>
          <w:rFonts w:cs="Times New Roman" w:ascii="Times New Roman" w:hAnsi="Times New Roman"/>
          <w:sz w:val="20"/>
        </w:rPr>
        <w:t>189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ar the mask that grins and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hides our cheeks and shades our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debt we pay to human gu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orn and bleeding hearts we smi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mouth with myriad subtlet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should the world be otherw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counting all our tears and sig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y, let them only see us, whi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wear the mas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mile, but, O great Christ, our c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e from tortured souls a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ing, but oh the clay is v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our feet, and long the m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let the world dream otherw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wear the mask!</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ma Lazarus </w:t>
      </w:r>
      <w:r>
        <w:rPr>
          <w:rStyle w:val="READAUDA"/>
          <w:rFonts w:cs="Times New Roman" w:ascii="Times New Roman" w:hAnsi="Times New Roman"/>
          <w:sz w:val="20"/>
        </w:rPr>
        <w:t>(1849–188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New Colossus</w:t>
        <w:tab/>
      </w:r>
      <w:r>
        <w:rPr>
          <w:rStyle w:val="READDA"/>
          <w:rFonts w:cs="Times New Roman" w:ascii="Times New Roman" w:hAnsi="Times New Roman"/>
          <w:sz w:val="20"/>
        </w:rPr>
        <w:t>1883</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Not like the brazen giant of Greek f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conquering limbs astride from land to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 at our sea-washed, sunset gates shall 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ighty woman with a torch, whose fl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he imprisoned lightning, and her n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ther of Exiles. From her beacon-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ows world-wide welcome; her mild eyes comm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ir-bridged harbor that twin cities fr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ancient lands, your storied pomp!” cries s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ilent lips. “Give me your tired, your p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huddled masses yearning to breathe 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retched refuse of your teeming sh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nd these, the homeless, tempest-tost to 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lift my lamp beside the golden door!”</w:t>
      </w:r>
    </w:p>
    <w:p>
      <w:pPr>
        <w:pStyle w:val="READPONOTE"/>
        <w:keepLines w:val="false"/>
        <w:widowControl w:val="false"/>
        <w:spacing w:lineRule="auto" w:line="480"/>
        <w:rPr/>
      </w:pPr>
      <w:r>
        <w:rPr>
          <w:rFonts w:cs="Times New Roman" w:ascii="Times New Roman" w:hAnsi="Times New Roman"/>
          <w:smallCaps/>
          <w:sz w:val="20"/>
        </w:rPr>
        <w:t>The New Colossus</w:t>
      </w:r>
      <w:r>
        <w:rPr>
          <w:rFonts w:cs="Times New Roman" w:ascii="Times New Roman" w:hAnsi="Times New Roman"/>
          <w:sz w:val="20"/>
        </w:rPr>
        <w:t>. In 1883, a committee formed to raise funds to build a pedestal for what would be the largest statue in the world, “Liberty Enlightening the World” by Fréderic-Auguste Bartholdi, which was a gift from the French people to celebrate America’s centennial. American authors were asked to donate manuscripts for a fund-raising auction. The young poet Emma Lazarus, whose parents had come to America as immigrants, sent in this sonnet composed for the occasion. When President Grover Cleveland unveiled the Statue of Liberty in October 1886, Lazarus’s sonnet was read at the ceremony. In 1903, the poem was carved on the statue’s pedestal. The reference in the opening line to “the brazen giant of Greek fame” is to the famous Colossus of Rhodes, a huge bronze statue that once stood in the harbor on the Aegean island of Rhodes. Built to commemorate a military victory, it was one of the so-called Seven Wonders of the Worl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gar Allan Poe </w:t>
      </w:r>
      <w:r>
        <w:rPr>
          <w:rStyle w:val="READAUDA"/>
          <w:rFonts w:cs="Times New Roman" w:ascii="Times New Roman" w:hAnsi="Times New Roman"/>
          <w:sz w:val="20"/>
        </w:rPr>
        <w:t>(1809–184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nnabel Lee</w:t>
        <w:tab/>
      </w:r>
      <w:r>
        <w:rPr>
          <w:rStyle w:val="READPODA"/>
          <w:rFonts w:cs="Times New Roman" w:ascii="Times New Roman" w:hAnsi="Times New Roman"/>
          <w:sz w:val="20"/>
        </w:rPr>
        <w:t>1849</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many and many a year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kingdom by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 maiden there lived whom you may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e name of Annabel L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maiden she lived with no other thou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n to love and be loved by me.</w:t>
      </w:r>
    </w:p>
    <w:p>
      <w:pPr>
        <w:pStyle w:val="READPOMID"/>
        <w:keepLines w:val="false"/>
        <w:widowControl w:val="false"/>
        <w:spacing w:lineRule="auto" w:line="480"/>
        <w:jc w:val="both"/>
        <w:rPr/>
      </w:pPr>
      <w:r>
        <w:rPr>
          <w:rFonts w:cs="Times New Roman" w:ascii="Times New Roman" w:hAnsi="Times New Roman"/>
          <w:i/>
        </w:rPr>
        <w:t>I</w:t>
      </w:r>
      <w:r>
        <w:rPr>
          <w:rFonts w:cs="Times New Roman" w:ascii="Times New Roman" w:hAnsi="Times New Roman"/>
        </w:rPr>
        <w:t xml:space="preserve"> was a child and </w:t>
      </w:r>
      <w:r>
        <w:rPr>
          <w:rFonts w:cs="Times New Roman" w:ascii="Times New Roman" w:hAnsi="Times New Roman"/>
          <w:i/>
        </w:rPr>
        <w:t>she</w:t>
      </w:r>
      <w:r>
        <w:rPr>
          <w:rFonts w:cs="Times New Roman" w:ascii="Times New Roman" w:hAnsi="Times New Roman"/>
        </w:rPr>
        <w:t xml:space="preserve"> was a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is kingdom by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e loved with a love that was more than l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nd my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love that the wingéd seraphs of Heav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veted her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was the reason that, long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is kingdom by the s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ind blew out of a cloud, chi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beautiful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hat her highborn kinsmen c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ore her away from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hut her up in a sepulch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is kingdom by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ngels, not half so happy in Heav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nt envying her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that was the reason (as all men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is kingdom by the s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 wind came out of the cloud by n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hilling and killing my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ur love it was stronger by far than the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ose who were older than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any far wiser than w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either the angels in Heaven ab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the demons down under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ever dissever my soul from the sou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 beautiful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moon never beams, without bringing me drea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beautiful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tars never rise, but I feel the bright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beautiful Annabel L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all the night-tide, I lie down by the 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y darling—my darling—my life and my br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sepulchre there by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er tomb by the sounding sea.</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Edgar Allan Poe</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A Long Poem Does Not Exist</w:t>
        <w:tab/>
      </w:r>
      <w:r>
        <w:rPr>
          <w:rStyle w:val="READDA"/>
          <w:rFonts w:cs="Times New Roman" w:ascii="Times New Roman" w:hAnsi="Times New Roman"/>
          <w:sz w:val="20"/>
        </w:rPr>
        <w:t>1848</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I hold that a long poem does not exist. I maintain that the phrase, “a long poem,” is simply a flat contradiction in term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need scarcely observe that a poem deserves its title only inasmuch as it excites, by elevating the soul. The value of the poem is in the ratio of its elevative excitement. But all excitements are, through a psychal necessity, transient. That degree of excitement which would entitle a poem to be so called at all cannot be sustained throughout a composition of any great length. After the lapse of half an hour, at the very utmost, it flags—fails—a revulsion ensues—and then the poem is in effect, and in fact, no longer suc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Poetic Principl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n Evaluation</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You Be the Judge</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Evaluating a poem begins with personal taste. Whether you like a poem or loathe it, your gut reaction to it might be strong, even passionate. Though your first impressions may become part of your ultimate judgment, they should usually end up being no more than a departure poin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hen writing about a poem, you have to balance your subjective response against the need to view the work from an informed perspective. The question isn’t merely whether a work pleases or moves you, but how well it manages the literary tasks it sets out to perform. Not all good poems will necessarily be to everybody’s taste, but a good critic is willing both to admire a strong poem that he or she doesn’t like and to admit that a personal favorite might not really stand up to close scrutiny.</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In evaluating a poem, first try to understand your own subjective response—don’t pretend it doesn’t exist. Admit, at least to yourself, whether the poem delights, moves, bores, or annoys you.</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hen, try to determine what the poem seems designed to make you think and feel. Determine what effects the poet was going for. If a poem is written within a genre, then you need to weigh the work against the generic expectations it sets up. Is it, for instance, a love sonnet, narrative ballad, satire, elegy, or epigram? Consider how well it succeeds in fulfilling the expectations it sets up. An epigram usually seeks to be witty and concise. If it proves tiresome and verbose, it can be fairly said to fail.</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Next, move on to specific elements in the poem. How well do its language, imagery, symbols, and figures of speech work in communicating its meanings? Are the metaphors or similes effective? Is the imagery fresh and precise? Is the language vague or verbose? Does the poem ever fall into clichés or platitude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Even if you still don’t love the poem in question, close analysis may bring you to a new respect for it. Whatever your final opinion, the goal is to nourish your personal response with careful critical examination so that your evaluation will grow into an informed judgmen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Evaluating a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What is your subjective response to the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Highlight or underline moments that call up a strong reaction. Why do you think those passages elicit such a response?</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What task does the poem set for itself?</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Does it belong to some identifiable form or genre? If so, what are the expectations for that genre?</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How well does the poem fulfill the expectations it creates?</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How do its specific elements (e.g., language, imagery, symbols, figures of speech, rhythm, sound, rime) work to communicate meaning?</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Reread the poem. Does it seem better or worse than it did initial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Evaluating a Poem</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Look closely at a short poem to which you have a strong initial response—either positive or negative. Write an essay in which you begin by stating your response, then work through the steps outlined above. Does the poem succeed in fulfilling the task it sets for itself? Back up your opinion with specifics. Finally, state whether the process has changed your impression of the poem. Why or why not?</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hoose a short poem that you admire from anywhere in this book. Write a brief essay defending the poem’s excellence. Be specific in describing its particular strength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rite a brief evaluation of “The New Colossus” by Emma Lazarus, “We Wear the Mask” by Paul Laurence Dunbar, or “Annabel Lee” by Edgar Allan Poe. In what ways is the poem successful? In what ways is it unsuccessful?</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3.</w:t>
        <w:tab/>
        <w:t xml:space="preserve">Find a poem you admire in this book and wreck it. First, type the poem as is into a computer. Then go through it, substituting clichés and overly vague language for moments that are vivid and precise. Replace understatement with overstatement, restraint with sentimentality. Keep making changes until you’ve turned a perfectly good poem into a train wreck. Now write a brief explanation of your choices. </w:t>
      </w:r>
    </w:p>
    <w:p>
      <w:pPr>
        <w:pStyle w:val="EXRNLMID"/>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2</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3</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4</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5</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cognizing Excellence</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Edgar Allan Po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George Orwell, “Politics and the English Language,” </w:t>
      </w:r>
      <w:r>
        <w:rPr>
          <w:rFonts w:cs="Times New Roman" w:ascii="Times New Roman" w:hAnsi="Times New Roman"/>
          <w:i/>
          <w:color w:val="000000"/>
        </w:rPr>
        <w:t>Shooting an Elephant and Other Essays</w:t>
      </w:r>
      <w:r>
        <w:rPr>
          <w:rFonts w:cs="Times New Roman" w:ascii="Times New Roman" w:hAnsi="Times New Roman"/>
          <w:color w:val="000000"/>
        </w:rPr>
        <w:t xml:space="preserve"> (New York: Harcourt, 1945).</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Ali. S. Hilmi, “The Preacher’s Sermon,” </w:t>
      </w:r>
      <w:r>
        <w:rPr>
          <w:rFonts w:cs="Times New Roman" w:ascii="Times New Roman" w:hAnsi="Times New Roman"/>
          <w:i/>
          <w:color w:val="000000"/>
        </w:rPr>
        <w:t>Verse at Random</w:t>
      </w:r>
      <w:r>
        <w:rPr>
          <w:rFonts w:cs="Times New Roman" w:ascii="Times New Roman" w:hAnsi="Times New Roman"/>
          <w:color w:val="000000"/>
        </w:rPr>
        <w:t xml:space="preserve"> (Larnaca, Cyprus: Ohanian Press, 1953).</w:t>
      </w:r>
    </w:p>
  </w:endnote>
  <w:endnote w:id="4">
    <w:p>
      <w:pPr>
        <w:pStyle w:val="Endnote"/>
        <w:spacing w:lineRule="auto" w:line="480"/>
        <w:jc w:val="both"/>
        <w:rPr/>
      </w:pPr>
      <w:r>
        <w:rPr>
          <w:rStyle w:val="EndnoteCharacters"/>
        </w:rPr>
        <w:t>3</w:t>
      </w:r>
      <w:r>
        <w:rPr>
          <w:rFonts w:cs="Times New Roman" w:ascii="Times New Roman" w:hAnsi="Times New Roman"/>
          <w:color w:val="000000"/>
        </w:rPr>
        <w:t xml:space="preserve"> </w:t>
      </w:r>
      <w:r>
        <w:rPr>
          <w:rFonts w:cs="Times New Roman" w:ascii="Times New Roman" w:hAnsi="Times New Roman"/>
          <w:i/>
          <w:color w:val="000000"/>
        </w:rPr>
        <w:t>Bathos</w:t>
      </w:r>
      <w:r>
        <w:rPr>
          <w:rFonts w:cs="Times New Roman" w:ascii="Times New Roman" w:hAnsi="Times New Roman"/>
          <w:color w:val="000000"/>
        </w:rPr>
        <w:t xml:space="preserve"> in poetry can also mean an abrupt fall from the sublime to the trivial or incongruous. A sample, from Nicholas Rowe’s play </w:t>
      </w:r>
      <w:r>
        <w:rPr>
          <w:rFonts w:cs="Times New Roman" w:ascii="Times New Roman" w:hAnsi="Times New Roman"/>
          <w:i/>
          <w:color w:val="000000"/>
        </w:rPr>
        <w:t>The Fair Penitent:</w:t>
      </w:r>
      <w:r>
        <w:rPr>
          <w:rFonts w:cs="Times New Roman" w:ascii="Times New Roman" w:hAnsi="Times New Roman"/>
          <w:color w:val="000000"/>
        </w:rPr>
        <w:t xml:space="preserve"> “Is it the voice of thunder, or my father?” Another, from John Close, a minor Victorian: “Around their heads a dazzling halo shone, / No need of mortal robes, or any hat.” When, however, such a letdown is used for a </w:t>
      </w:r>
      <w:r>
        <w:rPr>
          <w:rFonts w:cs="Times New Roman" w:ascii="Times New Roman" w:hAnsi="Times New Roman"/>
          <w:i/>
          <w:color w:val="000000"/>
        </w:rPr>
        <w:t>desirable</w:t>
      </w:r>
      <w:r>
        <w:rPr>
          <w:rFonts w:cs="Times New Roman" w:ascii="Times New Roman" w:hAnsi="Times New Roman"/>
          <w:color w:val="000000"/>
        </w:rPr>
        <w:t xml:space="preserve"> effect of humor or contrast, it is usually called an </w:t>
      </w:r>
      <w:r>
        <w:rPr>
          <w:rFonts w:cs="Times New Roman" w:ascii="Times New Roman" w:hAnsi="Times New Roman"/>
          <w:b/>
          <w:color w:val="000000"/>
        </w:rPr>
        <w:t>anticlimax</w:t>
      </w:r>
      <w:r>
        <w:rPr>
          <w:rFonts w:cs="Times New Roman" w:ascii="Times New Roman" w:hAnsi="Times New Roman"/>
          <w:color w:val="000000"/>
        </w:rPr>
        <w:t>: as in Alexander Pope’s lines on the queen’s palace, “Here thou, great Anna! whom three realms obey, / Dost sometimes counsel take—and sometimes tea.”</w:t>
      </w:r>
    </w:p>
  </w:endnote>
  <w:endnote w:id="5">
    <w:p>
      <w:pPr>
        <w:pStyle w:val="Endnote"/>
        <w:spacing w:lineRule="auto" w:line="480"/>
        <w:jc w:val="both"/>
        <w:rPr/>
      </w:pPr>
      <w:r>
        <w:rPr>
          <w:rStyle w:val="EndnoteCharacters"/>
        </w:rPr>
        <w:t>4</w:t>
      </w:r>
      <w:r>
        <w:rPr>
          <w:rFonts w:cs="Times New Roman" w:ascii="Times New Roman" w:hAnsi="Times New Roman"/>
          <w:color w:val="000000"/>
        </w:rPr>
        <w:t xml:space="preserve"> </w:t>
      </w:r>
      <w:r>
        <w:rPr>
          <w:rFonts w:cs="Times New Roman" w:ascii="Times New Roman" w:hAnsi="Times New Roman"/>
          <w:color w:val="000000"/>
        </w:rPr>
        <w:t xml:space="preserve">Quoted by Sara Terry, “Poem on the Range,” </w:t>
      </w:r>
      <w:r>
        <w:rPr>
          <w:rFonts w:cs="Times New Roman" w:ascii="Times New Roman" w:hAnsi="Times New Roman"/>
          <w:i/>
          <w:color w:val="000000"/>
        </w:rPr>
        <w:t>Boston Globe Magazine,</w:t>
      </w:r>
      <w:r>
        <w:rPr>
          <w:rFonts w:cs="Times New Roman" w:ascii="Times New Roman" w:hAnsi="Times New Roman"/>
          <w:color w:val="000000"/>
        </w:rPr>
        <w:t xml:space="preserve"> Jan. 19, 1992. The anthologies, edited by Hal Cannon, are </w:t>
      </w:r>
      <w:r>
        <w:rPr>
          <w:rFonts w:cs="Times New Roman" w:ascii="Times New Roman" w:hAnsi="Times New Roman"/>
          <w:i/>
          <w:color w:val="000000"/>
        </w:rPr>
        <w:t>Cowboy Poetry: A Gathering</w:t>
      </w:r>
      <w:r>
        <w:rPr>
          <w:rFonts w:cs="Times New Roman" w:ascii="Times New Roman" w:hAnsi="Times New Roman"/>
          <w:color w:val="000000"/>
        </w:rPr>
        <w:t xml:space="preserve"> and </w:t>
      </w:r>
      <w:r>
        <w:rPr>
          <w:rFonts w:cs="Times New Roman" w:ascii="Times New Roman" w:hAnsi="Times New Roman"/>
          <w:i/>
          <w:color w:val="000000"/>
        </w:rPr>
        <w:t>New Cowboy Poetry</w:t>
      </w:r>
      <w:r>
        <w:rPr>
          <w:rFonts w:cs="Times New Roman" w:ascii="Times New Roman" w:hAnsi="Times New Roman"/>
          <w:color w:val="000000"/>
        </w:rPr>
        <w:t xml:space="preserve"> (Salt Lake City: Gibbs M. Smith, 1985 and 1990).</w:t>
      </w:r>
    </w:p>
  </w:endnote>
  <w:endnote w:id="6">
    <w:p>
      <w:pPr>
        <w:pStyle w:val="Endnote"/>
        <w:spacing w:lineRule="auto" w:line="480"/>
        <w:jc w:val="both"/>
        <w:rPr/>
      </w:pPr>
      <w:r>
        <w:rPr>
          <w:rStyle w:val="EndnoteCharacters"/>
        </w:rPr>
        <w:t>5</w:t>
      </w:r>
      <w:r>
        <w:rPr>
          <w:rFonts w:cs="Times New Roman" w:ascii="Times New Roman" w:hAnsi="Times New Roman"/>
          <w:color w:val="000000"/>
        </w:rPr>
        <w:t xml:space="preserve"> </w:t>
      </w:r>
      <w:r>
        <w:rPr>
          <w:rFonts w:cs="Times New Roman" w:ascii="Times New Roman" w:hAnsi="Times New Roman"/>
          <w:color w:val="000000"/>
        </w:rPr>
        <w:t xml:space="preserve">J. Willis Westlake, A. M., </w:t>
      </w:r>
      <w:r>
        <w:rPr>
          <w:rFonts w:cs="Times New Roman" w:ascii="Times New Roman" w:hAnsi="Times New Roman"/>
          <w:i/>
          <w:color w:val="000000"/>
        </w:rPr>
        <w:t>Common-school Literature, English and American, with Several Hundred Extracts to be Memorized</w:t>
      </w:r>
      <w:r>
        <w:rPr>
          <w:rFonts w:cs="Times New Roman" w:ascii="Times New Roman" w:hAnsi="Times New Roman"/>
          <w:color w:val="000000"/>
        </w:rPr>
        <w:t xml:space="preserve"> (Philadelphia, 18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READPODA">
    <w:name w:val="READ_PO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
    <w:name w:val="READ_PO_LAST"/>
    <w:basedOn w:val="READPOFIRST"/>
    <w:next w:val="Normal"/>
    <w:qFormat/>
    <w:pPr>
      <w:spacing w:before="0" w:after="230"/>
    </w:pPr>
    <w:rPr/>
  </w:style>
  <w:style w:type="paragraph" w:styleId="READPONOTE">
    <w:name w:val="READ_PO_NOTE"/>
    <w:basedOn w:val="READ"/>
    <w:qFormat/>
    <w:pPr>
      <w:spacing w:lineRule="exact" w:line="180"/>
      <w:ind w:hanging="0"/>
    </w:pPr>
    <w:rPr>
      <w:sz w:val="16"/>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EXRFIRST">
    <w:name w:val="EXR_FIRST"/>
    <w:basedOn w:val="EXR"/>
    <w:qFormat/>
    <w:pPr>
      <w:ind w:hanging="0"/>
    </w:pPr>
    <w:rPr/>
  </w:style>
  <w:style w:type="paragraph" w:styleId="EXRHEADFIRST">
    <w:name w:val="EXR_HEADFIRST"/>
    <w:basedOn w:val="EXR"/>
    <w:qFormat/>
    <w:pPr>
      <w:ind w:hanging="0"/>
    </w:pPr>
    <w:rPr/>
  </w:style>
  <w:style w:type="paragraph" w:styleId="EXRPOMID">
    <w:name w:val="EXR_PO_MID"/>
    <w:basedOn w:val="EXR"/>
    <w:next w:val="Normal"/>
    <w:qFormat/>
    <w:pPr>
      <w:ind w:left="720" w:right="720" w:hanging="36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5:00Z</dcterms:modified>
  <cp:revision>3</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