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26</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Poetry and Personal Identity</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ll literature is, finally, autobiographical.</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Jorge Luis Borges</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Only a naive reader assumes that all poems directly reflect the personal experience of their authors. That would be like believing that a TV sitcom actually describes the real family life of its cast. As you will recall if you read “The Person in the Poem” (page 680), poets often speak in voices other than their own. These voices may be borrowed or imaginary. Stevie Smith appropriates the voice of a dead swimmer in her poem “Not Waving but Drowning” (page 757), and Ted Hughes imagines a nonhuman voice in “Hawk Roosting” (page 683). Some poets also try to give their personal poems a universal feeling. Edna St. Vincent Millay’s emotion-charged sonnet “Well, I Have Lost You; and I Lost You Fairly” describes the end of a difficult love affair with a younger man, but she dramatizes the situation in such a way that it seems deliberately independent of any particular time and place. Even her lover remains shadowy and nameless. No one has ever been able to identify the characters in Shakespeare’s sonnets with actual people, but that fact does not diminish our pleasure in them as poem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nd yet there are times when poets try to speak openly in their own voices. What could be a more natural subject for a poet than examining his or her own life? The autobiographical elements in a poem may be indirect, as in Wilfred Owen’s “Anthem for Doomed Youth” (page 1148), which is clearly drawn from its author’s battle experience in World War I, although it never refers to his own participation, or they may form the central subject, as in Sylvia Plath’s “Lady Lazarus,” which discusses her suicide attempts. In either case, the poem’s autobiographical stance  affects a reader’s response. Although we respond to a poem’s formal elements, we cannot also help reacting to what we know about its human origins. To read Plath’s chilling exploration of her death wish, while knowing that within a few months the poet would kill herself, we receive an extra jolt of emotion. In a good autobiographical poem, that shock of veracity adds to the poem’s power. In an unsuccessful poem, the autobiographical facts become a substitute for emotions not credibly conveyed by the words themselves.</w:t>
      </w:r>
    </w:p>
    <w:p>
      <w:pPr>
        <w:pStyle w:val="CHAPBM"/>
        <w:keepLines w:val="false"/>
        <w:widowControl w:val="false"/>
        <w:spacing w:lineRule="auto" w:line="480"/>
        <w:rPr/>
      </w:pPr>
      <w:r>
        <w:rPr>
          <w:rFonts w:cs="Times New Roman" w:ascii="Times New Roman" w:hAnsi="Times New Roman"/>
        </w:rPr>
        <w:t xml:space="preserve">One literary movement, </w:t>
      </w:r>
      <w:r>
        <w:rPr>
          <w:rFonts w:cs="Times New Roman" w:ascii="Times New Roman" w:hAnsi="Times New Roman"/>
          <w:b/>
        </w:rPr>
        <w:t>Confessional poetry</w:t>
      </w:r>
      <w:r>
        <w:rPr>
          <w:rFonts w:cs="Times New Roman" w:ascii="Times New Roman" w:hAnsi="Times New Roman"/>
        </w:rPr>
        <w:t>, has made such frank self-definition its main purpose. As the name implies, Confessional poetry renders personal experience  as candidly as possible, even sharing confidences that may violate social conventions or propriety. Confessional poets sometimes shock their readers with admissions of experiences so intimate and painful—adultery, family violence, suicide attempts—that most people would try to suppress them, or at least not proclaim them to the worl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ome confessional poets, such as Anne Sexton, W. D. Snodgrass, and Robert Lowell, underwent psychoanalysis, and at times their poems sound like patients telling their analysts every detail of their personal lives. For this reason, confessional poems run the danger of being more interesting to their authors than to their readers. But when a poet successfully frames his or her personal experience so that the reader can feel an extreme emotion from the inside, the result can be powerful. Here is a chilling poem that takes us within the troubled psyche of a poet who contemplates suicide.</w:t>
      </w:r>
    </w:p>
    <w:p>
      <w:pPr>
        <w:pStyle w:val="READPOAUNA"/>
        <w:keepLines w:val="false"/>
        <w:widowControl w:val="false"/>
        <w:spacing w:lineRule="auto" w:line="480" w:before="0" w:after="0"/>
        <w:jc w:val="both"/>
        <w:rPr>
          <w:rStyle w:val="READAUDA"/>
          <w:rFonts w:ascii="Times New Roman" w:hAnsi="Times New Roman" w:cs="Times New Roman"/>
          <w:sz w:val="20"/>
        </w:rPr>
      </w:pPr>
      <w:r>
        <w:rPr>
          <w:rFonts w:cs="Times New Roman" w:ascii="Times New Roman" w:hAnsi="Times New Roman"/>
          <w:b/>
        </w:rPr>
        <w:t>Sylvia Plath </w:t>
      </w:r>
      <w:r>
        <w:rPr>
          <w:rStyle w:val="READAUDA"/>
          <w:rFonts w:cs="Times New Roman" w:ascii="Times New Roman" w:hAnsi="Times New Roman"/>
          <w:sz w:val="20"/>
        </w:rPr>
        <w:t>(1932–1963)</w:t>
      </w:r>
      <w:r>
        <w:rPr>
          <w:rFonts w:cs="Times New Roman" w:ascii="Times New Roman" w:hAnsi="Times New Roman"/>
          <w:sz w:val="20"/>
        </w:rPr>
        <w:t>*</w:t>
      </w:r>
    </w:p>
    <w:p>
      <w:pPr>
        <w:pStyle w:val="READPOTTL"/>
        <w:widowControl w:val="false"/>
        <w:spacing w:lineRule="auto" w:line="480" w:before="0" w:after="0"/>
        <w:jc w:val="both"/>
        <w:rPr/>
      </w:pPr>
      <w:r>
        <w:rPr>
          <w:rFonts w:cs="Times New Roman" w:ascii="Times New Roman" w:hAnsi="Times New Roman"/>
        </w:rPr>
        <w:t>Lady Lazarus</w:t>
        <w:tab/>
      </w:r>
      <w:r>
        <w:rPr>
          <w:rStyle w:val="READDA"/>
          <w:rFonts w:cs="Times New Roman" w:ascii="Times New Roman" w:hAnsi="Times New Roman"/>
          <w:sz w:val="20"/>
        </w:rPr>
        <w:t>(1962) 1965</w:t>
      </w:r>
    </w:p>
    <w:p>
      <w:pPr>
        <w:pStyle w:val="READPOFIRSTLINE"/>
        <w:keepLines w:val="false"/>
        <w:widowControl w:val="false"/>
        <w:spacing w:lineRule="auto" w:line="480"/>
        <w:jc w:val="both"/>
        <w:rPr/>
      </w:pPr>
      <w:r>
        <w:rPr>
          <w:rFonts w:cs="Times New Roman" w:ascii="Times New Roman" w:hAnsi="Times New Roman"/>
        </w:rPr>
        <w:t>I have done it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year in every t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manage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ort of walking miracle, my sk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ight as a Nazi lampsha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right f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aperwe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face a featureless, fi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Jew lin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el off the nap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my enem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I terrif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nose, the eye pits, the full set of tee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our brea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ll vanish in a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on, soon the fle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ave cave ate will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t home on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a smiling wo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only thirt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ike the cat I have nine times to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Number Th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a tras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annihilate each deca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a million filamen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eanut-crunching crow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oves in to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m unwrap me hand and f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ig strip tea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Gentleman, lad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are my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kne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may be skin and b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theless, I am the same, identical wo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irst time it happened I was t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was an accid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econd time I mea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ast it out and not come back at a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rocked sh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 seash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had to call and ca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ick the worms off me like sticky pear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an art, like everything el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do it exceptionally w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 it so it feels like h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 it so it feels rea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guess you could say I’ve a c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easy enough to do it in a ce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easy enough to do it and stay pu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s the theatric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back in broad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same place, the same face, the same bru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mused sho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rac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knocks me ou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re is a char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eyeing of my scars, there is a char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hearing of my hea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really g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is a charge, a very large char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word or a touc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a bit of bl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a piece of my hair or my cloth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o, Herr Dokt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Herr Enem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your opu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work, work of 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your valuab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pure gold bab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elts to a shrie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urn and bur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not think I underestimate your great conce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h, a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poke and st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lesh, bone, there is nothing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ake of soa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edding r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gold fil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r God, Herr Lucif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wa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w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the a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rise with my red hai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 eat men like air.</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lthough the poem is openly autobiographical, Plath uses certain symbols to represent herself (Lady Lazarus, a Jew murdered in a concentration camp, a cat with nine lives, and so on). What do these symbols tell us about Plath’s attitude toward herself and the world around her?</w:t>
      </w:r>
    </w:p>
    <w:p>
      <w:pPr>
        <w:pStyle w:val="EXRNLFIRST"/>
        <w:keepLines w:val="false"/>
        <w:widowControl w:val="false"/>
        <w:spacing w:lineRule="auto" w:line="480"/>
        <w:rPr/>
      </w:pPr>
      <w:r>
        <w:rPr>
          <w:rFonts w:cs="Times New Roman" w:ascii="Times New Roman" w:hAnsi="Times New Roman"/>
          <w:sz w:val="20"/>
        </w:rPr>
        <w:tab/>
        <w:t>2.</w:t>
        <w:tab/>
        <w:t xml:space="preserve">In her biography of Plath, </w:t>
      </w:r>
      <w:r>
        <w:rPr>
          <w:rFonts w:cs="Times New Roman" w:ascii="Times New Roman" w:hAnsi="Times New Roman"/>
          <w:i/>
          <w:sz w:val="20"/>
        </w:rPr>
        <w:t>Bitter Fame,</w:t>
      </w:r>
      <w:r>
        <w:rPr>
          <w:rFonts w:cs="Times New Roman" w:ascii="Times New Roman" w:hAnsi="Times New Roman"/>
          <w:sz w:val="20"/>
        </w:rPr>
        <w:t xml:space="preserve"> the poet Anne Stevenson says that this poem penetrates “the furthest reaches of disdain and rage . . . bereft of all ‘normal’ human feelings.” What do you think Stevenson means? Does anything in the poem strike you as particularly chill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3.</w:t>
        <w:tab/>
        <w:t>The speaker in “Lady Lazarus” says, “Dying / Is an art, like everything else” (lines 43–44). What sense do you make of this metaphor?</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4.</w:t>
        <w:tab/>
        <w:t>Does the ending of “Lady Lazarus” imply that the speaker assumes that she will outlive her suicide attempts? Set forth your final understanding of the poe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Not all autobiographical poetry needs to shock the reader, as Plath overtly does in “Lady Lazarus.” Poets can also try to share the special moments that illuminate their day-to-day lives, as Elizabeth Bishop does in “Filling Station,” when she describes a roadside gas station whose shabby bric-a-brac she saw as symbols of love. But when poets attempt to place their own lives under scrutiny, they face certain difficulties. Honest, thorough self-examination isn’t as easy as it might seem. It is one thing to examine oneself in the mirror; it is quite another to sketch accurately what one sees there. Even if we have the skill to describe ourselves in words (or in paint) so that a stranger would recognize the self-portrait, there is the challenge of honesty. Drawing or writing our own self-portrait, most of us yield, often unconsciously, to the temptation of making ourselves a little nobler or better-looking than we really are. The best self-portraits, like Rembrandt’s unflattering self-examinations, are usually critical. No one enjoys watching someone else preen in front of a dressing mirror, unless the intention is satiric.</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utobiographical poetry requires a hunger for honest self-examination. Many poets find that, in order to understand themselves and who they are, they must scrutinize more than the self in isolation. Other forces may shape their identities: their ethnic background, their family, their race, their gender, their religion, their economic status, and their age. Aware of these elements, many recent poets  have written memorable personal poems. The Dominican-born poet Rhina Espaillat addresses these concerns in the following poem, which also examines the American experience from the viewpoint of individuals half inside and half outside mainstream society, a division intensified in this instance, as her title makes clear, by issues of language. Espaillat’s poem also adds a new human dimension, the generation gap—familiar to anyone raised in an immigrant home—between those raised in “the old country” and those growing up (and feeling at home) in America.</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Rhina Espaillat </w:t>
      </w:r>
      <w:r>
        <w:rPr>
          <w:rStyle w:val="READAUDA"/>
          <w:rFonts w:cs="Times New Roman" w:ascii="Times New Roman" w:hAnsi="Times New Roman"/>
          <w:sz w:val="20"/>
        </w:rPr>
        <w:t>(b. 1932)</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Bilingual/Bilingüe</w:t>
        <w:tab/>
      </w:r>
      <w:r>
        <w:rPr>
          <w:rStyle w:val="READDA"/>
          <w:rFonts w:cs="Times New Roman" w:ascii="Times New Roman" w:hAnsi="Times New Roman"/>
          <w:sz w:val="20"/>
        </w:rPr>
        <w:t>1998</w:t>
      </w:r>
    </w:p>
    <w:p>
      <w:pPr>
        <w:pStyle w:val="READPOFIRSTLINE"/>
        <w:keepLines w:val="false"/>
        <w:widowControl w:val="false"/>
        <w:spacing w:lineRule="auto" w:line="480"/>
        <w:jc w:val="both"/>
        <w:rPr/>
      </w:pPr>
      <w:r>
        <w:rPr>
          <w:rFonts w:cs="Times New Roman" w:ascii="Times New Roman" w:hAnsi="Times New Roman"/>
        </w:rPr>
        <w:t>My father liked them separate, one t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e here (allá y aquí), as if aw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ords might cut in two his daughter’s hear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l corazón) and lock the alien pa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hat he was—his memory, his na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 nombre)—with a key he could not cla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glish outside this door, Spanish insi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said, “y basta.” But who can div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orld, the word (mundo y palabra) fro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y child? I knew how to be dum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ubborn (testaruda); late, in b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oarded secret syllables I 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til my tongue (mi lengua) learned to r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his stumbled. And still the heart was 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ike to think he knew that, even wh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roud (orgulloso) of his daughter’s p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tood outside mis versos, half in fea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words he loved but wanted not to hea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Espaillat’s poem is full of Spanish words and phrases. (Even the title is given in both  languages.) What does the Spanish add to the poem? Could we remove the phrases without changing the poem?</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2.</w:t>
        <w:tab/>
        <w:t>How does the father want to divide his daughter’s world, at least in terms of language? Does his request suggest any other divisions he hopes to enforce in her life?</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3.</w:t>
        <w:tab/>
        <w:t>How does the daughter respond to her father’s request to leave English outside their home?</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4.</w:t>
        <w:tab/>
        <w:t>“And still the heart was one,” states the speaker of the poem. Should we take her statement at face value or do we sense a cost of her bilingual existence? Agree or disagree with the daughter’s statement, but state the reasons for your opinion.</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Culture, Race, and Ethnicity</w:t>
      </w:r>
    </w:p>
    <w:p>
      <w:pPr>
        <w:pStyle w:val="HEADFIRST"/>
        <w:keepLines w:val="false"/>
        <w:widowControl w:val="false"/>
        <w:spacing w:lineRule="auto" w:line="480"/>
        <w:rPr/>
      </w:pPr>
      <w:r>
        <w:rPr>
          <w:rFonts w:cs="Times New Roman" w:ascii="Times New Roman" w:hAnsi="Times New Roman"/>
        </w:rPr>
        <w:t xml:space="preserve">One of the personal issues Rhina Espaillat faces in “Bilingual/Bilingüe” is her dual identity as Dominican and American. The daughter of immigrants, she was born in the Dominican Republic but came to America at the age of seven and grew up in New York. Consequently, self-definition for her has meant resolving the claims of two potentially contradictory cultures, as well as dealing, on a more immediate level, with the conflicting demands of family love and loyalty, on the one hand, and personal growth and fulfillment, on the other. As much as she loves her father and wishes to honor him, she cannot be held back from what she is and what she needs to become, and “I hoarded secret syllables I read / until my tongue (mi lengua) learned to run / where his stumbled.” Here Espaillat touches on the central issue facing the autobiographical poet—using </w:t>
      </w:r>
      <w:r>
        <w:rPr>
          <w:rFonts w:cs="Times New Roman" w:ascii="Times New Roman" w:hAnsi="Times New Roman"/>
          <w:i/>
        </w:rPr>
        <w:t>words</w:t>
      </w:r>
      <w:r>
        <w:rPr>
          <w:rFonts w:cs="Times New Roman" w:ascii="Times New Roman" w:hAnsi="Times New Roman"/>
        </w:rPr>
        <w:t xml:space="preserve"> to embody experience. The tongue must “learn to run,” even if where it runs, for an immigrant poet, is away from the language of one’s parents. American poetry is rich in immigrant cultures, as shown in the work of both first-generation writers such as Francisco X. Alarcón and John Ciardi and foreign-born authors such as Joseph Brodsky (Russia), Nina Cassian (Romania), Claude McKay (Jamaica), Eamon Grennan (Ireland), Thom Gunn (England), Shirley Geok-lin Lim (Malaysia), Emanuel di Pasquale (Italy), José Emilio Pacheco (Mexico), Herberto Padilla (Cuba), and Derek Walcott (St. Lucia). Some literary immigrants, such as the late Russian novelist and poet Vladimir Nabokov, make the difficult transition to writing in English. Others, such as Cassian and Pacheco, continue to write in their native languages. A few, such as Brodsky, write bilingually. Such texts often remind us of the multicultural nature of American poetry. Here is a poem by one literary immigrant that raises some important issues of personal identity.</w:t>
      </w:r>
    </w:p>
    <w:p>
      <w:pPr>
        <w:pStyle w:val="READPOAUNA"/>
        <w:keepLines w:val="false"/>
        <w:widowControl w:val="false"/>
        <w:spacing w:lineRule="auto" w:line="480" w:before="0" w:after="0"/>
        <w:jc w:val="both"/>
        <w:rPr/>
      </w:pPr>
      <w:r>
        <w:rPr>
          <w:rFonts w:cs="Times New Roman" w:ascii="Times New Roman" w:hAnsi="Times New Roman"/>
          <w:b/>
        </w:rPr>
        <w:t>Claude McKay </w:t>
      </w:r>
      <w:r>
        <w:rPr>
          <w:rStyle w:val="READAUDA"/>
          <w:rFonts w:cs="Times New Roman" w:ascii="Times New Roman" w:hAnsi="Times New Roman"/>
          <w:sz w:val="20"/>
        </w:rPr>
        <w:t>(1890–1948)</w:t>
      </w:r>
    </w:p>
    <w:p>
      <w:pPr>
        <w:pStyle w:val="READPOTTL"/>
        <w:widowControl w:val="false"/>
        <w:spacing w:lineRule="auto" w:line="480" w:before="0" w:after="0"/>
        <w:jc w:val="both"/>
        <w:rPr/>
      </w:pPr>
      <w:r>
        <w:rPr>
          <w:rFonts w:cs="Times New Roman" w:ascii="Times New Roman" w:hAnsi="Times New Roman"/>
        </w:rPr>
        <w:t>America</w:t>
        <w:tab/>
      </w:r>
      <w:r>
        <w:rPr>
          <w:rStyle w:val="READDA"/>
          <w:rFonts w:cs="Times New Roman" w:ascii="Times New Roman" w:hAnsi="Times New Roman"/>
          <w:sz w:val="20"/>
        </w:rPr>
        <w:t>1922</w:t>
      </w:r>
    </w:p>
    <w:p>
      <w:pPr>
        <w:pStyle w:val="READPOFIRSTLINE"/>
        <w:keepLines w:val="false"/>
        <w:widowControl w:val="false"/>
        <w:spacing w:lineRule="auto" w:line="480"/>
        <w:jc w:val="both"/>
        <w:rPr/>
      </w:pPr>
      <w:r>
        <w:rPr>
          <w:rFonts w:cs="Times New Roman" w:ascii="Times New Roman" w:hAnsi="Times New Roman"/>
        </w:rPr>
        <w:t>Although she feeds me bread of bitter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inks into my throat her tiger’s too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ealing my breath of life, I will conf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ve this cultured hell that tests my you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vigor flows like tides into my bl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iving me strength erect against her h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bigness sweeps my being like a fl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as a rebel fronts a king in st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and within her walls with not a sh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error, malice, not a word of j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kly I gaze into the days a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e her might and granite wonders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eath the touch of Time’s unerring ha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priceless treasures sinking in the san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s “America” written in a personal or public voice? What specific elements seem personal? What elements seem public?</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McKay was a black immigrant from Jamaica, but he does not mention either his race or national origin in the poem. Is his personal background important to understanding “America”?</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America” is written in a traditional form. How does the poem’s form contribute to its  impac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Claude McKay’s “America” raises the question of how an author’s race and ethnic identity influence the poetry he or she writes. In the 1920s, for instance, there was an ongoing discussion among black poets as to whether their poetry should deal specifically with the African American experience. Did black poetry exist apart from the rest of American poetry or was it, as Robert Hayden would later suggest, “shaped over some three centuries by social, moral, and literary forces essentially American”? Should black authors primarily address a black audience or should they try to engage a broader literary public? Should black poetry focus on specifically black subjects, forms, and idioms or should it rely mainly on the traditions of English literature? Black poets divided into two camps. Claude McKay and Countee Cullen were among the writers who favored universal themes. (Cullen, for example, insisted he be called a “poet,” not a “Negro poet.”) Langston Hughes and Jean Toomer were among the “new” poets who felt that black poetry must reflect racial themes. They believed, as James Weldon Johnson had once said, that race was “perforce the thing that the American Negro Poet knows best.” Writers on both sides of the debate produced excellent poems, but their work has a very different character.</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 debate between ethnicity and universality has echoed among American writers of every racial and religious minority. Today, we find the same issues being discussed by Arab, Asian, Hispanic, Italian, Jewish, and Native American authors. There is, ultimately, no one correct answer to the questions of identity, for individual artists need the freedom to pursue their own imaginative vision. But considering the issues of race and ethnicity does help a poet think through the artist’s sometimes conflicting responsibilities between group and personal identity. Even in poets who have pursued their individual vision, we often see how unmistakably they write from their racial, social, and cultural background. Sometimes a poet’s ethnic background becomes part of his or her private mythology. In the following poem, Samuel Menashe talks about how his physical body is the center of his Jewish identity.</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Samuel Menashe </w:t>
      </w:r>
      <w:r>
        <w:rPr>
          <w:rStyle w:val="READAUDA"/>
          <w:rFonts w:cs="Times New Roman" w:ascii="Times New Roman" w:hAnsi="Times New Roman"/>
          <w:sz w:val="20"/>
        </w:rPr>
        <w:t>(b. 1925)</w:t>
      </w:r>
    </w:p>
    <w:p>
      <w:pPr>
        <w:pStyle w:val="READPOTTL"/>
        <w:widowControl w:val="false"/>
        <w:spacing w:lineRule="auto" w:line="480" w:before="0" w:after="0"/>
        <w:jc w:val="both"/>
        <w:rPr/>
      </w:pPr>
      <w:r>
        <w:rPr>
          <w:rFonts w:cs="Times New Roman" w:ascii="Times New Roman" w:hAnsi="Times New Roman"/>
        </w:rPr>
        <w:t>The Shrine Whose Shape I Am</w:t>
      </w:r>
      <w:r>
        <w:rPr>
          <w:rStyle w:val="READDA"/>
          <w:rFonts w:cs="Times New Roman" w:ascii="Times New Roman" w:hAnsi="Times New Roman"/>
          <w:sz w:val="20"/>
        </w:rPr>
        <w:tab/>
        <w:t>1961</w:t>
      </w:r>
    </w:p>
    <w:p>
      <w:pPr>
        <w:pStyle w:val="READPOFIRSTLINE"/>
        <w:keepLines w:val="false"/>
        <w:widowControl w:val="false"/>
        <w:spacing w:lineRule="auto" w:line="480"/>
        <w:jc w:val="both"/>
        <w:rPr/>
      </w:pPr>
      <w:r>
        <w:rPr>
          <w:rFonts w:cs="Times New Roman" w:ascii="Times New Roman" w:hAnsi="Times New Roman"/>
        </w:rPr>
        <w:t>The shrine whose shape I 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a fringe of fi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lames skirt my s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no Jerusalem but th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eathed in flesh by shameless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ilt high upon the tides of bl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believe the Prophets and Bl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ke David I bless myself</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all my m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know many hills were holy o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w in the level lands to l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Zion ground down must become mar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s in my bones I am the King’s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rough death’s domain I 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aking my own processio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does the poem tell you about the race and religion of the author? How is this information conveyed? Point to specific lines.</w:t>
      </w:r>
    </w:p>
    <w:p>
      <w:pPr>
        <w:pStyle w:val="EXRNLMID"/>
        <w:keepLines w:val="false"/>
        <w:widowControl w:val="false"/>
        <w:spacing w:lineRule="auto" w:line="480" w:before="0" w:after="0"/>
        <w:rPr/>
      </w:pPr>
      <w:r>
        <w:rPr>
          <w:rFonts w:cs="Times New Roman" w:ascii="Times New Roman" w:hAnsi="Times New Roman"/>
          <w:sz w:val="20"/>
        </w:rPr>
        <w:tab/>
        <w:t>2.</w:t>
        <w:tab/>
        <w:t xml:space="preserve">The ancient Jews located the center of Judaism at the Temple of Jerusalem, destroyed by the Romans in 70 </w:t>
      </w:r>
      <w:r>
        <w:rPr>
          <w:rFonts w:cs="Times New Roman" w:ascii="Times New Roman" w:hAnsi="Times New Roman"/>
          <w:smallCaps/>
          <w:sz w:val="20"/>
        </w:rPr>
        <w:t>a.d.</w:t>
      </w:r>
      <w:r>
        <w:rPr>
          <w:rFonts w:cs="Times New Roman" w:ascii="Times New Roman" w:hAnsi="Times New Roman"/>
          <w:sz w:val="20"/>
        </w:rPr>
        <w:t xml:space="preserve"> When Menashe declares “There is no Jerusalem but this,” what does he mean? What is he specifically referring to?</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es this poem imply about the nature of ethnic identity?</w:t>
      </w:r>
    </w:p>
    <w:p>
      <w:pPr>
        <w:pStyle w:val="READPOAUNA"/>
        <w:keepLines w:val="false"/>
        <w:widowControl w:val="false"/>
        <w:spacing w:lineRule="auto" w:line="480" w:before="0" w:after="0"/>
        <w:jc w:val="both"/>
        <w:rPr/>
      </w:pPr>
      <w:r>
        <w:rPr>
          <w:rFonts w:cs="Times New Roman" w:ascii="Times New Roman" w:hAnsi="Times New Roman"/>
          <w:b/>
        </w:rPr>
        <w:t>Francisco X. Alarcón </w:t>
      </w:r>
      <w:r>
        <w:rPr>
          <w:rStyle w:val="READAUDA"/>
          <w:rFonts w:cs="Times New Roman" w:ascii="Times New Roman" w:hAnsi="Times New Roman"/>
          <w:sz w:val="20"/>
        </w:rPr>
        <w:t>(b. 1954)</w:t>
      </w:r>
    </w:p>
    <w:p>
      <w:pPr>
        <w:pStyle w:val="READPOTTL"/>
        <w:widowControl w:val="false"/>
        <w:spacing w:lineRule="auto" w:line="480" w:before="0" w:after="0"/>
        <w:jc w:val="both"/>
        <w:rPr/>
      </w:pPr>
      <w:r>
        <w:rPr>
          <w:rFonts w:cs="Times New Roman" w:ascii="Times New Roman" w:hAnsi="Times New Roman"/>
        </w:rPr>
        <w:t>The X in My Name</w:t>
      </w:r>
      <w:r>
        <w:rPr>
          <w:rStyle w:val="READDA"/>
          <w:rFonts w:cs="Times New Roman" w:ascii="Times New Roman" w:hAnsi="Times New Roman"/>
          <w:sz w:val="20"/>
        </w:rPr>
        <w:tab/>
        <w:t>1993</w:t>
      </w:r>
    </w:p>
    <w:p>
      <w:pPr>
        <w:pStyle w:val="READPOFIRSTLINE"/>
        <w:keepLines w:val="false"/>
        <w:widowControl w:val="false"/>
        <w:spacing w:lineRule="auto" w:line="480"/>
        <w:jc w:val="both"/>
        <w:rPr/>
      </w:pPr>
      <w:r>
        <w:rPr>
          <w:rFonts w:cs="Times New Roman" w:ascii="Times New Roman" w:hAnsi="Times New Roman"/>
        </w:rPr>
        <w:t>the p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gnatu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y illiter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easa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iving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righ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deceivi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ntract for lif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What does the speaker imply the X in his name signifies?</w:t>
      </w:r>
    </w:p>
    <w:p>
      <w:pPr>
        <w:pStyle w:val="READPOAUNA"/>
        <w:keepLines w:val="false"/>
        <w:widowControl w:val="false"/>
        <w:spacing w:lineRule="auto" w:line="480" w:before="0" w:after="0"/>
        <w:jc w:val="both"/>
        <w:rPr/>
      </w:pPr>
      <w:r>
        <w:rPr>
          <w:rFonts w:cs="Times New Roman" w:ascii="Times New Roman" w:hAnsi="Times New Roman"/>
          <w:b/>
        </w:rPr>
        <w:t>Judith Ortiz Cofer </w:t>
      </w:r>
      <w:r>
        <w:rPr>
          <w:rStyle w:val="READAUDA"/>
          <w:rFonts w:cs="Times New Roman" w:ascii="Times New Roman" w:hAnsi="Times New Roman"/>
          <w:sz w:val="20"/>
        </w:rPr>
        <w:t>(b. 1952)</w:t>
      </w:r>
    </w:p>
    <w:p>
      <w:pPr>
        <w:pStyle w:val="READPOTTL"/>
        <w:widowControl w:val="false"/>
        <w:spacing w:lineRule="auto" w:line="480" w:before="0" w:after="0"/>
        <w:jc w:val="both"/>
        <w:rPr/>
      </w:pPr>
      <w:r>
        <w:rPr>
          <w:rFonts w:cs="Times New Roman" w:ascii="Times New Roman" w:hAnsi="Times New Roman"/>
        </w:rPr>
        <w:t>Quinceañera</w:t>
        <w:tab/>
      </w:r>
      <w:r>
        <w:rPr>
          <w:rStyle w:val="READDA"/>
          <w:rFonts w:cs="Times New Roman" w:ascii="Times New Roman" w:hAnsi="Times New Roman"/>
          <w:sz w:val="20"/>
        </w:rPr>
        <w:t>1987</w:t>
      </w:r>
    </w:p>
    <w:p>
      <w:pPr>
        <w:pStyle w:val="READPOFIRSTLINE"/>
        <w:keepLines w:val="false"/>
        <w:widowControl w:val="false"/>
        <w:spacing w:lineRule="auto" w:line="480"/>
        <w:jc w:val="both"/>
        <w:rPr/>
      </w:pPr>
      <w:r>
        <w:rPr>
          <w:rFonts w:cs="Times New Roman" w:ascii="Times New Roman" w:hAnsi="Times New Roman"/>
        </w:rPr>
        <w:t>My dolls have been put away like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ildren in a chest I will ca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e when I mar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reach under my skirt to fe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atin slip bought for this day. It is sof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e inside of my thighs. My 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been nailed back with my moth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ck hairpins to my skull. Her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etched my eyes open as she twist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aids into a tight circle at the na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y neck. I am to wash my own clot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eets from this day on, as i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luids of my body were poison, as i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ittle trickle of blood I belie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avels from my heart to the world w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meful. Is not the blood of saints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n in battle beautiful? Do Christ’s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bleed into your eyes from His cro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night I hear myself growing and w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find my hands drifting of their own w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oothe skin stretched t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my bo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wound like the guts of a clock,</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iting for each hour to release me.</w:t>
      </w:r>
    </w:p>
    <w:p>
      <w:pPr>
        <w:pStyle w:val="READPONOTE"/>
        <w:keepLines w:val="false"/>
        <w:widowControl w:val="false"/>
        <w:spacing w:lineRule="auto" w:line="480"/>
        <w:rPr/>
      </w:pPr>
      <w:r>
        <w:rPr>
          <w:rFonts w:cs="Times New Roman" w:ascii="Times New Roman" w:hAnsi="Times New Roman"/>
          <w:sz w:val="20"/>
        </w:rPr>
        <w:t>Q</w:t>
      </w:r>
      <w:r>
        <w:rPr>
          <w:rFonts w:cs="Times New Roman" w:ascii="Times New Roman" w:hAnsi="Times New Roman"/>
          <w:smallCaps/>
          <w:sz w:val="20"/>
        </w:rPr>
        <w:t>uinceañera</w:t>
      </w:r>
      <w:r>
        <w:rPr>
          <w:rFonts w:cs="Times New Roman" w:ascii="Times New Roman" w:hAnsi="Times New Roman"/>
          <w:sz w:val="20"/>
        </w:rPr>
        <w:t>. The title refers to a fifteen-year-old girl’s coming-out party in Latin cultur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tems and actions are associated with the speaker’s new life? What items are put awa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speaker waiting to release in the final two line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f the poem’s title were changed to “Fifteen-Year-Old Girl,” what would the poem lose in meaning?</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Amy Uyematsu </w:t>
      </w:r>
      <w:r>
        <w:rPr>
          <w:rStyle w:val="READAUDA"/>
          <w:rFonts w:cs="Times New Roman" w:ascii="Times New Roman" w:hAnsi="Times New Roman"/>
          <w:sz w:val="20"/>
        </w:rPr>
        <w:t>(b. 1947)</w:t>
      </w:r>
    </w:p>
    <w:p>
      <w:pPr>
        <w:pStyle w:val="READPOTTL"/>
        <w:widowControl w:val="false"/>
        <w:spacing w:lineRule="auto" w:line="480" w:before="0" w:after="0"/>
        <w:jc w:val="both"/>
        <w:rPr/>
      </w:pPr>
      <w:r>
        <w:rPr>
          <w:rFonts w:cs="Times New Roman" w:ascii="Times New Roman" w:hAnsi="Times New Roman"/>
        </w:rPr>
        <w:t>Deliberate</w:t>
        <w:tab/>
      </w:r>
      <w:r>
        <w:rPr>
          <w:rStyle w:val="READDA"/>
          <w:rFonts w:cs="Times New Roman" w:ascii="Times New Roman" w:hAnsi="Times New Roman"/>
          <w:sz w:val="20"/>
        </w:rPr>
        <w:t>1992</w:t>
      </w:r>
    </w:p>
    <w:p>
      <w:pPr>
        <w:pStyle w:val="READPOFIRSTLINE"/>
        <w:keepLines w:val="false"/>
        <w:widowControl w:val="false"/>
        <w:spacing w:lineRule="auto" w:line="480"/>
        <w:jc w:val="both"/>
        <w:rPr/>
      </w:pPr>
      <w:r>
        <w:rPr>
          <w:rFonts w:cs="Times New Roman" w:ascii="Times New Roman" w:hAnsi="Times New Roman"/>
        </w:rPr>
        <w:t>So by sixteen we move in pa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rn to strut and sl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deliberate lowdown rhyth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lk in a syn/co/pa/ted b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we want so b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be cool, never to be mistak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white, even when we le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rowdier L.A. stree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member how we paint our ey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gangst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ash our legs in nyl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ssy black high hee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wo inch zippered boo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ck them by the door at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ext to Daddy’s muddy gardening shoes.</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ithout reference to the author’s name, what would you assume about the ethnic background of the poem’s speaker, just from the text itself?</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2.</w:t>
        <w:tab/>
        <w:t>With reference to the author’s ethnicity, what would seem to be suggested by the title (and its use in the third line)?</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3.</w:t>
        <w:tab/>
        <w:t>What is the significance of the image in the last two lines of the poem?</w:t>
      </w:r>
    </w:p>
    <w:p>
      <w:pPr>
        <w:pStyle w:val="READPOAUNA"/>
        <w:keepLines w:val="false"/>
        <w:widowControl w:val="false"/>
        <w:spacing w:lineRule="auto" w:line="480" w:before="0" w:after="0"/>
        <w:jc w:val="both"/>
        <w:rPr/>
      </w:pPr>
      <w:r>
        <w:rPr>
          <w:rFonts w:cs="Times New Roman" w:ascii="Times New Roman" w:hAnsi="Times New Roman"/>
          <w:b/>
        </w:rPr>
        <w:t>Yusef Komunyakaa </w:t>
      </w:r>
      <w:r>
        <w:rPr>
          <w:rStyle w:val="READAUDA"/>
          <w:rFonts w:cs="Times New Roman" w:ascii="Times New Roman" w:hAnsi="Times New Roman"/>
          <w:sz w:val="20"/>
        </w:rPr>
        <w:t>(b. 1947)</w:t>
      </w:r>
    </w:p>
    <w:p>
      <w:pPr>
        <w:pStyle w:val="READPOTTL"/>
        <w:widowControl w:val="false"/>
        <w:spacing w:lineRule="auto" w:line="480" w:before="0" w:after="0"/>
        <w:jc w:val="both"/>
        <w:rPr/>
      </w:pPr>
      <w:r>
        <w:rPr>
          <w:rFonts w:cs="Times New Roman" w:ascii="Times New Roman" w:hAnsi="Times New Roman"/>
        </w:rPr>
        <w:t>Facing It</w:t>
        <w:tab/>
      </w:r>
      <w:r>
        <w:rPr>
          <w:rStyle w:val="READDA"/>
          <w:rFonts w:cs="Times New Roman" w:ascii="Times New Roman" w:hAnsi="Times New Roman"/>
          <w:sz w:val="20"/>
        </w:rPr>
        <w:t>1988</w:t>
      </w:r>
    </w:p>
    <w:p>
      <w:pPr>
        <w:pStyle w:val="READPOFIRSTLINE"/>
        <w:keepLines w:val="false"/>
        <w:widowControl w:val="false"/>
        <w:spacing w:lineRule="auto" w:line="480"/>
        <w:jc w:val="both"/>
        <w:rPr/>
      </w:pPr>
      <w:r>
        <w:rPr>
          <w:rFonts w:cs="Times New Roman" w:ascii="Times New Roman" w:hAnsi="Times New Roman"/>
        </w:rPr>
        <w:t>My black face fad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ding inside the black gran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id I would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mmit: No te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 stone. I’m fle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clouded reflection eyes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bird of prey, the profile of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anted against morning. I tu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way—the stone lets me 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urn that way—I’m in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ietnam Veterans Memori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gain, depending on the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make a differ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o down the 58,022 nam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f-expecting to f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own in letters like smo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touch the name Andrew John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e the booby trap’s white fla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shimmer on a woman’s blou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hen she walks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names stay on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ushstrokes flash, a red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ngs cutting across my st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ky. A plane in the sk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hite vet’s image flo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oser to me, then his pale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 through mine. I’m a win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lost his right a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side the stone. In the black mirr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man’s trying to erase nam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she’s brushing a boy’s hair.</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does the title of “Facing It” relate to the poem? Does it have more than one mean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 narrator describes the people around him by their reflections on the polished granite rather than by looking at them directly. What does this indirect way of scrutinizing contribute to the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This poem comes out of the life experience of a black Vietnam veteran. Is Komunyakaa’s writing closer to McKay’s “universal” method or to Toomer’s “ethnic” styl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Gender</w:t>
      </w:r>
    </w:p>
    <w:p>
      <w:pPr>
        <w:pStyle w:val="HEADFIRST"/>
        <w:keepLines w:val="false"/>
        <w:widowControl w:val="false"/>
        <w:spacing w:lineRule="auto" w:line="480"/>
        <w:rPr/>
      </w:pPr>
      <w:r>
        <w:rPr>
          <w:rFonts w:cs="Times New Roman" w:ascii="Times New Roman" w:hAnsi="Times New Roman"/>
        </w:rPr>
        <w:t xml:space="preserve">In her celebrated study </w:t>
      </w:r>
      <w:r>
        <w:rPr>
          <w:rFonts w:cs="Times New Roman" w:ascii="Times New Roman" w:hAnsi="Times New Roman"/>
          <w:i/>
        </w:rPr>
        <w:t>You Just Don’t Understand: Women and Men in Conversation</w:t>
      </w:r>
      <w:r>
        <w:rPr>
          <w:rFonts w:cs="Times New Roman" w:ascii="Times New Roman" w:hAnsi="Times New Roman"/>
        </w:rPr>
        <w:t xml:space="preserve"> (1990), Georgetown University linguist Deborah Tannen explored how men and women use language differently. Tannen compared many everyday conversations between husbands and wives to “cross-cultural communications,” as if people from separate worlds lived under the same roof. While analyzing the divergent ways in which women and men converse, Tannen carefully emphasizes that neither linguistic style is superior, only that they are differen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hile it would be simplistic to assume that all poems reveal the sex of their authors, many poems do become both richer and clearer when we examine their gender assumptions. Theodore Roethke’s “My Papa’s Waltz” (page 674) is hardly a macho poem, but it does reflect the complicated mix of love, authority, and violent horseplay that exists in many father-son relationships. By contrast, Sylvia Plath’s “Metaphors” (page 771), which describes her own pregnancy through a series of images, deals with an experience that, by biological definition, only a woman can know first-hand. Feminist criticism has shown us how gender influences literary texts in subtler ways. (See the chapter “Critical Approaches to Literature” for a discussion of feminist theory.) The central insight of feminist criticism seems inarguable—our sex does often influence how we speak, write, and interpret language. But that insight need not be intimidating. It can also invite us to bring our whole life experience, as women or men, to reading a poem. It reminds us that poetry,  the act of using language with the greatest clarity and specificity, is a means to  see the world through the eyes of the opposite sex. Sometimes the messages we get from this exchange aren’t pleasant, but at least they may shock us into better  understanding.</w:t>
      </w:r>
    </w:p>
    <w:p>
      <w:pPr>
        <w:pStyle w:val="READPOAUNA"/>
        <w:keepLines w:val="false"/>
        <w:widowControl w:val="false"/>
        <w:spacing w:lineRule="auto" w:line="480" w:before="0" w:after="0"/>
        <w:jc w:val="both"/>
        <w:rPr/>
      </w:pPr>
      <w:r>
        <w:rPr>
          <w:rFonts w:cs="Times New Roman" w:ascii="Times New Roman" w:hAnsi="Times New Roman"/>
          <w:b/>
        </w:rPr>
        <w:t>Anne Stevenson </w:t>
      </w:r>
      <w:r>
        <w:rPr>
          <w:rStyle w:val="READAUDA"/>
          <w:rFonts w:cs="Times New Roman" w:ascii="Times New Roman" w:hAnsi="Times New Roman"/>
          <w:sz w:val="20"/>
        </w:rPr>
        <w:t>(b. 1933)*</w:t>
      </w:r>
    </w:p>
    <w:p>
      <w:pPr>
        <w:pStyle w:val="READPOTTL"/>
        <w:widowControl w:val="false"/>
        <w:spacing w:lineRule="auto" w:line="480" w:before="0" w:after="0"/>
        <w:jc w:val="both"/>
        <w:rPr/>
      </w:pPr>
      <w:r>
        <w:rPr>
          <w:rFonts w:cs="Times New Roman" w:ascii="Times New Roman" w:hAnsi="Times New Roman"/>
        </w:rPr>
        <w:t>Sous-Entendu</w:t>
        <w:tab/>
      </w:r>
      <w:r>
        <w:rPr>
          <w:rStyle w:val="READDA"/>
          <w:rFonts w:cs="Times New Roman" w:ascii="Times New Roman" w:hAnsi="Times New Roman"/>
          <w:sz w:val="20"/>
        </w:rPr>
        <w:t>1969</w:t>
      </w:r>
    </w:p>
    <w:p>
      <w:pPr>
        <w:pStyle w:val="READPOFIRSTLINE"/>
        <w:keepLines w:val="false"/>
        <w:widowControl w:val="false"/>
        <w:spacing w:lineRule="auto" w:line="480"/>
        <w:jc w:val="both"/>
        <w:rPr/>
      </w:pPr>
      <w:r>
        <w:rPr>
          <w:rFonts w:cs="Times New Roman" w:ascii="Times New Roman" w:hAnsi="Times New Roman"/>
        </w:rPr>
        <w:t>Don’t thi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 don’t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s you talk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and of your m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inconspicuous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king off my stoc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ving in resourceful blindne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up along my thi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thin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 don’t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you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ything I sa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s a garment.</w:t>
      </w:r>
    </w:p>
    <w:p>
      <w:pPr>
        <w:pStyle w:val="READPONOTE"/>
        <w:keepLines w:val="false"/>
        <w:widowControl w:val="false"/>
        <w:spacing w:lineRule="auto" w:line="480"/>
        <w:rPr/>
      </w:pPr>
      <w:r>
        <w:rPr>
          <w:rFonts w:cs="Times New Roman" w:ascii="Times New Roman" w:hAnsi="Times New Roman"/>
          <w:sz w:val="20"/>
        </w:rPr>
        <w:t>S</w:t>
      </w:r>
      <w:r>
        <w:rPr>
          <w:rFonts w:cs="Times New Roman" w:ascii="Times New Roman" w:hAnsi="Times New Roman"/>
          <w:smallCaps/>
          <w:sz w:val="20"/>
        </w:rPr>
        <w:t>ous</w:t>
      </w:r>
      <w:r>
        <w:rPr>
          <w:rFonts w:cs="Times New Roman" w:ascii="Times New Roman" w:hAnsi="Times New Roman"/>
          <w:sz w:val="20"/>
        </w:rPr>
        <w:t>-E</w:t>
      </w:r>
      <w:r>
        <w:rPr>
          <w:rFonts w:cs="Times New Roman" w:ascii="Times New Roman" w:hAnsi="Times New Roman"/>
          <w:smallCaps/>
          <w:sz w:val="20"/>
        </w:rPr>
        <w:t>ntendu</w:t>
      </w:r>
      <w:r>
        <w:rPr>
          <w:rFonts w:cs="Times New Roman" w:ascii="Times New Roman" w:hAnsi="Times New Roman"/>
          <w:sz w:val="20"/>
        </w:rPr>
        <w:t>. The title is a French expression for “hidden meaning” or “implication.” It describes something left unsaid but assumed to be understoo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left unsaid but assumed to be understood between the two people in this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Could this poem have been written by a man? If so, under what circumstances? If not, why not?</w:t>
      </w:r>
    </w:p>
    <w:p>
      <w:pPr>
        <w:pStyle w:val="Normal"/>
        <w:widowControl w:val="false"/>
        <w:spacing w:lineRule="auto" w:line="480"/>
        <w:jc w:val="both"/>
        <w:rPr/>
      </w:pPr>
      <w:r>
        <w:rPr>
          <w:rFonts w:cs="Times New Roman" w:ascii="Times New Roman" w:hAnsi="Times New Roman"/>
          <w:color w:val="000000"/>
        </w:rPr>
        <w:t>Emily Grosholz </w:t>
      </w:r>
      <w:r>
        <w:rPr>
          <w:rStyle w:val="READAUDA"/>
          <w:rFonts w:cs="Times New Roman" w:ascii="Times New Roman" w:hAnsi="Times New Roman"/>
          <w:color w:val="000000"/>
          <w:sz w:val="20"/>
        </w:rPr>
        <w:t>(b. 1950)</w:t>
      </w:r>
    </w:p>
    <w:p>
      <w:pPr>
        <w:pStyle w:val="READPOTTL"/>
        <w:widowControl w:val="false"/>
        <w:spacing w:lineRule="auto" w:line="480" w:before="0" w:after="0"/>
        <w:jc w:val="both"/>
        <w:rPr/>
      </w:pPr>
      <w:r>
        <w:rPr>
          <w:rFonts w:cs="Times New Roman" w:ascii="Times New Roman" w:hAnsi="Times New Roman"/>
        </w:rPr>
        <w:t>Listening</w:t>
        <w:tab/>
      </w:r>
      <w:r>
        <w:rPr>
          <w:rStyle w:val="READDA"/>
          <w:rFonts w:cs="Times New Roman" w:ascii="Times New Roman" w:hAnsi="Times New Roman"/>
          <w:sz w:val="20"/>
        </w:rPr>
        <w:t>1992</w:t>
      </w:r>
    </w:p>
    <w:p>
      <w:pPr>
        <w:pStyle w:val="READPOFIRSTLINE"/>
        <w:keepLines w:val="false"/>
        <w:widowControl w:val="false"/>
        <w:spacing w:lineRule="auto" w:line="480"/>
        <w:jc w:val="both"/>
        <w:rPr/>
      </w:pPr>
      <w:r>
        <w:rPr>
          <w:rFonts w:cs="Times New Roman" w:ascii="Times New Roman" w:hAnsi="Times New Roman"/>
        </w:rPr>
        <w:t>Words in my ear, and someone still uns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yet quite viable, but quietl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tir inside my b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yet quite named, and y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eave a birthplace for him out of wo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rt of the world persi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stinct from what we say, but part will st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if we keep talking: only speec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n re-create the gardens of the wor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he rose it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 School of Night assembled at its si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rguing, praising, whom we now rec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ose can sow its s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one, but poets need their audito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mothers need their language for a crad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son still on his stal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des between the silence of the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onversation offered by his parent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se and foolish talk, to draw him out.</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one listening in this poem? Who is the speak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mages does the speaker use to describe the person being addressed? What do these metaphors suggest about the relationship between speaker and listener?</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How does the speaker compare the poet to the rose? How is this comparison relevant to the poem?</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Exercis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Rewrite either of the following poems from the perspective of the opposite sex. Then evaluate in what ways the new poem has changed the original’s meaning and in what ways the original poem comes through more or less unaltered.</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Donald Justice </w:t>
      </w:r>
      <w:r>
        <w:rPr>
          <w:rStyle w:val="READAUDA"/>
          <w:rFonts w:cs="Times New Roman" w:ascii="Times New Roman" w:hAnsi="Times New Roman"/>
          <w:sz w:val="20"/>
        </w:rPr>
        <w:t>(1925–2004)*</w:t>
      </w:r>
    </w:p>
    <w:p>
      <w:pPr>
        <w:pStyle w:val="READPOTTL"/>
        <w:widowControl w:val="false"/>
        <w:spacing w:lineRule="auto" w:line="480" w:before="0" w:after="0"/>
        <w:jc w:val="both"/>
        <w:rPr/>
      </w:pPr>
      <w:r>
        <w:rPr>
          <w:rFonts w:cs="Times New Roman" w:ascii="Times New Roman" w:hAnsi="Times New Roman"/>
        </w:rPr>
        <w:t>Men at Forty</w:t>
        <w:tab/>
      </w:r>
      <w:r>
        <w:rPr>
          <w:rStyle w:val="READDA"/>
          <w:rFonts w:cs="Times New Roman" w:ascii="Times New Roman" w:hAnsi="Times New Roman"/>
          <w:sz w:val="20"/>
        </w:rPr>
        <w:t>1967</w:t>
      </w:r>
    </w:p>
    <w:p>
      <w:pPr>
        <w:pStyle w:val="READPOFIRSTLINE"/>
        <w:keepLines w:val="false"/>
        <w:widowControl w:val="false"/>
        <w:spacing w:lineRule="auto" w:line="480"/>
        <w:jc w:val="both"/>
        <w:rPr/>
      </w:pPr>
      <w:r>
        <w:rPr>
          <w:rFonts w:cs="Times New Roman" w:ascii="Times New Roman" w:hAnsi="Times New Roman"/>
        </w:rPr>
        <w:t>Men at fo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rn to close soft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oors to rooms they will not b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ming back t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rest on a stair lan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feel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ving beneath them now like the deck of a ship,</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ough the swell is gent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eep in mirro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redisco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ace of the boy as he practices tyi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is father’s tie there in secr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face of that fa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ill warm with the mystery of lat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are more fathers than sons themselves now.</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mething is filling them, some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s like the twilight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crickets, immen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lling the woods at the foot of the slop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hind their mortgaged houses.</w:t>
      </w:r>
    </w:p>
    <w:p>
      <w:pPr>
        <w:pStyle w:val="Normal"/>
        <w:widowControl w:val="false"/>
        <w:spacing w:lineRule="auto" w:line="480"/>
        <w:jc w:val="both"/>
        <w:rPr>
          <w:rFonts w:ascii="Times New Roman" w:hAnsi="Times New Roman" w:cs="Times New Roman"/>
          <w:color w:val="000000"/>
          <w:sz w:val="22"/>
        </w:rPr>
      </w:pPr>
      <w:r>
        <w:rPr>
          <w:rFonts w:cs="Times New Roman" w:ascii="Times New Roman" w:hAnsi="Times New Roman"/>
          <w:color w:val="000000"/>
        </w:rPr>
        <w:t>Adrienne Rich </w:t>
      </w:r>
      <w:r>
        <w:rPr>
          <w:rStyle w:val="READAUDA"/>
          <w:rFonts w:cs="Times New Roman" w:ascii="Times New Roman" w:hAnsi="Times New Roman"/>
          <w:color w:val="000000"/>
          <w:sz w:val="20"/>
        </w:rPr>
        <w:t>(b. 1929)*</w:t>
      </w:r>
    </w:p>
    <w:p>
      <w:pPr>
        <w:pStyle w:val="READPOTTL"/>
        <w:widowControl w:val="false"/>
        <w:spacing w:lineRule="auto" w:line="480" w:before="0" w:after="0"/>
        <w:jc w:val="both"/>
        <w:rPr/>
      </w:pPr>
      <w:r>
        <w:rPr>
          <w:rFonts w:cs="Times New Roman" w:ascii="Times New Roman" w:hAnsi="Times New Roman"/>
        </w:rPr>
        <w:t>Women</w:t>
      </w:r>
      <w:r>
        <w:rPr>
          <w:rStyle w:val="READDA"/>
          <w:rFonts w:cs="Times New Roman" w:ascii="Times New Roman" w:hAnsi="Times New Roman"/>
          <w:sz w:val="20"/>
        </w:rPr>
        <w:tab/>
        <w:t>1968</w:t>
      </w:r>
    </w:p>
    <w:p>
      <w:pPr>
        <w:pStyle w:val="READPOFIRSTLINE"/>
        <w:keepLines w:val="false"/>
        <w:widowControl w:val="false"/>
        <w:spacing w:lineRule="auto" w:line="480"/>
        <w:jc w:val="both"/>
        <w:rPr/>
      </w:pPr>
      <w:r>
        <w:rPr>
          <w:rFonts w:cs="Times New Roman" w:ascii="Times New Roman" w:hAnsi="Times New Roman"/>
        </w:rPr>
        <w:t>My three sisters are sit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rocks of black obsidia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first time, in this light, I can see who they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first sister is sewing her costume for the process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is going as the Transparent Lad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ll her nerves will be visi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second sister is also se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seam over her heart which has never healed entirel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t last, she hopes, this tightness in her chest will ea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third sister is gaz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a dark-red crust spreading westward far out on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tockings are torn but she is beautiful.</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r Review and Further Study</w:t>
      </w:r>
    </w:p>
    <w:p>
      <w:pPr>
        <w:pStyle w:val="READPOAUNA"/>
        <w:keepLines w:val="false"/>
        <w:widowControl w:val="false"/>
        <w:spacing w:lineRule="auto" w:line="480" w:before="0" w:after="0"/>
        <w:jc w:val="both"/>
        <w:rPr/>
      </w:pPr>
      <w:r>
        <w:rPr>
          <w:rFonts w:cs="Times New Roman" w:ascii="Times New Roman" w:hAnsi="Times New Roman"/>
          <w:b/>
        </w:rPr>
        <w:t>Shirley Geok-lin Lim </w:t>
      </w:r>
      <w:r>
        <w:rPr>
          <w:rStyle w:val="READAUDA"/>
          <w:rFonts w:cs="Times New Roman" w:ascii="Times New Roman" w:hAnsi="Times New Roman"/>
          <w:sz w:val="20"/>
        </w:rPr>
        <w:t>(b. 1944)*</w:t>
      </w:r>
    </w:p>
    <w:p>
      <w:pPr>
        <w:pStyle w:val="READPOTTL"/>
        <w:widowControl w:val="false"/>
        <w:spacing w:lineRule="auto" w:line="480" w:before="0" w:after="0"/>
        <w:jc w:val="both"/>
        <w:rPr/>
      </w:pPr>
      <w:r>
        <w:rPr>
          <w:rFonts w:cs="Times New Roman" w:ascii="Times New Roman" w:hAnsi="Times New Roman"/>
        </w:rPr>
        <w:t>Learning to love America</w:t>
        <w:tab/>
      </w:r>
      <w:r>
        <w:rPr>
          <w:rStyle w:val="READDA"/>
          <w:rFonts w:cs="Times New Roman" w:ascii="Times New Roman" w:hAnsi="Times New Roman"/>
          <w:sz w:val="20"/>
        </w:rPr>
        <w:t>1998</w:t>
      </w:r>
    </w:p>
    <w:p>
      <w:pPr>
        <w:pStyle w:val="READPOFIRSTLINE"/>
        <w:keepLines w:val="false"/>
        <w:widowControl w:val="false"/>
        <w:spacing w:lineRule="auto" w:line="480"/>
        <w:jc w:val="both"/>
        <w:rPr/>
      </w:pPr>
      <w:r>
        <w:rPr>
          <w:rFonts w:cs="Times New Roman" w:ascii="Times New Roman" w:hAnsi="Times New Roman"/>
        </w:rPr>
        <w:t>because it has no pure produc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the Pacific Ocean sweeps along the coastl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the water of the ocean is col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ecause land is better than oce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 say we rather than th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 live in Californ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eaten fresh artichok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jacarandas bloom in April and M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my senses have caught up with my bod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breath with the air it swallow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hunger with my mou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 walk barefoot in my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 have nursed my son at my br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he is a strong American bo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 have seen his eyes redden when he is asked who he i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he answers I don’t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to have a son is to have a count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my son will bury me 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countries are in our blood and we bleed the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t is late and too late to change my mi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t is time.</w:t>
      </w:r>
    </w:p>
    <w:p>
      <w:pPr>
        <w:pStyle w:val="READPONOTE"/>
        <w:keepLines w:val="false"/>
        <w:widowControl w:val="false"/>
        <w:spacing w:lineRule="auto" w:line="480"/>
        <w:rPr/>
      </w:pPr>
      <w:r>
        <w:rPr>
          <w:rFonts w:cs="Times New Roman" w:ascii="Times New Roman" w:hAnsi="Times New Roman"/>
          <w:sz w:val="20"/>
        </w:rPr>
        <w:t>L</w:t>
      </w:r>
      <w:r>
        <w:rPr>
          <w:rFonts w:cs="Times New Roman" w:ascii="Times New Roman" w:hAnsi="Times New Roman"/>
          <w:smallCaps/>
          <w:sz w:val="20"/>
        </w:rPr>
        <w:t>earning</w:t>
      </w:r>
      <w:r>
        <w:rPr>
          <w:rFonts w:cs="Times New Roman" w:ascii="Times New Roman" w:hAnsi="Times New Roman"/>
          <w:sz w:val="20"/>
        </w:rPr>
        <w:t xml:space="preserve"> </w:t>
      </w:r>
      <w:r>
        <w:rPr>
          <w:rFonts w:cs="Times New Roman" w:ascii="Times New Roman" w:hAnsi="Times New Roman"/>
          <w:smallCaps/>
          <w:sz w:val="20"/>
        </w:rPr>
        <w:t>to</w:t>
      </w:r>
      <w:r>
        <w:rPr>
          <w:rFonts w:cs="Times New Roman" w:ascii="Times New Roman" w:hAnsi="Times New Roman"/>
          <w:sz w:val="20"/>
        </w:rPr>
        <w:t xml:space="preserve"> </w:t>
      </w:r>
      <w:r>
        <w:rPr>
          <w:rFonts w:cs="Times New Roman" w:ascii="Times New Roman" w:hAnsi="Times New Roman"/>
          <w:smallCaps/>
          <w:sz w:val="20"/>
        </w:rPr>
        <w:t>love</w:t>
      </w:r>
      <w:r>
        <w:rPr>
          <w:rFonts w:cs="Times New Roman" w:ascii="Times New Roman" w:hAnsi="Times New Roman"/>
          <w:sz w:val="20"/>
        </w:rPr>
        <w:t xml:space="preserve"> A</w:t>
      </w:r>
      <w:r>
        <w:rPr>
          <w:rFonts w:cs="Times New Roman" w:ascii="Times New Roman" w:hAnsi="Times New Roman"/>
          <w:smallCaps/>
          <w:sz w:val="20"/>
        </w:rPr>
        <w:t>merica</w:t>
      </w:r>
      <w:r>
        <w:rPr>
          <w:rFonts w:cs="Times New Roman" w:ascii="Times New Roman" w:hAnsi="Times New Roman"/>
          <w:sz w:val="20"/>
        </w:rPr>
        <w:t xml:space="preserve">. 1 </w:t>
      </w:r>
      <w:r>
        <w:rPr>
          <w:rFonts w:cs="Times New Roman" w:ascii="Times New Roman" w:hAnsi="Times New Roman"/>
          <w:i/>
          <w:sz w:val="20"/>
        </w:rPr>
        <w:t>pure products:</w:t>
      </w:r>
      <w:r>
        <w:rPr>
          <w:rFonts w:cs="Times New Roman" w:ascii="Times New Roman" w:hAnsi="Times New Roman"/>
          <w:sz w:val="20"/>
        </w:rPr>
        <w:t xml:space="preserve"> an allusion to poem XVIII of </w:t>
      </w:r>
      <w:r>
        <w:rPr>
          <w:rFonts w:cs="Times New Roman" w:ascii="Times New Roman" w:hAnsi="Times New Roman"/>
          <w:i/>
          <w:sz w:val="20"/>
        </w:rPr>
        <w:t>Spring and All</w:t>
      </w:r>
      <w:r>
        <w:rPr>
          <w:rFonts w:cs="Times New Roman" w:ascii="Times New Roman" w:hAnsi="Times New Roman"/>
          <w:sz w:val="20"/>
        </w:rPr>
        <w:t xml:space="preserve"> (1923) by William Carlos Williams, which begins: “The pure products of America / go craz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Do the reasons given in the poem suggest that the speaker really does love America?</w:t>
      </w:r>
    </w:p>
    <w:p>
      <w:pPr>
        <w:pStyle w:val="READPOAUNA"/>
        <w:keepLines w:val="false"/>
        <w:widowControl w:val="false"/>
        <w:spacing w:lineRule="auto" w:line="480" w:before="0" w:after="0"/>
        <w:jc w:val="both"/>
        <w:rPr/>
      </w:pPr>
      <w:r>
        <w:rPr>
          <w:rFonts w:cs="Times New Roman" w:ascii="Times New Roman" w:hAnsi="Times New Roman"/>
          <w:b/>
        </w:rPr>
        <w:t>Andrew Hudgins </w:t>
      </w:r>
      <w:r>
        <w:rPr>
          <w:rStyle w:val="READAUDA"/>
          <w:rFonts w:cs="Times New Roman" w:ascii="Times New Roman" w:hAnsi="Times New Roman"/>
          <w:sz w:val="20"/>
        </w:rPr>
        <w:t>(b. 1951)</w:t>
      </w:r>
    </w:p>
    <w:p>
      <w:pPr>
        <w:pStyle w:val="READPOTTL"/>
        <w:widowControl w:val="false"/>
        <w:spacing w:lineRule="auto" w:line="480" w:before="0" w:after="0"/>
        <w:jc w:val="both"/>
        <w:rPr/>
      </w:pPr>
      <w:r>
        <w:rPr>
          <w:rFonts w:cs="Times New Roman" w:ascii="Times New Roman" w:hAnsi="Times New Roman"/>
        </w:rPr>
        <w:t>Elegy for My Father, Who Is Not Dead</w:t>
        <w:tab/>
      </w:r>
      <w:r>
        <w:rPr>
          <w:rStyle w:val="READDA"/>
          <w:rFonts w:cs="Times New Roman" w:ascii="Times New Roman" w:hAnsi="Times New Roman"/>
          <w:sz w:val="20"/>
        </w:rPr>
        <w:t>1991</w:t>
      </w:r>
    </w:p>
    <w:p>
      <w:pPr>
        <w:pStyle w:val="READPOFIRSTLINE"/>
        <w:keepLines w:val="false"/>
        <w:widowControl w:val="false"/>
        <w:spacing w:lineRule="auto" w:line="480"/>
        <w:jc w:val="both"/>
        <w:rPr/>
      </w:pPr>
      <w:r>
        <w:rPr>
          <w:rFonts w:cs="Times New Roman" w:ascii="Times New Roman" w:hAnsi="Times New Roman"/>
        </w:rPr>
        <w:t>One day I’ll lift the teleph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 told my father’s dead. He’s rea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sureness of his faith, he tal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ut the world beyond this wor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hough his reservations h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en made. I think he wants to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little bit—a new des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ravel building up, an 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ee fresh worlds. Or older on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thinks that when I follow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ll wrap me in his arms and la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y he did when I arri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earth. I do not think he’s 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s ready. I am not. I ca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ust say good-bye as cheerfu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he were embarking on a tri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make my later trip go w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e myself on deck, convinc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ship’s gone down, while he’s convinc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ll see him standing on the dock</w:t>
      </w:r>
    </w:p>
    <w:p>
      <w:pPr>
        <w:pStyle w:val="READPOLAST"/>
        <w:keepLines w:val="false"/>
        <w:widowControl w:val="false"/>
        <w:spacing w:lineRule="auto" w:line="480" w:before="0" w:after="0"/>
        <w:jc w:val="both"/>
        <w:rPr/>
      </w:pPr>
      <w:r>
        <w:rPr>
          <w:rFonts w:cs="Times New Roman" w:ascii="Times New Roman" w:hAnsi="Times New Roman"/>
        </w:rPr>
        <w:t xml:space="preserve">and waving, shouting, </w:t>
      </w:r>
      <w:r>
        <w:rPr>
          <w:rFonts w:cs="Times New Roman" w:ascii="Times New Roman" w:hAnsi="Times New Roman"/>
          <w:i/>
        </w:rPr>
        <w:t>Welcome back</w:t>
      </w:r>
      <w:r>
        <w:rPr>
          <w:rFonts w:cs="Times New Roman" w:ascii="Times New Roman" w:hAnsi="Times New Roman"/>
        </w:rPr>
        <w:t>.</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e speaker describes his father’s view of the afterlife in this poem. What image does he use to describe his father’s vision of life after death?</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metaphor does the poet use to describe his own religious uncertainty?</w:t>
      </w:r>
    </w:p>
    <w:p>
      <w:pPr>
        <w:pStyle w:val="Normal"/>
        <w:widowControl w:val="false"/>
        <w:spacing w:lineRule="auto" w:line="480"/>
        <w:jc w:val="both"/>
        <w:rPr/>
      </w:pPr>
      <w:r>
        <w:rPr>
          <w:rFonts w:cs="Times New Roman" w:ascii="Times New Roman" w:hAnsi="Times New Roman"/>
          <w:color w:val="000000"/>
        </w:rPr>
        <w:t>Alastair Reid </w:t>
      </w:r>
      <w:r>
        <w:rPr>
          <w:rStyle w:val="READAUDA"/>
          <w:rFonts w:cs="Times New Roman" w:ascii="Times New Roman" w:hAnsi="Times New Roman"/>
          <w:color w:val="000000"/>
          <w:sz w:val="20"/>
        </w:rPr>
        <w:t>(b. 1926)*</w:t>
      </w:r>
    </w:p>
    <w:p>
      <w:pPr>
        <w:pStyle w:val="READPOTTL"/>
        <w:widowControl w:val="false"/>
        <w:spacing w:lineRule="auto" w:line="480" w:before="0" w:after="0"/>
        <w:jc w:val="both"/>
        <w:rPr/>
      </w:pPr>
      <w:r>
        <w:rPr>
          <w:rFonts w:cs="Times New Roman" w:ascii="Times New Roman" w:hAnsi="Times New Roman"/>
        </w:rPr>
        <w:t>Speaking a Foreign Language</w:t>
        <w:tab/>
      </w:r>
      <w:r>
        <w:rPr>
          <w:rStyle w:val="READDA"/>
          <w:rFonts w:cs="Times New Roman" w:ascii="Times New Roman" w:hAnsi="Times New Roman"/>
          <w:sz w:val="20"/>
        </w:rPr>
        <w:t>1963</w:t>
      </w:r>
    </w:p>
    <w:p>
      <w:pPr>
        <w:pStyle w:val="READPOFIRSTLINE"/>
        <w:keepLines w:val="false"/>
        <w:widowControl w:val="false"/>
        <w:spacing w:lineRule="auto" w:line="480"/>
        <w:jc w:val="both"/>
        <w:rPr/>
      </w:pPr>
      <w:r>
        <w:rPr>
          <w:rFonts w:cs="Times New Roman" w:ascii="Times New Roman" w:hAnsi="Times New Roman"/>
        </w:rPr>
        <w:t>How clumsy on the tongue, these acquired idio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ter the innuendos of our own. How f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are from foreigners, what fai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rest in one sentence, hoping a smile will foll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e appropriate face, always wallo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ween what we long to say and what we c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usting the phrase is suitable to the occa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ccent passable, the smile re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ways asking the traveller’s fearful ques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is being lost in transl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hing, to be sure. And yet, to h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umbling of foreign friends, how little we c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wreckage of word or tense. How endearing they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w our speech reaches out, like a helping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limps in sympathy. Easy to under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the tangle of language, the heart beh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oping toward us, to make the translation of</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yntax into lov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ompare Alastair Reid’s poem to Rhina Espaillat’s “Bilingual/Bilingüe.” How does the view of language differ in each poem? How is it similar?</w:t>
      </w:r>
    </w:p>
    <w:p>
      <w:pPr>
        <w:pStyle w:val="READPOAUNA"/>
        <w:keepLines w:val="false"/>
        <w:widowControl w:val="false"/>
        <w:spacing w:lineRule="auto" w:line="480" w:before="0" w:after="0"/>
        <w:jc w:val="both"/>
        <w:rPr>
          <w:rFonts w:ascii="Times New Roman" w:hAnsi="Times New Roman" w:cs="Times New Roman"/>
        </w:rPr>
      </w:pPr>
      <w:r>
        <w:rPr>
          <w:rFonts w:cs="Times New Roman" w:ascii="Times New Roman" w:hAnsi="Times New Roman"/>
          <w:b/>
        </w:rPr>
        <w:t>Philip Larkin </w:t>
      </w:r>
      <w:r>
        <w:rPr>
          <w:rStyle w:val="READAUDA"/>
          <w:rFonts w:cs="Times New Roman" w:ascii="Times New Roman" w:hAnsi="Times New Roman"/>
          <w:sz w:val="20"/>
        </w:rPr>
        <w:t>(1922–1985)*</w:t>
      </w:r>
    </w:p>
    <w:p>
      <w:pPr>
        <w:pStyle w:val="READPOTTL"/>
        <w:widowControl w:val="false"/>
        <w:spacing w:lineRule="auto" w:line="480" w:before="0" w:after="0"/>
        <w:jc w:val="both"/>
        <w:rPr/>
      </w:pPr>
      <w:r>
        <w:rPr>
          <w:rFonts w:cs="Times New Roman" w:ascii="Times New Roman" w:hAnsi="Times New Roman"/>
        </w:rPr>
        <w:t>Aubade</w:t>
        <w:tab/>
      </w:r>
      <w:r>
        <w:rPr>
          <w:rStyle w:val="READDA"/>
          <w:rFonts w:cs="Times New Roman" w:ascii="Times New Roman" w:hAnsi="Times New Roman"/>
          <w:sz w:val="20"/>
        </w:rPr>
        <w:t>1977</w:t>
      </w:r>
    </w:p>
    <w:p>
      <w:pPr>
        <w:pStyle w:val="READPOFIRSTLINE"/>
        <w:keepLines w:val="false"/>
        <w:widowControl w:val="false"/>
        <w:spacing w:lineRule="auto" w:line="480"/>
        <w:jc w:val="both"/>
        <w:rPr/>
      </w:pPr>
      <w:r>
        <w:rPr>
          <w:rFonts w:cs="Times New Roman" w:ascii="Times New Roman" w:hAnsi="Times New Roman"/>
        </w:rPr>
        <w:t>I work all day, and get half-drunk at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king at four to soundless dark, I st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ime the curtain-edges will grow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then I see what’s really always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resting death, a whole day nearer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king all thought impossible but h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re and when I shall myself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id interrogation: yet the d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dying, and being d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lashes afresh to hold and horrif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ind blanks at the glare. Not in remor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od not done, the love not given,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rn off unused—nor wretchedly beca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only life can take so long to climb</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ear of its wrong beginnings, and may ne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t the total emptiness for e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ure extinction that we travel 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all be lost in always. Not to be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o be anyw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oon; nothing more terrible, nothing more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a special way of being afr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trick dispels. Religion used to t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vast moth-eaten musical broc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eated to pretend we never d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And specious stuff that says </w:t>
      </w:r>
      <w:r>
        <w:rPr>
          <w:rFonts w:cs="Times New Roman" w:ascii="Times New Roman" w:hAnsi="Times New Roman"/>
          <w:i/>
        </w:rPr>
        <w:t>No rational being</w:t>
      </w:r>
    </w:p>
    <w:p>
      <w:pPr>
        <w:pStyle w:val="READPOMID"/>
        <w:keepLines w:val="false"/>
        <w:widowControl w:val="false"/>
        <w:spacing w:lineRule="auto" w:line="480"/>
        <w:jc w:val="both"/>
        <w:rPr/>
      </w:pPr>
      <w:r>
        <w:rPr>
          <w:rFonts w:cs="Times New Roman" w:ascii="Times New Roman" w:hAnsi="Times New Roman"/>
          <w:i/>
        </w:rPr>
        <w:t>Can fear a thing it will not feel,</w:t>
      </w:r>
      <w:r>
        <w:rPr>
          <w:rFonts w:cs="Times New Roman" w:ascii="Times New Roman" w:hAnsi="Times New Roman"/>
        </w:rPr>
        <w:t xml:space="preserve"> not see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is is what we fear—no sight, no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touch or taste or smell, nothing to think wi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to love or link wi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anaesthetic from which none come 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it stays just on the edge of vi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mall unfocused blur, a standing c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slows each impulse down to indecis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st things may never happen: this one wi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ealisation of it rages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furnace-fear when we are caught with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ople or drink. Courage is no g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eans not scaring others. Being b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s no one off the gra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 is no different whined at than withstood. Slowly light strengthens, and the room takes sha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stands plain as a wardrobe, what we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always known, know that we can’t esca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can’t accept. One side will have to 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anwhile telephones crouch, getting ready to 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locked-up offices, and all the unca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ricate rented world begins to r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ky is white as clay, with no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rk has to be d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ostmen like doctors go from house to hous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s “Aubade” a confessional poem? If so, what social taboo does it violat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embarrassing facts about the narrator does the poem reveal? Do these confessions lead us to trust or distrust hi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The narrator says that “Courage is no good” (line 37). How might he defend this statemen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ould a twenty-year-old reader respond differently to this poem than a seventy-year-old one? Would a devout Christian respond differently to the poem than an atheist?</w:t>
      </w:r>
    </w:p>
    <w:p>
      <w:pPr>
        <w:pStyle w:val="ESSSUPTTLrect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caps w:val="false"/>
          <w:smallCaps w:val="false"/>
          <w:spacing w:val="0"/>
          <w:sz w:val="20"/>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Rhina Espaillat</w:t>
      </w:r>
    </w:p>
    <w:p>
      <w:pPr>
        <w:pStyle w:val="ESSREADTTL"/>
        <w:widowControl w:val="false"/>
        <w:spacing w:lineRule="auto" w:line="480" w:before="0" w:after="0"/>
        <w:jc w:val="both"/>
        <w:rPr/>
      </w:pPr>
      <w:r>
        <w:rPr>
          <w:rFonts w:cs="Times New Roman" w:ascii="Times New Roman" w:hAnsi="Times New Roman"/>
        </w:rPr>
        <w:t>Being a Bilingual Writer</w:t>
        <w:tab/>
      </w:r>
      <w:r>
        <w:rPr>
          <w:rStyle w:val="READDA"/>
          <w:rFonts w:cs="Times New Roman" w:ascii="Times New Roman" w:hAnsi="Times New Roman"/>
          <w:sz w:val="20"/>
        </w:rPr>
        <w:t>1998</w:t>
      </w:r>
    </w:p>
    <w:p>
      <w:pPr>
        <w:pStyle w:val="ESSREADHEADFIRST"/>
        <w:keepLines w:val="false"/>
        <w:widowControl w:val="false"/>
        <w:spacing w:lineRule="auto" w:line="480"/>
        <w:rPr/>
      </w:pPr>
      <w:r>
        <w:rPr>
          <w:rFonts w:cs="Times New Roman" w:ascii="Times New Roman" w:hAnsi="Times New Roman"/>
        </w:rPr>
        <w:t>Recent interest in the phenomenon known as “Spanglish” has led me to reexamine my own experience as a writer who works chiefly in her second language, and especially to recall my father’s inflexible rule against the mixing of languages. In fact, no English was allowed in that midtown Manhattan apartment that became home after my arrival in New York in 1939. My father read the daily paper in English, taught himself to follow disturbing events in Europe through the medium of English-language  radio, and even taught me to read the daily comic strips, in an effort to speed my learning of the language he knew I would need. But that necessary language was banished from family conversation: it was the medium of the outer world, beyond the door; inside, among ourselves, only Spanish was  permitted, and it had to be pure, grammatical, unadulterated Spanish.</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t the age of seven, however, nothing seems more important than communicating with classmates and neighborhood children. For my mother, too, the new language was a way out of isolation, a means to deal with the larger world and with those American women for whom she sewed. But my father, a political exile waiting for changes in our native country, had different priorities; he lived in the hope of return, and believed that the new home, the new speech, were temporary. His theory was simple: if it could be said at all, it could be said best in the language of those authors whose words were the core of his education. But his insistence on pure Spanish made it difficult, sometimes impossible, to bring home and share the jokes of friends, puns, pop lyrics, and other staples of seven-year-old conversation. Table talk sometimes ended with tears or sullen silenc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nd yet, despite the friction it caused from time to time, my native language was also a source of comfort—the reading that I loved, intimacy within the family, and a peculiar auditory delight best described as echoes in the mind. I learned early to relish words as counters in a game that could turn suddenly serious without losing the quality of play, and to value their sound as a meaning behind their meanin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ostalgia, a confusion of identity, the fear that if the native language is lost the self will somehow be altered forever; all are part of the subtle flavor of immigrant life, as well as the awareness that one owes gratitude to strangers for acts of communication that used to be simple and once imposed no such deb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emory, folklore, and food all become part of the receding landscape that language sets out to preserve. Guilt, too, adds to the mix, the suspicion that to love the second language too much is to betray those ancestors who spoke the first and could not communicate with us in the vocabulary of our education, our new thoughts. And finally, a sense of grievance and loss may spur hostility toward the new language and those who speak it, as if the common speech of the perceived majority could weld together a disparate population into a huge, monolithic, and threatening Other. That Other is then assigned traits and habits that preclude sympathy and mold “Us” into a unity whose cohesiveness gives comfor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Luckily, there is another side to bilingualism: curiosity about the Other may be as natural and pervasive as group loyalty. If it weren’t, travel, foreign residence, and intermarriage would be less common than they are. For some bilingual writers, the Other—and the language he speaks—are appealing. Some acknowledge and celebrate the tendency of languages to borrow from each other and produce something different in the process.</w:t>
      </w:r>
    </w:p>
    <w:p>
      <w:pPr>
        <w:pStyle w:val="ESSTTL"/>
        <w:widowControl w:val="false"/>
        <w:spacing w:lineRule="auto" w:line="480" w:before="0" w:after="0"/>
        <w:jc w:val="both"/>
        <w:rPr/>
      </w:pPr>
      <w:r>
        <w:rPr>
          <w:rFonts w:cs="Times New Roman" w:ascii="Times New Roman" w:hAnsi="Times New Roman"/>
          <w:b/>
          <w:spacing w:val="0"/>
          <w:sz w:val="20"/>
        </w:rPr>
        <w:t xml:space="preserve">From Afterword to </w:t>
      </w:r>
      <w:r>
        <w:rPr>
          <w:rFonts w:cs="Times New Roman" w:ascii="Times New Roman" w:hAnsi="Times New Roman"/>
          <w:i/>
          <w:spacing w:val="0"/>
          <w:sz w:val="20"/>
        </w:rPr>
        <w:t>Where Horizons Go</w:t>
      </w:r>
      <w:r>
        <w:rPr>
          <w:rFonts w:cs="Times New Roman" w:ascii="Times New Roman" w:hAnsi="Times New Roman"/>
          <w:b/>
          <w:spacing w:val="0"/>
          <w:sz w:val="20"/>
        </w:rPr>
        <w:t xml:space="preserve"> Writing About the Poetry of Personal Identity</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Poetic Voice and Personal Identity</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Every writer strives to find his or her own voice—that distinct mix of subject matter and style that can make an author’s work as instantly recognizable as a friend’s voice over the phone. Poetic voice reflects matters of style—characteristic tone, word choice, figures of speech, and rhythms—as well as characteristic themes and subjects. A recognizable poetic voice usually emerges only when a writer finds the right way of presenting the right subject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Finding an authentic voice has long been a central issue among women and minority poets. In exploring their subjects, which often lie outside the existing traditions, these writers sometimes need to find innovative forms of expression.</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Edna St. Vincent Millay, for instance, created a new female voice to write the love poems that made her famous. Although her approach to meter was traditional, Millay’s authoritative tone, self-assured manner, and sexual candor were revolutionary for her tim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Sometimes a single word announces a new sort of voice, as in Judith Ortiz Cofer’s “Quinceañera.” The title is a Spanish noun for which there is no one-word English equivalent. That one word signals that we will be hearing a new voic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When writing about voice in poetry, you will often find it illuminating to consider the author’s personal identity. You might consider whether the poem’s subject matter is directly or indirectly shaped by race, gender, age, ethnicity, social class, sexual orientation, or religious beliefs. If so, how is the viewpoint reflected in the poem’s formal aspects (images, tone, metaphors, and so on)?</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o examine these issues further, you may want to read “Gender Criticism” in the chapter “Critical Approaches to Literature.” Although that section discusses only one aspect of identity, the general principles it explores relate to the broader question of how an author’s life experience may influence the kinds of poetry he or she create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Writing About Voice and Personal Identity</w:t>
      </w:r>
    </w:p>
    <w:p>
      <w:pPr>
        <w:pStyle w:val="ESSCLBL"/>
        <w:keepLines w:val="false"/>
        <w:widowControl w:val="false"/>
        <w:spacing w:lineRule="auto" w:line="480" w:before="0" w:after="0"/>
        <w:rPr/>
      </w:pPr>
      <w:r>
        <w:rPr>
          <w:rStyle w:val="ESSBLCHECK"/>
        </w:rPr>
        <w:tab/>
        <w:t>¸</w:t>
        <w:tab/>
      </w:r>
      <w:r>
        <w:rPr>
          <w:rFonts w:cs="Times New Roman" w:ascii="Times New Roman" w:hAnsi="Times New Roman"/>
        </w:rPr>
        <w:t>Is the poem’s subject matter shaped by an aspect of the poet’s identity?</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Does the poem address issues related to race? Gender? Social class? Ethnicity? Sexual orientation? Age? Religious beliefs?</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Does personal identity reveal itself directly or indirectly in the poem’s  content?</w:t>
      </w:r>
    </w:p>
    <w:p>
      <w:pPr>
        <w:pStyle w:val="ESSCLBL"/>
        <w:keepLines w:val="false"/>
        <w:widowControl w:val="false"/>
        <w:spacing w:lineRule="auto" w:line="480" w:before="0" w:after="0"/>
        <w:rPr/>
      </w:pPr>
      <w:r>
        <w:rPr>
          <w:rFonts w:cs="Times New Roman" w:ascii="Times New Roman" w:hAnsi="Times New Roman"/>
        </w:rPr>
        <w:tab/>
      </w:r>
      <w:r>
        <w:rPr>
          <w:rStyle w:val="ESSBLCHECK"/>
        </w:rPr>
        <w:t>¸</w:t>
        <w:tab/>
      </w:r>
      <w:r>
        <w:rPr>
          <w:rFonts w:cs="Times New Roman" w:ascii="Times New Roman" w:hAnsi="Times New Roman"/>
        </w:rPr>
        <w:t>Does the poem’s voice reflect the poet’s personal identity?</w:t>
      </w:r>
    </w:p>
    <w:p>
      <w:pPr>
        <w:pStyle w:val="ESSTTL"/>
        <w:widowControl w:val="false"/>
        <w:spacing w:lineRule="auto" w:line="480" w:before="0" w:after="0"/>
        <w:jc w:val="both"/>
        <w:rPr/>
      </w:pPr>
      <w:r>
        <w:rPr>
          <w:rFonts w:cs="Times New Roman" w:ascii="Times New Roman" w:hAnsi="Times New Roman"/>
          <w:b/>
          <w:spacing w:val="0"/>
          <w:sz w:val="20"/>
        </w:rPr>
        <w:tab/>
      </w:r>
      <w:r>
        <w:rPr>
          <w:rStyle w:val="ESSBLCHECK"/>
          <w:spacing w:val="0"/>
          <w:sz w:val="20"/>
        </w:rPr>
        <w:t>¸</w:t>
        <w:tab/>
      </w:r>
      <w:r>
        <w:rPr>
          <w:rFonts w:cs="Times New Roman" w:ascii="Times New Roman" w:hAnsi="Times New Roman"/>
          <w:b/>
          <w:spacing w:val="0"/>
          <w:sz w:val="20"/>
        </w:rPr>
        <w:t>If so, how does the voice reflect identity? Consider the poem’s diction,  imagery, tone, metaphors, and sound. Writing Assignment on Personal Identity</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Analyze any poem from this chapter from the perspective of its author’s race, gender, ethnicity, age, or religious beliefs. Take into account the poem’s style—its approach to tone, word choice, figures of speech, and rhythm—as well as its content. You may find it helpful to look at some biographical information on the poem’s author, including the short biographies that may be found in the chapter “Lives of the Poets,” but focus your comments on the information provided by the poem itself.</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Find another poem in the chapter “Poems for Further Reading” in which the poet, like Rhina Espaillat, considers his or her own family. In a paragraph or two, describe what the poem reveals about the autho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rite an explication of Adrienne Rich’s “Women.” What argument does the poem seem to be mak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rite a brief analysis (750 to 1,000 words) on how color imagery contributes to meaning in Yusef Komunyakaa’s “Facing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rite an imitation of Shirley Geok-lin Lim’s “Learning to love America,” about coming to terms with a place—a state, city, or neighborhood—in which you have lived and felt like an outsid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rite about the personal identity of men and boys as explored in Donald Justice’s “Men at For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6.</w:t>
        <w:tab/>
        <w:t xml:space="preserve">Compare Philip Larkin’s “Aubade” with another poem about old age and death, such as William Butler Yeats’s “Sailing to Byzantium (page 994), or Dylan Thomas’s “Do not go gentle into that good night” (page 867). </w:t>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ulture, Race, and Ethnic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ulture, Race, and Ethnic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Gend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Gend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For Review and Further Stu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Rhina Espaillat</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oetry and Personal Identit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SSBLCHECK">
    <w:name w:val="ESS_BL CHECK"/>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LAST">
    <w:name w:val="READ_PO_LAST"/>
    <w:basedOn w:val="READPOFIRST"/>
    <w:next w:val="Normal"/>
    <w:qFormat/>
    <w:pPr>
      <w:spacing w:before="0" w:after="2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NOTE">
    <w:name w:val="READ_PO_NOTE"/>
    <w:basedOn w:val="READ"/>
    <w:qFormat/>
    <w:pPr>
      <w:spacing w:lineRule="exact" w:line="180"/>
      <w:ind w:hanging="0"/>
    </w:pPr>
    <w:rPr>
      <w:sz w:val="16"/>
    </w:rPr>
  </w:style>
  <w:style w:type="paragraph" w:styleId="EXRHEADFIRST">
    <w:name w:val="EXR_HEADFIRST"/>
    <w:basedOn w:val="EXR"/>
    <w:qFormat/>
    <w:pPr>
      <w:ind w:hanging="0"/>
    </w:pPr>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5:00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