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11</w:t>
      </w:r>
    </w:p>
    <w:p>
      <w:pPr>
        <w:pStyle w:val="CFTTL"/>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Critical Casebook</w:t>
      </w:r>
    </w:p>
    <w:p>
      <w:pPr>
        <w:pStyle w:val="CFSUBTTL"/>
        <w:widowControl w:val="false"/>
        <w:spacing w:lineRule="auto" w:line="480" w:before="0" w:after="0"/>
        <w:jc w:val="both"/>
        <w:rPr>
          <w:rFonts w:ascii="Times New Roman" w:hAnsi="Times New Roman" w:cs="Times New Roman"/>
          <w:b/>
          <w:b/>
        </w:rPr>
      </w:pPr>
      <w:r>
        <w:rPr>
          <w:rFonts w:cs="Times New Roman" w:ascii="Times New Roman" w:hAnsi="Times New Roman"/>
          <w:b/>
        </w:rPr>
        <w:t>Three Stories in Depth</w:t>
      </w:r>
    </w:p>
    <w:p>
      <w:pPr>
        <w:pStyle w:val="CFOLH1"/>
        <w:widowControl w:val="false"/>
        <w:spacing w:lineRule="auto" w:line="480" w:before="0" w:after="0"/>
        <w:jc w:val="both"/>
        <w:rPr>
          <w:rFonts w:ascii="Times New Roman" w:hAnsi="Times New Roman" w:cs="Times New Roman"/>
        </w:rPr>
      </w:pPr>
      <w:r>
        <w:rPr>
          <w:rFonts w:cs="Times New Roman" w:ascii="Times New Roman" w:hAnsi="Times New Roman"/>
          <w:b/>
        </w:rPr>
        <w:t>Edgar Allan Poe </w:t>
      </w:r>
      <w:r>
        <w:rPr>
          <w:rStyle w:val="BULLET"/>
          <w:rFonts w:cs="Times New Roman" w:ascii="Times New Roman" w:hAnsi="Times New Roman"/>
          <w:sz w:val="20"/>
        </w:rPr>
        <w:t>¦ </w:t>
      </w:r>
      <w:r>
        <w:rPr>
          <w:rFonts w:cs="Times New Roman" w:ascii="Times New Roman" w:hAnsi="Times New Roman"/>
          <w:sz w:val="20"/>
        </w:rPr>
        <w:t>The Tell-Tale Heart</w:t>
      </w:r>
    </w:p>
    <w:p>
      <w:pPr>
        <w:pStyle w:val="CFOLH1"/>
        <w:widowControl w:val="false"/>
        <w:spacing w:lineRule="auto" w:line="480" w:before="0" w:after="0"/>
        <w:jc w:val="both"/>
        <w:rPr>
          <w:rFonts w:ascii="Times New Roman" w:hAnsi="Times New Roman" w:cs="Times New Roman"/>
        </w:rPr>
      </w:pPr>
      <w:r>
        <w:rPr>
          <w:rFonts w:cs="Times New Roman" w:ascii="Times New Roman" w:hAnsi="Times New Roman"/>
          <w:b/>
        </w:rPr>
        <w:t>Charlotte Perkins Gilman </w:t>
      </w:r>
      <w:r>
        <w:rPr>
          <w:rStyle w:val="BULLET"/>
          <w:rFonts w:cs="Times New Roman" w:ascii="Times New Roman" w:hAnsi="Times New Roman"/>
          <w:sz w:val="20"/>
        </w:rPr>
        <w:t>¦ </w:t>
      </w:r>
      <w:r>
        <w:rPr>
          <w:rFonts w:cs="Times New Roman" w:ascii="Times New Roman" w:hAnsi="Times New Roman"/>
          <w:sz w:val="20"/>
        </w:rPr>
        <w:t>The Yellow Wallpaper</w:t>
      </w:r>
    </w:p>
    <w:p>
      <w:pPr>
        <w:pStyle w:val="CFOLH1LAST"/>
        <w:widowControl w:val="false"/>
        <w:spacing w:lineRule="auto" w:line="480" w:before="0" w:after="0"/>
        <w:jc w:val="both"/>
        <w:rPr>
          <w:rFonts w:ascii="Times New Roman" w:hAnsi="Times New Roman" w:cs="Times New Roman"/>
        </w:rPr>
      </w:pPr>
      <w:r>
        <w:rPr>
          <w:rFonts w:cs="Times New Roman" w:ascii="Times New Roman" w:hAnsi="Times New Roman"/>
          <w:b/>
        </w:rPr>
        <w:t>Alice Walker </w:t>
      </w:r>
      <w:r>
        <w:rPr>
          <w:rStyle w:val="BULLET"/>
          <w:rFonts w:cs="Times New Roman" w:ascii="Times New Roman" w:hAnsi="Times New Roman"/>
          <w:sz w:val="20"/>
        </w:rPr>
        <w:t>¦ </w:t>
      </w:r>
      <w:r>
        <w:rPr>
          <w:rFonts w:cs="Times New Roman" w:ascii="Times New Roman" w:hAnsi="Times New Roman"/>
          <w:sz w:val="20"/>
        </w:rPr>
        <w:t>Everyday Us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gar Allan Poe</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Edgar Poe was born in Boston in January 1809, the second son of actors Eliza and David Poe. Edgar inherited his family’s legacy of artistic talent, financial instability, and social inferiority (actors were not considered respectable people in the nineteenth century). Although Poe later demonstrated both his mother’s expressive gifts and his father’s problems with alcohol, he never really knew his parents. His father abandoned the family after the birth of Edgar’s little sister, Rosalie, and his mother died of tuberculosis in a Richmond, Virginia, boarding house before Edgar turned three.</w:t>
      </w:r>
    </w:p>
    <w:p>
      <w:pPr>
        <w:pStyle w:val="READABAMID"/>
        <w:keepLines w:val="false"/>
        <w:widowControl w:val="false"/>
        <w:spacing w:lineRule="auto" w:line="480"/>
        <w:rPr/>
      </w:pPr>
      <w:r>
        <w:rPr>
          <w:rFonts w:cs="Times New Roman" w:ascii="Times New Roman" w:hAnsi="Times New Roman"/>
          <w:i/>
        </w:rPr>
        <w:t xml:space="preserve">Eliza Poe’s brilliance on stage had earned her many fans and their compassion saved her children. Edgar was taken in by the wealthy John and Frances Allan of Richmond, whose name he added to his own. John Allan educated his foster son at first-rate schools, where the boy excelled in all subjects. Edgar, however, grew from a precocious and charming child into a moody adolescent, and his relationship with his foster father deteriorated. His first year at the University of Virginia was marked by scholastic success as well as alcoholic binges and gambling debts. Disgraced, Poe fled to Boston, where he joined the army under the name Edgar Perry. He performed well as an enlisted man and published his first collection of poetry, </w:t>
      </w:r>
      <w:r>
        <w:rPr>
          <w:rFonts w:cs="Times New Roman" w:ascii="Times New Roman" w:hAnsi="Times New Roman"/>
        </w:rPr>
        <w:t>Tamerlane and Other Poems,</w:t>
      </w:r>
      <w:r>
        <w:rPr>
          <w:rFonts w:cs="Times New Roman" w:ascii="Times New Roman" w:hAnsi="Times New Roman"/>
          <w:i/>
        </w:rPr>
        <w:t xml:space="preserve"> at the age of eighteen.</w:t>
      </w:r>
    </w:p>
    <w:p>
      <w:pPr>
        <w:pStyle w:val="READABAMID"/>
        <w:keepLines w:val="false"/>
        <w:widowControl w:val="false"/>
        <w:spacing w:lineRule="auto" w:line="480"/>
        <w:rPr>
          <w:rFonts w:ascii="Times New Roman" w:hAnsi="Times New Roman" w:cs="Times New Roman"/>
          <w:i/>
          <w:i/>
        </w:rPr>
      </w:pPr>
      <w:r>
        <w:rPr>
          <w:rFonts w:cs="Times New Roman" w:ascii="Times New Roman" w:hAnsi="Times New Roman"/>
          <w:i/>
        </w:rPr>
        <w:t>After an abortive stint at West Point led to a final break with his foster father, Edgar Allan Poe became a full-time writer and editor. Morbidly sensitive to criticism at anytime, and paranoid and belligerent when drunk, Poe left or was fired from every post he held. Nevertheless, he was a respected literary critic and editor and sharply improved both the content and circulation of every magazine with which he was associated. Unfortunately, he was never paid well for his work, either as an editor or a freelance writer. Works such as “The Fall of the House of Usher” and “The Raven,” both of which made him famous, earned him almost nothing in his lifetime.</w:t>
      </w:r>
    </w:p>
    <w:p>
      <w:pPr>
        <w:pStyle w:val="READABAMID"/>
        <w:keepLines w:val="false"/>
        <w:widowControl w:val="false"/>
        <w:spacing w:lineRule="auto" w:line="480"/>
        <w:rPr>
          <w:rFonts w:ascii="Times New Roman" w:hAnsi="Times New Roman" w:cs="Times New Roman"/>
          <w:i/>
          <w:i/>
        </w:rPr>
      </w:pPr>
      <w:r>
        <w:rPr>
          <w:rFonts w:cs="Times New Roman" w:ascii="Times New Roman" w:hAnsi="Times New Roman"/>
          <w:i/>
        </w:rPr>
        <w:t>After the break with his foster family, Poe rediscovered his own. From 1831 on, Poe lived with his father’s widowed sister, Maria Clemm, and her daughter Virginia. In 1836 Poe married this thirteen-year-old first cousin, and these women provided Poe with much-needed emotional stability. However, like his mother, Virginia died of tuberculosis at age twenty-four, her demise doubtless hastened by poverty.</w:t>
      </w:r>
    </w:p>
    <w:p>
      <w:pPr>
        <w:pStyle w:val="READABALAST"/>
        <w:keepLines w:val="false"/>
        <w:widowControl w:val="false"/>
        <w:spacing w:lineRule="auto" w:line="480" w:before="0" w:after="0"/>
        <w:rPr>
          <w:rFonts w:ascii="Times New Roman" w:hAnsi="Times New Roman" w:cs="Times New Roman"/>
        </w:rPr>
      </w:pPr>
      <w:r>
        <w:rPr>
          <w:rFonts w:cs="Times New Roman" w:ascii="Times New Roman" w:hAnsi="Times New Roman"/>
          <w:i/>
        </w:rPr>
        <w:t>Poe’s life came apart after his wife’s death; his drinking intensified, as did his self-destructive tendencies. In October 1849 Edgar Allan Poe died in mysterious circumstances, a few days after being found sick and incoherent on a Baltimore street.</w:t>
      </w:r>
    </w:p>
    <w:p>
      <w:pPr>
        <w:pStyle w:val="READTTL"/>
        <w:widowControl w:val="false"/>
        <w:spacing w:lineRule="auto" w:line="480" w:before="0" w:after="0"/>
        <w:jc w:val="both"/>
        <w:rPr/>
      </w:pPr>
      <w:r>
        <w:rPr>
          <w:rFonts w:cs="Times New Roman" w:ascii="Times New Roman" w:hAnsi="Times New Roman"/>
        </w:rPr>
        <w:t>The Tell-Tale Heart</w:t>
        <w:tab/>
      </w:r>
      <w:r>
        <w:rPr>
          <w:rStyle w:val="READDA"/>
          <w:rFonts w:cs="Times New Roman" w:ascii="Times New Roman" w:hAnsi="Times New Roman"/>
          <w:sz w:val="20"/>
        </w:rPr>
        <w:t>(1843) 1850</w:t>
      </w:r>
    </w:p>
    <w:p>
      <w:pPr>
        <w:pStyle w:val="READ"/>
        <w:keepLines w:val="false"/>
        <w:widowControl w:val="false"/>
        <w:spacing w:lineRule="auto" w:line="480"/>
        <w:ind w:right="360" w:firstLine="360"/>
        <w:rPr/>
      </w:pPr>
      <w:r>
        <w:rPr>
          <w:rFonts w:cs="Times New Roman" w:ascii="Times New Roman" w:hAnsi="Times New Roman"/>
        </w:rPr>
        <w:t xml:space="preserve">True!—nervous—very, very dreadfully nervous I had been and am; but why </w:t>
      </w:r>
      <w:r>
        <w:rPr>
          <w:rFonts w:cs="Times New Roman" w:ascii="Times New Roman" w:hAnsi="Times New Roman"/>
          <w:i/>
        </w:rPr>
        <w:t>will</w:t>
      </w:r>
      <w:r>
        <w:rPr>
          <w:rFonts w:cs="Times New Roman" w:ascii="Times New Roman" w:hAnsi="Times New Roman"/>
        </w:rPr>
        <w:t xml:space="preserve"> you say that I am mad? The disease had sharpened my senses—not destroyed—not dulled them. Above all was the sense of hearing acute. I heard all things in the heaven and in the earth. I heard many things in hell. How, then, am I mad? Hearken! and observe how healthily—how calmly, I can tell you the whole sto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One of his eyes resembled that of a vulture—a pale blue eye, with a film over it. Whenever it fell upon me, my blood ran cold; and so by degrees—very gradually—I made up my mind to take the life of the old man, and thus rid myself of the eye forever.</w:t>
      </w:r>
    </w:p>
    <w:p>
      <w:pPr>
        <w:pStyle w:val="READ"/>
        <w:keepLines w:val="false"/>
        <w:widowControl w:val="false"/>
        <w:spacing w:lineRule="auto" w:line="480"/>
        <w:ind w:right="360" w:firstLine="360"/>
        <w:rPr/>
      </w:pPr>
      <w:r>
        <w:rPr>
          <w:rFonts w:cs="Times New Roman" w:ascii="Times New Roman" w:hAnsi="Times New Roman"/>
        </w:rPr>
        <w:t xml:space="preserve">Now this is the point. You fancy me mad. Madmen know nothing. But you should have seen </w:t>
      </w:r>
      <w:r>
        <w:rPr>
          <w:rFonts w:cs="Times New Roman" w:ascii="Times New Roman" w:hAnsi="Times New Roman"/>
          <w:i/>
        </w:rPr>
        <w:t>me</w:t>
      </w:r>
      <w:r>
        <w:rPr>
          <w:rFonts w:cs="Times New Roman" w:ascii="Times New Roman" w:hAnsi="Times New Roman"/>
        </w:rPr>
        <w:t>. You should have seen how wisely I proceeded—with what caution—with what foresight—with what dissimulation I went to work! I was never kinder to the old man than during the whole week before I killed him. And every night, about midnight, I turned the latch of his door and opened it—oh, so gently! And then, when I had made an opening sufficient for my head, I put in a dark lantern, all closed, closed, so that no light shone out, and then I thrust in my head. Oh, you would have laughed to see how cunningly I thrust it in! I moved it slowly—very, very slowly, so that I might not disturb the old man’s sleep. It took me an hour to place my whole head within the opening so far that I could see him as he lay upon his bed. Ha!—would a madman have been so wise as this? And then, when my head was well in the room, I undid the lantern cautiously—oh, so cautiously—cautiously (for the hinges creaked)—I undid it just so much that a single thin ray fell upon the vulture eye. And this I did for seven long nights—every night just at midnight—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d passed the night. So you see he would have been a very profound old man, indeed, to suspect that every night, just at twelve, I looked in upon him while he slept.</w:t>
      </w:r>
    </w:p>
    <w:p>
      <w:pPr>
        <w:pStyle w:val="READ"/>
        <w:keepLines w:val="false"/>
        <w:widowControl w:val="false"/>
        <w:spacing w:lineRule="auto" w:line="480"/>
        <w:ind w:right="360" w:firstLine="360"/>
        <w:rPr/>
      </w:pPr>
      <w:r>
        <w:rPr>
          <w:rFonts w:cs="Times New Roman" w:ascii="Times New Roman" w:hAnsi="Times New Roman"/>
        </w:rPr>
        <w:t xml:space="preserve">Upon the eighth night I was more than usually cautious in opening the door. A watch’s minute hand moves more quickly than did mine. Never before that night had I </w:t>
      </w:r>
      <w:r>
        <w:rPr>
          <w:rFonts w:cs="Times New Roman" w:ascii="Times New Roman" w:hAnsi="Times New Roman"/>
          <w:i/>
        </w:rPr>
        <w:t>felt</w:t>
      </w:r>
      <w:r>
        <w:rPr>
          <w:rFonts w:cs="Times New Roman" w:ascii="Times New Roman" w:hAnsi="Times New Roman"/>
        </w:rPr>
        <w:t xml:space="preserve"> the extent of my own powers—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but no. His room was as black as pitch with the thick darkness (for the shutters were close fastened, through fear of robbers), and so I knew that he could not see the opening of the door, and I kept pushing it on steadily, steadi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ad my head in, and was about to open the lantern, when my thumb slipped upon the tin fastening, and the old man sprang up in the bed, crying out— “Who’s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kept quite still and said nothing. For a whole hour I did not move a muscle, and in the meantime I did not hear him lie down. He was still sitting up in the bed, listening;—just as I have done, night after night, hearkening to the death watches° in the wall.</w:t>
      </w:r>
    </w:p>
    <w:p>
      <w:pPr>
        <w:pStyle w:val="READ"/>
        <w:keepLines w:val="false"/>
        <w:widowControl w:val="false"/>
        <w:spacing w:lineRule="auto" w:line="480"/>
        <w:ind w:right="360" w:firstLine="360"/>
        <w:rPr/>
      </w:pPr>
      <w:r>
        <w:rPr>
          <w:rFonts w:cs="Times New Roman" w:ascii="Times New Roman" w:hAnsi="Times New Roman"/>
        </w:rPr>
        <w:t xml:space="preserve">Presently I heard a slight groan, and I knew it was the groan of mortal terror. It was not a groan of pain or of grief—oh, no!—it was the low stifled sound that arises from the bottom of the soul when overcharged with awe. I knew the sound very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It is nothing but the wind in the chimney—it is only a mouse crossing the floor,” or “it is merely a cricket which has made a single chirp.” Yes, he had been trying to comfort himself with these suppositions; but he had found all in vain. </w:t>
      </w:r>
      <w:r>
        <w:rPr>
          <w:rFonts w:cs="Times New Roman" w:ascii="Times New Roman" w:hAnsi="Times New Roman"/>
          <w:i/>
        </w:rPr>
        <w:t>All in vain;</w:t>
      </w:r>
      <w:r>
        <w:rPr>
          <w:rFonts w:cs="Times New Roman" w:ascii="Times New Roman" w:hAnsi="Times New Roman"/>
        </w:rPr>
        <w:t xml:space="preserve"> because Death, in approaching him, had stalked with his black shadow before him, and enveloped the victim. And it was the mournful influence of the unperceived shadow that caused him to feel—although he neither saw nor heard—to </w:t>
      </w:r>
      <w:r>
        <w:rPr>
          <w:rFonts w:cs="Times New Roman" w:ascii="Times New Roman" w:hAnsi="Times New Roman"/>
          <w:i/>
        </w:rPr>
        <w:t>feel</w:t>
      </w:r>
      <w:r>
        <w:rPr>
          <w:rFonts w:cs="Times New Roman" w:ascii="Times New Roman" w:hAnsi="Times New Roman"/>
        </w:rPr>
        <w:t xml:space="preserve"> the presence of my head within the roo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had waited a long time, very patiently, without hearing him lie down, I resolved to open a little—a very, very little crevice in the lantern. So I opened it—you cannot imagine how stealthily, stealthily—until, at length, a single dim ray, like the thread of the spider, shot from out of the crevice and fell upon the vulture ey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open—wide, wide open—and I grew furious as I gazed upon it. I saw it with perfect distinctness—all a dull blue, with a hideous veil over it that chilled the very marrow in my bones; but I could see nothing else of the old man’s face or person: for I had directed the ray as if by instinct, precisely upon the damned sp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pPr>
      <w:r>
        <w:rPr>
          <w:rFonts w:cs="Times New Roman" w:ascii="Times New Roman" w:hAnsi="Times New Roman"/>
        </w:rPr>
        <w:t xml:space="preserve">And now have I not told you that what you mistake for madness is but over-acuteness of the senses?—now, I say, there came to my ears a low, dull, quick sound, such as a watch makes when enveloped in cotton. I knew </w:t>
      </w:r>
      <w:r>
        <w:rPr>
          <w:rFonts w:cs="Times New Roman" w:ascii="Times New Roman" w:hAnsi="Times New Roman"/>
          <w:i/>
        </w:rPr>
        <w:t>that</w:t>
      </w:r>
      <w:r>
        <w:rPr>
          <w:rFonts w:cs="Times New Roman" w:ascii="Times New Roman" w:hAnsi="Times New Roman"/>
        </w:rPr>
        <w:t xml:space="preserve"> sound well, too. It was the beating of the old man’s heart. It increased my fury, as the beating of a drum stimulates the soldier into courage.</w:t>
      </w:r>
    </w:p>
    <w:p>
      <w:pPr>
        <w:pStyle w:val="READ"/>
        <w:keepLines w:val="false"/>
        <w:widowControl w:val="false"/>
        <w:spacing w:lineRule="auto" w:line="480"/>
        <w:ind w:right="360" w:firstLine="360"/>
        <w:rPr/>
      </w:pPr>
      <w:r>
        <w:rPr>
          <w:rFonts w:cs="Times New Roman" w:ascii="Times New Roman" w:hAnsi="Times New Roman"/>
        </w:rPr>
        <w:t xml:space="preserve">But even yet I refrained and kept still. I scarcely breathed. I held the lantern motionless. I tried how steadily I could maintain the ray upon the eye. Meantime the hellish tattoo of the heart increased. It grew quicker and quicker, and louder and louder every instant. The old man’s terror </w:t>
      </w:r>
      <w:r>
        <w:rPr>
          <w:rFonts w:cs="Times New Roman" w:ascii="Times New Roman" w:hAnsi="Times New Roman"/>
          <w:i/>
        </w:rPr>
        <w:t>must</w:t>
      </w:r>
      <w:r>
        <w:rPr>
          <w:rFonts w:cs="Times New Roman" w:ascii="Times New Roman" w:hAnsi="Times New Roman"/>
        </w:rPr>
        <w:t xml:space="preserve"> have been extreme! It grew louder, I say, louder every moment!—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the sound would be heard by a neighbor! The old man’s hour had come! With a loud yell, I threw open the lantern and leaped into the room. He shrieked once—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READ"/>
        <w:keepLines w:val="false"/>
        <w:widowControl w:val="false"/>
        <w:spacing w:lineRule="auto" w:line="480"/>
        <w:ind w:right="360" w:firstLine="360"/>
        <w:rPr/>
      </w:pPr>
      <w:r>
        <w:rPr>
          <w:rFonts w:cs="Times New Roman" w:ascii="Times New Roman" w:hAnsi="Times New Roman"/>
        </w:rPr>
        <w:t xml:space="preserve">I then took up three planks from the flooring of the chamber, and deposited all between the scantlings. I then replaced the boards so cleverly, so cunningly, that no human eye—not even </w:t>
      </w:r>
      <w:r>
        <w:rPr>
          <w:rFonts w:cs="Times New Roman" w:ascii="Times New Roman" w:hAnsi="Times New Roman"/>
          <w:i/>
        </w:rPr>
        <w:t>his</w:t>
      </w:r>
      <w:r>
        <w:rPr>
          <w:rFonts w:cs="Times New Roman" w:ascii="Times New Roman" w:hAnsi="Times New Roman"/>
        </w:rPr>
        <w:t>—could have detected anything wrong. There was nothing to wash out—no stain of any kind—no blood-spot whatever. I had been too wary for that. A tub had caught all—ha! ha!</w:t>
      </w:r>
    </w:p>
    <w:p>
      <w:pPr>
        <w:pStyle w:val="READ"/>
        <w:keepLines w:val="false"/>
        <w:widowControl w:val="false"/>
        <w:spacing w:lineRule="auto" w:line="480"/>
        <w:ind w:right="360" w:firstLine="360"/>
        <w:rPr/>
      </w:pPr>
      <w:r>
        <w:rPr>
          <w:rFonts w:cs="Times New Roman" w:ascii="Times New Roman" w:hAnsi="Times New Roman"/>
        </w:rPr>
        <w:t xml:space="preserve">When I had made an end of these labors, it was four o’clock—still dark as midnight. As the bell sounded the hour, there came a knocking at the street door. I went down to open it with a light heart,—for what had I </w:t>
      </w:r>
      <w:r>
        <w:rPr>
          <w:rFonts w:cs="Times New Roman" w:ascii="Times New Roman" w:hAnsi="Times New Roman"/>
          <w:i/>
        </w:rPr>
        <w:t>now</w:t>
      </w:r>
      <w:r>
        <w:rPr>
          <w:rFonts w:cs="Times New Roman" w:ascii="Times New Roman" w:hAnsi="Times New Roman"/>
        </w:rPr>
        <w:t xml:space="preserve"> to fear? There entered three men, who introduced themselves, with perfect suavity, as officers of the police. A shriek had been heard by a neighbor during the night; suspicion of foul play had been aroused, information had been lodged at the police office, and they (the officers) had been deputed to search the premi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pPr>
      <w:r>
        <w:rPr>
          <w:rFonts w:cs="Times New Roman" w:ascii="Times New Roman" w:hAnsi="Times New Roman"/>
        </w:rPr>
        <w:t xml:space="preserve">I smiled,—for </w:t>
      </w:r>
      <w:r>
        <w:rPr>
          <w:rFonts w:cs="Times New Roman" w:ascii="Times New Roman" w:hAnsi="Times New Roman"/>
          <w:i/>
        </w:rPr>
        <w:t>what</w:t>
      </w:r>
      <w:r>
        <w:rPr>
          <w:rFonts w:cs="Times New Roman" w:ascii="Times New Roman" w:hAnsi="Times New Roman"/>
        </w:rPr>
        <w:t xml:space="preserve"> had I to fear? I bade the gentlemen welcome. The shriek, I said, was my own in a dream. The old man, I mentioned, was absent in the country. I took my visitors all over the house. I bade them search—search </w:t>
      </w:r>
      <w:r>
        <w:rPr>
          <w:rFonts w:cs="Times New Roman" w:ascii="Times New Roman" w:hAnsi="Times New Roman"/>
          <w:i/>
        </w:rPr>
        <w:t>well</w:t>
      </w:r>
      <w:r>
        <w:rPr>
          <w:rFonts w:cs="Times New Roman" w:ascii="Times New Roman" w:hAnsi="Times New Roman"/>
        </w:rPr>
        <w:t xml:space="preserve">. I led them, at length, to </w:t>
      </w:r>
      <w:r>
        <w:rPr>
          <w:rFonts w:cs="Times New Roman" w:ascii="Times New Roman" w:hAnsi="Times New Roman"/>
          <w:i/>
        </w:rPr>
        <w:t>his</w:t>
      </w:r>
      <w:r>
        <w:rPr>
          <w:rFonts w:cs="Times New Roman" w:ascii="Times New Roman" w:hAnsi="Times New Roman"/>
        </w:rPr>
        <w:t xml:space="preserve"> chamber. I showed them his treasures, secure, undisturbed. In the enthusiasm of my confidence, I brought chairs into the room, and desired them </w:t>
      </w:r>
      <w:r>
        <w:rPr>
          <w:rFonts w:cs="Times New Roman" w:ascii="Times New Roman" w:hAnsi="Times New Roman"/>
          <w:i/>
        </w:rPr>
        <w:t>here</w:t>
      </w:r>
      <w:r>
        <w:rPr>
          <w:rFonts w:cs="Times New Roman" w:ascii="Times New Roman" w:hAnsi="Times New Roman"/>
        </w:rPr>
        <w:t xml:space="preserve"> to rest from their fatigues, while I myself, in the wild audacity of my perfect triumph, placed my own seat upon the very spot beneath which reposed the corpse of the victim.</w:t>
      </w:r>
    </w:p>
    <w:p>
      <w:pPr>
        <w:pStyle w:val="READ"/>
        <w:keepLines w:val="false"/>
        <w:widowControl w:val="false"/>
        <w:spacing w:lineRule="auto" w:line="480"/>
        <w:ind w:right="360" w:firstLine="360"/>
        <w:rPr/>
      </w:pPr>
      <w:r>
        <w:rPr>
          <w:rFonts w:cs="Times New Roman" w:ascii="Times New Roman" w:hAnsi="Times New Roman"/>
        </w:rPr>
        <w:t xml:space="preserve">The officers were satisfied. My </w:t>
      </w:r>
      <w:r>
        <w:rPr>
          <w:rFonts w:cs="Times New Roman" w:ascii="Times New Roman" w:hAnsi="Times New Roman"/>
          <w:i/>
        </w:rPr>
        <w:t>manner</w:t>
      </w:r>
      <w:r>
        <w:rPr>
          <w:rFonts w:cs="Times New Roman" w:ascii="Times New Roman" w:hAnsi="Times New Roman"/>
        </w:rPr>
        <w:t xml:space="preserve">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it continued and became more distinct: I talked more freely to get rid of the feeling: but it continued and gained definitiveness—until, at length, I found that the noise was </w:t>
      </w:r>
      <w:r>
        <w:rPr>
          <w:rFonts w:cs="Times New Roman" w:ascii="Times New Roman" w:hAnsi="Times New Roman"/>
          <w:i/>
        </w:rPr>
        <w:t>not</w:t>
      </w:r>
      <w:r>
        <w:rPr>
          <w:rFonts w:cs="Times New Roman" w:ascii="Times New Roman" w:hAnsi="Times New Roman"/>
        </w:rPr>
        <w:t xml:space="preserve"> within my ears.</w:t>
      </w:r>
    </w:p>
    <w:p>
      <w:pPr>
        <w:pStyle w:val="READ"/>
        <w:keepLines w:val="false"/>
        <w:widowControl w:val="false"/>
        <w:spacing w:lineRule="auto" w:line="480"/>
        <w:ind w:right="360" w:firstLine="360"/>
        <w:rPr/>
      </w:pPr>
      <w:r>
        <w:rPr>
          <w:rFonts w:cs="Times New Roman" w:ascii="Times New Roman" w:hAnsi="Times New Roman"/>
        </w:rPr>
        <w:t xml:space="preserve">No doubt I now grew </w:t>
      </w:r>
      <w:r>
        <w:rPr>
          <w:rFonts w:cs="Times New Roman" w:ascii="Times New Roman" w:hAnsi="Times New Roman"/>
          <w:i/>
        </w:rPr>
        <w:t>very</w:t>
      </w:r>
      <w:r>
        <w:rPr>
          <w:rFonts w:cs="Times New Roman" w:ascii="Times New Roman" w:hAnsi="Times New Roman"/>
        </w:rPr>
        <w:t xml:space="preserve"> pale:—but I talked more fluently, and with a heightened voice. Yet the sound increased—and what could I do? It was a </w:t>
      </w:r>
      <w:r>
        <w:rPr>
          <w:rFonts w:cs="Times New Roman" w:ascii="Times New Roman" w:hAnsi="Times New Roman"/>
          <w:i/>
        </w:rPr>
        <w:t>low,</w:t>
      </w:r>
      <w:r>
        <w:rPr>
          <w:rFonts w:cs="Times New Roman" w:ascii="Times New Roman" w:hAnsi="Times New Roman"/>
        </w:rPr>
        <w:t xml:space="preserve"> </w:t>
      </w:r>
      <w:r>
        <w:rPr>
          <w:rFonts w:cs="Times New Roman" w:ascii="Times New Roman" w:hAnsi="Times New Roman"/>
          <w:i/>
        </w:rPr>
        <w:t>dull, quick sound—much such a sound as a watch makes when enveloped in cotton</w:t>
      </w:r>
      <w:r>
        <w:rPr>
          <w:rFonts w:cs="Times New Roman" w:ascii="Times New Roman" w:hAnsi="Times New Roman"/>
        </w:rPr>
        <w:t xml:space="preserve">. I gasped for breath—and yet the officers heard it not. I talked more quickly—more vehemently; but the noise steadily increased. I arose and argued about trifles, in a high key and with violent gesticulations; but the noise steadily increased. Why </w:t>
      </w:r>
      <w:r>
        <w:rPr>
          <w:rFonts w:cs="Times New Roman" w:ascii="Times New Roman" w:hAnsi="Times New Roman"/>
          <w:i/>
        </w:rPr>
        <w:t>would</w:t>
      </w:r>
      <w:r>
        <w:rPr>
          <w:rFonts w:cs="Times New Roman" w:ascii="Times New Roman" w:hAnsi="Times New Roman"/>
        </w:rPr>
        <w:t xml:space="preserve"> they not be gone? I paced the floor to and fro with heavy strides, as if excited to fury by the observations of the men—but the noise steadily increased. Oh God! what </w:t>
      </w:r>
      <w:r>
        <w:rPr>
          <w:rFonts w:cs="Times New Roman" w:ascii="Times New Roman" w:hAnsi="Times New Roman"/>
          <w:i/>
        </w:rPr>
        <w:t>could</w:t>
      </w:r>
      <w:r>
        <w:rPr>
          <w:rFonts w:cs="Times New Roman" w:ascii="Times New Roman" w:hAnsi="Times New Roman"/>
        </w:rPr>
        <w:t xml:space="preserve"> I do? I foamed—I raved—I swore! I swung the chair upon which I had been sitting, and grated it upon the boards, but the noise arose over all and continually increased. It grew louder—louder—</w:t>
      </w:r>
      <w:r>
        <w:rPr>
          <w:rFonts w:cs="Times New Roman" w:ascii="Times New Roman" w:hAnsi="Times New Roman"/>
          <w:i/>
        </w:rPr>
        <w:t>louder!</w:t>
      </w:r>
      <w:r>
        <w:rPr>
          <w:rFonts w:cs="Times New Roman" w:ascii="Times New Roman" w:hAnsi="Times New Roman"/>
        </w:rPr>
        <w:t xml:space="preserve"> And still the men chatted pleasantly, and smiled. Was it possible they heard not? Almighty God!—no, no! They heard!—they suspected!—they </w:t>
      </w:r>
      <w:r>
        <w:rPr>
          <w:rFonts w:cs="Times New Roman" w:ascii="Times New Roman" w:hAnsi="Times New Roman"/>
          <w:i/>
        </w:rPr>
        <w:t>knew!</w:t>
      </w:r>
      <w:r>
        <w:rPr>
          <w:rFonts w:cs="Times New Roman" w:ascii="Times New Roman" w:hAnsi="Times New Roman"/>
        </w:rPr>
        <w:t xml:space="preserve">—they were making a mockery of my horror!—this I thought, and this I think. But anything was better than this agony! Anything was more tolerable than this derision! I could bear those hypocritical smiles no longer! I felt that I must scream or die!—and now—again!—hark! louder! louder! louder! </w:t>
      </w:r>
      <w:r>
        <w:rPr>
          <w:rFonts w:cs="Times New Roman" w:ascii="Times New Roman" w:hAnsi="Times New Roman"/>
          <w:i/>
        </w:rPr>
        <w:t>louder!</w:t>
      </w:r>
      <w:r>
        <w:rPr>
          <w:rFonts w:cs="Times New Roman" w:ascii="Times New Roman" w:hAnsi="Times New Roman"/>
        </w:rPr>
        <w: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illains!” I shrieked, “dissemble no more! I admit the deed!—tear up the planks!—here, here!—it is the beating of his hideous hear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rom what point of view is Poe’s story told? Why is this point of view particularly effective for “The Tell-Tale Hear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Point to details in the story that identify its speaker as an unreliable narrato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we know about the old man in the story? What motivates the narrator to kill hi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n spite of all his precautions, the narrator does not commit the perfect crime. What trips him up?</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How do you account for the police officers’ chatting calmly with the murderer instead of reacting to the sound that stirs the murderer into a frenz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See the student essays on this story in the chapter “Writing About a Story” later in the book. What do they point out that enlarges your own appreciation of Poe’s art?</w:t>
      </w:r>
    </w:p>
    <w:p>
      <w:pPr>
        <w:pStyle w:val="Normal"/>
        <w:widowControl w:val="false"/>
        <w:spacing w:lineRule="auto" w:line="480"/>
        <w:jc w:val="both"/>
        <w:rPr/>
      </w:pPr>
      <w:r>
        <w:rPr>
          <w:rFonts w:cs="Times New Roman" w:ascii="Times New Roman" w:hAnsi="Times New Roman"/>
          <w:color w:val="000000"/>
        </w:rPr>
        <w:t xml:space="preserve">Edgar Allan Poe </w:t>
      </w:r>
      <w:r>
        <w:rPr>
          <w:rFonts w:cs="Times New Roman" w:ascii="Times New Roman" w:hAnsi="Times New Roman"/>
          <w:smallCaps/>
          <w:color w:val="000000"/>
        </w:rPr>
        <w:t>on</w:t>
      </w:r>
      <w:r>
        <w:rPr>
          <w:rFonts w:cs="Times New Roman" w:ascii="Times New Roman" w:hAnsi="Times New Roman"/>
          <w:color w:val="000000"/>
        </w:rPr>
        <w:t xml:space="preserve"> Writing</w:t>
      </w:r>
    </w:p>
    <w:p>
      <w:pPr>
        <w:pStyle w:val="ESSREADTTL"/>
        <w:widowControl w:val="false"/>
        <w:spacing w:lineRule="auto" w:line="480" w:before="0" w:after="0"/>
        <w:jc w:val="both"/>
        <w:rPr/>
      </w:pPr>
      <w:r>
        <w:rPr>
          <w:rFonts w:cs="Times New Roman" w:ascii="Times New Roman" w:hAnsi="Times New Roman"/>
        </w:rPr>
        <w:t>The Tale and Its Effect</w:t>
        <w:tab/>
      </w:r>
      <w:r>
        <w:rPr>
          <w:rStyle w:val="READDA"/>
          <w:rFonts w:cs="Times New Roman" w:ascii="Times New Roman" w:hAnsi="Times New Roman"/>
          <w:sz w:val="20"/>
        </w:rPr>
        <w:t>1842</w:t>
      </w:r>
    </w:p>
    <w:p>
      <w:pPr>
        <w:pStyle w:val="ESSREADHEADFIRST"/>
        <w:keepLines w:val="false"/>
        <w:widowControl w:val="false"/>
        <w:spacing w:lineRule="auto" w:line="480"/>
        <w:rPr/>
      </w:pPr>
      <w:r>
        <w:rPr>
          <w:rFonts w:cs="Times New Roman" w:ascii="Times New Roman" w:hAnsi="Times New Roman"/>
        </w:rPr>
        <w:t xml:space="preserve">Were we called upon, however, to designate that class of composition which, next to [a short lyric poem], should best fulfill the demands of high genius—should offer it the most advantageous field of exertion—we should unhesitatingly speak of the prose tale, as Mr. Hawthorne has here exemplified it. We allude to the short prose narrative, requiring from a half-hour to one or two hours in its perusal. The ordinary novel is objectionable, from its length, for reasons already stated in substance. As it cannot be read at one sitting, it deprives itself, of course, of the immense force derivable from </w:t>
      </w:r>
      <w:r>
        <w:rPr>
          <w:rFonts w:cs="Times New Roman" w:ascii="Times New Roman" w:hAnsi="Times New Roman"/>
          <w:i/>
        </w:rPr>
        <w:t>totality.</w:t>
      </w:r>
      <w:r>
        <w:rPr>
          <w:rFonts w:cs="Times New Roman" w:ascii="Times New Roman" w:hAnsi="Times New Roman"/>
        </w:rPr>
        <w:t xml:space="preserve"> Worldly interests intervening during the pauses of perusal, modify, annul, or counteract, in a greater or less degree, the impressions of the book. But simple cessation in reading would, of itself, be sufficient to destroy the true unity. In the brief tale, however, the author is enabled to carry out the fullness of his intention, be it what it may. During the hour of perusal the soul of the reader is at the writer’s control. There are no external or extrinsic influences—resulting from weariness or interruption.</w:t>
      </w:r>
    </w:p>
    <w:p>
      <w:pPr>
        <w:pStyle w:val="ESSREAD"/>
        <w:keepLines w:val="false"/>
        <w:widowControl w:val="false"/>
        <w:spacing w:lineRule="auto" w:line="480"/>
        <w:rPr/>
      </w:pPr>
      <w:r>
        <w:rPr>
          <w:rFonts w:cs="Times New Roman" w:ascii="Times New Roman" w:hAnsi="Times New Roman"/>
        </w:rPr>
        <w:t xml:space="preserve">A skillful literary artist has constructed a tale. If wise, he has not fashioned his thoughts to accommodate his incidents; but having conceived, with deliberate care, a certain unique or single </w:t>
      </w:r>
      <w:r>
        <w:rPr>
          <w:rFonts w:cs="Times New Roman" w:ascii="Times New Roman" w:hAnsi="Times New Roman"/>
          <w:i/>
        </w:rPr>
        <w:t>effect</w:t>
      </w:r>
      <w:r>
        <w:rPr>
          <w:rFonts w:cs="Times New Roman" w:ascii="Times New Roman" w:hAnsi="Times New Roman"/>
        </w:rPr>
        <w:t xml:space="preserve"> to be wrought out, he then invents such incidents—he then combines such events as may best aid him in establishing this preconceived effect. If his very initial sentence tend not to the out-bringing of this effect, then he has failed in his first step. In the whole composition there should be no word written, of which the tendency, direct or indirect, is not to the one pre-established design. And by such means, with such care and skill, a picture is at length painted which leaves in the mind of him who contemplates it with a kindred art, a sense of the fullest satisfaction. The idea of the tale has been presented unblemished, because undisturbed; and this is an end unattainable by the novel. Undue brevity is just as exceptionable here as in the poem; but undue length is yet more to be avoided.</w:t>
      </w:r>
    </w:p>
    <w:p>
      <w:pPr>
        <w:pStyle w:val="ESSREADCLOS"/>
        <w:keepLines w:val="false"/>
        <w:widowControl w:val="false"/>
        <w:spacing w:lineRule="auto" w:line="480" w:before="0" w:after="0"/>
        <w:jc w:val="both"/>
        <w:rPr/>
      </w:pPr>
      <w:r>
        <w:rPr>
          <w:rFonts w:cs="Times New Roman" w:ascii="Times New Roman" w:hAnsi="Times New Roman"/>
        </w:rPr>
        <w:t xml:space="preserve">From a review of </w:t>
      </w:r>
      <w:r>
        <w:rPr>
          <w:rFonts w:cs="Times New Roman" w:ascii="Times New Roman" w:hAnsi="Times New Roman"/>
          <w:i/>
        </w:rPr>
        <w:t>Twice-Told Tales</w:t>
      </w:r>
      <w:r>
        <w:rPr>
          <w:rFonts w:cs="Times New Roman" w:ascii="Times New Roman" w:hAnsi="Times New Roman"/>
        </w:rPr>
        <w:t xml:space="preserve"> by Nathaniel Hawthorne</w:t>
      </w:r>
    </w:p>
    <w:p>
      <w:pPr>
        <w:pStyle w:val="ESSREADTTL"/>
        <w:widowControl w:val="false"/>
        <w:spacing w:lineRule="auto" w:line="480" w:before="0" w:after="0"/>
        <w:jc w:val="both"/>
        <w:rPr/>
      </w:pPr>
      <w:r>
        <w:rPr>
          <w:rFonts w:cs="Times New Roman" w:ascii="Times New Roman" w:hAnsi="Times New Roman"/>
        </w:rPr>
        <w:t>On Imagination</w:t>
        <w:tab/>
      </w:r>
      <w:r>
        <w:rPr>
          <w:rStyle w:val="READDA"/>
          <w:rFonts w:cs="Times New Roman" w:ascii="Times New Roman" w:hAnsi="Times New Roman"/>
          <w:sz w:val="20"/>
        </w:rPr>
        <w:t>1849</w:t>
      </w:r>
    </w:p>
    <w:p>
      <w:pPr>
        <w:pStyle w:val="READFIRST"/>
        <w:keepLines w:val="false"/>
        <w:widowControl w:val="false"/>
        <w:spacing w:lineRule="auto" w:line="480"/>
        <w:rPr/>
      </w:pPr>
      <w:r>
        <w:rPr>
          <w:rFonts w:cs="Times New Roman" w:ascii="Times New Roman" w:hAnsi="Times New Roman"/>
        </w:rPr>
        <w:t xml:space="preserve">The </w:t>
      </w:r>
      <w:r>
        <w:rPr>
          <w:rFonts w:cs="Times New Roman" w:ascii="Times New Roman" w:hAnsi="Times New Roman"/>
          <w:i/>
        </w:rPr>
        <w:t>pure Imagination</w:t>
      </w:r>
      <w:r>
        <w:rPr>
          <w:rFonts w:cs="Times New Roman" w:ascii="Times New Roman" w:hAnsi="Times New Roman"/>
        </w:rPr>
        <w:t xml:space="preserve"> chooses, from </w:t>
      </w:r>
      <w:r>
        <w:rPr>
          <w:rFonts w:cs="Times New Roman" w:ascii="Times New Roman" w:hAnsi="Times New Roman"/>
          <w:i/>
        </w:rPr>
        <w:t>either Beauty or Deformity,</w:t>
      </w:r>
      <w:r>
        <w:rPr>
          <w:rFonts w:cs="Times New Roman" w:ascii="Times New Roman" w:hAnsi="Times New Roman"/>
        </w:rPr>
        <w:t xml:space="preserve"> only the most combinable things hitherto uncombined; the compound, as a general rule, partaking, in character, of beauty, or sublimity, in the ratio of the respective beauty or sublimity of the things combined—which are themselves still to be considered as atomic—that is to say, as previous combinations. But, as often analogously happens in physical chemistry, so not infrequently does it occur in this chemistry of the intellect, that the admixture of two elements results in a something that has nothing of the qualities of one of them, or even nothing of the qualities of either. . . . Thus, the range of Imagination is unlimited. Its materials extend throughout the universe. Even out of deformities it fabricates that </w:t>
      </w:r>
      <w:r>
        <w:rPr>
          <w:rFonts w:cs="Times New Roman" w:ascii="Times New Roman" w:hAnsi="Times New Roman"/>
          <w:i/>
        </w:rPr>
        <w:t>Beauty</w:t>
      </w:r>
      <w:r>
        <w:rPr>
          <w:rFonts w:cs="Times New Roman" w:ascii="Times New Roman" w:hAnsi="Times New Roman"/>
        </w:rPr>
        <w:t xml:space="preserve"> which is at once its sole object and its inevitable test. But, in general, the richness or force of the matters combined; the facility for discovering combinable novelties worth combining; and, especially the absolute “chemical combination” of the completed mass—are the particulars to be regarded in our estimate of Imagination. It is this thorough harmony of an imaginative work which so often causes it to be undervalued by the thoughtless, through the character of </w:t>
      </w:r>
      <w:r>
        <w:rPr>
          <w:rFonts w:cs="Times New Roman" w:ascii="Times New Roman" w:hAnsi="Times New Roman"/>
          <w:i/>
        </w:rPr>
        <w:t>obviousness</w:t>
      </w:r>
      <w:r>
        <w:rPr>
          <w:rFonts w:cs="Times New Roman" w:ascii="Times New Roman" w:hAnsi="Times New Roman"/>
        </w:rPr>
        <w:t xml:space="preserve"> which is superinduced. We are apt to find ourselves asking </w:t>
      </w:r>
      <w:r>
        <w:rPr>
          <w:rFonts w:cs="Times New Roman" w:ascii="Times New Roman" w:hAnsi="Times New Roman"/>
          <w:i/>
        </w:rPr>
        <w:t>why</w:t>
      </w:r>
      <w:r>
        <w:rPr>
          <w:rFonts w:cs="Times New Roman" w:ascii="Times New Roman" w:hAnsi="Times New Roman"/>
        </w:rPr>
        <w:t xml:space="preserve"> it is that these combinations have never been imagined befor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Marginalia,” </w:t>
      </w:r>
      <w:r>
        <w:rPr>
          <w:rFonts w:cs="Times New Roman" w:ascii="Times New Roman" w:hAnsi="Times New Roman"/>
          <w:i/>
        </w:rPr>
        <w:t>Southern Literary Messenger</w:t>
      </w:r>
    </w:p>
    <w:p>
      <w:pPr>
        <w:pStyle w:val="ESSREADTTL"/>
        <w:widowControl w:val="false"/>
        <w:spacing w:lineRule="auto" w:line="480" w:before="0" w:after="0"/>
        <w:jc w:val="both"/>
        <w:rPr/>
      </w:pPr>
      <w:r>
        <w:rPr>
          <w:rFonts w:cs="Times New Roman" w:ascii="Times New Roman" w:hAnsi="Times New Roman"/>
        </w:rPr>
        <w:t>The Philosophy of Composition</w:t>
        <w:tab/>
      </w:r>
      <w:r>
        <w:rPr>
          <w:rStyle w:val="READDA"/>
          <w:rFonts w:cs="Times New Roman" w:ascii="Times New Roman" w:hAnsi="Times New Roman"/>
          <w:sz w:val="20"/>
        </w:rPr>
        <w:t>1846</w:t>
      </w:r>
    </w:p>
    <w:p>
      <w:pPr>
        <w:pStyle w:val="READFIRST"/>
        <w:keepLines w:val="false"/>
        <w:widowControl w:val="false"/>
        <w:spacing w:lineRule="auto" w:line="480"/>
        <w:rPr/>
      </w:pPr>
      <w:r>
        <w:rPr>
          <w:rFonts w:cs="Times New Roman" w:ascii="Times New Roman" w:hAnsi="Times New Roman"/>
        </w:rPr>
        <w:t>Nothing is more clear than that every plot, worth the name, must be elaborated to its denouement before anything be attempted with the pen. It is only with the denouement constantly in view that we can give a plot its indispensable air of consequence, or causation, by making the incidents, and especially the tone at all points, tend to the development of the inten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is a radical error, I think, in the usual mode of constructing a story. Either history affords a thesis—or one is suggested by an incident of the day—or, at best, the author sets himself to work in the combination of striking events to form merely the basis of his narrative—designing, generally, to fill in with description, dialogue, or autorial comment, whatever crevices of fact, or action, may, from page to page, render themselves apparen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prefer commencing with the consideration of an effect. Keeping originality always in view—for he is false to himself who ventures to dispense with so obvious and so easily attainable a source of interest—I say to myself, in the first place, “Of the innumerable effects, or impressions, of which the heart, the intellect, or (more generally) the soul is susceptible, what one shall I, on the present occasion, select?” Having chosen a novel, first, and secondly a vivid effect, I consider whether it can be best wrought by incident or tone—whether by ordinary incidents and peculiar tone, or the converse, or by peculiarity both of incident and tone—afterward looking about me (or rather within) for such combinations of event, or tone, as shall best aid me in the construction of the effec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Philosophy of Composition”</w:t>
      </w:r>
    </w:p>
    <w:p>
      <w:pPr>
        <w:pStyle w:val="Normal"/>
        <w:widowControl w:val="false"/>
        <w:spacing w:lineRule="auto" w:line="480"/>
        <w:jc w:val="both"/>
        <w:rPr/>
      </w:pPr>
      <w:r>
        <w:rPr>
          <w:rFonts w:cs="Times New Roman" w:ascii="Times New Roman" w:hAnsi="Times New Roman"/>
          <w:color w:val="000000"/>
        </w:rPr>
        <w:t xml:space="preserve">Critics </w:t>
      </w:r>
      <w:r>
        <w:rPr>
          <w:rFonts w:cs="Times New Roman" w:ascii="Times New Roman" w:hAnsi="Times New Roman"/>
          <w:smallCaps/>
          <w:color w:val="000000"/>
        </w:rPr>
        <w:t>on</w:t>
      </w:r>
      <w:r>
        <w:rPr>
          <w:rFonts w:cs="Times New Roman" w:ascii="Times New Roman" w:hAnsi="Times New Roman"/>
          <w:color w:val="000000"/>
        </w:rPr>
        <w:t xml:space="preserve"> “The Tell-Tale Heart”</w:t>
      </w:r>
    </w:p>
    <w:p>
      <w:pPr>
        <w:pStyle w:val="ESSREADAUNA"/>
        <w:widowControl w:val="false"/>
        <w:spacing w:lineRule="auto" w:line="480" w:before="0" w:after="0"/>
        <w:jc w:val="both"/>
        <w:rPr>
          <w:rStyle w:val="READDA"/>
          <w:rFonts w:ascii="Times New Roman" w:hAnsi="Times New Roman" w:cs="Times New Roman"/>
          <w:sz w:val="20"/>
        </w:rPr>
      </w:pPr>
      <w:r>
        <w:rPr>
          <w:rFonts w:cs="Times New Roman" w:ascii="Times New Roman" w:hAnsi="Times New Roman"/>
          <w:b/>
        </w:rPr>
        <w:t>Daniel Hoffman </w:t>
      </w:r>
      <w:r>
        <w:rPr>
          <w:rStyle w:val="READAUDA"/>
          <w:rFonts w:cs="Times New Roman" w:ascii="Times New Roman" w:hAnsi="Times New Roman"/>
          <w:sz w:val="20"/>
        </w:rPr>
        <w:t>(b. 1923)</w:t>
      </w:r>
    </w:p>
    <w:p>
      <w:pPr>
        <w:pStyle w:val="ESSREADTTL"/>
        <w:widowControl w:val="false"/>
        <w:spacing w:lineRule="auto" w:line="480" w:before="0" w:after="0"/>
        <w:jc w:val="both"/>
        <w:rPr/>
      </w:pPr>
      <w:r>
        <w:rPr>
          <w:rFonts w:cs="Times New Roman" w:ascii="Times New Roman" w:hAnsi="Times New Roman"/>
        </w:rPr>
        <w:t>The Father-Figure in “The Tell-Tale Heart”</w:t>
        <w:tab/>
      </w:r>
      <w:r>
        <w:rPr>
          <w:rStyle w:val="READDA"/>
          <w:rFonts w:cs="Times New Roman" w:ascii="Times New Roman" w:hAnsi="Times New Roman"/>
          <w:sz w:val="20"/>
        </w:rPr>
        <w:t>1972</w:t>
      </w:r>
    </w:p>
    <w:p>
      <w:pPr>
        <w:pStyle w:val="ESSREADHEADFIRST"/>
        <w:keepLines w:val="false"/>
        <w:widowControl w:val="false"/>
        <w:spacing w:lineRule="auto" w:line="480"/>
        <w:rPr/>
      </w:pPr>
      <w:r>
        <w:rPr>
          <w:rFonts w:cs="Times New Roman" w:ascii="Times New Roman" w:hAnsi="Times New Roman"/>
        </w:rPr>
        <w:t>There are no parents in the tales of Edgar Poe, nary a Mum nor a Dad. Instead all is symbol. And what does this total repression of both sonhood and parenthood signify but that to acknowledge such relationships is to venture into territory too dangerous, too terrifying, for specificity. Desire and hatred are alike insatiable and unallayed. But the terrible war of superego upon the id, the endless battle between conscience and impulse, the unsleeping enmity of the self and its Imp of the Perverse—these struggles are enacted and reenacted in Poe’s work, but always in disguis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ake “The Tell-Tale Heart,” surely one of his nearly perfect tales. It’s only four pages long, a triumph of the art of economy:</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How, then, am I mad? Hearken! and observe how healthily—how calmly I can tell you the whole story.</w:t>
      </w:r>
    </w:p>
    <w:p>
      <w:pPr>
        <w:pStyle w:val="ESSREADHEADFIRST"/>
        <w:keepLines w:val="false"/>
        <w:widowControl w:val="false"/>
        <w:spacing w:lineRule="auto" w:line="480"/>
        <w:rPr/>
      </w:pPr>
      <w:r>
        <w:rPr>
          <w:rFonts w:cs="Times New Roman" w:ascii="Times New Roman" w:hAnsi="Times New Roman"/>
        </w:rPr>
        <w:t xml:space="preserve">When a narrator commences in </w:t>
      </w:r>
      <w:r>
        <w:rPr>
          <w:rFonts w:cs="Times New Roman" w:ascii="Times New Roman" w:hAnsi="Times New Roman"/>
          <w:i/>
        </w:rPr>
        <w:t>this</w:t>
      </w:r>
      <w:r>
        <w:rPr>
          <w:rFonts w:cs="Times New Roman" w:ascii="Times New Roman" w:hAnsi="Times New Roman"/>
        </w:rPr>
        <w:t xml:space="preserve"> vein, we know him to be mad already. But we also know his author to be sane. For with such precision to portray the methodicalness of a madman is the work not of a madman but of a man who truly understands what it is to be mad. Artistic control is the warrant of auctorial sanity. It is axiomatic in the psychiatric practice of our century that self-knowledge is a necessary condition for the therapeutic process. Never using the language of the modern diagnostician—which was unavailable to him in the first place, and which in any case he didn’t need—Poe demonstrates the extent of his self-knowledge in his manipulation of symbolic objects and actions toward ends which his tales embody.</w:t>
      </w:r>
    </w:p>
    <w:p>
      <w:pPr>
        <w:pStyle w:val="ESSREAD"/>
        <w:keepLines w:val="false"/>
        <w:widowControl w:val="false"/>
        <w:spacing w:lineRule="auto" w:line="480"/>
        <w:rPr/>
      </w:pPr>
      <w:r>
        <w:rPr>
          <w:rFonts w:cs="Times New Roman" w:ascii="Times New Roman" w:hAnsi="Times New Roman"/>
        </w:rPr>
        <w:t xml:space="preserve">The events are few, the action brief. “I” (in the story) believes himself sane because he is so calm, so methodical, so fully aware and in control of his purpose. Of course his knowledge of that purpose is limited, while his recital thereof endows the reader with a greater knowledge than his own. “The disease,” he says right at the start, “had sharpened my senses. . . . Above all was the sense of hearing acute. I heard all things in the heavens and in the earth. I heard many things in hell.” Now of whom can this be said but a delusional person? At the same time, mad as he is, this narrator is </w:t>
      </w:r>
      <w:r>
        <w:rPr>
          <w:rFonts w:cs="Times New Roman" w:ascii="Times New Roman" w:hAnsi="Times New Roman"/>
          <w:i/>
        </w:rPr>
        <w:t>the hero of sensibility.</w:t>
      </w:r>
      <w:r>
        <w:rPr>
          <w:rFonts w:cs="Times New Roman" w:ascii="Times New Roman" w:hAnsi="Times New Roman"/>
        </w:rPr>
        <w:t xml:space="preserve"> His heightened senses bring close both heaven and he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is plot is motiveless. “Object there was none. Passion there was none. I loved the old man. He had never wronged me. He had never given me insult. For his gold I had no desire.” The crime he is about to commit will be all the more terrible because apparently gratuitous. But let us not be lulled by this narrator’s lack of admitted motive. He may have a motive—one which he cannot admit, even to himself.</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where does this narrator explain what relationship, if any, exists between him and the possessor of the Evil Eye. We do, however, learn from his tale that he and the old man live under the same roof—apparently alone together, for there’s no evidence of anyone else’s being in the house. Is the young man the old man’s servant? Odd that he would not say so. Perhaps the youth is the old man’s son. Quite natural that he should not say so. “I loved the old man. He had never wronged me. . . . I was never kinder to the old man than during the whole week before I killed him.” Such the aggressive revulsion caused by the old man’s Evil Eye!</w:t>
      </w:r>
    </w:p>
    <w:p>
      <w:pPr>
        <w:pStyle w:val="ESSREAD"/>
        <w:keepLines w:val="false"/>
        <w:widowControl w:val="false"/>
        <w:spacing w:lineRule="auto" w:line="480"/>
        <w:rPr/>
      </w:pPr>
      <w:r>
        <w:rPr>
          <w:rFonts w:cs="Times New Roman" w:ascii="Times New Roman" w:hAnsi="Times New Roman"/>
        </w:rPr>
        <w:t xml:space="preserve">What can this be all about? The Evil Eye is a belief as old and as dire as any in man’s superstitious memory, and it usually signifies the attribution to another of a power wished for by the self. In this particular case there are other vibrations emanating from the vulture-like eye of the benign old man. Insofar as we have warrant—which I think we do—to take him as a father-figure, his Eye becomes the all-seeing surveillance of the child by the father, even by The Father. This surveillance is of course the origin of the child’s conscience, the inculcation into his soul of the paternal principles of right and wrong. As such, the old man’s eye becomes a ray to be feared. For if the boy deviates ever so little from the strict paths of rectitude, </w:t>
      </w:r>
      <w:r>
        <w:rPr>
          <w:rFonts w:cs="Times New Roman" w:ascii="Times New Roman" w:hAnsi="Times New Roman"/>
          <w:i/>
        </w:rPr>
        <w:t>it will find him out</w:t>
      </w:r>
      <w:r>
        <w:rPr>
          <w:rFonts w:cs="Times New Roman" w:ascii="Times New Roman" w:hAnsi="Times New Roman"/>
        </w:rPr>
        <w:t>.</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Could he but rid himself of its all-seeing scrutiny, he would then be free of his subjection to 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ll the more so if the father-figure in this tale be, in one of his aspects, a Father-Figure. As, to an infant, his own natural father doubtless is. As, to the baby Eddie, his foster-father may have been. Perhaps he had even a subliminal memory of his natural father, who so early deserted him, eye and all, to the hard knocks experience held in store. So, the evil in that Evil Eye is likely a mingling of the stern reproaches of conscience with the reminder of his own subjection to time, age, and deat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Poe Poe Poe Poe Poe Poe Poe</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Scott Peeples</w:t>
      </w:r>
      <w:r>
        <w:rPr>
          <w:rStyle w:val="Normal1"/>
          <w:rFonts w:cs="Times New Roman" w:ascii="Times New Roman" w:hAnsi="Times New Roman"/>
          <w:color w:val="000000"/>
          <w:sz w:val="20"/>
        </w:rPr>
        <w:t xml:space="preserve"> </w:t>
      </w:r>
      <w:r>
        <w:rPr>
          <w:rStyle w:val="READAUDA"/>
          <w:rFonts w:cs="Times New Roman" w:ascii="Times New Roman" w:hAnsi="Times New Roman"/>
          <w:sz w:val="20"/>
        </w:rPr>
        <w:t>(b.1963)</w:t>
      </w:r>
    </w:p>
    <w:p>
      <w:pPr>
        <w:pStyle w:val="ESSREADTTL"/>
        <w:widowControl w:val="false"/>
        <w:spacing w:lineRule="auto" w:line="480" w:before="0" w:after="0"/>
        <w:jc w:val="both"/>
        <w:rPr/>
      </w:pPr>
      <w:r>
        <w:rPr>
          <w:rFonts w:cs="Times New Roman" w:ascii="Times New Roman" w:hAnsi="Times New Roman"/>
        </w:rPr>
        <w:t>“</w:t>
      </w:r>
      <w:r>
        <w:rPr>
          <w:rFonts w:cs="Times New Roman" w:ascii="Times New Roman" w:hAnsi="Times New Roman"/>
        </w:rPr>
        <w:t>The Tell-Tale Heart” as a Love Story</w:t>
        <w:tab/>
      </w:r>
      <w:r>
        <w:rPr>
          <w:rStyle w:val="READDA"/>
          <w:rFonts w:cs="Times New Roman" w:ascii="Times New Roman" w:hAnsi="Times New Roman"/>
          <w:sz w:val="20"/>
        </w:rPr>
        <w:t>1998</w:t>
      </w:r>
    </w:p>
    <w:p>
      <w:pPr>
        <w:pStyle w:val="ESSREADHEADFIRST"/>
        <w:keepLines w:val="false"/>
        <w:widowControl w:val="false"/>
        <w:spacing w:lineRule="auto" w:line="480"/>
        <w:rPr/>
      </w:pPr>
      <w:r>
        <w:rPr>
          <w:rFonts w:cs="Times New Roman" w:ascii="Times New Roman" w:hAnsi="Times New Roman"/>
        </w:rPr>
        <w:t xml:space="preserve">It might seem strange to classify “The Tell-Tale Heart” and “The Black Cat,” two of Poe’s infamous “tales of terror,” as love stories. Certainly neither treats love as a goal or an answer to its main character’s problems; rather, love itself is the problem. “I loved the old man,” the narrator of “The Tell-Tale Heart” explains early in the story, and yet he kills him. Does he kill him </w:t>
      </w:r>
      <w:r>
        <w:rPr>
          <w:rFonts w:cs="Times New Roman" w:ascii="Times New Roman" w:hAnsi="Times New Roman"/>
          <w:i/>
        </w:rPr>
        <w:t>even though</w:t>
      </w:r>
      <w:r>
        <w:rPr>
          <w:rFonts w:cs="Times New Roman" w:ascii="Times New Roman" w:hAnsi="Times New Roman"/>
        </w:rPr>
        <w:t xml:space="preserve"> he loves him, or </w:t>
      </w:r>
      <w:r>
        <w:rPr>
          <w:rFonts w:cs="Times New Roman" w:ascii="Times New Roman" w:hAnsi="Times New Roman"/>
          <w:i/>
        </w:rPr>
        <w:t>because</w:t>
      </w:r>
      <w:r>
        <w:rPr>
          <w:rFonts w:cs="Times New Roman" w:ascii="Times New Roman" w:hAnsi="Times New Roman"/>
        </w:rPr>
        <w:t xml:space="preserve"> he loves him? The narrator does not divulge his legal relationship to the old man—he could be his landlord, his uncle, a friend—but most readers seem to agree with Daniel Hoffman’s claim that he is a “father figure” if not literally his father. The narrator knows him very well, or at least believes he does, for he identifies the old man’s thoughts as his own, even as he awaits his opportunity to kill him:</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Presently I heard a slight groan, and I knew it was the groan of mortal terror. . . . it was the low stifled sound that arises from the bottom of the soul when overcharged with awe. I knew the sound very well. Many a night, just at midnight, when all the world slept, it has welled up from my own bosom, deepening, with its dreadful echo, the terrors that distracted me. I say I knew it well. I knew what the old man felt, and pitied him, although I chuckled at heart.</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The ability to duplicate the thought processes of another person becomes a valuable skill for Monsieur Dupin in Poe’s detective tales, but here the narrator’s knowledge of what the old man thinks and feels is not so much an ability as the inevitable result of their intimacy. Here is a rather commonplace instance of doubling: he feels the old man in himself, as sons often feel the presence of their fathers.</w:t>
      </w:r>
    </w:p>
    <w:p>
      <w:pPr>
        <w:pStyle w:val="ESSREAD"/>
        <w:keepLines w:val="false"/>
        <w:widowControl w:val="false"/>
        <w:spacing w:lineRule="auto" w:line="480"/>
        <w:rPr/>
      </w:pPr>
      <w:r>
        <w:rPr>
          <w:rFonts w:cs="Times New Roman" w:ascii="Times New Roman" w:hAnsi="Times New Roman"/>
        </w:rPr>
        <w:t xml:space="preserve">The narrator kills the old man, he says, because of his Evil Eye. Superstitions and folklore notwithstanding, this explanation is proof of what almost every reader intuits from the story’s opening: the narrator is insane. But the story invites us to find a method to the narrator’s madness, to locate the logic beneath the insanity. After all, the narrator fulfills his promise to tell the story “healthily” and “calmly” (at least until the last two paragraphs), and he does have the presence of mind to engineer the perfect crime, although he lacks the self-restraint to keep quiet about it. The keys to his mad logic are two obsessions: although he names the Evil Eye as his motive, he is equally obsessed with time-keeping. He makes a point of looking in on the old man “just at twelve” and notes that “[i]t took me an hour to place my whole head within the opening,” and that on the fatal eighth night, “[a] watch’s minute hand moves more quickly than did mine.” Twice he compares the sound that haunts him—the beating of a heart—to the sound “a watch makes when enveloped in cotton.” On the night of the murder, he believes that the old man is “listening;—just as I have done, night after night, hearkening to the death watches in the wall.” This last  detail is particularly ripe with implications. The “death watch” is an insect that, as part of its mating ritual, rhythmically strikes its head against the wood to which it has attached itself. The name emphasizes the double meaning of </w:t>
      </w:r>
      <w:r>
        <w:rPr>
          <w:rFonts w:cs="Times New Roman" w:ascii="Times New Roman" w:hAnsi="Times New Roman"/>
          <w:i/>
        </w:rPr>
        <w:t>watch:</w:t>
      </w:r>
      <w:r>
        <w:rPr>
          <w:rFonts w:cs="Times New Roman" w:ascii="Times New Roman" w:hAnsi="Times New Roman"/>
        </w:rPr>
        <w:t xml:space="preserve"> both a timepiece (enveloped in cotton) and a period of watching, specifically anticipating death—precisely what the narrator, and perhaps the old man, is doing. And although love is probably not a component of the mating practices of bugs, the human association between love and mating makes the death watch an uncanny figure for the narrator’s relationship with the old man: he loves him but wishes for his deat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Edgar Allan Poe Revisited</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John Chua</w:t>
      </w:r>
    </w:p>
    <w:p>
      <w:pPr>
        <w:pStyle w:val="ESSREADTTL"/>
        <w:widowControl w:val="false"/>
        <w:spacing w:lineRule="auto" w:line="480" w:before="0" w:after="0"/>
        <w:jc w:val="both"/>
        <w:rPr/>
      </w:pPr>
      <w:r>
        <w:rPr>
          <w:rFonts w:cs="Times New Roman" w:ascii="Times New Roman" w:hAnsi="Times New Roman"/>
        </w:rPr>
        <w:t>The Figure of the Double in Poe</w:t>
        <w:tab/>
      </w:r>
      <w:r>
        <w:rPr>
          <w:rStyle w:val="READDA"/>
          <w:rFonts w:cs="Times New Roman" w:ascii="Times New Roman" w:hAnsi="Times New Roman"/>
          <w:sz w:val="20"/>
        </w:rPr>
        <w:t>1998</w:t>
      </w:r>
    </w:p>
    <w:p>
      <w:pPr>
        <w:pStyle w:val="ESSREADHEADFIRST"/>
        <w:keepLines w:val="false"/>
        <w:widowControl w:val="false"/>
        <w:spacing w:lineRule="auto" w:line="480"/>
        <w:rPr/>
      </w:pPr>
      <w:r>
        <w:rPr>
          <w:rFonts w:cs="Times New Roman" w:ascii="Times New Roman" w:hAnsi="Times New Roman"/>
        </w:rPr>
        <w:t xml:space="preserve">A salient feature in many of Edgar Allan Poe’s stories is the concept of a nemesis appearing as a </w:t>
      </w:r>
      <w:r>
        <w:rPr>
          <w:rFonts w:cs="Times New Roman" w:ascii="Times New Roman" w:hAnsi="Times New Roman"/>
          <w:i/>
        </w:rPr>
        <w:t>doppelgänger</w:t>
      </w:r>
      <w:r>
        <w:rPr>
          <w:rFonts w:cs="Times New Roman" w:ascii="Times New Roman" w:hAnsi="Times New Roman"/>
        </w:rPr>
        <w:t xml:space="preserve">. A </w:t>
      </w:r>
      <w:r>
        <w:rPr>
          <w:rFonts w:cs="Times New Roman" w:ascii="Times New Roman" w:hAnsi="Times New Roman"/>
          <w:i/>
        </w:rPr>
        <w:t>doppelgänger</w:t>
      </w:r>
      <w:r>
        <w:rPr>
          <w:rFonts w:cs="Times New Roman" w:ascii="Times New Roman" w:hAnsi="Times New Roman"/>
        </w:rPr>
        <w:t xml:space="preserve"> is a double—an apparitional twin or counterpart to another living person. In Poe’s stories involving a </w:t>
      </w:r>
      <w:r>
        <w:rPr>
          <w:rFonts w:cs="Times New Roman" w:ascii="Times New Roman" w:hAnsi="Times New Roman"/>
          <w:i/>
        </w:rPr>
        <w:t>doppelgänger,</w:t>
      </w:r>
      <w:r>
        <w:rPr>
          <w:rFonts w:cs="Times New Roman" w:ascii="Times New Roman" w:hAnsi="Times New Roman"/>
        </w:rPr>
        <w:t xml:space="preserve"> the protagonist identifies closely with the antagonist and vice versa. The double appears in such stories as “The Purloined Letter,” “The Fall of the House of Usher,” and “The Tell-Tale Heart.” The idea of the protagonist fighting a counterpart occurs so often in Poe’s works that critics often suggest that it indicates Poe’s attempts to work out, through his writings, his own inner conflicts and psychological struggl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identification of the narrator in “The Tell-Tale Heart” with the old man is a primary motif in the story. Many times throughout the story, the narrator says that he knows how the old man feels. He claims to know the groans of the old man, and that he too had experienced the same moans—not of pain or sadness but of mortal terror. It is a terror which “arises from the bottom of the soul when overcharged with awe.” The narrator says: “I knew the sound very well. Many a night, just at midnight, when all the world slept, it has welled up from my own bosom, deepening, with its dreadful echo, the terrors that distracted me. I say I knew it well. I knew what the old man felt.” The narrator knows such fearful restlessness first hand: “He [the old man] was still sitting up in the bed, listening;—just as I have done, night after night, hearkening to the death watches in the wall.” Thus the narrator and the old man are on such equal footing that they seem almost like the same person.</w:t>
      </w:r>
    </w:p>
    <w:p>
      <w:pPr>
        <w:pStyle w:val="ESSREAD"/>
        <w:keepLines w:val="false"/>
        <w:widowControl w:val="false"/>
        <w:spacing w:lineRule="auto" w:line="480"/>
        <w:rPr/>
      </w:pPr>
      <w:r>
        <w:rPr>
          <w:rFonts w:cs="Times New Roman" w:ascii="Times New Roman" w:hAnsi="Times New Roman"/>
        </w:rPr>
        <w:t xml:space="preserve">Ostensibly, the protagonist has no rational reason for wanting to kill the old man. Indeed, he claims the old man has never done him wrong and that he loves him and does not want his money. Why, then, is there a need for murder? “Object there was none. Passion there was none,” says the narrator. Neither does the narrator explain how or why exactly the old man’s “pale blue eye, with a film over it” bothers him so greatly. In fact he only </w:t>
      </w:r>
      <w:r>
        <w:rPr>
          <w:rFonts w:cs="Times New Roman" w:ascii="Times New Roman" w:hAnsi="Times New Roman"/>
          <w:i/>
        </w:rPr>
        <w:t>thinks</w:t>
      </w:r>
      <w:r>
        <w:rPr>
          <w:rFonts w:cs="Times New Roman" w:ascii="Times New Roman" w:hAnsi="Times New Roman"/>
        </w:rPr>
        <w:t xml:space="preserve"> it was the eye that first prompted him with murderous thoughts: “I think it was his eye! yes, it was this!” Critic Charles E. May, however, interprets the “eye” not as an organ of vision but as the homonym of “I.” Thus, what the narrator ultimately wants to destroy is the self, and he succumbs to this urge when he could no longer contain his overwhelming sense of guilt.</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pPr>
      <w:r>
        <w:rPr>
          <w:rFonts w:cs="Times New Roman" w:ascii="Times New Roman" w:hAnsi="Times New Roman"/>
        </w:rPr>
        <w:t xml:space="preserve">In Poe’s works involving protagonists and </w:t>
      </w:r>
      <w:r>
        <w:rPr>
          <w:rFonts w:cs="Times New Roman" w:ascii="Times New Roman" w:hAnsi="Times New Roman"/>
          <w:i/>
        </w:rPr>
        <w:t>doppelgängers,</w:t>
      </w:r>
      <w:r>
        <w:rPr>
          <w:rFonts w:cs="Times New Roman" w:ascii="Times New Roman" w:hAnsi="Times New Roman"/>
        </w:rPr>
        <w:t xml:space="preserve"> the characters exist in a moral vacuum. Poe’s concerns with aesthetics, style, and effect on the reader override concerns with moral issues. . . . Poe rejected the position of many of his contemporaries who valued the utilitarian nature of literature and who also believed that literature should be instructive and provide moral guidance. Poe called their ideological position “the heresy of the didactic.” Poe’s writing aims at a concentrated effect on or emotional response from the reader; the moral positions of the protagonist, antagonist, or other characters do not play a prominent role in the stories. Morally, therefore, the protagonist and his double are identical. The elimination of the </w:t>
      </w:r>
      <w:r>
        <w:rPr>
          <w:rFonts w:cs="Times New Roman" w:ascii="Times New Roman" w:hAnsi="Times New Roman"/>
          <w:i/>
        </w:rPr>
        <w:t>doppelgänger</w:t>
      </w:r>
      <w:r>
        <w:rPr>
          <w:rFonts w:cs="Times New Roman" w:ascii="Times New Roman" w:hAnsi="Times New Roman"/>
        </w:rPr>
        <w:t xml:space="preserve"> becomes a destruction of a moral twin—sometimes a self-destructive act.</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In] “The Tell-Tale Heart,” one can thus argue that the murder becomes an act of suicide and that the protagonist and the antagonist are moral equals. Taking this argument one step further, one can suggest that the two characters could well be the same person. Ostensibly, the police find no trace of an old man in the house. The narrator has hidden him so well that the old man may exist only in the narrator’s mind. Some critics imply that the beating heart is really the sound of the narrator’s own heartbeat. As his excitement, nervousness, and guilt mount, his heartbeat seems to grow louder to his overly acute senses. In the end, the narrator tells the police that he was the one who shrieked, waking himself up from a nightmare and a dreamlike logic as well as destroying an enemy which might not have existed.</w:t>
      </w:r>
    </w:p>
    <w:p>
      <w:pPr>
        <w:pStyle w:val="ESSREAD"/>
        <w:keepLines w:val="false"/>
        <w:widowControl w:val="false"/>
        <w:spacing w:lineRule="auto" w:line="480"/>
        <w:rPr/>
      </w:pPr>
      <w:r>
        <w:rPr>
          <w:rFonts w:cs="Times New Roman" w:ascii="Times New Roman" w:hAnsi="Times New Roman"/>
        </w:rPr>
        <w:t xml:space="preserve">Critics who have studied Poe sometimes suggest that his characters resemble him both physically and temperamentally. Similarities can be seen between physical descriptions of Roderick Usher—particularly his pale face and large luminous eyes—and of photographs (daguerreotypes) of Poe. Parallels can also be drawn between the conflicts between the protagonists and antagonists in Poe’s works and Poe’s difficult financial and emotional relationship with his foster father, John Allan. Such conflicts in his writings as the struggles of the protagonist against the </w:t>
      </w:r>
      <w:r>
        <w:rPr>
          <w:rFonts w:cs="Times New Roman" w:ascii="Times New Roman" w:hAnsi="Times New Roman"/>
          <w:i/>
        </w:rPr>
        <w:t>doppelgänger</w:t>
      </w:r>
      <w:r>
        <w:rPr>
          <w:rFonts w:cs="Times New Roman" w:ascii="Times New Roman" w:hAnsi="Times New Roman"/>
        </w:rPr>
        <w:t xml:space="preserve"> and overwhelming inexplicable natural forces represent a therapeutic banishment of Poe’s own inner demons and psychological struggle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The Twin and the </w:t>
      </w:r>
      <w:r>
        <w:rPr>
          <w:rFonts w:cs="Times New Roman" w:ascii="Times New Roman" w:hAnsi="Times New Roman"/>
          <w:i/>
        </w:rPr>
        <w:t>Doppelgänger”</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Charlotte Perkins Gilman</w:t>
      </w:r>
    </w:p>
    <w:p>
      <w:pPr>
        <w:pStyle w:val="READABAFIRST"/>
        <w:keepLines w:val="false"/>
        <w:widowControl w:val="false"/>
        <w:spacing w:lineRule="auto" w:line="480"/>
        <w:rPr/>
      </w:pPr>
      <w:r>
        <w:rPr>
          <w:rFonts w:cs="Times New Roman" w:ascii="Times New Roman" w:hAnsi="Times New Roman"/>
          <w:i/>
        </w:rPr>
        <w:t xml:space="preserve">Charlotte Perkins Gilman (1860–1935) was born in Hartford, Connecticut. Her father was the writer Frederick Beecher Perkins (a nephew of reformer-novelist Harriet Beecher Stowe, author of </w:t>
      </w:r>
      <w:r>
        <w:rPr>
          <w:rFonts w:cs="Times New Roman" w:ascii="Times New Roman" w:hAnsi="Times New Roman"/>
        </w:rPr>
        <w:t>Uncle Tom’s Cabin,</w:t>
      </w:r>
      <w:r>
        <w:rPr>
          <w:rFonts w:cs="Times New Roman" w:ascii="Times New Roman" w:hAnsi="Times New Roman"/>
          <w:i/>
        </w:rPr>
        <w:t xml:space="preserve"> and abolitionist minister Henry Ward Beecher), but he abandoned the family shortly after his daughter’s birth. Raised in meager surroundings, the young Gilman adopted her intellectual Beecher aunts as role models. Because she and her mother moved from one relation to another, Gilman’s early education was neglected—at fifteen, she had had only four years of schooling. In 1878 she studied commercial art at the Rhode Island School of Design. In 1884 she married Walter Stetson, an artist. After the birth of her one daughter, she experienced a severe depression. The rest cure her doctor prescribed became the basis of her most famous story, “The Yellow Wallpaper.” This tale combines standard elements of Gothic fiction (the isolated country mansion, the brooding atmosphere of the room, the aloof but dominating husband) with the fresh clarity of Gilman’s feminist perspective. Gilman’s first marriage ended in an amicable divorce. A celebrated essayist and public speaker, She became an important early figure in American feminism. Her study </w:t>
      </w:r>
      <w:r>
        <w:rPr>
          <w:rFonts w:cs="Times New Roman" w:ascii="Times New Roman" w:hAnsi="Times New Roman"/>
        </w:rPr>
        <w:t>Women and Economics</w:t>
      </w:r>
      <w:r>
        <w:rPr>
          <w:rFonts w:cs="Times New Roman" w:ascii="Times New Roman" w:hAnsi="Times New Roman"/>
          <w:i/>
        </w:rPr>
        <w:t xml:space="preserve"> (1898) stressed the importance of both sexes having a place in the working world. Her feminist-Utopian novel </w:t>
      </w:r>
      <w:r>
        <w:rPr>
          <w:rFonts w:cs="Times New Roman" w:ascii="Times New Roman" w:hAnsi="Times New Roman"/>
        </w:rPr>
        <w:t>Herland</w:t>
      </w:r>
      <w:r>
        <w:rPr>
          <w:rFonts w:cs="Times New Roman" w:ascii="Times New Roman" w:hAnsi="Times New Roman"/>
          <w:i/>
        </w:rPr>
        <w:t xml:space="preserve"> (1915) describes a thriving nation of women without men. In 1900 Gilman married a second time—this time, more happily—to her cousin George Houghton Gilman. Following his sudden death in 1934, Gilman discovered she had inoperable breast cancer. After finishing her autobiography, she killed herself with chloroform in Pasadena, California.</w:t>
      </w:r>
    </w:p>
    <w:p>
      <w:pPr>
        <w:pStyle w:val="READTTL"/>
        <w:widowControl w:val="false"/>
        <w:spacing w:lineRule="auto" w:line="480" w:before="0" w:after="0"/>
        <w:jc w:val="both"/>
        <w:rPr/>
      </w:pPr>
      <w:r>
        <w:rPr>
          <w:rFonts w:cs="Times New Roman" w:ascii="Times New Roman" w:hAnsi="Times New Roman"/>
        </w:rPr>
        <w:t>The Yellow Wallpaper</w:t>
        <w:tab/>
      </w:r>
      <w:r>
        <w:rPr>
          <w:rStyle w:val="READDA"/>
          <w:rFonts w:cs="Times New Roman" w:ascii="Times New Roman" w:hAnsi="Times New Roman"/>
          <w:sz w:val="20"/>
        </w:rPr>
        <w:t>1892</w:t>
      </w:r>
    </w:p>
    <w:p>
      <w:pPr>
        <w:pStyle w:val="ESSREAD"/>
        <w:keepLines w:val="false"/>
        <w:widowControl w:val="false"/>
        <w:spacing w:lineRule="auto" w:line="480"/>
        <w:ind w:right="360" w:firstLine="360"/>
        <w:rPr/>
      </w:pPr>
      <w:r>
        <w:rPr>
          <w:rFonts w:cs="Times New Roman" w:ascii="Times New Roman" w:hAnsi="Times New Roman"/>
        </w:rPr>
        <w:t>It is very seldom that mere ordinary people like John and myself secure ancestral halls for the summ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colonial mansion, a hereditary estate, I would say a haunted house and reach the height of romantic felicity—but that would be asking too much of fat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till I will proudly declare that there is something queer about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lse, why should it be let so cheaply? And why have stood so long untenan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John laughs at me, of course, but one expects tha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is practical in the extreme. He has no patience with faith, an intense horror of superstition, and he scoffs openly at any talk of things not to be felt and seen and put down in figures.</w:t>
      </w:r>
    </w:p>
    <w:p>
      <w:pPr>
        <w:pStyle w:val="ESSREAD"/>
        <w:keepLines w:val="false"/>
        <w:widowControl w:val="false"/>
        <w:spacing w:lineRule="auto" w:line="480"/>
        <w:ind w:right="360" w:firstLine="360"/>
        <w:rPr/>
      </w:pPr>
      <w:r>
        <w:rPr>
          <w:rFonts w:cs="Times New Roman" w:ascii="Times New Roman" w:hAnsi="Times New Roman"/>
        </w:rPr>
        <w:t xml:space="preserve">John is a physician, and </w:t>
      </w:r>
      <w:r>
        <w:rPr>
          <w:rFonts w:cs="Times New Roman" w:ascii="Times New Roman" w:hAnsi="Times New Roman"/>
          <w:i/>
        </w:rPr>
        <w:t>perhaps</w:t>
      </w:r>
      <w:r>
        <w:rPr>
          <w:rFonts w:cs="Times New Roman" w:ascii="Times New Roman" w:hAnsi="Times New Roman"/>
        </w:rPr>
        <w:t>—(I would not say it to a living soul, of course, but this is dead paper and a great relief to my mind)—</w:t>
      </w:r>
      <w:r>
        <w:rPr>
          <w:rFonts w:cs="Times New Roman" w:ascii="Times New Roman" w:hAnsi="Times New Roman"/>
          <w:i/>
        </w:rPr>
        <w:t>perhaps</w:t>
      </w:r>
      <w:r>
        <w:rPr>
          <w:rFonts w:cs="Times New Roman" w:ascii="Times New Roman" w:hAnsi="Times New Roman"/>
        </w:rPr>
        <w:t xml:space="preserve"> that is one reason I do not get well fast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ou see, he does not believe I am sick! And what can one d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a physician of high standing, and one’s own husband, assures friends and relatives that there is really nothing the matter with one but temporary nervous depression—a slight hysterical tendency—what is one to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brother is also a physician, and also of high standing, and he says the same th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I take phosphates or phosphites—whichever it is—and tonics, and air and exercise, and journeys, and am absolutely forbidden to “work” until I am well aga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Personally, I disagree with their idea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rsonally, I believe that congenial work, with excitement and change, would do me goo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what is one to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ESSREAD"/>
        <w:keepLines w:val="false"/>
        <w:widowControl w:val="false"/>
        <w:spacing w:lineRule="auto" w:line="480"/>
        <w:ind w:right="360" w:firstLine="360"/>
        <w:rPr/>
      </w:pPr>
      <w:r>
        <w:rPr>
          <w:rFonts w:cs="Times New Roman" w:ascii="Times New Roman" w:hAnsi="Times New Roman"/>
        </w:rPr>
        <w:t xml:space="preserve">I did write for a while in spite of them; but it </w:t>
      </w:r>
      <w:r>
        <w:rPr>
          <w:rFonts w:cs="Times New Roman" w:ascii="Times New Roman" w:hAnsi="Times New Roman"/>
          <w:i/>
        </w:rPr>
        <w:t>does</w:t>
      </w:r>
      <w:r>
        <w:rPr>
          <w:rFonts w:cs="Times New Roman" w:ascii="Times New Roman" w:hAnsi="Times New Roman"/>
        </w:rPr>
        <w:t xml:space="preserve"> exhaust me a good deal—having to be so sly about it, or else meet with heavy oppositi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ometimes fancy that in my condition, if I had less opposition and more society and stimulus—but John says the very worst thing I can do is to think about my condition, and I confess it always makes me feel ba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 I will let it alone and talk about the hou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r>
    </w:p>
    <w:p>
      <w:pPr>
        <w:pStyle w:val="ESSREAD"/>
        <w:keepLines w:val="false"/>
        <w:widowControl w:val="false"/>
        <w:spacing w:lineRule="auto" w:line="480"/>
        <w:ind w:right="360" w:firstLine="360"/>
        <w:rPr/>
      </w:pPr>
      <w:r>
        <w:rPr>
          <w:rFonts w:cs="Times New Roman" w:ascii="Times New Roman" w:hAnsi="Times New Roman"/>
        </w:rPr>
        <w:t xml:space="preserve">There is a </w:t>
      </w:r>
      <w:r>
        <w:rPr>
          <w:rFonts w:cs="Times New Roman" w:ascii="Times New Roman" w:hAnsi="Times New Roman"/>
          <w:i/>
        </w:rPr>
        <w:t>delicious</w:t>
      </w:r>
      <w:r>
        <w:rPr>
          <w:rFonts w:cs="Times New Roman" w:ascii="Times New Roman" w:hAnsi="Times New Roman"/>
        </w:rPr>
        <w:t xml:space="preserve"> garden! I never saw such a garden—large and shady, full of box-bordered paths, and lined with long grape-covered arbors with seats under th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were greenhouses, but they are all broken n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some legal trouble, I believe, something about the heirs and co-heirs; anyhow, the place has been empty for year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spoils my ghostliness, I am afraid, but I don’t care—there is something strange about the house—I can feel it.</w:t>
      </w:r>
    </w:p>
    <w:p>
      <w:pPr>
        <w:pStyle w:val="ESSREAD"/>
        <w:keepLines w:val="false"/>
        <w:widowControl w:val="false"/>
        <w:spacing w:lineRule="auto" w:line="480"/>
        <w:ind w:right="360" w:firstLine="360"/>
        <w:rPr/>
      </w:pPr>
      <w:r>
        <w:rPr>
          <w:rFonts w:cs="Times New Roman" w:ascii="Times New Roman" w:hAnsi="Times New Roman"/>
        </w:rPr>
        <w:t xml:space="preserve">I even said so to John one moonlight evening, but he said what I felt was a </w:t>
      </w:r>
      <w:r>
        <w:rPr>
          <w:rFonts w:cs="Times New Roman" w:ascii="Times New Roman" w:hAnsi="Times New Roman"/>
          <w:i/>
        </w:rPr>
        <w:t>draught,</w:t>
      </w:r>
      <w:r>
        <w:rPr>
          <w:rFonts w:cs="Times New Roman" w:ascii="Times New Roman" w:hAnsi="Times New Roman"/>
        </w:rPr>
        <w:t xml:space="preserve"> and shut the wind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get unreasonably angry with John sometimes. I’m sure I never used to be so sensitive. I think it is due to this nervous condi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John says if I feel so I shall neglect proper self-control; so I take pains to control myself—before him, at least, and that makes me very tir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like our room a bit. I wanted one downstairs that opened onto the piazza and had roses all over the window, and such pretty old-fashioned chintz hangings! But John would not hear of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id there was only one window and not room for two beds, and no near room for him if he took anot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 is very careful and loving, and hardly lets me stir without special directi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ave a schedule prescription for each hour in the day; he takes all care from me, and so I feel basely ungrateful not to value it m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id he came here solely on my account, that I was to have perfect rest and all the air I could get. “Your exercise depends on your strength, my dear,” said he, “and your food somewhat on your appetite; but air you can absorb all the time.” So we took the nursery at the top of the hou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a big, airy room, the whole floor nearly, with windows that look all ways, and air and sunshine galore. It was a nursery first, and then playroom and gymnasium, I should judge, for the windows are barred for little children, and there are rings and things in the wall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aint and paper look as if a boys’ school had used it. It is stripped off—the paper—in great patches all around the head of my bed, about as far as I can reach, and in a great place on the other side of the room low down. I never saw a worse paper in my life. One of those sprawling, flamboyant patterns committing every artistic si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dull enough to confuse the eye in following, pronounced enough constantly to irritate and provoke study, and when you follow the lame uncertain curves for a little distance they suddenly commit suicide—plunge off at outrageous angles, destroy themselves in unheard-of contradiction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olor is repellent, almost revolting: a smouldering unclean yellow, strangely faded by the slow-turning sunlight. It is a dull yet lurid orange in some places, a sickly sulphur tint in oth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 wonder the children hated it! I should hate it myself if I had to live in this room lo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comes John, and I must put this away—he hates to have me write a wor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have been here two weeks, and I haven’t felt like writing before, since that first d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am sitting by the window now, up in this atrocious nursery, and there is nothing to hinder my writing as much as I please, save lack of strengt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John is away all day, and even some nights when his cases are seriou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am glad my case is not seriou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these nervous troubles are dreadfully depressing.</w:t>
      </w:r>
    </w:p>
    <w:p>
      <w:pPr>
        <w:pStyle w:val="ESSREAD"/>
        <w:keepLines w:val="false"/>
        <w:widowControl w:val="false"/>
        <w:spacing w:lineRule="auto" w:line="480"/>
        <w:ind w:right="360" w:firstLine="360"/>
        <w:rPr/>
      </w:pPr>
      <w:r>
        <w:rPr>
          <w:rFonts w:cs="Times New Roman" w:ascii="Times New Roman" w:hAnsi="Times New Roman"/>
        </w:rPr>
        <w:t xml:space="preserve">John does not know how much I really suffer. He knows there is no </w:t>
      </w:r>
      <w:r>
        <w:rPr>
          <w:rFonts w:cs="Times New Roman" w:ascii="Times New Roman" w:hAnsi="Times New Roman"/>
          <w:i/>
        </w:rPr>
        <w:t>reason</w:t>
      </w:r>
      <w:r>
        <w:rPr>
          <w:rFonts w:cs="Times New Roman" w:ascii="Times New Roman" w:hAnsi="Times New Roman"/>
        </w:rPr>
        <w:t xml:space="preserve"> to suffer, and that satisfies hi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 course it is only nervousness. It does weigh on me so not to do my duty in any w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meant to be such a help to John, such a real rest and comfort, and here I am a comparative burden alread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body would believe what an effort it is to do what little I am able—to dress and entertain, and order thing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fortunate Mary is so good with the baby. Such a dear baby!</w:t>
      </w:r>
    </w:p>
    <w:p>
      <w:pPr>
        <w:pStyle w:val="ESSREAD"/>
        <w:keepLines w:val="false"/>
        <w:widowControl w:val="false"/>
        <w:spacing w:lineRule="auto" w:line="480"/>
        <w:rPr/>
      </w:pPr>
      <w:r>
        <w:rPr>
          <w:rFonts w:cs="Times New Roman" w:ascii="Times New Roman" w:hAnsi="Times New Roman"/>
        </w:rPr>
        <w:t xml:space="preserve">And yet I </w:t>
      </w:r>
      <w:r>
        <w:rPr>
          <w:rFonts w:cs="Times New Roman" w:ascii="Times New Roman" w:hAnsi="Times New Roman"/>
          <w:i/>
        </w:rPr>
        <w:t>cannot</w:t>
      </w:r>
      <w:r>
        <w:rPr>
          <w:rFonts w:cs="Times New Roman" w:ascii="Times New Roman" w:hAnsi="Times New Roman"/>
        </w:rPr>
        <w:t xml:space="preserve"> be with him, it makes me so nervou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uppose John never was nervous in his life. He laughs at me so about this wallpap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first he meant to repaper the room, but afterward he said that I was letting it get the better of me, and that nothing was worse for a nervous patient than to give way to such fanc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id that after the wallpaper was changed it would be the heavy bedstead, and then the barred windows, and then that gate at the head of the stairs, and so 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know the place is doing you good,” he said, “and really, dear, I don’t care to renovate the house just for a three months’ renta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n do let us go downstairs,” I said. “There are such pretty rooms the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he took me in his arms and called me a blessed little goose, and said he would go down to the cellar, if I wished, and have it whitewashed into the barga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he is right enough about the beds and windows and th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as airy and comfortable a room as anyone need wish, and, of course, I would not be so silly as to make him uncomfortable just for a whi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m really getting quite fond of the big room, all but that horrid pap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ut of one window I can see the garden—those mysterious deep-shaded arbors, the riotous old-fashioned flowers, and bushes and gnarly tre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hink sometimes that if I were only well enough to write a little it would relieve the press of ideas and rest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find I get pretty tired when I tr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ish I could get well faster.</w:t>
      </w:r>
    </w:p>
    <w:p>
      <w:pPr>
        <w:pStyle w:val="ESSREAD"/>
        <w:keepLines w:val="false"/>
        <w:widowControl w:val="false"/>
        <w:spacing w:lineRule="auto" w:line="480"/>
        <w:ind w:right="360" w:firstLine="360"/>
        <w:rPr/>
      </w:pPr>
      <w:r>
        <w:rPr>
          <w:rFonts w:cs="Times New Roman" w:ascii="Times New Roman" w:hAnsi="Times New Roman"/>
        </w:rPr>
        <w:t xml:space="preserve">But I must not think about that. This paper looks to me as if it </w:t>
      </w:r>
      <w:r>
        <w:rPr>
          <w:rFonts w:cs="Times New Roman" w:ascii="Times New Roman" w:hAnsi="Times New Roman"/>
          <w:i/>
        </w:rPr>
        <w:t>knew</w:t>
      </w:r>
      <w:r>
        <w:rPr>
          <w:rFonts w:cs="Times New Roman" w:ascii="Times New Roman" w:hAnsi="Times New Roman"/>
        </w:rPr>
        <w:t xml:space="preserve"> what a vicious influence it ha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is a recurrent spot where the pattern lolls like a broken neck and two bulbous eyes stare at you upside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get positively angry with the impertinence of it and the everlastingness. Up and down and sideways they crawl, and those absurd unblinking eyes are everywhere. There is one place where two breadths didn’t match, and the eyes go all up and down the line, one a little higher than the ot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never saw so much expression in an inanimate thing before, and we all know how much expression they have! I used to lie awake as a child and get more entertainment and terror out of blank walls and plain furniture than most children could find in a toy-sto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remember what a kindly wink the knobs of our big old bureau used to have, and there was one chair that always seemed like a strong frie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used to feel that if any of the other things looked too fierce I could always hop into that chair and be saf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urniture in this room is no worse than inharmonious, however, for we had to bring it all from downstairs. I suppose when this was used as a playroom they had to take the nursery things out, and no wonder! I never saw such ravages as the children have made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allpaper, as I said before, is torn off in spots, and it sticketh closer than a brother—they must have had perseverance as well as hatr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the floor is scratched and gouged and splintered, the plaster itself is dug out here and there, and this great heavy bed, which is all we found in the room, looks as if it had been through the war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don’t mind it a bit—only the pap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comes John’s sister. Such a dear girl as she is, and so careful of me! I must not let her find me writ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is a perfect and enthusiastic housekeeper, and hopes for no better profession. I verily believe she thinks it is the writing which made me si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can write when she is out, and see her a long way off from these window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is one that commands the road, a lovely shaded winding road, and one that just looks off over the country. A lovely country, too, full of great elms and velvet meadow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is wallpaper has a kind of subpattern in a different shade, a particularly irritating one, for you can only see it in certain lights, and not clearly the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in the places where it isn’t faded and where the sun is just so—I can see a strange, provoking, formless sort of figure that seems to skulk about behind that silly and conspicuous front desig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s sister on the stai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ll, the Fourth of July is over! The people are all gone, and I am tired out. John thought it might do me good to see a little company, so we just had Mother and Nellie and the children down for a wee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Of course I didn’t do a thing. Jennie sees to everything n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t tired me all the sa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John says if I don’t pick up faster he shall send me to Weir Mitchell° in the fall.</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I don’t want to go there at all. I had a friend who was in his hands once, and she says he is just like John and my brother, only more 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sides, it is such an undertaking to go so fa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feel as if it was worthwhile to turn my hand over for anything, and I’m getting dreadfully fretful and querulou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cry at nothing, and cry most of the 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Of course I don’t when John is here, or anybody else, but when I am alon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I am alone a good deal just now. John is kept in town very often by serious cases, and Jennie is good and lets me alone when I want her t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I walk a little in the garden or down that lovely lane, sit on the porch under the roses, and lie down up here a good deal.</w:t>
      </w:r>
    </w:p>
    <w:p>
      <w:pPr>
        <w:pStyle w:val="ESSREAD"/>
        <w:keepLines w:val="false"/>
        <w:widowControl w:val="false"/>
        <w:spacing w:lineRule="auto" w:line="480"/>
        <w:ind w:right="360" w:firstLine="360"/>
        <w:rPr/>
      </w:pPr>
      <w:r>
        <w:rPr>
          <w:rFonts w:cs="Times New Roman" w:ascii="Times New Roman" w:hAnsi="Times New Roman"/>
        </w:rPr>
        <w:t xml:space="preserve">I’m getting really fond of the room in spite of the wallpaper. Perhaps </w:t>
      </w:r>
      <w:r>
        <w:rPr>
          <w:rFonts w:cs="Times New Roman" w:ascii="Times New Roman" w:hAnsi="Times New Roman"/>
          <w:i/>
        </w:rPr>
        <w:t>because</w:t>
      </w:r>
      <w:r>
        <w:rPr>
          <w:rFonts w:cs="Times New Roman" w:ascii="Times New Roman" w:hAnsi="Times New Roman"/>
        </w:rPr>
        <w:t xml:space="preserve"> of the wallpap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dwells in my mind so!</w:t>
      </w:r>
    </w:p>
    <w:p>
      <w:pPr>
        <w:pStyle w:val="ESSREAD"/>
        <w:keepLines w:val="false"/>
        <w:widowControl w:val="false"/>
        <w:spacing w:lineRule="auto" w:line="480"/>
        <w:ind w:right="360" w:firstLine="360"/>
        <w:rPr/>
      </w:pPr>
      <w:r>
        <w:rPr>
          <w:rFonts w:cs="Times New Roman" w:ascii="Times New Roman" w:hAnsi="Times New Roman"/>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t>
      </w:r>
      <w:r>
        <w:rPr>
          <w:rFonts w:cs="Times New Roman" w:ascii="Times New Roman" w:hAnsi="Times New Roman"/>
          <w:i/>
        </w:rPr>
        <w:t>will</w:t>
      </w:r>
      <w:r>
        <w:rPr>
          <w:rFonts w:cs="Times New Roman" w:ascii="Times New Roman" w:hAnsi="Times New Roman"/>
        </w:rPr>
        <w:t xml:space="preserve"> follow that pointless pattern to some sort of a conclusi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know a little of the principle of design, and I know this thing was not arranged on any laws of radiation,° or alternation, or repetition, or symmetry, or anything else that I ever heard o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repeated, of course, by the breadths, but not otherwise.</w:t>
      </w:r>
    </w:p>
    <w:p>
      <w:pPr>
        <w:pStyle w:val="ESSREAD"/>
        <w:keepLines w:val="false"/>
        <w:widowControl w:val="false"/>
        <w:spacing w:lineRule="auto" w:line="480"/>
        <w:ind w:right="360" w:firstLine="360"/>
        <w:rPr/>
      </w:pPr>
      <w:r>
        <w:rPr>
          <w:rFonts w:cs="Times New Roman" w:ascii="Times New Roman" w:hAnsi="Times New Roman"/>
        </w:rPr>
        <w:t xml:space="preserve">Looked at in one way, each breadth stands alone; the bloated curves and flourishes—a kind of “debased Romanesque” with </w:t>
      </w:r>
      <w:r>
        <w:rPr>
          <w:rFonts w:cs="Times New Roman" w:ascii="Times New Roman" w:hAnsi="Times New Roman"/>
          <w:i/>
        </w:rPr>
        <w:t>delirium tremens—</w:t>
      </w:r>
      <w:r>
        <w:rPr>
          <w:rFonts w:cs="Times New Roman" w:ascii="Times New Roman" w:hAnsi="Times New Roman"/>
        </w:rPr>
        <w:t>go waddling up and down in isolated columns of fatuit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on the other hand, they connect diagonally, and the sprawling outlines run off in great slanting waves of optic horror, like a lot of wallowing sea-weeds in full cha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hole thing goes horizontally, too, at least it seems so, and I exhaust myself trying to distinguish the order of its going in that directi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have used a horizontal breadth for a frieze, and that adds wonderfully to the confus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is one end of the room where it is almost intact, and there, when the crosslights fade and the low sun shines directly upon it, I can almost fancy radiation after all—the interminable grotesque seems to form around a common center and rush off in headlong plunges of equal distrac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makes me tired to follow it. I will take a nap, I gues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don’t know why I should write thi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don’t want t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don’t feel 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ESSREAD"/>
        <w:keepLines w:val="false"/>
        <w:widowControl w:val="false"/>
        <w:spacing w:lineRule="auto" w:line="480"/>
        <w:ind w:right="360" w:firstLine="360"/>
        <w:rPr/>
      </w:pPr>
      <w:r>
        <w:rPr>
          <w:rFonts w:cs="Times New Roman" w:ascii="Times New Roman" w:hAnsi="Times New Roman"/>
        </w:rPr>
        <w:t xml:space="preserve">And I know John would think it absurd. But I </w:t>
      </w:r>
      <w:r>
        <w:rPr>
          <w:rFonts w:cs="Times New Roman" w:ascii="Times New Roman" w:hAnsi="Times New Roman"/>
          <w:i/>
        </w:rPr>
        <w:t>must</w:t>
      </w:r>
      <w:r>
        <w:rPr>
          <w:rFonts w:cs="Times New Roman" w:ascii="Times New Roman" w:hAnsi="Times New Roman"/>
        </w:rPr>
        <w:t xml:space="preserve"> say what I feel and think in some way—it is such a relief!</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the effort is getting to be greater than the relief.</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lf the time now I am awfully lazy, and lie down ever so much. John says I mustn’t lose my strength, and has me take cod liver oil and lots of tonics and things, to say nothing of ale and wines and rare mea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ar John! He loves me very dearly, and hates to have me sick. I tried to have a real earnest reasonable talk with him the other day, and tell him how I wish he would let me go and make a visit to Cousin Henry and Julia.</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 said I wasn’t able to go, nor able to stand it after I got there; and I did not make out a very good case for myself, for I was crying before I had finis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getting to be a great effort for me to think straight. Just this nervous weakness, I suppo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dear John gathered me up in his arms, and just carried me upstairs and laid me on the bed, and sat by me and read to me till it tired my hea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id I was his darling and his comfort and all he had, and that I must take care of myself for his sake, and keep well.</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ys no one but myself can help me out of it, that I must use my will and self-control and not let any silly fancies run away with m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s one comfort—the baby is well and happy, and does not have to occupy this nursery with the horrid wallpap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we had not used it, that blessed child would have! What a fortunate escape! Why, I wouldn’t have a child of mine, an impressionable little thing, live in such a room for world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never thought of it before, but it is lucky that John kept me here after all; I can stand it so much easier than a baby, you se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 course I never mention it to them any more—I am too wise—but I keep watch for it all the sam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are things in the wallpaper that nobody knows about but me, or ever wi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hind that outside pattern the dim shapes get clearer every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always the same shape, only very numerou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it is like a woman stooping down and creeping about behind that pattern. I don’t like it a bit. I wonder—I begin to think—I wish John would take me away from he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so hard to talk with John about my case, because he is so wise, and because he loves me s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tried it last nigh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was moonlight. The moon shines in all around just as the sun do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ate to see it sometimes, it creeps so slowly, and always comes in by one window or anot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was asleep and I hated to waken him, so I kept still and watched the moonlight on that undulating wallpaper till I felt creep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aint figure behind seemed to shake the pattern, just as if she wanted to get out.</w:t>
      </w:r>
    </w:p>
    <w:p>
      <w:pPr>
        <w:pStyle w:val="ESSREAD"/>
        <w:keepLines w:val="false"/>
        <w:widowControl w:val="false"/>
        <w:spacing w:lineRule="auto" w:line="480"/>
        <w:ind w:right="360" w:firstLine="360"/>
        <w:rPr/>
      </w:pPr>
      <w:r>
        <w:rPr>
          <w:rFonts w:cs="Times New Roman" w:ascii="Times New Roman" w:hAnsi="Times New Roman"/>
        </w:rPr>
        <w:t xml:space="preserve">I got up softly and went to feel and see if the paper </w:t>
      </w:r>
      <w:r>
        <w:rPr>
          <w:rFonts w:cs="Times New Roman" w:ascii="Times New Roman" w:hAnsi="Times New Roman"/>
          <w:i/>
        </w:rPr>
        <w:t>did</w:t>
      </w:r>
      <w:r>
        <w:rPr>
          <w:rFonts w:cs="Times New Roman" w:ascii="Times New Roman" w:hAnsi="Times New Roman"/>
        </w:rPr>
        <w:t xml:space="preserve"> move, and when I came back John was awak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is it, little girl?” he said. “Don’t go walking about like that—you’ll get co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hought it was a good time to talk, so I told him that I really was not gaining here, and that I wished he would take me aw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darling!” said he. “Our lease will be up in three weeks, and I can’t see how to leave befo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weigh a bit more,” said I, “nor as much; and my appetite may be better in the evening when you are here but it is worse in the morning when you are aw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less her little heart!” said he with a big hug. “She shall be as sick as she pleases! But now let’s improve the shining hours by going to sleep, and talk about it in the mor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you won’t go away?” I asked gloomil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how can I, dear? It is only three weeks more and then we will take a nice little trip for a few days while Jennie is getting the house ready. Really, dear, you are bett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tter in body perhaps—” I began, and stopped short, for he sat up straight and looked at me with such a stern, reproachful look that I could not say another wor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darling,” said he, “I beg you, for my sake and for our child’s sake, as well as for your own, that you will never for one instant let that idea enter your mind! There is nothing so dangerous, so fascinating, to a temperament like yours. It is a false and foolish fancy. Can you trust me as a physician when I tell you s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of course I said no more on that score, and we went to sleep before long. He thought I was asleep first, but I wasn’t, and lay there for hours trying to decide whether that front pattern and the back pattern really did move together or separat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a pattern like this, by daylight, there is a lack of sequence, a defiance of law, that is a constant irritant to a normal mi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olor is hideous enough, and unreliable enough, and infuriating enough, but the pattern is tortur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ou think you have mastered it, but just as you get well under way in following, it turns a back-somersault and there you are. It slaps you in the face, knocks you down, and tramples upon you. It is like a bad drea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outside pattern is a florid arabesque,° reminding one of a fungus. If you can imagine a toadstool in joints, an interminable string of toadstools, budding and sprouting in endless convolutions—why, that is something like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at is, sometim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is one marked peculiarity about this paper, a thing nobody seems to notice but myself, and that is that it changes as the light chang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 sun shoots in through the east window—I always watch for that first long, straight ray—it changes so quickly that I never can quite believe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at is why I watch it alway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y moonlight—the moon shines in all night when there is a moon—I wouldn’t know it was the same pap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night in any kind of light, in twilight, candlelight, lamplight, and worst of all by moonlight, it becomes bars! The outside pattern, I mean, and the woman behind it is as plain as can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idn’t realize for a long time what the thing was that showed behind, that dim subpattern, but now I am quite sure it is a woma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y daylight she is subdued, quiet. I fancy it is the pattern that keeps her so still. It is so puzzling. It keeps me quiet by the hou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lie down ever so much now. John says it is good for me, and to sleep all I ca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deed he started the habit by making me lie down for an hour after each mea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a very bad habit, I am convinced, for you see, I don’t sl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d that cultivates deceit, for I don’t tell them I’m awake—oh, n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fact is I am getting a little afraid of Joh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 seems very queer sometimes, and even Jennie has an inexplicable loo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strikes me occasionally, just as a scientific hypothesis, that perhaps it is the paper!</w:t>
      </w:r>
    </w:p>
    <w:p>
      <w:pPr>
        <w:pStyle w:val="ESSREAD"/>
        <w:keepLines w:val="false"/>
        <w:widowControl w:val="false"/>
        <w:spacing w:lineRule="auto" w:line="480"/>
        <w:ind w:right="360" w:firstLine="360"/>
        <w:rPr/>
      </w:pPr>
      <w:r>
        <w:rPr>
          <w:rFonts w:cs="Times New Roman" w:ascii="Times New Roman" w:hAnsi="Times New Roman"/>
        </w:rPr>
        <w:t xml:space="preserve">I have watched John when he did not know I was looking, and come into the room suddenly on the most innocent excuses, and I’ve caught him several times </w:t>
      </w:r>
      <w:r>
        <w:rPr>
          <w:rFonts w:cs="Times New Roman" w:ascii="Times New Roman" w:hAnsi="Times New Roman"/>
          <w:i/>
        </w:rPr>
        <w:t>looking at the paper!</w:t>
      </w:r>
      <w:r>
        <w:rPr>
          <w:rFonts w:cs="Times New Roman" w:ascii="Times New Roman" w:hAnsi="Times New Roman"/>
        </w:rPr>
        <w:t xml:space="preserve"> And Jennie too. I caught Jennie with her hand on it o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didn’t know I was in the room, and when I asked her in a quiet, a very quiet voice, with the most restrained manner possible, what she was doing with the paper, she turned around as if she had been caught stealing, and looked quite angry—asked me why I should frighten her s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she said that the paper stained everything it touched, that she had found yellow smooches° on all my clothes and John’s and she wished we would be more careful!</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id not that sound innocent? But I know she was studying that pattern, and I am determined that nobody shall find it out but myself!</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ife is very much more exciting now than it used to be. You see, I have something more to expect, to look forward to, to watch. I really do eat better, and am more quiet than I wa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is so pleased to see me improve! He laughed a little the other day, and said I seemed to be flourishing in spite of my wallpap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5</w:t>
      </w:r>
    </w:p>
    <w:p>
      <w:pPr>
        <w:pStyle w:val="ESSREAD"/>
        <w:keepLines w:val="false"/>
        <w:widowControl w:val="false"/>
        <w:spacing w:lineRule="auto" w:line="480"/>
        <w:ind w:right="360" w:firstLine="360"/>
        <w:rPr/>
      </w:pPr>
      <w:r>
        <w:rPr>
          <w:rFonts w:cs="Times New Roman" w:ascii="Times New Roman" w:hAnsi="Times New Roman"/>
        </w:rPr>
        <w:t xml:space="preserve">I turned it off with a laugh. I had no intention of telling him it was </w:t>
      </w:r>
      <w:r>
        <w:rPr>
          <w:rFonts w:cs="Times New Roman" w:ascii="Times New Roman" w:hAnsi="Times New Roman"/>
          <w:i/>
        </w:rPr>
        <w:t>because</w:t>
      </w:r>
      <w:r>
        <w:rPr>
          <w:rFonts w:cs="Times New Roman" w:ascii="Times New Roman" w:hAnsi="Times New Roman"/>
        </w:rPr>
        <w:t xml:space="preserve"> of the wallpaper—he would make fun of me. He might even want to take me aw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want to leave now until I have found it out. There is a week more, and I think that will be enoug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m feeling so much bett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sleep much at night, for it is so interesting to watch developments; but I sleep a good deal during the day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the daytime it is tiresome and perplex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are always new shoots on the fungus, and new shades of yellow all over it. I cannot keep count of them, though I have tried conscientiousl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the strangest yellow, that wallpaper! It makes me think of all the yellow things I ever saw—not beautiful ones like buttercups, but old, foul, bad yellow thing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there is something else about that paper—the smell! I noticed it the moment we came into the room, but with so much air and sun it was not bad. Now we have had a week of fog and rain, and whether the windows are open or not, the smell is he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creeps all over the hou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find it hovering in the dining-room, skulking in the parlor, hiding in the hall, lying in wait for me on the stai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gets into my hai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ven when I go to ride, if I turn my head suddenly and surprise it—there is that smell!</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uch a peculiar odor, too! I have spent hours in trying to analyze it, to find what it smelled lik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not bad—at first—and very gentle, but quite the subtlest, most enduring odor I ever me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is damp weather it is awful. I wake up in the night and find it hanging over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8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used to disturb me at first. I thought seriously of burning the house—to reach the smell.</w:t>
      </w:r>
    </w:p>
    <w:p>
      <w:pPr>
        <w:pStyle w:val="ESSREAD"/>
        <w:keepLines w:val="false"/>
        <w:widowControl w:val="false"/>
        <w:spacing w:lineRule="auto" w:line="480"/>
        <w:ind w:right="360" w:firstLine="360"/>
        <w:rPr/>
      </w:pPr>
      <w:r>
        <w:rPr>
          <w:rFonts w:cs="Times New Roman" w:ascii="Times New Roman" w:hAnsi="Times New Roman"/>
        </w:rPr>
        <w:t xml:space="preserve">But now I am used to it. The only thing I can think of that it is like is the </w:t>
      </w:r>
      <w:r>
        <w:rPr>
          <w:rFonts w:cs="Times New Roman" w:ascii="Times New Roman" w:hAnsi="Times New Roman"/>
          <w:i/>
        </w:rPr>
        <w:t>color</w:t>
      </w:r>
      <w:r>
        <w:rPr>
          <w:rFonts w:cs="Times New Roman" w:ascii="Times New Roman" w:hAnsi="Times New Roman"/>
        </w:rPr>
        <w:t xml:space="preserve"> of the paper! A yellow smell.</w:t>
      </w:r>
    </w:p>
    <w:p>
      <w:pPr>
        <w:pStyle w:val="ESSREAD"/>
        <w:keepLines w:val="false"/>
        <w:widowControl w:val="false"/>
        <w:spacing w:lineRule="auto" w:line="480"/>
        <w:ind w:right="360" w:firstLine="360"/>
        <w:rPr/>
      </w:pPr>
      <w:r>
        <w:rPr>
          <w:rFonts w:cs="Times New Roman" w:ascii="Times New Roman" w:hAnsi="Times New Roman"/>
        </w:rPr>
        <w:t xml:space="preserve">There is a very funny mark on this wall, low down, near the mopboard. A streak that runs round the room. It goes behind every piece of furniture, except the bed, a long, straight, even </w:t>
      </w:r>
      <w:r>
        <w:rPr>
          <w:rFonts w:cs="Times New Roman" w:ascii="Times New Roman" w:hAnsi="Times New Roman"/>
          <w:i/>
        </w:rPr>
        <w:t>smooch,</w:t>
      </w:r>
      <w:r>
        <w:rPr>
          <w:rFonts w:cs="Times New Roman" w:ascii="Times New Roman" w:hAnsi="Times New Roman"/>
        </w:rPr>
        <w:t xml:space="preserve"> as if it had been rubbed over and ov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onder how it was done and who did it, and what they did it for. Round and round and round—round and round and round—it makes me dizz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really have discovered something at l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8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rough watching so much at night, when it changes so, I have finally found out.</w:t>
      </w:r>
    </w:p>
    <w:p>
      <w:pPr>
        <w:pStyle w:val="ESSREAD"/>
        <w:keepLines w:val="false"/>
        <w:widowControl w:val="false"/>
        <w:spacing w:lineRule="auto" w:line="480"/>
        <w:rPr/>
      </w:pPr>
      <w:r>
        <w:rPr>
          <w:rFonts w:cs="Times New Roman" w:ascii="Times New Roman" w:hAnsi="Times New Roman"/>
        </w:rPr>
        <w:t xml:space="preserve">The front pattern </w:t>
      </w:r>
      <w:r>
        <w:rPr>
          <w:rFonts w:cs="Times New Roman" w:ascii="Times New Roman" w:hAnsi="Times New Roman"/>
          <w:i/>
        </w:rPr>
        <w:t>does</w:t>
      </w:r>
      <w:r>
        <w:rPr>
          <w:rFonts w:cs="Times New Roman" w:ascii="Times New Roman" w:hAnsi="Times New Roman"/>
        </w:rPr>
        <w:t xml:space="preserve"> move—and no wonder! The woman behind shakes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times I think there are a great many women behind, and sometimes only one, and she crawls around fast, and her crawling shakes it all ov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in the very bright spots she keeps still, and in the very shady spots she just takes hold of the bars and shakes them har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she is all the time trying to climb through. But nobody could climb through that pattern—it strangles so; I think that is why it has so many hea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9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get through and then the pattern strangles them off and turns them upside down, and makes their eyes whit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f those heads were covered or taken off it would not be half so ba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think that woman gets out in the day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d I’ll tell you why—privately—I’ve seen 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can see her out of every one of my window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9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the same woman, I know, for she is always creeping, and most women do not creep by dayligh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ee her in that long shaded lane, creeping up and down. I see her in those dark grape arbors, creeping all round the garde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ee her on that long road under the trees, creeping along, and when a carriage comes she hides under the blackberry vin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blame her a bit. It must be very humiliating to be caught creeping by dayligh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always lock the door when I creep by daylight. I can’t do it at night, for I know John would suspect something at o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John is so queer now that I don’t want to irritate him. I wish he would take another room! Besides, I don’t want anybody to get that woman out at night but myself.</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often wonder if I could see her out of all the windows at onc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turn as fast as I can, I can only see out of one at one time.</w:t>
      </w:r>
    </w:p>
    <w:p>
      <w:pPr>
        <w:pStyle w:val="ESSREAD"/>
        <w:keepLines w:val="false"/>
        <w:widowControl w:val="false"/>
        <w:spacing w:lineRule="auto" w:line="480"/>
        <w:ind w:right="360" w:firstLine="360"/>
        <w:rPr/>
      </w:pPr>
      <w:r>
        <w:rPr>
          <w:rFonts w:cs="Times New Roman" w:ascii="Times New Roman" w:hAnsi="Times New Roman"/>
        </w:rPr>
        <w:t xml:space="preserve">And though I always see her, she </w:t>
      </w:r>
      <w:r>
        <w:rPr>
          <w:rFonts w:cs="Times New Roman" w:ascii="Times New Roman" w:hAnsi="Times New Roman"/>
          <w:i/>
        </w:rPr>
        <w:t>may</w:t>
      </w:r>
      <w:r>
        <w:rPr>
          <w:rFonts w:cs="Times New Roman" w:ascii="Times New Roman" w:hAnsi="Times New Roman"/>
        </w:rPr>
        <w:t xml:space="preserve"> be able to creep faster than I can turn! I have watched her sometimes away off in the open country, creeping as fast as a cloud shadow in a wi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only that top pattern could be gotten off from the under one! I mean to try it, little by litt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ave found out another funny thing, but I shan’t tell it this time! It does not do to trust people too much.</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are only two more days to get this paper off, and I believe John is beginning to notice. I don’t like the look in his ey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I heard him ask Jennie a lot of professional questions about me. She had a very good report to giv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he said I slept a good deal in the day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John knows I don’t sleep very well at night, for all I’m so qui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asked me all sorts of questions too, and pretended to be very loving and ki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s if I couldn’t see through hi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till, I don’t wonder he acts so, sleeping under this paper for three month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only interests me, but I feel sure John and Jennie are affected by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urrah! This is the last day, but it is enough. John is to stay in town over night, and won’t be out until this eve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1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ennie wanted to sleep with me—the sly thing; but I told her I should undoubtedly rest better for a night all alon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was clever, for really I wasn’t alone a bit! As soon as it was moonlight and that poor thing began to crawl and shake the pattern, I got up and ran to help 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pulled and she shook. I shook and she pulled, and before morning we had peeled off yards of that pap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 strip about as high as my head and half around the roo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then when the sun came and that awful pattern began to laugh at me, I declared I would finish it to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2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go away tomorrow, and they are moving all my furniture down again to leave things as they were befo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ennie looked at the wall in amazement, but I told her merrily that I did it out of pure spite at the vicious th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aughed and said she wouldn’t mind doing it herself, but I must not get tir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ow she betrayed herself that 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xml:space="preserve">But I am here, and no person touches this paper but Me—not </w:t>
      </w:r>
      <w:r>
        <w:rPr>
          <w:rFonts w:cs="Times New Roman" w:ascii="Times New Roman" w:hAnsi="Times New Roman"/>
          <w:i/>
        </w:rPr>
        <w:t>ali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2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ried to get me out of the room—it was too patent! But I said it was so quiet and empty and clean now that I believed I would lie down again and sleep all I could, and not to wake me even for dinner—I would call when I wok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now she is gone, and the servants are gone, and the things are gone, and there is nothing left but that great bedstead nailed down, with the canvas mattress we found on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e shall sleep downstairs tonight, and take the boat home tomorr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quite enjoy the room, now it is bare aga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ow those children did tear about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3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is bedstead is fairly gnaw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must get to wor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have locked the door and thrown the key down into the front path.</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on’t want to go out, and I don’t want to have anybody come in, till John com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ant to astonish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3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ve got a rope up here that even Jennie did not find. If that woman does get out, and tries to get away, I can tie 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 forgot I could not reach far without anything to stand on!</w:t>
      </w:r>
    </w:p>
    <w:p>
      <w:pPr>
        <w:pStyle w:val="ESSREAD"/>
        <w:keepLines w:val="false"/>
        <w:widowControl w:val="false"/>
        <w:spacing w:lineRule="auto" w:line="480"/>
        <w:rPr/>
      </w:pPr>
      <w:r>
        <w:rPr>
          <w:rFonts w:cs="Times New Roman" w:ascii="Times New Roman" w:hAnsi="Times New Roman"/>
        </w:rPr>
        <w:t xml:space="preserve">This bed will </w:t>
      </w:r>
      <w:r>
        <w:rPr>
          <w:rFonts w:cs="Times New Roman" w:ascii="Times New Roman" w:hAnsi="Times New Roman"/>
          <w:i/>
        </w:rPr>
        <w:t>not</w:t>
      </w:r>
      <w:r>
        <w:rPr>
          <w:rFonts w:cs="Times New Roman" w:ascii="Times New Roman" w:hAnsi="Times New Roman"/>
        </w:rPr>
        <w:t xml:space="preserve"> mov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ried to lift and push it until I was lame, and then I got so angry I bit off a little piece at one corner—but it hurt my teeth.</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I peeled off all the paper I could reach standing on the floor. It sticks horribly and the pattern just enjoys it! All those strangled heads and bulbous eyes and waddling fungus growths just shriek with deris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4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am getting angry enough to do something desperate. To jump out of the window would be admirable exercise, but the bars are too strong even to tr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sides I wouldn’t do it. Of course not. I know well enough that a step like that is improper and might be misconstrued.</w:t>
      </w:r>
    </w:p>
    <w:p>
      <w:pPr>
        <w:pStyle w:val="ESSREAD"/>
        <w:keepLines w:val="false"/>
        <w:widowControl w:val="false"/>
        <w:spacing w:lineRule="auto" w:line="480"/>
        <w:ind w:right="360" w:firstLine="360"/>
        <w:rPr/>
      </w:pPr>
      <w:r>
        <w:rPr>
          <w:rFonts w:cs="Times New Roman" w:ascii="Times New Roman" w:hAnsi="Times New Roman"/>
        </w:rPr>
        <w:t xml:space="preserve">I don’t like to </w:t>
      </w:r>
      <w:r>
        <w:rPr>
          <w:rFonts w:cs="Times New Roman" w:ascii="Times New Roman" w:hAnsi="Times New Roman"/>
          <w:i/>
        </w:rPr>
        <w:t>look</w:t>
      </w:r>
      <w:r>
        <w:rPr>
          <w:rFonts w:cs="Times New Roman" w:ascii="Times New Roman" w:hAnsi="Times New Roman"/>
        </w:rPr>
        <w:t xml:space="preserve"> out of the windows even—there are so many of those creeping women, and they creep so fas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onder if they all come out of that wallpaper as I did!</w:t>
      </w:r>
    </w:p>
    <w:p>
      <w:pPr>
        <w:pStyle w:val="ESSREAD"/>
        <w:keepLines w:val="false"/>
        <w:widowControl w:val="false"/>
        <w:spacing w:lineRule="auto" w:line="480"/>
        <w:ind w:right="360" w:firstLine="360"/>
        <w:rPr/>
      </w:pPr>
      <w:r>
        <w:rPr>
          <w:rFonts w:cs="Times New Roman" w:ascii="Times New Roman" w:hAnsi="Times New Roman"/>
        </w:rPr>
        <w:t xml:space="preserve">But I am securely fastened now by my well-hidden rope—you don’t get </w:t>
      </w:r>
      <w:r>
        <w:rPr>
          <w:rFonts w:cs="Times New Roman" w:ascii="Times New Roman" w:hAnsi="Times New Roman"/>
          <w:i/>
        </w:rPr>
        <w:t>me</w:t>
      </w:r>
      <w:r>
        <w:rPr>
          <w:rFonts w:cs="Times New Roman" w:ascii="Times New Roman" w:hAnsi="Times New Roman"/>
        </w:rPr>
        <w:t xml:space="preserve"> out in the road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uppose I shall have to get back behind the pattern when it comes night, and that is har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so pleasant to be out in this great room and creep around as I pleas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don’t want to go outside. I won’t, even if Jennie asks me t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outside you have to creep on the ground, and everything is green instead of yell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re I can creep smoothly on the floor, and my shoulder just fits in that long smooch around the wall, so I cannot lose my 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y, there’s John at the do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no use, young man, you can’t open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ow he does call and pou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w he’s crying to Jennie for an ax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would be a shame to break down that beautiful do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ohn, dear!” said I in the gentlest voice. “The key is down by the front steps, under a plantain leaf!”</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at silenced him for a few moment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n he said, very quietly indeed, “Open the door, my darl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can’t,” said I. “The key is down by the front door under a plantain leaf!” And then I said it again, several times, very gently and slowly, and said it so often that he had to go and see, and he got it of course, and came in. He stopped short by the do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is the matter?” he cried. “For God’s sake, what are you do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6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kept on creeping just the same, but I looked at him over my should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got out at last,” said I, “in spite of you and Jane. And I’ve pulled off most of the paper, so you can’t put me bac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why should that man have fainted? But he did, and right across my path by the wall, so that I had to creep over him every ti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everal times at the beginning of the story, the narrator says such things as “What is one to do?” and “What can one do?” What do these comments refer to? What, if anything, do they suggest about women’s roles at the time the story was writte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narrator says, “I get unreasonably angry with John sometimes” (paragraph 24). How unreasonable is her anger at him? What does the fact that she feels it is unreasonable say about h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her changing feelings about the wallpaper tell us about the changes in her condit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t is so hard to talk with John about my case, because he is so wise, and because he loves me so” (paragraph 122). His wisdom is, to say the least, open to question, but what about his love? Do you think he suffers merely from a failure of perception, or is there a failure of affection as well? Explain your respon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ere precisely in the story do you think it becomes clear that she has begun to hallucinat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What does the woman behind the wallpaper represent? Why does the narrator come to identify with her?</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How ill does the narrator seem at the beginning of the story? How ill does she seem at the end? How do you account for the change in her condition?</w:t>
      </w:r>
    </w:p>
    <w:p>
      <w:pPr>
        <w:pStyle w:val="H5"/>
        <w:widowControl w:val="false"/>
        <w:spacing w:lineRule="auto" w:line="480" w:before="0" w:after="0"/>
        <w:jc w:val="both"/>
        <w:rPr/>
      </w:pPr>
      <w:r>
        <w:rPr>
          <w:rFonts w:cs="Times New Roman" w:ascii="Times New Roman" w:hAnsi="Times New Roman"/>
          <w:b/>
          <w:spacing w:val="0"/>
        </w:rPr>
        <w:t xml:space="preserve">CharlOtte Perkins Gilman </w:t>
      </w:r>
      <w:r>
        <w:rPr>
          <w:rFonts w:cs="Times New Roman" w:ascii="Times New Roman" w:hAnsi="Times New Roman"/>
          <w:b/>
          <w:caps w:val="false"/>
          <w:smallCaps w:val="false"/>
          <w:spacing w:val="0"/>
        </w:rPr>
        <w:t>on</w:t>
      </w:r>
      <w:r>
        <w:rPr>
          <w:rFonts w:cs="Times New Roman" w:ascii="Times New Roman" w:hAnsi="Times New Roman"/>
          <w:b/>
          <w:spacing w:val="0"/>
        </w:rPr>
        <w:t xml:space="preserve"> Writing</w:t>
      </w:r>
    </w:p>
    <w:p>
      <w:pPr>
        <w:pStyle w:val="ESSREADTTL"/>
        <w:widowControl w:val="false"/>
        <w:spacing w:lineRule="auto" w:line="480" w:before="0" w:after="0"/>
        <w:jc w:val="both"/>
        <w:rPr/>
      </w:pPr>
      <w:r>
        <w:rPr>
          <w:rFonts w:cs="Times New Roman" w:ascii="Times New Roman" w:hAnsi="Times New Roman"/>
        </w:rPr>
        <w:t>Why I Wrote “The Yellow Wallpaper”</w:t>
        <w:tab/>
      </w:r>
      <w:r>
        <w:rPr>
          <w:rStyle w:val="READDA"/>
          <w:rFonts w:cs="Times New Roman" w:ascii="Times New Roman" w:hAnsi="Times New Roman"/>
          <w:sz w:val="20"/>
        </w:rPr>
        <w:t>1913</w:t>
      </w:r>
    </w:p>
    <w:p>
      <w:pPr>
        <w:pStyle w:val="ESSREADHEADFIRST"/>
        <w:keepLines w:val="false"/>
        <w:widowControl w:val="false"/>
        <w:spacing w:lineRule="auto" w:line="480"/>
        <w:rPr/>
      </w:pPr>
      <w:r>
        <w:rPr>
          <w:rFonts w:cs="Times New Roman" w:ascii="Times New Roman" w:hAnsi="Times New Roman"/>
        </w:rPr>
        <w:t xml:space="preserve">Many and many a reader has asked that. When the story first came out, in the </w:t>
      </w:r>
      <w:r>
        <w:rPr>
          <w:rFonts w:cs="Times New Roman" w:ascii="Times New Roman" w:hAnsi="Times New Roman"/>
          <w:i/>
        </w:rPr>
        <w:t>New England Magazine</w:t>
      </w:r>
      <w:r>
        <w:rPr>
          <w:rFonts w:cs="Times New Roman" w:ascii="Times New Roman" w:hAnsi="Times New Roman"/>
        </w:rPr>
        <w:t xml:space="preserve"> about 1891, a Boston physician made protest in </w:t>
      </w:r>
      <w:r>
        <w:rPr>
          <w:rFonts w:cs="Times New Roman" w:ascii="Times New Roman" w:hAnsi="Times New Roman"/>
          <w:i/>
        </w:rPr>
        <w:t>The Transcript.</w:t>
      </w:r>
      <w:r>
        <w:rPr>
          <w:rFonts w:cs="Times New Roman" w:ascii="Times New Roman" w:hAnsi="Times New Roman"/>
        </w:rPr>
        <w:t xml:space="preserve"> Such a story ought not to be written, he said; it was enough to drive anyone mad to read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nother physician, in Kansas I think, wrote to say that it was the best description of incipient insanity he had ever seen, and—begging my pardon—had I been the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w the story of the story is this: For many years I suffered from a severe and continuous nervous breakdown tending to melancholia—and beyond. During about the third year of this trouble I went, in devout faith and some faint stir of hope, to a noted specialist in nervous diseases, the best known in the country. This wise man put me to bed and applied the rest cure, to which a still-good physique responded so promptly that he concluded there was nothing much the matter with me, and sent me home with solemn advice to “live as domestic a life as far as possible,” to “have but two hours’ intellectual life a day,” and “never to touch pen, brush, or pencil again” as long as I lived. This was in 1887.</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ent home and obeyed those directions for some three months, and came so near the borderline of utter mental ruin that I could see ov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n, using the remnants of intelligence that remained, and helped by a wise friend, I cast the noted specialist’s advice to the winds and went to work again—work, the normal life of every human being; work, in which is joy and growth and service, without which one is a pauper and a parasite—ultimately recovering some measure of pow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ing naturally moved to rejoicing by this narrow escape, I wrote “The Yellow Wallpaper,” with its embellishments and additions, to carry out the ideal (I never had hallucinations or objections to my mural decorations) and sent a copy to the physician who so nearly drove me mad. He never acknowledged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little book is valued by alienists and as a good specimen of one kind of literature. It has, to my knowledge, saved one woman from a similar fate—so terrifying her family that they let her out into normal activity and she recover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the best result is this. Many years later I was told that the great specialist had admitted to friends of his that he had altered his treatment of neurasthenia since reading “The Yellow Wallpap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was not intended to drive people crazy, but to save people from being driven crazy, and it worked.</w:t>
      </w:r>
    </w:p>
    <w:p>
      <w:pPr>
        <w:pStyle w:val="ESSREADCLOS"/>
        <w:keepLines w:val="false"/>
        <w:widowControl w:val="false"/>
        <w:spacing w:lineRule="auto" w:line="480" w:before="0" w:after="0"/>
        <w:jc w:val="both"/>
        <w:rPr/>
      </w:pPr>
      <w:r>
        <w:rPr>
          <w:rFonts w:cs="Times New Roman" w:ascii="Times New Roman" w:hAnsi="Times New Roman"/>
        </w:rPr>
        <w:t xml:space="preserve">From </w:t>
      </w:r>
      <w:r>
        <w:rPr>
          <w:rFonts w:cs="Times New Roman" w:ascii="Times New Roman" w:hAnsi="Times New Roman"/>
          <w:i/>
        </w:rPr>
        <w:t>The Forerunner,</w:t>
      </w:r>
      <w:r>
        <w:rPr>
          <w:rFonts w:cs="Times New Roman" w:ascii="Times New Roman" w:hAnsi="Times New Roman"/>
        </w:rPr>
        <w:t xml:space="preserve"> October 1913</w:t>
      </w:r>
    </w:p>
    <w:p>
      <w:pPr>
        <w:pStyle w:val="ESSREADTTL"/>
        <w:widowControl w:val="false"/>
        <w:spacing w:lineRule="auto" w:line="480" w:before="0" w:after="0"/>
        <w:jc w:val="both"/>
        <w:rPr/>
      </w:pPr>
      <w:r>
        <w:rPr>
          <w:rFonts w:cs="Times New Roman" w:ascii="Times New Roman" w:hAnsi="Times New Roman"/>
        </w:rPr>
        <w:t>Whatever Is</w:t>
        <w:tab/>
      </w:r>
      <w:r>
        <w:rPr>
          <w:rStyle w:val="READDA"/>
          <w:rFonts w:cs="Times New Roman" w:ascii="Times New Roman" w:hAnsi="Times New Roman"/>
          <w:sz w:val="20"/>
        </w:rPr>
        <w:t>1903</w:t>
      </w:r>
    </w:p>
    <w:p>
      <w:pPr>
        <w:pStyle w:val="READPOFIRSTLINE"/>
        <w:keepLines w:val="false"/>
        <w:widowControl w:val="false"/>
        <w:spacing w:lineRule="auto" w:line="480"/>
        <w:jc w:val="both"/>
        <w:rPr/>
      </w:pPr>
      <w:r>
        <w:rPr>
          <w:rFonts w:cs="Times New Roman" w:ascii="Times New Roman" w:hAnsi="Times New Roman"/>
        </w:rPr>
        <w:t>Whatever is we only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n our minds we find it so;</w:t>
      </w:r>
    </w:p>
    <w:p>
      <w:pPr>
        <w:pStyle w:val="READPOMID"/>
        <w:keepLines w:val="false"/>
        <w:widowControl w:val="false"/>
        <w:spacing w:lineRule="auto" w:line="480"/>
        <w:ind w:left="560" w:right="720" w:hanging="360"/>
        <w:jc w:val="both"/>
        <w:rPr>
          <w:rFonts w:ascii="Times New Roman" w:hAnsi="Times New Roman" w:cs="Times New Roman"/>
        </w:rPr>
      </w:pPr>
      <w:r>
        <w:rPr>
          <w:rFonts w:cs="Times New Roman" w:ascii="Times New Roman" w:hAnsi="Times New Roman"/>
        </w:rPr>
        <w:t>No staring fact is half so clear</w:t>
      </w:r>
    </w:p>
    <w:p>
      <w:pPr>
        <w:pStyle w:val="READPOMID"/>
        <w:keepLines w:val="false"/>
        <w:widowControl w:val="false"/>
        <w:spacing w:lineRule="auto" w:line="480"/>
        <w:ind w:left="560" w:right="720" w:hanging="360"/>
        <w:jc w:val="both"/>
        <w:rPr>
          <w:rFonts w:ascii="Times New Roman" w:hAnsi="Times New Roman" w:cs="Times New Roman"/>
        </w:rPr>
      </w:pPr>
      <w:r>
        <w:rPr>
          <w:rFonts w:cs="Times New Roman" w:ascii="Times New Roman" w:hAnsi="Times New Roman"/>
        </w:rPr>
        <w:t>As one dim, preconceived idea—</w:t>
      </w:r>
    </w:p>
    <w:p>
      <w:pPr>
        <w:pStyle w:val="READPOLN"/>
        <w:keepNext w:val="false"/>
        <w:widowControl w:val="false"/>
        <w:spacing w:lineRule="auto" w:line="480"/>
        <w:jc w:val="both"/>
        <w:rPr>
          <w:rFonts w:ascii="Times New Roman" w:hAnsi="Times New Roman" w:cs="Times New Roman"/>
          <w:position w:val="0"/>
          <w:sz w:val="20"/>
          <w:sz w:val="20"/>
          <w:vertAlign w:val="baseline"/>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matter how the fact may glow.</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Vainly may Truth her trumpet bl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tir our minds; like heavy dough</w:t>
      </w:r>
    </w:p>
    <w:p>
      <w:pPr>
        <w:pStyle w:val="READPOMID"/>
        <w:keepLines w:val="false"/>
        <w:widowControl w:val="false"/>
        <w:spacing w:lineRule="auto" w:line="480"/>
        <w:ind w:left="560" w:right="720" w:hanging="360"/>
        <w:jc w:val="both"/>
        <w:rPr>
          <w:rFonts w:ascii="Times New Roman" w:hAnsi="Times New Roman" w:cs="Times New Roman"/>
        </w:rPr>
      </w:pPr>
      <w:r>
        <w:rPr>
          <w:rFonts w:cs="Times New Roman" w:ascii="Times New Roman" w:hAnsi="Times New Roman"/>
        </w:rPr>
        <w:t>They stick to what they think—won’t hear</w:t>
      </w:r>
    </w:p>
    <w:p>
      <w:pPr>
        <w:pStyle w:val="READPOLASTBREAK"/>
        <w:keepLines w:val="false"/>
        <w:widowControl w:val="false"/>
        <w:spacing w:lineRule="auto" w:line="480" w:before="0" w:after="0"/>
        <w:ind w:left="560" w:right="720" w:hanging="360"/>
        <w:jc w:val="both"/>
        <w:rPr>
          <w:rFonts w:ascii="Times New Roman" w:hAnsi="Times New Roman" w:cs="Times New Roman"/>
        </w:rPr>
      </w:pPr>
      <w:r>
        <w:rPr>
          <w:rFonts w:cs="Times New Roman" w:ascii="Times New Roman" w:hAnsi="Times New Roman"/>
        </w:rPr>
        <w:t>Whatever is.</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Our ancient myths in solid 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nd up—we simply have to go</w:t>
      </w:r>
    </w:p>
    <w:p>
      <w:pPr>
        <w:pStyle w:val="READPOMID"/>
        <w:keepLines w:val="false"/>
        <w:widowControl w:val="false"/>
        <w:spacing w:lineRule="auto" w:line="480"/>
        <w:ind w:left="560" w:right="720" w:hanging="360"/>
        <w:jc w:val="both"/>
        <w:rPr>
          <w:rFonts w:ascii="Times New Roman" w:hAnsi="Times New Roman" w:cs="Times New Roman"/>
        </w:rPr>
      </w:pPr>
      <w:r>
        <w:rPr>
          <w:rFonts w:cs="Times New Roman" w:ascii="Times New Roman" w:hAnsi="Times New Roman"/>
        </w:rPr>
        <w:t>And choke each fiction old and dear</w:t>
      </w:r>
    </w:p>
    <w:p>
      <w:pPr>
        <w:pStyle w:val="READPOMID"/>
        <w:keepLines w:val="false"/>
        <w:widowControl w:val="false"/>
        <w:spacing w:lineRule="auto" w:line="480"/>
        <w:ind w:left="560" w:right="720" w:hanging="360"/>
        <w:jc w:val="both"/>
        <w:rPr>
          <w:rFonts w:ascii="Times New Roman" w:hAnsi="Times New Roman" w:cs="Times New Roman"/>
        </w:rPr>
      </w:pPr>
      <w:r>
        <w:rPr>
          <w:rFonts w:cs="Times New Roman" w:ascii="Times New Roman" w:hAnsi="Times New Roman"/>
        </w:rPr>
        <w:t>Before the modest facts app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e may grasp, reluctant, slow,</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ind w:left="560" w:right="720" w:hanging="360"/>
        <w:jc w:val="both"/>
        <w:rPr>
          <w:rFonts w:ascii="Times New Roman" w:hAnsi="Times New Roman" w:cs="Times New Roman"/>
        </w:rPr>
      </w:pPr>
      <w:r>
        <w:rPr>
          <w:rFonts w:cs="Times New Roman" w:ascii="Times New Roman" w:hAnsi="Times New Roman"/>
        </w:rPr>
        <w:t>Whatever is.</w:t>
      </w:r>
    </w:p>
    <w:p>
      <w:pPr>
        <w:pStyle w:val="ESSREADTTL"/>
        <w:widowControl w:val="false"/>
        <w:spacing w:lineRule="auto" w:line="480" w:before="0" w:after="0"/>
        <w:jc w:val="both"/>
        <w:rPr/>
      </w:pPr>
      <w:r>
        <w:rPr>
          <w:rFonts w:cs="Times New Roman" w:ascii="Times New Roman" w:hAnsi="Times New Roman"/>
        </w:rPr>
        <w:t>The Nervous Breakdown of Women</w:t>
        <w:tab/>
      </w:r>
      <w:r>
        <w:rPr>
          <w:rStyle w:val="READDA"/>
          <w:rFonts w:cs="Times New Roman" w:ascii="Times New Roman" w:hAnsi="Times New Roman"/>
          <w:sz w:val="20"/>
        </w:rPr>
        <w:t>1916</w:t>
      </w:r>
    </w:p>
    <w:p>
      <w:pPr>
        <w:pStyle w:val="ESSREADHEADFIRST"/>
        <w:keepLines w:val="false"/>
        <w:widowControl w:val="false"/>
        <w:spacing w:lineRule="auto" w:line="480"/>
        <w:rPr/>
      </w:pPr>
      <w:r>
        <w:rPr>
          <w:rFonts w:cs="Times New Roman" w:ascii="Times New Roman" w:hAnsi="Times New Roman"/>
        </w:rPr>
        <w:t>[A]s a hindrance they [women] have to meet something which men have never met—the cold and cruel opposition of the other sex. In every step of their long upward path men have had women with them, never against them. In hardship, in privation, in danger, in the last test of religious martyrdom, in the pains and terrors of warfare, in rebellions and revolutions, men have had women with them. Individual women have no doubt been a hindrance to individual men, and the economic dependence of women is a drag upon men’s freedom of action; but at no step of man’s difficult advance has he had to meet the scorn, the neglect, the open vilification of massed womanhoo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 one has seemed to notice the cost of this great artificial barrier to the advance of women, the effect upon her nervous system of opposition and abuse from the quarter where nature and tradition had taught her to expect aid and comfort. She has had to keep pace with him in meeting the demands of our swiftly changing times. She has had to meet the additional demands of her own even more swiftly changing conditions. And she has had to do this in the face not only of the organized opposition of the other sex, entrenched in secure possession of all the advantageous positions of church and state, buttressed by law and custom, fully trained and experienced, and holding all the ammunition—the “sinews of war”—the whole money power of the world; but besides this her slow, difficult, conscientious efforts to make the changes she knew were right, or which were forced upon her by conditions, have too often cost her man’s love, respect and good wi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is is a heavy price to pay for progres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e should be more than gentle with the many women who cannot yet meet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e should be more than grateful for those strong men who are more human than male, who can feel, think and act above the limitations of their sex, and who have helped women in their difficult advanc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lso we should deeply honor those great women of the last century, who met all demands, paid every exaction, faced all opposition and made the way easier for us n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we should not be surprised at the “nervous breakdown” of some women, nor attribute it to weaknes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Only the measureless strength of the mother sex could have enabled women to survive the sufferings of yesterday and to meet the exactions of today.</w:t>
      </w:r>
    </w:p>
    <w:p>
      <w:pPr>
        <w:pStyle w:val="ESSREADCLOS"/>
        <w:keepLines w:val="false"/>
        <w:widowControl w:val="false"/>
        <w:spacing w:lineRule="auto" w:line="480" w:before="0" w:after="0"/>
        <w:jc w:val="both"/>
        <w:rPr/>
      </w:pPr>
      <w:r>
        <w:rPr>
          <w:rFonts w:cs="Times New Roman" w:ascii="Times New Roman" w:hAnsi="Times New Roman"/>
        </w:rPr>
        <w:t xml:space="preserve">From </w:t>
      </w:r>
      <w:r>
        <w:rPr>
          <w:rFonts w:cs="Times New Roman" w:ascii="Times New Roman" w:hAnsi="Times New Roman"/>
          <w:i/>
        </w:rPr>
        <w:t>The Forerunner,</w:t>
      </w:r>
      <w:r>
        <w:rPr>
          <w:rFonts w:cs="Times New Roman" w:ascii="Times New Roman" w:hAnsi="Times New Roman"/>
        </w:rPr>
        <w:t xml:space="preserve"> July–August 1916</w:t>
      </w:r>
    </w:p>
    <w:p>
      <w:pPr>
        <w:pStyle w:val="H5"/>
        <w:widowControl w:val="false"/>
        <w:spacing w:lineRule="auto" w:line="480" w:before="0" w:after="0"/>
        <w:jc w:val="both"/>
        <w:rPr/>
      </w:pPr>
      <w:r>
        <w:rPr>
          <w:rFonts w:cs="Times New Roman" w:ascii="Times New Roman" w:hAnsi="Times New Roman"/>
          <w:b/>
          <w:spacing w:val="0"/>
        </w:rPr>
        <w:t xml:space="preserve">Critics </w:t>
      </w:r>
      <w:r>
        <w:rPr>
          <w:rFonts w:cs="Times New Roman" w:ascii="Times New Roman" w:hAnsi="Times New Roman"/>
          <w:b/>
          <w:caps w:val="false"/>
          <w:smallCaps w:val="false"/>
          <w:spacing w:val="0"/>
        </w:rPr>
        <w:t>on</w:t>
      </w:r>
      <w:r>
        <w:rPr>
          <w:rFonts w:cs="Times New Roman" w:ascii="Times New Roman" w:hAnsi="Times New Roman"/>
          <w:b/>
          <w:spacing w:val="0"/>
        </w:rPr>
        <w:t xml:space="preserve"> “The Yellow Wallpaper”</w:t>
      </w:r>
    </w:p>
    <w:p>
      <w:pPr>
        <w:pStyle w:val="ESSREADAUNA"/>
        <w:widowControl w:val="false"/>
        <w:spacing w:lineRule="auto" w:line="480" w:before="0" w:after="0"/>
        <w:jc w:val="both"/>
        <w:rPr>
          <w:rFonts w:ascii="Times New Roman" w:hAnsi="Times New Roman" w:cs="Times New Roman"/>
          <w:b/>
          <w:b/>
          <w:caps/>
        </w:rPr>
      </w:pPr>
      <w:r>
        <w:rPr>
          <w:rFonts w:cs="Times New Roman" w:ascii="Times New Roman" w:hAnsi="Times New Roman"/>
          <w:b/>
        </w:rPr>
        <w:t>Juliann Fleenor</w:t>
      </w:r>
      <w:r>
        <w:rPr>
          <w:rStyle w:val="READDA"/>
          <w:rFonts w:cs="Times New Roman" w:ascii="Times New Roman" w:hAnsi="Times New Roman"/>
          <w:sz w:val="20"/>
        </w:rPr>
        <w:t> </w:t>
      </w:r>
      <w:r>
        <w:rPr>
          <w:rStyle w:val="READAUDA"/>
          <w:rFonts w:cs="Times New Roman" w:ascii="Times New Roman" w:hAnsi="Times New Roman"/>
          <w:sz w:val="20"/>
        </w:rPr>
        <w:t>(b. 1942)</w:t>
      </w:r>
    </w:p>
    <w:p>
      <w:pPr>
        <w:pStyle w:val="ESSREADTTL"/>
        <w:widowControl w:val="false"/>
        <w:spacing w:lineRule="auto" w:line="480" w:before="0" w:after="0"/>
        <w:jc w:val="both"/>
        <w:rPr/>
      </w:pPr>
      <w:r>
        <w:rPr>
          <w:rFonts w:cs="Times New Roman" w:ascii="Times New Roman" w:hAnsi="Times New Roman"/>
        </w:rPr>
        <w:t>Gender and Pathology in “The Yellow Wallpaper”</w:t>
        <w:tab/>
      </w:r>
      <w:r>
        <w:rPr>
          <w:rStyle w:val="READDA"/>
          <w:rFonts w:cs="Times New Roman" w:ascii="Times New Roman" w:hAnsi="Times New Roman"/>
          <w:sz w:val="20"/>
        </w:rPr>
        <w:t>1983</w:t>
      </w:r>
    </w:p>
    <w:p>
      <w:pPr>
        <w:pStyle w:val="ESSREADHEADFIRST"/>
        <w:keepLines w:val="false"/>
        <w:widowControl w:val="false"/>
        <w:spacing w:lineRule="auto" w:line="480"/>
        <w:rPr/>
      </w:pPr>
      <w:r>
        <w:rPr>
          <w:rFonts w:cs="Times New Roman" w:ascii="Times New Roman" w:hAnsi="Times New Roman"/>
        </w:rPr>
        <w:t xml:space="preserve">Although it is not generally known, Gilman wrote at least two other Gothic stories around the same time as “The Yellow Wallpaper.” All three were published in the </w:t>
      </w:r>
      <w:r>
        <w:rPr>
          <w:rFonts w:cs="Times New Roman" w:ascii="Times New Roman" w:hAnsi="Times New Roman"/>
          <w:i/>
        </w:rPr>
        <w:t>New England Magazine.</w:t>
      </w:r>
      <w:r>
        <w:rPr>
          <w:rFonts w:cs="Times New Roman" w:ascii="Times New Roman" w:hAnsi="Times New Roman"/>
        </w:rPr>
        <w:t xml:space="preserve"> At the time that “The Rocking Chair” and “The Giant Wistaria” were written, Gilman and her young daughter, Katherine, were living in the warmth of Pasadena, separated from her husband, Charles Walter Stetson. Gilman later noted in her papers: “‘The Yellow Wallpaper’ was written in two days, with the thermometer at one hundred and three in Pasadena, Ca.” Her husband was living on the east coast, and, perhaps coincidentally, all three stories appear to be set in a nameless eastern setting, one urban and two rural. All three display similar themes, and all three are evidence that the conflict, central to Gilman’s Gothic fiction and later to her autobiography, was a conflict with the mother, with motherhood, and with crea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all three stories women are confined within the home; it is their prison, their insane asylum, even their tomb. A sense of the female isolation which Gilman felt, of exclusion from the public world of work and of men, is contained in the anecdote related by Zona Gale in her introduction to Gilman’s autobiography. After watching the approach of several locomotives to a train platform in a small town in Wisconsin, Gilman said, “‘All that, . . . and women have no part in it. Everything done by men, working together, while women worked on alone within their four walls!’” Female exclusion, women denied the opportunity to work, or their imprisonment behind four walls, led to madness. Her image, interestingly, does not suggest a female subculture of women working together; Gilman was working against her own culture’s definition of women, and her primary antagonists were women like her own mot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Diseased maternity is explicit in Gilman’s third Gothic story. The yellow wallpaper symbolizes more than confinement, victimization, and the inability to write. It suggests a disease within the female self. When the narrator peels the wallpaper off, “It sticks horribly and the pattern just enjoys it! All those strangled heads and bulbous eyes and the waddling fungus growths just shriek with derision.” This passage describes more than the peeling of wallpaper: the “strangled heads and bulbous eyes and waddling fungus” imply something strange and terrible about birth and death conjoined, about female procreation, and about female physiology. Nature is perverted here, too. The narrator thinks of “old, foul, bad yellow things.” The smell “creeps all over the house.” She finds it “hovering in the dining-room, skulking in the parlor, hiding in the hall, lying in wait for me on the stairs.” Finally, “it gets into my hai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paper stains the house in a way that suggests the effect of afterbirth. The house, specifically this room, becomes more than a symbol of a repressive society; it represents the physical self of the narrator as well. She is disgusted, perhaps awed, perhaps frightened of her own bodily processes. The story establishes a sense of fear and disgust, the skin crawls and grows clammy with the sense of physiological fear that Ellen Moers refers to as the Female Gothic.</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y contention is that one of the major themes in the story, punishment for becoming a mother (as well as punishment for being female), is supported by the absence of the child. The child is taken away from the mother, almost in punishment, as was the child in “The Giant Wistaria.” This differs from Gilman’s experience; she had been told to keep her child with her at all times. In both the story and in Gilman’s life, a breakdown occurs directly after the birth of a child. The narrator is confined as if she had committed a crime. Maternity—the creation of a child—is combined with writing—the creation of writing—in a way that suggests they are interrelated and perhaps symbiotic, as are the strange toadstools behind the wallpap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pathological nature of both experiences is not surprising, given the treatment Gilman received, and given the fact that maternity reduced women to mothers and not writers. Childbirth has long been a rite of passage for women. But the question is, where does that passage lead? Becoming a mother leads to a child-like state. The narrator becomes the absent child.</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Gothic Prism”</w:t>
      </w:r>
    </w:p>
    <w:p>
      <w:pPr>
        <w:pStyle w:val="ESSREADAUNA"/>
        <w:widowControl w:val="false"/>
        <w:spacing w:lineRule="auto" w:line="480" w:before="0" w:after="0"/>
        <w:jc w:val="both"/>
        <w:rPr/>
      </w:pPr>
      <w:r>
        <w:rPr>
          <w:rFonts w:cs="Times New Roman" w:ascii="Times New Roman" w:hAnsi="Times New Roman"/>
          <w:b/>
        </w:rPr>
        <w:t>Sandra M. Gilbert </w:t>
      </w:r>
      <w:r>
        <w:rPr>
          <w:rStyle w:val="READAUDA"/>
          <w:rFonts w:cs="Times New Roman" w:ascii="Times New Roman" w:hAnsi="Times New Roman"/>
          <w:sz w:val="20"/>
        </w:rPr>
        <w:t>(b. 1936)</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and Susan Gubar </w:t>
      </w:r>
      <w:r>
        <w:rPr>
          <w:rStyle w:val="READAUDA"/>
          <w:rFonts w:cs="Times New Roman" w:ascii="Times New Roman" w:hAnsi="Times New Roman"/>
          <w:sz w:val="20"/>
        </w:rPr>
        <w:t>(b. 1944)</w:t>
      </w:r>
    </w:p>
    <w:p>
      <w:pPr>
        <w:pStyle w:val="ESSREADTTL"/>
        <w:widowControl w:val="false"/>
        <w:spacing w:lineRule="auto" w:line="480" w:before="0" w:after="0"/>
        <w:jc w:val="both"/>
        <w:rPr/>
      </w:pPr>
      <w:r>
        <w:rPr>
          <w:rFonts w:cs="Times New Roman" w:ascii="Times New Roman" w:hAnsi="Times New Roman"/>
        </w:rPr>
        <w:t>Imprisonment and Escape: The Psychology of Confinement</w:t>
        <w:tab/>
      </w:r>
      <w:r>
        <w:rPr>
          <w:rStyle w:val="READDA"/>
          <w:rFonts w:cs="Times New Roman" w:ascii="Times New Roman" w:hAnsi="Times New Roman"/>
          <w:sz w:val="20"/>
        </w:rPr>
        <w:t>1979</w:t>
      </w:r>
    </w:p>
    <w:p>
      <w:pPr>
        <w:pStyle w:val="ESSREADHEADFIRST"/>
        <w:keepLines w:val="false"/>
        <w:widowControl w:val="false"/>
        <w:spacing w:lineRule="auto" w:line="480"/>
        <w:rPr/>
      </w:pPr>
      <w:r>
        <w:rPr>
          <w:rFonts w:cs="Times New Roman" w:ascii="Times New Roman" w:hAnsi="Times New Roman"/>
        </w:rPr>
        <w:t>Dramatizations of imprisonment and escape are so all-pervasive in nineteenth-century literature by women that we believe they represent a uniquely female tradition in this period. Interestingly, though works in this tradition generally begin by using houses as primary symbols of female imprisonment, they also use much of the other paraphernalia of “woman’s place” to enact their central symbolic drama of enclosure and escape. Ladylike veils and costumes, mirrors, paintings, statues, locked cabinets, drawers, trunks, strong-boxes, and other domestic furnishing appear and reappear in female novels and poems throughout the nineteenth century and on into the twentieth to signify the woman writer’s sense that, as Emily Dickinson put it, her “life” has been “shaven and fitted to a frame,” a confinement she can only tolerate by believing that “The soul has moments of Escape / When bursting all the doors / She dances like a Bomb abroad.”</w:t>
      </w:r>
      <w:r>
        <w:rPr>
          <w:rStyle w:val="EndnoteCharacters"/>
          <w:rStyle w:val="EndnoteAnchor"/>
          <w:rFonts w:cs="Times New Roman" w:ascii="Times New Roman" w:hAnsi="Times New Roman"/>
        </w:rPr>
        <w:endnoteReference w:id="2"/>
      </w:r>
      <w:r>
        <w:rPr>
          <w:rFonts w:cs="Times New Roman" w:ascii="Times New Roman" w:hAnsi="Times New Roman"/>
        </w:rPr>
        <w:t xml:space="preserve"> Significantly, too, the explosive violence of these “moments of escape” that women writers continually imagine for themselves returns us to the phenomenon of the mad double so many of these women have projected into their works. For it is, after all, through the violence of the double that the female author enacts her own raging desire to escape male houses and male texts, while at the same time it is through the double’s violence that this anxious author articulates for herself the costly destructiveness of anger repressed until it can no longer be contained.</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pPr>
      <w:r>
        <w:rPr>
          <w:rFonts w:cs="Times New Roman" w:ascii="Times New Roman" w:hAnsi="Times New Roman"/>
        </w:rPr>
        <w:t xml:space="preserve">[“The Yellow Wallpaper” is a] striking story of female confinement and escape, a paradigmatic tale which (like </w:t>
      </w:r>
      <w:r>
        <w:rPr>
          <w:rFonts w:cs="Times New Roman" w:ascii="Times New Roman" w:hAnsi="Times New Roman"/>
          <w:i/>
        </w:rPr>
        <w:t>Jane Eyre)</w:t>
      </w:r>
      <w:r>
        <w:rPr>
          <w:rFonts w:cs="Times New Roman" w:ascii="Times New Roman" w:hAnsi="Times New Roman"/>
        </w:rPr>
        <w:t xml:space="preserve"> seems to tell </w:t>
      </w:r>
      <w:r>
        <w:rPr>
          <w:rFonts w:cs="Times New Roman" w:ascii="Times New Roman" w:hAnsi="Times New Roman"/>
          <w:i/>
        </w:rPr>
        <w:t>the</w:t>
      </w:r>
      <w:r>
        <w:rPr>
          <w:rFonts w:cs="Times New Roman" w:ascii="Times New Roman" w:hAnsi="Times New Roman"/>
        </w:rPr>
        <w:t xml:space="preserve"> story that all literary women would tell if they could speak their “speechless woe.” “The Yellow Wallpaper,” which Gilman herself called “a description of a case of nervous breakdown,” recounts in the first person the experiences of a woman who is evidently suffering from a severe postpartum psychosis. Her husband, a censorious and paternalistic physician, is treating her according to methods by which S. Weir Mitchell, a famous “nerve specialist,” treated Gilman herself for a similar problem. He has confined her to a large garret room in an “ancestral hall” he has rented, and he has forbidden her to touch pen to paper until she is well again, for he feels, says the narrator, “that with my imaginative power and habit of story-making, a nervous weakness like mine is sure to lead to all manner of excited fancies, and that I ought to use my will and good sense to check the tendenc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cure, of course, is worse than the disease, for the sick woman’s mental condition deteriorates rapidly. “I think sometimes that if I were only well enough to write a little it would relieve the press of ideas and rest me,” she remarks, but literally confined in a room she thinks is a one-time nursery because it has “rings and things” in the walls, she is literally locked away from creativity. The “rings and things,” although reminiscent of children’s gymnastic equipment, are really the paraphernalia of confinement, like the gate at the head of the stairs, instruments that definitively indicate her imprisonment. Even more tormenting, however, is the room’s wallpaper: a sulfurous yellow paper, torn off in spots, and patterned with “lame uncertain curves” that “plunge off at outrageous angles” and “destroy themselves in unheard of contradictions.” Ancient, smoldering, “unclean” as the oppressive structures of the society in which she finds herself, this paper surrounds the narrator like an inexplicable text, censorious and overwhelming as her physician husband, haunting as the “hereditary estate” in which she is trying to survive. Inevitably she studies its suicidal implications—and inevitably, because of her “imaginative power and habit of story-making,” she revises it, projecting her own passion for escape into its otherwise incomprehensible hieroglyphics. “This wallpaper,” she decides, at a key point in her story,</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has a kind of subpattern in a different shade, a particularly irritating one, for you can only see it in certain lights, and not clearly then.</w:t>
      </w:r>
    </w:p>
    <w:p>
      <w:pPr>
        <w:pStyle w:val="ESSREADEXTONLY"/>
        <w:keepLines w:val="false"/>
        <w:widowControl w:val="false"/>
        <w:spacing w:lineRule="auto" w:line="480" w:before="0" w:after="0"/>
        <w:rPr>
          <w:rFonts w:ascii="Times New Roman" w:hAnsi="Times New Roman" w:cs="Times New Roman"/>
        </w:rPr>
      </w:pPr>
      <w:r>
        <w:rPr>
          <w:rFonts w:cs="Times New Roman" w:ascii="Times New Roman" w:hAnsi="Times New Roman"/>
        </w:rPr>
        <w:t>But in the places where it isn’t faded and where the sun is just so—I can see a strange, provoking, formless sort of figure, that seems to skulk about behind that silly and conspicuous front design.</w:t>
      </w:r>
    </w:p>
    <w:p>
      <w:pPr>
        <w:pStyle w:val="ESSREAD"/>
        <w:keepLines w:val="false"/>
        <w:widowControl w:val="false"/>
        <w:spacing w:lineRule="auto" w:line="480"/>
        <w:rPr/>
      </w:pPr>
      <w:r>
        <w:rPr>
          <w:rFonts w:cs="Times New Roman" w:ascii="Times New Roman" w:hAnsi="Times New Roman"/>
        </w:rPr>
        <w:t xml:space="preserve">As time passes, this figure concealed behind what corresponds (in terms of what we have been discussing) to the facade of the patriarchal text becomes clearer and clearer. By moonlight the pattern of the wallpaper “becomes bars! The outside pattern I mean, and the woman behind it is as plain as can be.” And eventually, as the narrator sinks more deeply into what the world calls madness, the terrifying implications of both the paper and the figure imprisoned behind the paper begin to permeate—that is, to </w:t>
      </w:r>
      <w:r>
        <w:rPr>
          <w:rFonts w:cs="Times New Roman" w:ascii="Times New Roman" w:hAnsi="Times New Roman"/>
          <w:i/>
        </w:rPr>
        <w:t>haunt—</w:t>
      </w:r>
      <w:r>
        <w:rPr>
          <w:rFonts w:cs="Times New Roman" w:ascii="Times New Roman" w:hAnsi="Times New Roman"/>
        </w:rPr>
        <w:t>the rented ancestral mansion in which she and her husband are immured. The “yellow smell” of the paper “creeps all over the house,” drenching every room in its subtle aroma of decay. And the woman creeps too—through the house, in the house, and out of the house, in the garden and “on that long road under the trees.” Sometimes, indeed, the narrator confesses, “I think there are a great many women” both behind the paper and creeping in the garden,</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and sometimes only one, and she crawls around fast, and her crawling shakes [the paper] all over. . . . And she is all the time trying to climb through. But nobody could climb through that pattern—it strangles so; I think that is why it has so many heads.</w:t>
      </w:r>
    </w:p>
    <w:p>
      <w:pPr>
        <w:pStyle w:val="ESSREAD"/>
        <w:keepLines w:val="false"/>
        <w:widowControl w:val="false"/>
        <w:spacing w:lineRule="auto" w:line="480"/>
        <w:rPr/>
      </w:pPr>
      <w:r>
        <w:rPr>
          <w:rFonts w:cs="Times New Roman" w:ascii="Times New Roman" w:hAnsi="Times New Roman"/>
        </w:rPr>
        <w:t xml:space="preserve">Eventually it becomes obvious to both reader and narrator that the figure creeping through and behind the wallpaper is both the narrator and the narrator’s double. By the end of the story, moreover, the narrator has enabled this double to escape from her textual/architectural confinement: “I pulled and she shook, I shook and she pulled, and before morning we had peeled off yards of that paper.” Is the message of the tale’s conclusion mere madness? Certainly the righteous Doctor John—whose name links him to the anti-hero of Charlotte Bronte’s </w:t>
      </w:r>
      <w:r>
        <w:rPr>
          <w:rFonts w:cs="Times New Roman" w:ascii="Times New Roman" w:hAnsi="Times New Roman"/>
          <w:i/>
        </w:rPr>
        <w:t>Villette</w:t>
      </w:r>
      <w:r>
        <w:rPr>
          <w:rFonts w:cs="Times New Roman" w:ascii="Times New Roman" w:hAnsi="Times New Roman"/>
        </w:rPr>
        <w:t>—has been temporarily defeated, or at least momentarily stunned. “Now why should that man have fainted?” the narrator ironically asks as she creeps around her attic. But John’s unmasculine swoon of surprise is the least of the triumphs Gilman imagines for her madwoman. More significant are the madwoman’s own imaginings and creations, mirages of health and freedom with which her author endows her like a fairy godmother showering gold on a sleeping heroine. The woman from behind the wallpaper creeps away, for instance, creeps fast and far on the long road, in broad daylight. “I have watched her sometimes away off in the open country,” says the narrator, “creeping as fast as a cloud shadow in a high wind.”</w:t>
      </w:r>
    </w:p>
    <w:p>
      <w:pPr>
        <w:pStyle w:val="ESSREAD"/>
        <w:keepLines w:val="false"/>
        <w:widowControl w:val="false"/>
        <w:spacing w:lineRule="auto" w:line="480"/>
        <w:rPr>
          <w:rStyle w:val="Normal1"/>
          <w:rFonts w:ascii="Times New Roman" w:hAnsi="Times New Roman" w:cs="Times New Roman"/>
          <w:color w:val="000000"/>
        </w:rPr>
      </w:pPr>
      <w:r>
        <w:rPr>
          <w:rFonts w:cs="Times New Roman" w:ascii="Times New Roman" w:hAnsi="Times New Roman"/>
        </w:rPr>
        <w:t>Indistinct and yet rapid, barely perceptible but inexorable, the progress of that cloud shadow is not unlike the progress of nineteenth-century literary women out of the texts defined by patriarchal poetics into the open spaces of their own authority. That such an escape from the numb world behind the patterned walls of the text was a flight from disease into health was quite clear to Gilman herself. When “The Yellow Wallpaper” was published she sent it to Weir Mitchell, whose strictures had kept her from attempting the pen during her own breakdown, thereby aggravating her illness, and she was delighted to learn, years later, that “he had changed his treatment of nervous prostration since reading” her story. “If that is a fact,” she declared, “I have not lived in vain.” Because she was a rebellious feminist besides being a medical iconoclast, we can be sure that Gilman did not think of this triumph of hers in narrowly therapeutic terms. Because she knew, with Emily Dickinson, that “Infection in the sentence breeds,” she knew that the cure for female despair must be spiritual as well as physical, aesthetic as well as social. What “The Yellow Wallpaper” shows she knew, too, is that even when a supposedly “mad” woman has been sentenced to imprisonment in the “infected” house of her own body, she may discover that, as Sylvia Plath was to put it seventy years later, she has “a self to recover, a queen.”</w:t>
      </w:r>
      <w:r>
        <w:rPr>
          <w:rStyle w:val="EndnoteCharacters"/>
          <w:rStyle w:val="EndnoteAnchor"/>
          <w:rFonts w:cs="Times New Roman" w:ascii="Times New Roman" w:hAnsi="Times New Roman"/>
        </w:rPr>
        <w:endnoteReference w:id="3"/>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Madwoman in the Attic</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Elizabeth Ammons</w:t>
      </w:r>
    </w:p>
    <w:p>
      <w:pPr>
        <w:pStyle w:val="ESSREADTTL"/>
        <w:widowControl w:val="false"/>
        <w:spacing w:lineRule="auto" w:line="480" w:before="0" w:after="0"/>
        <w:jc w:val="both"/>
        <w:rPr/>
      </w:pPr>
      <w:r>
        <w:rPr>
          <w:rFonts w:cs="Times New Roman" w:ascii="Times New Roman" w:hAnsi="Times New Roman"/>
        </w:rPr>
        <w:t>Biographical Echoes in “The Yellow Wallpaper”</w:t>
        <w:tab/>
      </w:r>
      <w:r>
        <w:rPr>
          <w:rStyle w:val="READDA"/>
          <w:rFonts w:cs="Times New Roman" w:ascii="Times New Roman" w:hAnsi="Times New Roman"/>
          <w:sz w:val="20"/>
        </w:rPr>
        <w:t>1991</w:t>
      </w:r>
    </w:p>
    <w:p>
      <w:pPr>
        <w:pStyle w:val="ESSREADHEADFIRST"/>
        <w:keepLines w:val="false"/>
        <w:widowControl w:val="false"/>
        <w:spacing w:lineRule="auto" w:line="480"/>
        <w:rPr/>
      </w:pPr>
      <w:r>
        <w:rPr>
          <w:rFonts w:cs="Times New Roman" w:ascii="Times New Roman" w:hAnsi="Times New Roman"/>
        </w:rPr>
        <w:t>“</w:t>
      </w:r>
      <w:r>
        <w:rPr>
          <w:rFonts w:cs="Times New Roman" w:ascii="Times New Roman" w:hAnsi="Times New Roman"/>
        </w:rPr>
        <w:t>The Yellow Wallpaper” probably had deep roots in Gilman’s childhood. In her autobiography, the account she gives of her growing up focuses on the misery of her mother, a woman who adored her husband and loved having babies, only to have her husband leave and her babies grow up. Deserted, Gilman’s mother—in the daughter’s telling—grew bitter and fiercely repressed, deciding not to show any affection for her daughter in order to toughen the child. Life, as Gilman’s mother had come to know it, brought women terrible disappointment and denial. Only in the dead of night would she allow herself to hug her daught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s a story about her mother, the early portions of Gilman’s autobiography construct a family drama in which sexual desire in a woman leads to babies and death. (According to Gilman, her mother was warned that one more pregnancy would kill her, at which point the father left the family.) On the other hand, denial of sexual desire, the celibate life that Mary Fitch Perkins knew when her husband left, resulted in furious repression and frustration. Either way, female sexual desire, motherhood, and masculine power were bitterly entangled for Gilman’s mother, who even after years of separation and rejection remained her husband’s prisoner, calling for him on her deathbed. Looked at from the child’s point of view, Charlotte Perkins Gilman clearly both admired and hated her father. Frederick Beecher Perkins’s power over his wife was so strong that she had to stamp out all that was free and physical and warm in herself, and try to do the same to her daughter. In a sense the woman on her knees at the end of “The Yellow Wallpaper,” the prisoner of a charming man and an ugly empty domestic life that she cannot escape, is Gilman’s mother as the child experienced her while growing up—humiliated, angry, crush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ven more salient, the alienation of women from each other and from their own bodies that Gilman learned in her childhood is deeply written on “The Yellow Wallpaper.” It shows a powerful male figure designing the emotional misery of his “little girl” (in the story the wife, in Gilman’s childhood the daughter), which is then carried out for him by an unbending, mature woman (in the story Jennie, in Gilman’s life her mother). Indeed, the narrator’s emotional torture probably reflects the pain that Gilman felt not only as an adult but also as a child. Certainly the secret nocturnal relief achieved in the story by the narrator’s surreptitious writing and secret connection with the women creeping around behind the wallpaper echoes Gilman’s desperate, secret strategies for escaping the emotional and physical amputation from her mother that she felt as a child during the daytime. Gilman describes how she waited in the dark to connect with her mother: “She would not let me caress her, and would not caress me, unless I was asleep. This I discovered at last, and then did my best to keep awake till she came to bed, even using pins to prevent dropping off, and sometimes succeeding. Then how carefully I pretended to be sound asleep, and how rapturously I enjoyed being gathered into her arms, held close and kissed.” Escaping only at night and in secret into the female arms that promised refuge from the emotional prison she knew during daylight hours, the plotting child clearly anticipates the fictitious grown woman’s furtive nocturnal escapes into a female world of intimate bonds and wild physical abandon. The narrator waiting to get into the wallpaper’s embrace and the child waiting to get into her mother’s arms flee the same thing, a spiritually killing world created by a man who supposedly loves them—and run by a woman who acts as his enforcer. And they seek the same thing: a world where women rebel, unite, touc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importance of this echo is that it lays out in biographical terms what is also obvious in the story, the scope of Gilman’s subject. The drama of patriarchal control in “The Yellow Wallpaper” is the same one that Charlotte Perkins Gilman felt as a child, saw in her mother’s life, and then experienced again herself as a young wife and mother. The story is not limited to just one stage of her life as a woman, but applies potentially to all stages, from childhood to old age. It is not, moreover, simply a story about the desire for escape from male control. It is also a story about the desire to escape to a female world, a desire to unite with the mother, indeed with all women creeping and struggling in growing numbers, through the paper, behind the wall.</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Conflicting Stories: American Women Writers  at the Turn into the Twentieth Century</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sz w:val="26"/>
        </w:rPr>
        <w:t>Alice Walker</w:t>
      </w:r>
    </w:p>
    <w:p>
      <w:pPr>
        <w:pStyle w:val="READABAONLY"/>
        <w:keepLines w:val="false"/>
        <w:widowControl w:val="false"/>
        <w:spacing w:lineRule="auto" w:line="480" w:before="0" w:after="0"/>
        <w:rPr/>
      </w:pPr>
      <w:r>
        <w:rPr>
          <w:rFonts w:cs="Times New Roman" w:ascii="Times New Roman" w:hAnsi="Times New Roman"/>
          <w:i/>
        </w:rPr>
        <w:t xml:space="preserve">Alice Walker, a leading black writer and social activist, was born in 1944 in Eatonton, Georgia, the youngest of eight children. Her father, a sharecropper and dairy farmer, usually earned about $300 a year; her mother helped by working as a maid. Both entertained their children by telling stories. When Alice Walker was eight, she was accidentally struck by a pellet from a brother’s BB gun. She lost the sight of one eye because the Walkers had no car to rush her to the hospital. Later she attended Spelman College in Atlanta and finished college at Sarah Lawrence College on a scholarship. While working for the civil rights movement in Mississippi, she met a young lawyer, Melvyn Leventhal. In 1967 they settled in Jackson, Mississippi, the first legally married interracial couple in town. They returned to New York in 1974 and were later divorced. First known as a poet, Walker has published seven books of her verse. She also has edited a collection of the work of the then-neglected black writer Zora Neale Hurston, and has written a study of Langston Hughes. In a collection of essays, </w:t>
      </w:r>
      <w:r>
        <w:rPr>
          <w:rFonts w:cs="Times New Roman" w:ascii="Times New Roman" w:hAnsi="Times New Roman"/>
        </w:rPr>
        <w:t>In Search of Our Mothers’ Gardens: Womanist Prose</w:t>
      </w:r>
      <w:r>
        <w:rPr>
          <w:rFonts w:cs="Times New Roman" w:ascii="Times New Roman" w:hAnsi="Times New Roman"/>
          <w:i/>
        </w:rPr>
        <w:t xml:space="preserve"> (1983), she recalls her mother and addresses her own daughter. (By </w:t>
      </w:r>
      <w:r>
        <w:rPr>
          <w:rFonts w:cs="Times New Roman" w:ascii="Times New Roman" w:hAnsi="Times New Roman"/>
        </w:rPr>
        <w:t>womanist</w:t>
      </w:r>
      <w:r>
        <w:rPr>
          <w:rFonts w:cs="Times New Roman" w:ascii="Times New Roman" w:hAnsi="Times New Roman"/>
          <w:i/>
        </w:rPr>
        <w:t xml:space="preserve"> she means “black feminist.”) But the largest part of Walker’s reading audience knows her fiction: three story collections, </w:t>
      </w:r>
      <w:r>
        <w:rPr>
          <w:rFonts w:cs="Times New Roman" w:ascii="Times New Roman" w:hAnsi="Times New Roman"/>
        </w:rPr>
        <w:t>In Love and Trouble</w:t>
      </w:r>
      <w:r>
        <w:rPr>
          <w:rFonts w:cs="Times New Roman" w:ascii="Times New Roman" w:hAnsi="Times New Roman"/>
          <w:i/>
        </w:rPr>
        <w:t xml:space="preserve"> (1973), from which “Everyday Use” is taken, </w:t>
      </w:r>
      <w:r>
        <w:rPr>
          <w:rFonts w:cs="Times New Roman" w:ascii="Times New Roman" w:hAnsi="Times New Roman"/>
        </w:rPr>
        <w:t>You Can’t Keep a Good Woman Down</w:t>
      </w:r>
      <w:r>
        <w:rPr>
          <w:rFonts w:cs="Times New Roman" w:ascii="Times New Roman" w:hAnsi="Times New Roman"/>
          <w:i/>
        </w:rPr>
        <w:t xml:space="preserve"> (1981), and </w:t>
      </w:r>
      <w:r>
        <w:rPr>
          <w:rFonts w:cs="Times New Roman" w:ascii="Times New Roman" w:hAnsi="Times New Roman"/>
        </w:rPr>
        <w:t xml:space="preserve">The Way Forward Is with a Broken Heart </w:t>
      </w:r>
      <w:r>
        <w:rPr>
          <w:rFonts w:cs="Times New Roman" w:ascii="Times New Roman" w:hAnsi="Times New Roman"/>
          <w:i/>
        </w:rPr>
        <w:t xml:space="preserve">(2000); and her novels, </w:t>
      </w:r>
      <w:r>
        <w:rPr>
          <w:rFonts w:cs="Times New Roman" w:ascii="Times New Roman" w:hAnsi="Times New Roman"/>
        </w:rPr>
        <w:t>The Third Life of Grange Copeland</w:t>
      </w:r>
      <w:r>
        <w:rPr>
          <w:rFonts w:cs="Times New Roman" w:ascii="Times New Roman" w:hAnsi="Times New Roman"/>
          <w:i/>
        </w:rPr>
        <w:t xml:space="preserve"> (1970) and </w:t>
      </w:r>
      <w:r>
        <w:rPr>
          <w:rFonts w:cs="Times New Roman" w:ascii="Times New Roman" w:hAnsi="Times New Roman"/>
        </w:rPr>
        <w:t>Meridian</w:t>
      </w:r>
      <w:r>
        <w:rPr>
          <w:rFonts w:cs="Times New Roman" w:ascii="Times New Roman" w:hAnsi="Times New Roman"/>
          <w:i/>
        </w:rPr>
        <w:t xml:space="preserve"> (1976). Her best-known novel, </w:t>
      </w:r>
      <w:r>
        <w:rPr>
          <w:rFonts w:cs="Times New Roman" w:ascii="Times New Roman" w:hAnsi="Times New Roman"/>
        </w:rPr>
        <w:t>The Color Purple</w:t>
      </w:r>
      <w:r>
        <w:rPr>
          <w:rFonts w:cs="Times New Roman" w:ascii="Times New Roman" w:hAnsi="Times New Roman"/>
          <w:i/>
        </w:rPr>
        <w:t xml:space="preserve"> (1982), won a Pulitzer Prize and was made into a film by Steven Spielberg in 1985. Her recent novels include </w:t>
      </w:r>
      <w:r>
        <w:rPr>
          <w:rFonts w:cs="Times New Roman" w:ascii="Times New Roman" w:hAnsi="Times New Roman"/>
        </w:rPr>
        <w:t>The Temple of My Familiar</w:t>
      </w:r>
      <w:r>
        <w:rPr>
          <w:rFonts w:cs="Times New Roman" w:ascii="Times New Roman" w:hAnsi="Times New Roman"/>
          <w:i/>
        </w:rPr>
        <w:t xml:space="preserve"> (1989), </w:t>
      </w:r>
      <w:r>
        <w:rPr>
          <w:rFonts w:cs="Times New Roman" w:ascii="Times New Roman" w:hAnsi="Times New Roman"/>
        </w:rPr>
        <w:t>Possessing the Secret of Joy</w:t>
      </w:r>
      <w:r>
        <w:rPr>
          <w:rFonts w:cs="Times New Roman" w:ascii="Times New Roman" w:hAnsi="Times New Roman"/>
          <w:i/>
        </w:rPr>
        <w:t xml:space="preserve"> (1992), </w:t>
      </w:r>
      <w:r>
        <w:rPr>
          <w:rFonts w:cs="Times New Roman" w:ascii="Times New Roman" w:hAnsi="Times New Roman"/>
        </w:rPr>
        <w:t>By the Light of My Father’s Smile</w:t>
      </w:r>
      <w:r>
        <w:rPr>
          <w:rFonts w:cs="Times New Roman" w:ascii="Times New Roman" w:hAnsi="Times New Roman"/>
          <w:i/>
        </w:rPr>
        <w:t xml:space="preserve"> (1998) and </w:t>
      </w:r>
      <w:r>
        <w:rPr>
          <w:rFonts w:cs="Times New Roman" w:ascii="Times New Roman" w:hAnsi="Times New Roman"/>
        </w:rPr>
        <w:t>Now Is the Time to Open Your Heart</w:t>
      </w:r>
      <w:r>
        <w:rPr>
          <w:rFonts w:cs="Times New Roman" w:ascii="Times New Roman" w:hAnsi="Times New Roman"/>
          <w:i/>
        </w:rPr>
        <w:t xml:space="preserve"> (2004). Walker now lives in Northern California.</w:t>
      </w:r>
    </w:p>
    <w:p>
      <w:pPr>
        <w:pStyle w:val="READTTL"/>
        <w:widowControl w:val="false"/>
        <w:spacing w:lineRule="auto" w:line="480" w:before="0" w:after="0"/>
        <w:jc w:val="both"/>
        <w:rPr/>
      </w:pPr>
      <w:r>
        <w:rPr>
          <w:rFonts w:cs="Times New Roman" w:ascii="Times New Roman" w:hAnsi="Times New Roman"/>
        </w:rPr>
        <w:t>Everyday Use</w:t>
        <w:tab/>
      </w:r>
      <w:r>
        <w:rPr>
          <w:rStyle w:val="READDA"/>
          <w:rFonts w:cs="Times New Roman" w:ascii="Times New Roman" w:hAnsi="Times New Roman"/>
          <w:sz w:val="20"/>
        </w:rPr>
        <w:t>1973</w:t>
      </w:r>
    </w:p>
    <w:p>
      <w:pPr>
        <w:pStyle w:val="Normal"/>
        <w:widowControl w:val="false"/>
        <w:spacing w:lineRule="auto" w:line="480"/>
        <w:jc w:val="both"/>
        <w:rPr/>
      </w:pPr>
      <w:r>
        <w:rPr>
          <w:rFonts w:cs="Times New Roman" w:ascii="Times New Roman" w:hAnsi="Times New Roman"/>
          <w:smallCaps/>
          <w:color w:val="000000"/>
        </w:rPr>
        <w:t>For your grandmama</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will wait for her in the yard that Maggie and I made so clean and wavy yesterday afternoon. A yard like this is more comfortable than most people know. It is not just a yard. It is like an extended living room. When the hard clay is swept clean as a floor and the fine sand around the edges lined with tiny, irregular grooves anyone can come and sit and look up into the elm tree and wait for the breezes that never come inside the hous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aggie will be nervous until after her sister goes: she will stand hopelessly in corners, homely and ashamed of the burn scars down her arms and legs, eyeing her sister with a mixture of envy and awe. She thinks her sister has held life always in the palm of one hand, that “no” is a word the world never learned to say to 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ou’ve no doubt seen those TV shows where the child who has “made it” is confronted, as a surprise, by her own mother and father, tottering in weakly from backstage. (A pleasant surprise, of course: What would they do if parent and child came on the show only to curse out and insult each other?) On TV mother and child embrace and smile into each other’s faces. Sometimes the mother and father weep, the child wraps them in her arms and leans across the table to tell how she would not have made it without their help. I have seen these program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times I dream a dream in which Dee and I are suddenly brought together on a TV program of this sort. Out of a dark and soft-seated limousine I am ushered into a bright room filled with many people. There I meet a smiling, gray, sporty man like Johnny Carson who shakes my hand and tells me what a fine girl I have. Then we are on the stage and Dee is embracing me with tears in her eyes. She pins on my dress a large orchid, even though she has told me once that she thinks orchids are tacky flow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real life I am a large, big-boned woman with rough, man-working hands. In the winter I wear flannel nightgowns to bed and overalls during the day. I can kill and clean a hog as mercilessly as a man. My fat keeps me hot in zero weather. I can work outside all day, breaking ice to get water for washing. I can eat pork liver cooked over the open fire minutes after it comes steaming from the hog. One winter I knocked a bull calf straight in the brain between the eyes with a sledge hammer and had the meat hung up to chill before nightfall. But of course all this does not show on television. I am the way my daughter would want me to be: a hundred pounds lighter, my skin like an uncooked barley pancake. My hair glistens in the hot bright lights. Johnny Carson has much to do to keep up with my quick and witty tongu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that is a mistake. I know even before I wake up. Who ever knew a Johnson with a quick tongue? Who can even imagine me looking a strange white man in the eye? It seems to me I have talked to them always with one foot raised in flight, with my head turned in whichever way is farthest from them. Dee, though. She would always look anyone in the eye. Hesitation was no part of her natu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do I look, Mama?” Maggie says, showing just enough of her thin body enveloped in pink skirt and red blouse for me to know she’s there, almost hidden by the do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me out into the yard,” I s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ve you ever seen a lame animal, perhaps a dog run over by some careless person rich enough to own a car, sidle up to someone who is ignorant enough to be kind to him? That is the way my Maggie walks. She has been like this, chin on chest, eyes on ground, feet in shuffle, ever since the fire that burned the other house to the g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e is lighter than Maggie, with nicer hair and a fuller figure. She’s a woman now, though sometimes I forget. How long ago was it that the other house burned? Ten, twelve years? Sometimes I can still hear the flames and feel Maggie’s arms sticking to me, her hair smoking and her dress falling off her in little black papery flakes. Her eyes seemed stretched open, blazed open by the flames reflected in them. And Dee. I see her standing off under the sweet gum tree she used to dig gum out of; a look of concentration on her face as she watched the last dingy gray board of the house fall in toward the red-hot brick chimney. Why don’t you do a dance around the ashes? I’d wanted to ask her. She had hated the house that much.</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used to think she hated Maggie, too. But that was before we raised the money, the church and me, to send her to Augusta to school. She used to read to us without pity; forcing words, lies, other folks’ habits, whole lives upon us two, sitting trapped and ignorant underneath her voice. She washed us in a river of make-believe, burned us with a lot of knowledge we didn’t necessarily need to know. Pressed us to her with the serious way she read, to shove us away at just the moment, like dimwits, we seemed about to understa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e wanted nice things. A yellow organdy dress to wear to her graduation from high school; black pumps to match a green suit she’d made from an old suit somebody gave me. She was determined to stare down any disaster in her efforts. Her eyelids would not flicker for minutes at a time. Often I fought off the temptation to shake her. At sixteen she had a style of her own: and knew what style wa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never had an education myself. After second grade the school was closed down. Don’t ask me why: in 1927 colored asked fewer questions than they do now. Sometimes Maggie reads to me. She stumbles along good-naturedly but can’t see well. She knows she is not bright. Like good looks and money, quickness passed her by. She will marry John Thomas (who has mossy teeth in an earnest face) and then I’ll be free to sit here and I guess just sing church songs to myself. Although I never was a good singer. Never could carry a tune. I was always better at a man’s job. I used to love to milk till I was hoofed in the side in ’49. Cows are soothing and slow and don’t bother you, unless you try to milk them the wrong way.</w:t>
      </w:r>
    </w:p>
    <w:p>
      <w:pPr>
        <w:pStyle w:val="ESSREAD"/>
        <w:keepLines w:val="false"/>
        <w:widowControl w:val="false"/>
        <w:spacing w:lineRule="auto" w:line="480"/>
        <w:ind w:right="360" w:firstLine="360"/>
        <w:rPr/>
      </w:pPr>
      <w:r>
        <w:rPr>
          <w:rFonts w:cs="Times New Roman" w:ascii="Times New Roman" w:hAnsi="Times New Roman"/>
        </w:rPr>
        <w:t xml:space="preserve">I have deliberately turned my back on the house. It is three rooms, just like the one that burned, except the roof is tin; they don’t make shingle roofs any more. There are no real windows, just some holes cut in the sides, like the portholes in a ship, but not round and not square, with rawhide holding the shutters up on the outside. This house is in a pasture, too, like the other one. No doubt when Dee sees it she will want to tear it down. She wrote me once that no matter where we “choose” to live, she will manage to come see us. But she will never bring her friends. Maggie and I thought about this and Maggie asked me, “Mama, when did Dee ever </w:t>
      </w:r>
      <w:r>
        <w:rPr>
          <w:rFonts w:cs="Times New Roman" w:ascii="Times New Roman" w:hAnsi="Times New Roman"/>
          <w:i/>
        </w:rPr>
        <w:t>have</w:t>
      </w:r>
      <w:r>
        <w:rPr>
          <w:rFonts w:cs="Times New Roman" w:ascii="Times New Roman" w:hAnsi="Times New Roman"/>
        </w:rPr>
        <w:t xml:space="preserve"> any frie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had a few. Furtive boys in pink shirts hanging about on washday after school. Nervous girls who never laughed. Impressed with her they worshiped the well-turned phrase, the cute shape, the scalding humor that erupted like bubbles in lye. She read to them.</w:t>
      </w:r>
    </w:p>
    <w:p>
      <w:pPr>
        <w:pStyle w:val="ESSREAD"/>
        <w:keepLines w:val="false"/>
        <w:widowControl w:val="false"/>
        <w:spacing w:lineRule="auto" w:line="480"/>
        <w:ind w:right="360" w:firstLine="360"/>
        <w:rPr/>
      </w:pPr>
      <w:r>
        <w:rPr>
          <w:rFonts w:cs="Times New Roman" w:ascii="Times New Roman" w:hAnsi="Times New Roman"/>
        </w:rPr>
        <w:t xml:space="preserve">When she was courting Jimmy T she didn’t have much time to pay to us, but turned all her faultfinding power on him. He </w:t>
      </w:r>
      <w:r>
        <w:rPr>
          <w:rFonts w:cs="Times New Roman" w:ascii="Times New Roman" w:hAnsi="Times New Roman"/>
          <w:i/>
        </w:rPr>
        <w:t>flew</w:t>
      </w:r>
      <w:r>
        <w:rPr>
          <w:rFonts w:cs="Times New Roman" w:ascii="Times New Roman" w:hAnsi="Times New Roman"/>
        </w:rPr>
        <w:t xml:space="preserve"> to marry a cheap city girl from a family of ignorant flashy people. She hardly had time to recompose herself.</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en she comes I will meet—but there they a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ggie attempts to make a dash for the house, in her shuffling way, but I stay her with my hand. “Come back here,” I say. And she stops and tries to dig a well in the sand with her to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is hard to see them clearly through the strong sun. But even the first glimpse of leg out of the car tells me it is Dee. Her feet were always neat-looking, as if God himself had shaped them with a certain style. From the other side of the car comes a short, stocky man. Hair is all over his head a foot long and hanging from his chin like a kinky mule tail. I hear Maggie suck in her breath. “Uhnnnh,” is what it sounds like. Like when you see the wriggling end of a snake just in front of your foot on the road. “Uhnnn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e next. A dress down to the ground, in this hot weather. A dress so loud it hurts my eyes. There are yellows and oranges enough to throw back the light of the sun. I feel my whole face warming from the heat waves it throws out. Earrings, too, gold and hanging down to her shoulders. Bracelets dangling and making noises when she moves her arm up to shake the folds of the dress out of her armpits. The dress is loose and flows, and as she walks closer, I like it. I hear Maggie go “Uhnnnh” again. It is her sister’s hair. It stands straight up like the wool on a sheep. It is black as night and around the edges are two long pigtails that rope about like small lizards disappearing behind her ear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a-su-zo-Tean-o!”° she says, coming on in that gliding way the dress makes her move. The short stocky fellow with the hair to his navel is all grinning and he follows up with “Asalamalakim,° my mother and sister!” He moves to hug Maggie but she falls back, right up against the back of my chair. I feel her trembling there and when I look up I see the perspiration falling off her chin.</w:t>
      </w:r>
    </w:p>
    <w:p>
      <w:pPr>
        <w:pStyle w:val="ESS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Don’t get up,” says Dee. Since I am stout it takes something of a push. You can see me trying to move a second or two before I make it. She turns, showing white heels through her sandals, and goes back to the car. Out she peeks next with a Polaroid. She stoops down quickly and lines up picture after picture of me sitting there in front of the house with Maggie cowering behind me. She never takes a shot without making sure the house is included. When a cow comes nibbling around the edge of the yard she snaps it and me and Maggie </w:t>
      </w:r>
      <w:r>
        <w:rPr>
          <w:rFonts w:cs="Times New Roman" w:ascii="Times New Roman" w:hAnsi="Times New Roman"/>
          <w:i/>
        </w:rPr>
        <w:t>and</w:t>
      </w:r>
      <w:r>
        <w:rPr>
          <w:rFonts w:cs="Times New Roman" w:ascii="Times New Roman" w:hAnsi="Times New Roman"/>
        </w:rPr>
        <w:t xml:space="preserve"> the house. Then she puts the Polaroid in the back seat of the car, and comes up and kisses me on the forehea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eanwhile Asalamalakim is going through the motions with Maggie’s hand. Maggie’s hand is as limp as a fish, and probably as cold, despite the sweat, and she keeps trying to pull it back. It looks like Asalamalakim wants to shake hands but wants to do it fancy. Or maybe he don’t know how people shake hands. Anyhow, he soon gives up on Maggi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I say. “D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Mama,” she says. “Not ‘Dee,’ Wangero Leewanika Kemanj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o ‘Dee’?” I wanted to kn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s dead,” Wangero said. “I couldn’t bear it any longer, being named after the people who oppress m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know as well as me you was named after your aunt Dicie,” I said. Dicie is my sister. She named Dee. We called her “Big Dee” after Dee was born.</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But who was </w:t>
      </w:r>
      <w:r>
        <w:rPr>
          <w:rFonts w:cs="Times New Roman" w:ascii="Times New Roman" w:hAnsi="Times New Roman"/>
          <w:i/>
        </w:rPr>
        <w:t>she</w:t>
      </w:r>
      <w:r>
        <w:rPr>
          <w:rFonts w:cs="Times New Roman" w:ascii="Times New Roman" w:hAnsi="Times New Roman"/>
        </w:rPr>
        <w:t xml:space="preserve"> named after?” asked Wanger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guess after Grandma Dee,” I sai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who was she named after?” asked Wanger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r mother,” I said, and saw Wangero was getting tired. “That’s about as far back as I can trace it,” I said. Though, in fact, I probably could have carried it back beyond the Civil War through the branch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said Asalamalakim, “there you a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hnnnh,” I heard Maggie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I was not,” I said, “before ‘Dicie’ cropped up in our family, so why should I try to trace it that far bac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just stood there grinning, looking down on me like somebody inspecting a Model A car.° Every once in a while he and Wangero sent eye signals over my hea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you pronounce this name?” I ask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call me by it if you don’t want to,” said Wanger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shouldn’t I?” I asked. “If that’s what you want us to call you, we’ll call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know it might sound awkward at first,” said Wanger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ll get used to it,” I said. “Ream it out agai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ll, soon we got the name out of the way. Asalamalakim had a name twice as long and three times as hard. After I tripped over it two or three times he told me to just call him Hakim-a-barber. I wanted to ask him was he a barber, but I didn’t really think he was, so I didn’t as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must belong to those beef-cattle peoples down the road,” I said. They said “Asalamalakim” when they met you, too, but they didn’t shake hands. Always too busy: feeding the cattle, fixing the fences, putting up salt-lick shelters, throwing down hay. When the white folks poisoned some of the herd the men stayed up all night with rifles in their hands. I walked a mile and a half just to see the sigh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kim-a-barber said, “I accept some of their doctrines, but farming and raising cattle is not my style.” (They didn’t tell me, and I didn’t ask, whether Wangero (Dee) had really gone and married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sat down to eat and right away he said he didn’t eat collards and pork was unclean. Wangero, though, went on through the chitlins and corn bread, the greens and everything else. She talked a blue streak over the sweet potatoes. Everything delighted her. Even the fact that we still used the benches her daddy made for the table when we couldn’t afford to buy chair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Mama!” she cried. Then turned to Hakim-a-barber. “I never knew how lovely these benches are. You can feel the rump prints,” she said, running her hands underneath her and along the bench. Then she gave a sigh and her hand closed over Grandma Dee’s butter dish. “That’s it!” she said. “I knew there was something I wanted to ask you if I could have.” She jumped up from the table and went over in the corner where the churn stood, the milk in it clabber° by now. She looked at the churn and looked at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is churn top is what I need,” she said. “Didn’t Uncle Buddy whittle it out of a tree you all used to hav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sai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h huh,” she said happily. “And I want the dasher, to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ncle Buddy whittle that, too?” asked the barb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Dee (Wangero) looked up at m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unt Dee’s first husband whittled the dash,” said Maggie so low you almost couldn’t hear her. “His name was Henry, but they called him Stash.”</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ggie’s brain is like an elephant’s,” Wangero said, laughing. “I can use the churn top as a centerpiece for the alcove table,” she said, sliding a plate over the churn, “and I’ll think of something artistic to do with the das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she finished wrapping the dasher the handle stuck out. I took it for a moment in my hands. You didn’t even have to look close to see where hands pushing the dasher up and down to make butter had left a kind of sink in the wood. In fact, there were a lot of small sinks; you could see where thumbs and fingers had sunk into the wood. It was beautiful light yellow wood, from a tree that grew in the yard where Big Dee and Stash had liv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dinner Dee (Wangero) went to the trunk at the foot of my bed and started rifling through it. Maggie hung back in the kitchen over the dishpan. Out came Wangero with two quilts. They had been pieced by Grandma Dee and then Big Dee and me had hung them on the quilt frames on the front porch and quilted them. One was in the Lone Star pattern. The other was Walk Around the Mountain. In both of them were scraps of dresses Grandma Dee had worn fifty and more years ago. Bits and pieces of Grandpa Jarrell’s paisley shirts. And one teeny faded blue piece, about the piece of a penny matchbox, that was from Great Grandpa Ezra’s uniform that he wore in the Civil Wa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ma,” Wangero said sweet as a bird. “Can I have these old quilt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eard something fall in the kitchen, and a minute later the kitchen door slamm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don’t you take one or two of the others?” I asked. “These old things was just done by me and Big Dee from some tops your grandma pieced before she di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said Wangero. “I don’t want those. They are stitched around the borders by mach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ll make them last better,” I sai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not the point,” said Wangero. “These are all pieces of dresses Grandma used to wear. She did all this stitching by hand. Imagine!” She held the quilts securely in her arms, stroking the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me of the pieces, like those lavender ones, come from old clothes her mother handed down to her,” I said, moving up to touch the quilts. Dee (Wangero) moved back just enough so that I couldn’t reach the quilts. They already belonged to 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agine!” she breathed again, clutching them closely to her boso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truth is,” I said, “I promised to give them quilts to Maggie, for when she marries John Thom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he gasped like a bee had stung 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ggie can’t appreciate these quilts!” she said. “She’d probably be backward enough to put them to everyday us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reckon she would,” I said. “God knows I been saving ’em for long enough with nobody using ’em. I hope she will!” I didn’t want to bring up how I had offered Dee (Wangero) a quilt when she went away to college. Then she had told me they were old-fashioned, out of style.</w:t>
      </w:r>
    </w:p>
    <w:p>
      <w:pPr>
        <w:pStyle w:val="ESS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But they’re </w:t>
      </w:r>
      <w:r>
        <w:rPr>
          <w:rFonts w:cs="Times New Roman" w:ascii="Times New Roman" w:hAnsi="Times New Roman"/>
          <w:i/>
        </w:rPr>
        <w:t>priceless!”</w:t>
      </w:r>
      <w:r>
        <w:rPr>
          <w:rFonts w:cs="Times New Roman" w:ascii="Times New Roman" w:hAnsi="Times New Roman"/>
        </w:rPr>
        <w:t xml:space="preserve"> she was saying now, furiously; for she has a temper. “Maggie would put them on the bed and in five years they’d be in rags. Less than tha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 can always make some more,” I said. “Maggie knows how to quil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ESSREAD"/>
        <w:keepLines w:val="false"/>
        <w:widowControl w:val="false"/>
        <w:spacing w:lineRule="auto" w:line="480"/>
        <w:ind w:right="360" w:firstLine="360"/>
        <w:rPr/>
      </w:pPr>
      <w:r>
        <w:rPr>
          <w:rFonts w:cs="Times New Roman" w:ascii="Times New Roman" w:hAnsi="Times New Roman"/>
        </w:rPr>
        <w:t xml:space="preserve">Dee (Wangero) looked at me with hatred. “You just will not understand. The point is these quilts, </w:t>
      </w:r>
      <w:r>
        <w:rPr>
          <w:rFonts w:cs="Times New Roman" w:ascii="Times New Roman" w:hAnsi="Times New Roman"/>
          <w:i/>
        </w:rPr>
        <w:t>these</w:t>
      </w:r>
      <w:r>
        <w:rPr>
          <w:rFonts w:cs="Times New Roman" w:ascii="Times New Roman" w:hAnsi="Times New Roman"/>
        </w:rPr>
        <w:t xml:space="preserve"> quilts!”</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ell,” I said, stumped. “What would </w:t>
      </w:r>
      <w:r>
        <w:rPr>
          <w:rFonts w:cs="Times New Roman" w:ascii="Times New Roman" w:hAnsi="Times New Roman"/>
          <w:i/>
        </w:rPr>
        <w:t>you</w:t>
      </w:r>
      <w:r>
        <w:rPr>
          <w:rFonts w:cs="Times New Roman" w:ascii="Times New Roman" w:hAnsi="Times New Roman"/>
        </w:rPr>
        <w:t xml:space="preserve"> do with them?”</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Hang them,” she said. As if that was the only thing you </w:t>
      </w:r>
      <w:r>
        <w:rPr>
          <w:rFonts w:cs="Times New Roman" w:ascii="Times New Roman" w:hAnsi="Times New Roman"/>
          <w:i/>
        </w:rPr>
        <w:t>could</w:t>
      </w:r>
      <w:r>
        <w:rPr>
          <w:rFonts w:cs="Times New Roman" w:ascii="Times New Roman" w:hAnsi="Times New Roman"/>
        </w:rPr>
        <w:t xml:space="preserve"> do with quilt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ggie by now was standing in the door. I could almost hear the sound her feet made as they scraped over each ot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 can have them, Mama,” she said, like somebody used to never winning anything, or having anything reserved for her. “I can ’member Grandma Dee without the quil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ooked at her hard. She had filled her bottom lip with checkerberry snuff and it gave her face a kind of dopey, hangdog look. It was Grandma Dee and Big Dee who taught her how to quilt herself. She stood there with her scarred hands hidden in the folds of her skirt. She looked at her sister with something like fear but she wasn’t mad at her. This was Maggie’s portion. This was the way she knew God to wor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looked at her like that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 Maggie just sat there on my bed with her mouth ope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ake one or two of the others,” I said to De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she turned without a word and went out to Hakim-a-barb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just don’t understand,” she said, as Maggie and I came out to the c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n’t I understand?” I wanted to kn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r heritage,” she said. And then she turned to Maggie, kissed her, and said, “You ought to try to make something of yourself, too, Maggie. It’s really a new day for us. But from the way you and Mama still live you’d never know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he put on some sunglasses that hid everything above the tip of her nose and her ch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aggie smiled; maybe at the sunglasses. But a real smile, not scared. After we watched the car dust settle I asked Maggie to bring me a dip of snuff. And then the two of us sat there just enjoying, until it was time to go in the house and go to be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basic conflict in “Everyday U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is the tone of Walker’s story? By what means does the author communicate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From whose point of view is “Everyday Use” told? What does the story gain from this point of view—instead of, say, from the point of view of Dee (Wangero)?</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does the narrator of the story feel toward Dee? What seems to be Dee’s present attitude toward her mother and sist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do you take to be the author’s attitude toward each of her characters? How does she convey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What levels of meaning do you find in the story’s titl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Contrast Dee’s attitude toward her heritage with the attitudes of her mother and sister. How much truth is there in Dee’s accusation that her mother and sister don’t understand their heritag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8.</w:t>
        <w:tab/>
        <w:t>Does the knowledge that “Everyday Use” was written by a black writer in any way influence your reactions to it? Explain.</w:t>
      </w:r>
    </w:p>
    <w:p>
      <w:pPr>
        <w:pStyle w:val="H5"/>
        <w:widowControl w:val="false"/>
        <w:spacing w:lineRule="auto" w:line="480" w:before="0" w:after="0"/>
        <w:jc w:val="both"/>
        <w:rPr/>
      </w:pPr>
      <w:r>
        <w:rPr>
          <w:rFonts w:cs="Times New Roman" w:ascii="Times New Roman" w:hAnsi="Times New Roman"/>
          <w:b/>
          <w:spacing w:val="0"/>
        </w:rPr>
        <w:t xml:space="preserve">Alice Walker </w:t>
      </w:r>
      <w:r>
        <w:rPr>
          <w:rFonts w:cs="Times New Roman" w:ascii="Times New Roman" w:hAnsi="Times New Roman"/>
          <w:b/>
          <w:caps w:val="false"/>
          <w:smallCaps w:val="false"/>
          <w:spacing w:val="0"/>
        </w:rPr>
        <w:t>on</w:t>
      </w:r>
      <w:r>
        <w:rPr>
          <w:rFonts w:cs="Times New Roman" w:ascii="Times New Roman" w:hAnsi="Times New Roman"/>
          <w:b/>
          <w:spacing w:val="0"/>
        </w:rPr>
        <w:t xml:space="preserve"> Writing</w:t>
      </w:r>
    </w:p>
    <w:p>
      <w:pPr>
        <w:pStyle w:val="ESSREADTTL"/>
        <w:widowControl w:val="false"/>
        <w:spacing w:lineRule="auto" w:line="480" w:before="0" w:after="0"/>
        <w:jc w:val="both"/>
        <w:rPr/>
      </w:pPr>
      <w:r>
        <w:rPr>
          <w:rFonts w:cs="Times New Roman" w:ascii="Times New Roman" w:hAnsi="Times New Roman"/>
        </w:rPr>
        <w:t>The Black Woman Writer in America</w:t>
        <w:tab/>
      </w:r>
      <w:r>
        <w:rPr>
          <w:rStyle w:val="READDA"/>
          <w:rFonts w:cs="Times New Roman" w:ascii="Times New Roman" w:hAnsi="Times New Roman"/>
          <w:sz w:val="20"/>
        </w:rPr>
        <w:t>1973</w:t>
      </w:r>
    </w:p>
    <w:p>
      <w:pPr>
        <w:pStyle w:val="ESSREADED"/>
        <w:keepNext w:val="false"/>
        <w:keepLines w:val="false"/>
        <w:widowControl w:val="false"/>
        <w:spacing w:lineRule="auto" w:line="480" w:before="0" w:after="0"/>
        <w:jc w:val="both"/>
        <w:rPr/>
      </w:pPr>
      <w:r>
        <w:rPr>
          <w:rFonts w:cs="Times New Roman" w:ascii="Times New Roman" w:hAnsi="Times New Roman"/>
          <w:spacing w:val="0"/>
          <w:sz w:val="20"/>
        </w:rPr>
        <w:t>Interview by John O’Brien</w:t>
      </w:r>
    </w:p>
    <w:p>
      <w:pPr>
        <w:pStyle w:val="ESSREADHEADFIRST"/>
        <w:keepLines w:val="false"/>
        <w:widowControl w:val="false"/>
        <w:spacing w:lineRule="auto" w:line="480"/>
        <w:rPr/>
      </w:pPr>
      <w:r>
        <w:rPr>
          <w:rFonts w:cs="Times New Roman" w:ascii="Times New Roman" w:hAnsi="Times New Roman"/>
          <w:smallCaps/>
        </w:rPr>
        <w:t>Interviewer:</w:t>
      </w:r>
      <w:r>
        <w:rPr>
          <w:rFonts w:cs="Times New Roman" w:ascii="Times New Roman" w:hAnsi="Times New Roman"/>
        </w:rPr>
        <w:t xml:space="preserve"> Why do you think that the black woman writer has been so ignored in America? Does she have even more difficulty than the black male writer, who perhaps has just begun to gain recognition?</w:t>
      </w:r>
    </w:p>
    <w:p>
      <w:pPr>
        <w:pStyle w:val="ESSREADHEADFIRST"/>
        <w:keepLines w:val="false"/>
        <w:widowControl w:val="false"/>
        <w:spacing w:lineRule="auto" w:line="480"/>
        <w:rPr/>
      </w:pPr>
      <w:r>
        <w:rPr>
          <w:rFonts w:cs="Times New Roman" w:ascii="Times New Roman" w:hAnsi="Times New Roman"/>
          <w:smallCaps/>
        </w:rPr>
        <w:t>Walker:</w:t>
      </w:r>
      <w:r>
        <w:rPr>
          <w:rFonts w:cs="Times New Roman" w:ascii="Times New Roman" w:hAnsi="Times New Roman"/>
        </w:rPr>
        <w:t xml:space="preserve"> There are two reasons why the black woman writer is not taken as seriously as the black male writer. One is that she’s a woman. Critics seem unusually ill-equipped to intelligently discuss and analyze the works of black women. Generally, they do not even make the attempt; they prefer, rather, to talk about the lives of black women writers, not about what they write. And, since black women writers are not—it would seem—very likable—until recently they were the least willing worshipers of male supremacy—comments about them tend to be cruel.</w:t>
      </w:r>
    </w:p>
    <w:p>
      <w:pPr>
        <w:pStyle w:val="ESSREAD"/>
        <w:keepLines w:val="false"/>
        <w:widowControl w:val="false"/>
        <w:spacing w:lineRule="auto" w:line="480"/>
        <w:rPr/>
      </w:pPr>
      <w:r>
        <w:rPr>
          <w:rFonts w:cs="Times New Roman" w:ascii="Times New Roman" w:hAnsi="Times New Roman"/>
        </w:rPr>
        <w:t xml:space="preserve">In Nathan Huggins’s very readable book, </w:t>
      </w:r>
      <w:r>
        <w:rPr>
          <w:rFonts w:cs="Times New Roman" w:ascii="Times New Roman" w:hAnsi="Times New Roman"/>
          <w:i/>
        </w:rPr>
        <w:t>Harlem Renaissance,</w:t>
      </w:r>
      <w:r>
        <w:rPr>
          <w:rFonts w:cs="Times New Roman" w:ascii="Times New Roman" w:hAnsi="Times New Roman"/>
        </w:rPr>
        <w:t xml:space="preserve"> he hardly refers to Zora Neale Hurston’s work, except negatively. He quotes from Wallace Thurman’s novel, </w:t>
      </w:r>
      <w:r>
        <w:rPr>
          <w:rFonts w:cs="Times New Roman" w:ascii="Times New Roman" w:hAnsi="Times New Roman"/>
          <w:i/>
        </w:rPr>
        <w:t>Infants of the Spring,</w:t>
      </w:r>
      <w:r>
        <w:rPr>
          <w:rFonts w:cs="Times New Roman" w:ascii="Times New Roman" w:hAnsi="Times New Roman"/>
        </w:rPr>
        <w:t xml:space="preserve"> at length, giving us the words of a character, “Sweetie Mae Carr,” who is allegedly based on Zora Neale Hurston. “Sweetie Mae” is a writer noted more “for her ribald wit and personal effervescence than for any actual literary work. She was a great favorite among those whites who went in for Negro prodigies.” Mr. Huggins goes on for several pages, never quoting Zora Neale Hurston herself, but rather the opinions of others about her character. He does say that she was “a master of dialect,” but adds that “Her greatest weakness was carelessness or indifference to her art.”</w:t>
      </w:r>
    </w:p>
    <w:p>
      <w:pPr>
        <w:pStyle w:val="ESSREAD"/>
        <w:keepLines w:val="false"/>
        <w:widowControl w:val="false"/>
        <w:spacing w:lineRule="auto" w:line="480"/>
        <w:rPr/>
      </w:pPr>
      <w:r>
        <w:rPr>
          <w:rFonts w:cs="Times New Roman" w:ascii="Times New Roman" w:hAnsi="Times New Roman"/>
        </w:rPr>
        <w:t xml:space="preserve">Having taught Zora Neale Hurston, and of course, having read her work myself, I am stunned. Personally, I do not care if Zora Hurston was fond of her white women friends. When she was a child in Florida, working for nickels and dimes, two white women helped her escape. Perhaps this explains it. But even if it doesn’t, so what? Her work, far from being done carelessly, is done (especially in </w:t>
      </w:r>
      <w:r>
        <w:rPr>
          <w:rFonts w:cs="Times New Roman" w:ascii="Times New Roman" w:hAnsi="Times New Roman"/>
          <w:i/>
        </w:rPr>
        <w:t>Their Eyes Were Watching God</w:t>
      </w:r>
      <w:r>
        <w:rPr>
          <w:rFonts w:cs="Times New Roman" w:ascii="Times New Roman" w:hAnsi="Times New Roman"/>
        </w:rPr>
        <w:t>) almost too perfectly. She took the trouble to capture the beauty of rural black expression. She saw poetry where other writers merely saw failure to cope with English. She was so at ease with her blackness it never occurred to her that she should act one way among blacks and another among whites (as her more sophisticated black critics apparently did).</w:t>
      </w:r>
    </w:p>
    <w:p>
      <w:pPr>
        <w:pStyle w:val="ESSREAD"/>
        <w:keepLines w:val="false"/>
        <w:widowControl w:val="false"/>
        <w:spacing w:lineRule="auto" w:line="480"/>
        <w:rPr/>
      </w:pPr>
      <w:r>
        <w:rPr>
          <w:rFonts w:cs="Times New Roman" w:ascii="Times New Roman" w:hAnsi="Times New Roman"/>
        </w:rPr>
        <w:t xml:space="preserve">It seems to me that black writing has suffered, because even black critics have assumed that a book that deals with the relationships between members of a black family—or between a man and a woman—is less important than one that has white people as a primary antagonist. The consequences of this is that many of our books by “major” writers (always male) tell us little about the culture, history, or future, imagination, fantasies, etc. of black people, and a lot about isolated (often improbable) or limited encounters with a nonspecific white world. Where is the book, by an American black person (aside from </w:t>
      </w:r>
      <w:r>
        <w:rPr>
          <w:rFonts w:cs="Times New Roman" w:ascii="Times New Roman" w:hAnsi="Times New Roman"/>
          <w:i/>
        </w:rPr>
        <w:t>Cane</w:t>
      </w:r>
      <w:r>
        <w:rPr>
          <w:rFonts w:cs="Times New Roman" w:ascii="Times New Roman" w:hAnsi="Times New Roman"/>
        </w:rPr>
        <w:t xml:space="preserve">), that equals Elechi Amadi’s </w:t>
      </w:r>
      <w:r>
        <w:rPr>
          <w:rFonts w:cs="Times New Roman" w:ascii="Times New Roman" w:hAnsi="Times New Roman"/>
          <w:i/>
        </w:rPr>
        <w:t>The Concubine,</w:t>
      </w:r>
      <w:r>
        <w:rPr>
          <w:rFonts w:cs="Times New Roman" w:ascii="Times New Roman" w:hAnsi="Times New Roman"/>
        </w:rPr>
        <w:t xml:space="preserve"> for example? A book that exposes the </w:t>
      </w:r>
      <w:r>
        <w:rPr>
          <w:rFonts w:cs="Times New Roman" w:ascii="Times New Roman" w:hAnsi="Times New Roman"/>
          <w:i/>
        </w:rPr>
        <w:t>subconscious</w:t>
      </w:r>
      <w:r>
        <w:rPr>
          <w:rFonts w:cs="Times New Roman" w:ascii="Times New Roman" w:hAnsi="Times New Roman"/>
        </w:rPr>
        <w:t xml:space="preserve"> of a people, because the people’s dreams, imaginings, rituals, legends, etc. are known to be important, are known to contain the accumulated collective reality of the people themselves. Or, in </w:t>
      </w:r>
      <w:r>
        <w:rPr>
          <w:rFonts w:cs="Times New Roman" w:ascii="Times New Roman" w:hAnsi="Times New Roman"/>
          <w:i/>
        </w:rPr>
        <w:t>The Radiance of the King,</w:t>
      </w:r>
      <w:r>
        <w:rPr>
          <w:rFonts w:cs="Times New Roman" w:ascii="Times New Roman" w:hAnsi="Times New Roman"/>
        </w:rPr>
        <w:t xml:space="preserve"> the white person is shown to be the outsider he is, because the culture he enters into in Africa </w:t>
      </w:r>
      <w:r>
        <w:rPr>
          <w:rFonts w:cs="Times New Roman" w:ascii="Times New Roman" w:hAnsi="Times New Roman"/>
          <w:i/>
        </w:rPr>
        <w:t>itself</w:t>
      </w:r>
      <w:r>
        <w:rPr>
          <w:rFonts w:cs="Times New Roman" w:ascii="Times New Roman" w:hAnsi="Times New Roman"/>
        </w:rPr>
        <w:t xml:space="preserve"> [expels] him. Without malice, but as nature expels what does not suit. The white man is mysterious, a force to be reckoned with, but he is not glorified to such an extent that the Africans turn their attention away from themselves and their own imagination and culture. Which is what often happens with “protest literature.” The superficial becomes—for a time—the deepest reality, and replaces the still waters of the collective subconscious.</w:t>
      </w:r>
    </w:p>
    <w:p>
      <w:pPr>
        <w:pStyle w:val="ESSREAD"/>
        <w:keepLines w:val="false"/>
        <w:widowControl w:val="false"/>
        <w:spacing w:lineRule="auto" w:line="480"/>
        <w:rPr/>
      </w:pPr>
      <w:r>
        <w:rPr>
          <w:rFonts w:cs="Times New Roman" w:ascii="Times New Roman" w:hAnsi="Times New Roman"/>
        </w:rPr>
        <w:t xml:space="preserve">When my own novel was published, a leading black monthly admitted (the editor did) that the book itself was never read; but the magazine ran an item stating that a </w:t>
      </w:r>
      <w:r>
        <w:rPr>
          <w:rFonts w:cs="Times New Roman" w:ascii="Times New Roman" w:hAnsi="Times New Roman"/>
          <w:i/>
        </w:rPr>
        <w:t>white</w:t>
      </w:r>
      <w:r>
        <w:rPr>
          <w:rFonts w:cs="Times New Roman" w:ascii="Times New Roman" w:hAnsi="Times New Roman"/>
        </w:rPr>
        <w:t xml:space="preserve"> reviewer had praised the book (which was, in itself, an indication that the book was no good—such went the logic) and then hinted that the reviewer had liked my book because of my life-style. When I wrote to the editor to complain, he wrote me a small sermon on the importance of my “image,” of what is “good” for others to see. Needless to say, what others “see” of me is the least of my worries, and I assumed that “others” are intelligent enough to recover from whatever shocks my presence might caus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omen writers are supposed to be intimidated by male disapprobation. What they write is not important enough to be read. How they live, however, their “image,” they owe to the race. Read the reason Zora Neale Hurston gave for giving up her writing. See what “image” the Negro press gave her, innocent as she was. I no longer read articles or reviews unless they are totally about the work. I trust that someday a generation of men and women will arise who will forgive me for such wrong as I do not agree I do, and will read my work because it is a true account of my feelings, my perceptions, and my imagination, and because it will reveal something to them of their own selves. They will also be free to toss it—and me—out of a high window. They can do what they lik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Interviews with Black Writers</w:t>
      </w:r>
    </w:p>
    <w:p>
      <w:pPr>
        <w:pStyle w:val="ESSREADTTL"/>
        <w:widowControl w:val="false"/>
        <w:spacing w:lineRule="auto" w:line="480" w:before="0" w:after="0"/>
        <w:jc w:val="both"/>
        <w:rPr/>
      </w:pPr>
      <w:r>
        <w:rPr>
          <w:rFonts w:cs="Times New Roman" w:ascii="Times New Roman" w:hAnsi="Times New Roman"/>
        </w:rPr>
        <w:t>Reflections on Writing</w:t>
        <w:tab/>
      </w:r>
      <w:r>
        <w:rPr>
          <w:rStyle w:val="READDA"/>
          <w:rFonts w:cs="Times New Roman" w:ascii="Times New Roman" w:hAnsi="Times New Roman"/>
          <w:sz w:val="20"/>
        </w:rPr>
        <w:t>(mid-1990s) 2004</w:t>
      </w:r>
    </w:p>
    <w:p>
      <w:pPr>
        <w:pStyle w:val="ESSREADED"/>
        <w:keepNext w:val="false"/>
        <w:keepLines w:val="false"/>
        <w:widowControl w:val="false"/>
        <w:spacing w:lineRule="auto" w:line="480" w:before="0" w:after="0"/>
        <w:jc w:val="both"/>
        <w:rPr/>
      </w:pPr>
      <w:r>
        <w:rPr>
          <w:rFonts w:cs="Times New Roman" w:ascii="Times New Roman" w:hAnsi="Times New Roman"/>
          <w:spacing w:val="0"/>
          <w:sz w:val="20"/>
        </w:rPr>
        <w:t>Interview by William R. Ferris</w:t>
      </w:r>
    </w:p>
    <w:p>
      <w:pPr>
        <w:pStyle w:val="ESSREADHEADFIRST"/>
        <w:keepLines w:val="false"/>
        <w:widowControl w:val="false"/>
        <w:spacing w:lineRule="auto" w:line="480"/>
        <w:rPr/>
      </w:pPr>
      <w:r>
        <w:rPr>
          <w:rFonts w:cs="Times New Roman" w:ascii="Times New Roman" w:hAnsi="Times New Roman"/>
        </w:rPr>
        <w:t xml:space="preserve">My friendship with Alice Walker began in the fall of 1970 when I taught in the English department of Jackson State University in Jackson, Mississippi. At that time Alice lived in Jackson and had just finished her manuscript of </w:t>
      </w:r>
      <w:r>
        <w:rPr>
          <w:rFonts w:cs="Times New Roman" w:ascii="Times New Roman" w:hAnsi="Times New Roman"/>
          <w:i/>
        </w:rPr>
        <w:t>The Third Life of Grange Copeland</w:t>
      </w:r>
      <w:r>
        <w:rPr>
          <w:rFonts w:cs="Times New Roman" w:ascii="Times New Roman" w:hAnsi="Times New Roman"/>
        </w:rPr>
        <w:t xml:space="preserve">. She shared with me encouraging comments that Ernest Gaines had written about the manuscript. During that time Alice also published her impressive volume of poetry </w:t>
      </w:r>
      <w:r>
        <w:rPr>
          <w:rFonts w:cs="Times New Roman" w:ascii="Times New Roman" w:hAnsi="Times New Roman"/>
          <w:i/>
        </w:rPr>
        <w:t>Revolutionary Petunias</w:t>
      </w:r>
      <w:r>
        <w:rPr>
          <w:rFonts w:cs="Times New Roman" w:ascii="Times New Roman" w:hAnsi="Times New Roman"/>
        </w:rPr>
        <w:t xml:space="preserve"> and did an important interview with Eudora Welty that was published in the </w:t>
      </w:r>
      <w:r>
        <w:rPr>
          <w:rFonts w:cs="Times New Roman" w:ascii="Times New Roman" w:hAnsi="Times New Roman"/>
          <w:i/>
        </w:rPr>
        <w:t>Harvard Advocate</w:t>
      </w:r>
      <w:r>
        <w:rPr>
          <w:rFonts w:cs="Times New Roman" w:ascii="Times New Roman" w:hAnsi="Times New Roman"/>
        </w:rPr>
        <w:t>.</w:t>
      </w:r>
    </w:p>
    <w:p>
      <w:pPr>
        <w:pStyle w:val="ESSREAD"/>
        <w:keepLines w:val="false"/>
        <w:widowControl w:val="false"/>
        <w:spacing w:lineRule="auto" w:line="480"/>
        <w:rPr/>
      </w:pPr>
      <w:r>
        <w:rPr>
          <w:rFonts w:cs="Times New Roman" w:ascii="Times New Roman" w:hAnsi="Times New Roman"/>
        </w:rPr>
        <w:t xml:space="preserve">When I taught at Yale in the mid-seventies, Alice visited the campus and gave a moving seminar with faculty and students. Our lives crossed again when I served as a consultant on her film </w:t>
      </w:r>
      <w:r>
        <w:rPr>
          <w:rFonts w:cs="Times New Roman" w:ascii="Times New Roman" w:hAnsi="Times New Roman"/>
          <w:i/>
        </w:rPr>
        <w:t>The Color Purple</w:t>
      </w:r>
      <w:r>
        <w:rPr>
          <w:rFonts w:cs="Times New Roman" w:ascii="Times New Roman" w:hAnsi="Times New Roman"/>
        </w:rPr>
        <w:t>. When I worked at the University of Mississippi’s Center for the Study of Southern Culture, Alice wrote me that she was coming for a visit. We arranged a reading and book party for her at Square Books in Oxford and a tour of the Blues Archive at the University of Mississippi during that visit in the mid-1990s. We also met in my home, where I recorded these reflections about Alice’s work as a writer . . .</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On Women’s Lives</w:t>
      </w:r>
    </w:p>
    <w:p>
      <w:pPr>
        <w:pStyle w:val="ESSREADHEADFIRST"/>
        <w:keepLines w:val="false"/>
        <w:widowControl w:val="false"/>
        <w:spacing w:lineRule="auto" w:line="480"/>
        <w:rPr/>
      </w:pPr>
      <w:r>
        <w:rPr>
          <w:rFonts w:cs="Times New Roman" w:ascii="Times New Roman" w:hAnsi="Times New Roman"/>
        </w:rPr>
        <w:t xml:space="preserve">If you think of the early stories, it’s true that the women end badly, but it’s because they belong to the generation of my mother and grandmother, when they were suspended because they had nowhere to go. All of them couldn’t be Bessie Smith or Billie Holliday, so they ended up doing all kinds of destructive things. Most of that generation didn’t have any fame or glory. But notice that all of those women are much older than I am. They exist in an historical place that is removed from my generation of women. . . . I wrote about these women in </w:t>
      </w:r>
      <w:r>
        <w:rPr>
          <w:rFonts w:cs="Times New Roman" w:ascii="Times New Roman" w:hAnsi="Times New Roman"/>
          <w:i/>
        </w:rPr>
        <w:t>In Search of Our Mothers’ Gardens.</w:t>
      </w:r>
      <w:r>
        <w:rPr>
          <w:rFonts w:cs="Times New Roman" w:ascii="Times New Roman" w:hAnsi="Times New Roman"/>
        </w:rPr>
        <w:t xml:space="preserve"> The women who have not had anything, have been, almost of necessity, self-destructive. They’ve just been driven insane. And the ones who have managed have been the ones who could focus their enormous energies on art forms that were not necessarily recognized as art forms—on quilting, on flowers, on making things. It’s a very human need, to make things, to create. To think that women didn’t need that—that by having a baby you fulfill your whole function—is absurd and demeaning.</w:t>
      </w:r>
    </w:p>
    <w:p>
      <w:pPr>
        <w:pStyle w:val="ESSH1"/>
        <w:widowControl w:val="false"/>
        <w:spacing w:lineRule="auto" w:line="480" w:before="0" w:after="0"/>
        <w:jc w:val="both"/>
        <w:rPr/>
      </w:pPr>
      <w:r>
        <w:rPr>
          <w:rFonts w:cs="Times New Roman" w:ascii="Times New Roman" w:hAnsi="Times New Roman"/>
          <w:b/>
        </w:rPr>
        <w:t>On Choosing the Writing Life (</w:t>
      </w:r>
      <w:r>
        <w:rPr>
          <w:rFonts w:cs="Times New Roman" w:ascii="Times New Roman" w:hAnsi="Times New Roman"/>
          <w:b/>
          <w:i/>
        </w:rPr>
        <w:t>excerpt</w:t>
      </w:r>
      <w:r>
        <w:rPr>
          <w:rFonts w:cs="Times New Roman" w:ascii="Times New Roman" w:hAnsi="Times New Roman"/>
          <w:b/>
        </w:rPr>
        <w:t>)</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I wanted to play the piano and I think I would have been good at it. But piano lessons were fifty cents, and I tried very hard, but I couldn’t raise it every week. Then I wanted to draw, but I wasn’t that good. I think writing was just all that was left. I became really interested because of my oldest sister, Molly, who left Eatonton when I was an infant. There was no high school for black people, so she had to go away. She’s twelve years older than I am. When she was thirteen, she left to go to Macon High School. And she was a great reader. I was an infant, but she would come back, especially after she went off to college. She went off to Morris Brown in Atlanta, and when she came home in the summers, she would read to us. She would tell us stories. She introduced us to a new kind of aesthetic. My mother was Cherokee, and she had that real Indian belief that basically you let things live where they grow. When you grow them, you don’t cut them; you just let them be. But my sister, who actually looks very much like my mother’s grandmother, very Cherokee looking, had gone to school. She knew that there were people who actually cut flowers and brought them into the house. This was a different way of looking at thing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Southern Cultures</w:t>
      </w:r>
    </w:p>
    <w:p>
      <w:pPr>
        <w:pStyle w:val="Normal"/>
        <w:widowControl w:val="false"/>
        <w:spacing w:lineRule="auto" w:line="480"/>
        <w:jc w:val="both"/>
        <w:rPr/>
      </w:pPr>
      <w:r>
        <w:rPr>
          <w:rFonts w:cs="Times New Roman" w:ascii="Times New Roman" w:hAnsi="Times New Roman"/>
          <w:color w:val="000000"/>
        </w:rPr>
        <w:t xml:space="preserve">Critics </w:t>
      </w:r>
      <w:r>
        <w:rPr>
          <w:rFonts w:cs="Times New Roman" w:ascii="Times New Roman" w:hAnsi="Times New Roman"/>
          <w:smallCaps/>
          <w:color w:val="000000"/>
        </w:rPr>
        <w:t>on</w:t>
      </w:r>
      <w:r>
        <w:rPr>
          <w:rFonts w:cs="Times New Roman" w:ascii="Times New Roman" w:hAnsi="Times New Roman"/>
          <w:color w:val="000000"/>
        </w:rPr>
        <w:t xml:space="preserve"> “Everyday Use”</w:t>
      </w:r>
    </w:p>
    <w:p>
      <w:pPr>
        <w:pStyle w:val="ESSREADAUNA"/>
        <w:widowControl w:val="false"/>
        <w:spacing w:lineRule="auto" w:line="480" w:before="0" w:after="0"/>
        <w:jc w:val="both"/>
        <w:rPr>
          <w:rFonts w:ascii="Times New Roman" w:hAnsi="Times New Roman" w:cs="Times New Roman"/>
          <w:b/>
          <w:b/>
          <w:caps/>
        </w:rPr>
      </w:pPr>
      <w:r>
        <w:rPr>
          <w:rFonts w:cs="Times New Roman" w:ascii="Times New Roman" w:hAnsi="Times New Roman"/>
          <w:b/>
        </w:rPr>
        <w:t>Barbara T. Christian </w:t>
      </w:r>
      <w:r>
        <w:rPr>
          <w:rStyle w:val="READAUDA"/>
          <w:rFonts w:cs="Times New Roman" w:ascii="Times New Roman" w:hAnsi="Times New Roman"/>
          <w:sz w:val="20"/>
        </w:rPr>
        <w:t>(1943–2000)</w:t>
      </w:r>
    </w:p>
    <w:p>
      <w:pPr>
        <w:pStyle w:val="ESSREADTTL"/>
        <w:widowControl w:val="false"/>
        <w:spacing w:lineRule="auto" w:line="480" w:before="0" w:after="0"/>
        <w:jc w:val="both"/>
        <w:rPr/>
      </w:pPr>
      <w:r>
        <w:rPr>
          <w:rFonts w:cs="Times New Roman" w:ascii="Times New Roman" w:hAnsi="Times New Roman"/>
        </w:rPr>
        <w:t>“</w:t>
      </w:r>
      <w:r>
        <w:rPr>
          <w:rFonts w:cs="Times New Roman" w:ascii="Times New Roman" w:hAnsi="Times New Roman"/>
        </w:rPr>
        <w:t>Everyday Use” and the Black Power Movement</w:t>
        <w:tab/>
      </w:r>
      <w:r>
        <w:rPr>
          <w:rStyle w:val="READDA"/>
          <w:rFonts w:cs="Times New Roman" w:ascii="Times New Roman" w:hAnsi="Times New Roman"/>
          <w:sz w:val="20"/>
        </w:rPr>
        <w:t>1994</w:t>
      </w:r>
    </w:p>
    <w:p>
      <w:pPr>
        <w:pStyle w:val="ESSREADHEADFIRST"/>
        <w:keepLines w:val="false"/>
        <w:widowControl w:val="false"/>
        <w:spacing w:lineRule="auto" w:line="480"/>
        <w:rPr/>
      </w:pPr>
      <w:r>
        <w:rPr>
          <w:rFonts w:cs="Times New Roman" w:ascii="Times New Roman" w:hAnsi="Times New Roman"/>
        </w:rPr>
        <w:t>“</w:t>
      </w:r>
      <w:r>
        <w:rPr>
          <w:rFonts w:cs="Times New Roman" w:ascii="Times New Roman" w:hAnsi="Times New Roman"/>
        </w:rPr>
        <w:t>Everyday Use” is, in part, Alice Walker’s response to the concept of heritage as articulated by the black movements of the 1960s. In that period, many African Americans, disappointed by the failure of integration, gravitated to the philosophy of cultural nationalism as the means to achieve liberation. In contrast to the veneration of Western ideas and ideals by many integrationists of the 1950s, Black Power ideologues emphasized the African cultural past as the true heritage of African Americans. The acknowledgment and appreciation of that heritage, which had too often been denigrated by African Americans themselves as well as by Euro-Americans, was a major tenet of the revolutionary movements of the period. Many blacks affirmed their African roots by changing their “slave names” to African names, and by wearing Afro styles and African clothing. Yet, ideologues of the period also lambasted older African Americans, opposing them to the lofty mythical models of the ancient past. These older men and women, they claimed, had become Uncle Toms and Aunt Jemimas who displayed little awareness of their culture and who, as a result of their slave past, had internalized the white man’s view of blacks. So while these 1960s ideologues extolled an unknown ancient history, they denigrated the known and recent past. The tendency to idealize an ancient African past while ignoring the recent African American past still persists in the Afrocentric movements of the 1990s.</w:t>
      </w:r>
    </w:p>
    <w:p>
      <w:pPr>
        <w:pStyle w:val="ESSREAD"/>
        <w:keepLines w:val="false"/>
        <w:widowControl w:val="false"/>
        <w:spacing w:lineRule="auto" w:line="480"/>
        <w:rPr/>
      </w:pPr>
      <w:r>
        <w:rPr>
          <w:rFonts w:cs="Times New Roman" w:ascii="Times New Roman" w:hAnsi="Times New Roman"/>
        </w:rPr>
        <w:t xml:space="preserve">In contrast to that tendency, Walker’s “Everyday Use” is dedicated to “your grandmama.” And the story is told by a woman many African Americans would recognize as their grandmama, that supposedly backward Southern ancestor the cultural nationalists of the North probably visited during the summers of their youth and probably considered behind the times. Walker stresses those physical qualities which suggest such a person, qualities often demeaned by cultural nationalists. For this grandmama, like the stereotypical mammy of slavery, is “a large big-boned woman with rough, man-working hands,” who wears “flannel nightgowns to bed and overalls during the day,” and whose “fat keeps [her] hot in zero weather.” Nor is this grandmama politically conscious according to the fashion of the day; she never had an education after the second grade, she knows nothing about African names, and she eats pork. In having the grandmama tell this story, Walker gives voice to an entire maternal ancestry often silenced by the political rhetoric of the period. Indeed, Walker tells us in “In Search of Our Mothers’ Gardens” that her writing is part of her mother’s legacy to her, that many of her stories are based on stories </w:t>
      </w:r>
      <w:r>
        <w:rPr>
          <w:rFonts w:cs="Times New Roman" w:ascii="Times New Roman" w:hAnsi="Times New Roman"/>
          <w:i/>
        </w:rPr>
        <w:t>her</w:t>
      </w:r>
      <w:r>
        <w:rPr>
          <w:rFonts w:cs="Times New Roman" w:ascii="Times New Roman" w:hAnsi="Times New Roman"/>
        </w:rPr>
        <w:t xml:space="preserve"> mother told her. Thus, Walker’s writing is her way of breaking silences and stereotypes about her grandmothers’, mothers’, sisters’ lives. In effect, her work is a literary continuation of a distinctly oral tradition in which African American women have been and still are pivotal participant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lice Walker is well aware of the restrictions of the African American Southern past, for she is the eighth child of Georgia sharecroppers. Born in 1944, she grew up during the period when, as she put it, apartheid existed in America. For in the 1940s and 1950s, when segregation was the law of the South, opportunities for economic and social advancement were legally denied to Southern blacks. Walker was fortunate to come to adulthood during the social and political movements of the late fifties and sixties. Of her siblings, only she, and a slightly older sister, Molly, were able even to imagine the possibility of moving beyond the poverty of their parents. It is unlikely that Alice Walker would have been able to go to college—first at Spelman, the African American women’s college in Atlanta, and then at Sarah Lawrence, the white women’s college near New York City—if it had not been for the changes that came about as a result of the Civil Rights Movement. Nor is it likely that she, a Southern black woman from a poor family, would have been able to become the writer that she did without the changes resulting from the ferment of the Black and Women’s Movements of the 1960s and early 1970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ile Walker was a participant in these movements, she was also one of their most astute critics. As a Southerner, she was aware of the ways in which black Southern culture was often thought of as backward by predominantly Northern Black Power ideologues, even as they proclaimed their love for black people. She was also acutely aware of the ways in which women were oppressed within the Black Power Movement itself, even as the very culture its participants revered was so often passed on by women. Walker had also visited Africa during her junior year of college and had personally experienced the gap between the Black Power advocates’ idealization of Africa and the reality of the African societies she visited.</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ames are extremely important in African and African American culture as a means of indicating a person’s spirit. During the 1960s Walker criticized the tendency among some African Americans to give up the names their parents gave them—names which embodied the history of their recent past—for African names that did not relate to a single person they knew. Hence the grandmama in “Everyday Use” is amazed that Dee would give up her name for the name Wangero. For Dee was the name of her great-grandmother, a woman who had kept her family together against great odds. Wangero might have sounded authentically African but it had no relationship to a person she knew, nor to the personal history that had sustained her.</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Everyday Use,” by contrasting a sister who has the opportunity to go to college with a sister who stays at home, Walker reminds us of the challenges that contemporary African American women face as they discover what it means to be truly educated. The same concern appears in many of her works. For example, in “For My Sister Molly Who in the Fifties,” she explores the conflicts that can result from an education that takes a woman away from her cultural source. Like Molly, Dee/Wangero in “Everyday Use” is embarrassed by her folk. She has been to the North, wears an Afro, and knows the correct political rhetoric of the 1960s, but she has little regard for her relatives who have helped to create that heritage. Thus, she does not know how to quilt and can only conceive of her family’s quilts as priceless artifacts, as things, which she intends to hang on her wall as a means of demonstrating to others that she has “heritage.” On the other hand, Maggie, the supposedly uneducated sister, who has been nowhere beyond the supposedly uneducated black South, loves and understands her family and can appreciate its history. She knows how to quilt and would put the precious quilts to “everyday use,” which is precisely what, Walker suggests, one needs to do with one’s heritage. For Maggie, the quilts are an embodiment of the spirit her folks have passed on to h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cause Walker came from a background of poverty and social restriction, she also experienced first hand those values through which the grandmama and Maggie transformed the little they had into much more, so that they might survive. As important, Walker understood that poor people needed beauty in their lives and went to great lengths to create it. Although Walker’s mother worked long hours in the fields and as a domestic, she cultivated beautiful gardens, artfully told stories, and created beautiful, functional quilts out of scraps. In creating beauty in the media available to them, Walker’s mother and other “ordinary” African American women not usually considered artists were, in fact, models of creativity for young African American women who now have the opportunity to become artist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introduction to </w:t>
      </w:r>
      <w:r>
        <w:rPr>
          <w:rFonts w:cs="Times New Roman" w:ascii="Times New Roman" w:hAnsi="Times New Roman"/>
          <w:i/>
        </w:rPr>
        <w:t>Everyday Use</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 xml:space="preserve">Houston A. Baker </w:t>
      </w:r>
      <w:r>
        <w:rPr>
          <w:rStyle w:val="READAUDA"/>
          <w:rFonts w:cs="Times New Roman" w:ascii="Times New Roman" w:hAnsi="Times New Roman"/>
          <w:sz w:val="20"/>
        </w:rPr>
        <w:t>(b. 1943)</w:t>
      </w:r>
    </w:p>
    <w:p>
      <w:pPr>
        <w:pStyle w:val="ESSREADAUNA"/>
        <w:widowControl w:val="false"/>
        <w:spacing w:lineRule="auto" w:line="480" w:before="0" w:after="0"/>
        <w:jc w:val="both"/>
        <w:rPr/>
      </w:pPr>
      <w:r>
        <w:rPr>
          <w:rFonts w:cs="Times New Roman" w:ascii="Times New Roman" w:hAnsi="Times New Roman"/>
          <w:b/>
        </w:rPr>
        <w:t>and Charlotte Pierce-Baker</w:t>
      </w:r>
      <w:r>
        <w:rPr>
          <w:rStyle w:val="READAUDA"/>
          <w:rFonts w:cs="Times New Roman" w:ascii="Times New Roman" w:hAnsi="Times New Roman"/>
          <w:sz w:val="20"/>
        </w:rPr>
        <w:t xml:space="preserve"> (b. 1943)</w:t>
      </w:r>
    </w:p>
    <w:p>
      <w:pPr>
        <w:pStyle w:val="ESSREADTTL"/>
        <w:widowControl w:val="false"/>
        <w:spacing w:lineRule="auto" w:line="480" w:before="0" w:after="0"/>
        <w:jc w:val="both"/>
        <w:rPr/>
      </w:pPr>
      <w:r>
        <w:rPr>
          <w:rFonts w:cs="Times New Roman" w:ascii="Times New Roman" w:hAnsi="Times New Roman"/>
        </w:rPr>
        <w:t>Stylish vs. Sacred in “Everyday Use”</w:t>
        <w:tab/>
      </w:r>
      <w:r>
        <w:rPr>
          <w:rStyle w:val="READDA"/>
          <w:rFonts w:cs="Times New Roman" w:ascii="Times New Roman" w:hAnsi="Times New Roman"/>
          <w:sz w:val="20"/>
        </w:rPr>
        <w:t>1985</w:t>
      </w:r>
    </w:p>
    <w:p>
      <w:pPr>
        <w:pStyle w:val="ESSREADHEADFIRST"/>
        <w:keepLines w:val="false"/>
        <w:widowControl w:val="false"/>
        <w:spacing w:lineRule="auto" w:line="480"/>
        <w:rPr/>
      </w:pPr>
      <w:r>
        <w:rPr>
          <w:rFonts w:cs="Times New Roman" w:ascii="Times New Roman" w:hAnsi="Times New Roman"/>
        </w:rPr>
        <w:t>The Johnson women, who populate the generations represented in Walker’s short story “Everyday Use,” are inhabitants of southern cabins who have always worked with “scraps” and seen what they could make of them. The result of their labor has been a succession of mothers and daughters surviving the ignominies of Jim Crow life and passing on ancestral blessings to descendants. The guardians of the Johnson homestead when the story commences are the mother— “a large, big-boned woman with rough, man-working hands”—and her daughter Maggie, who has remained with her “chin on chest, eyes on ground, feet in shuffle, ever since the fire that burned the other house to the ground” ten or twelve years ago. The mood at the story’s beginning is one of ritualistic “waiting”: “I will wait for her in the yard that Maggie and I made so clean and wavy yesterday afternoon.” The subject awaited is the other daughter, Dee. Not only has the yard (as ritual ground) been prepared for the arrival of a goddess, but the sensibilities and costumes of Maggie and her mother have been appropriately attuned for the occasion. The mother daydreams of television shows where parents and children are suddenly—and pleasantly—reunited, banal shows where chatty hosts oversee tearful reunions. In her fantasy, she weighs a hundred pounds less, is several shades brighter in complexion, and possesses a devastatingly quick tongue. She returns abruptly to real life meditation, reflecting on her own heroic, agrarian accomplishments in slaughtering hogs and cattle and preparing their meat for winter nourishment. She is a robust provider who has gone to the people of her church and raised money to send her light-complexioned, lithe-figured, and ever-dissatisfied daughter Dee to college. Today, as she waits in the purified yard, she notes the stark differences between Maggie and Dee and recalls how the “last dingy gray board of the house [fell] in toward the red-hot brick chimney” when her former domicile burned. Maggie was scarred horribly by the fire, but Dee, who had hated the house with an intense fury, stood “off under the sweet gum tree . . . a look of concentration on her face.” A scarred and dull Maggie, who has been kept at home and confined to everyday offices, has but one reaction to the fiery and vivacious arrival of her sister: “I hear Maggie suck in her breath. ‘Uhnnnh,’ is what it sounds like. Like when you see the wriggling end of a snake just in front of your foot on the road. ‘Uhnnn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deed, the question raised by Dee’s energetic arrival is whether there are words adequate to her flair, her brightness, her intense colorfulness of style which veritably blocks the sun. She wears “a dress so loud it hurts my eyes. There are yellows and oranges enough to throw back the light of the sun. I feel my whole face warming from the heat waves it throws out.” Dee is both serpent and fire introduced with bursting esprit into the calm pasture that contains the Johnsons’ tin-roofed, three-room, windowless shack and grazing cows. She has joined the radical, black nationalists of the 1960s and 1970s, changing her name from Dee to Wangero and cultivating a suddenly fashionable, or stylish, interest in what she passionately describes as her “heritage.” If there is one quality that Dee (Wangero) possesses in abundance, it is “style”: “At sixteen she had a style of her own: and knew what style wa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in her stylishness, Dee is not an example of the indigenous rapping and styling out of Afro-America. Rather, she is manipulated by the style-makers, the fashion designers whose semiotics the French writer Roland Barthes has so aptly characterized. “Style” for Dee is the latest vogue—the most recent fantasy perpetuated by American media. When she left for college, her mother had tried to give her a quilt whose making began with her grandmother Dee, but the bright daughter felt such patched coverings were “old-fashioned and out of style.” She has returned at the commencement of “Everyday Use,” however, as one who now purports to know the value of the work of black women as holy patcher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dramatic conflict of the story surrounds the definition of holiness. The ritual purification of earth and expectant atmosphere akin to that of Beckett’s famous drama (“I will wait for her in the yard that Maggie and I made so clean and wavy yesterday afternoon.”) prepare us for the narrator’s epiphanic experience at the story’s conclusion.</w:t>
      </w:r>
    </w:p>
    <w:p>
      <w:pPr>
        <w:pStyle w:val="ESSREAD"/>
        <w:keepLines w:val="false"/>
        <w:widowControl w:val="false"/>
        <w:spacing w:lineRule="auto" w:line="480"/>
        <w:rPr/>
      </w:pPr>
      <w:r>
        <w:rPr>
          <w:rFonts w:cs="Times New Roman" w:ascii="Times New Roman" w:hAnsi="Times New Roman"/>
        </w:rPr>
        <w:t xml:space="preserve">Near the end of “Everyday Use,” the mother (who is the tale’s narrator) realizes that Dee (a.k.a. Wangero) is a </w:t>
      </w:r>
      <w:r>
        <w:rPr>
          <w:rFonts w:cs="Times New Roman" w:ascii="Times New Roman" w:hAnsi="Times New Roman"/>
          <w:i/>
        </w:rPr>
        <w:t>fantasy</w:t>
      </w:r>
      <w:r>
        <w:rPr>
          <w:rFonts w:cs="Times New Roman" w:ascii="Times New Roman" w:hAnsi="Times New Roman"/>
        </w:rPr>
        <w:t xml:space="preserve"> child, a perpetrator and victim of: “words, lies, other folks’s habits.” The energetic daughter is as frivolously careless of other people’s lives as the fiery conflagration that she had watched ten years previously. Assured by the makers of American fashion that “black” is currently “beautiful,” she has conformed her own “style” to that notion. Hers is a trendy “blackness” cultivated as “art” and costume. She wears “a dress down to the ground . . . bracelets dangling and making noises when she moves her arm up to shake the folds of the dress out of her armpits.” And she says of quilts she has removed from a trunk at the foot of her mother’s bed: “Maggie can’t appreciate these quilts! She’d probably be backward enough to put them to everyday use.” “Art” is, thus, juxtaposed with “everyday use” in Walker’s short story, and the fire goddess Dee, who has achieved literacy only to burn “us with a lot of knowledge we didn’t necessarily need to know,” is revealed as a perpetuator of institutional theories of aesthetics.</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pPr>
      <w:r>
        <w:rPr>
          <w:rFonts w:cs="Times New Roman" w:ascii="Times New Roman" w:hAnsi="Times New Roman"/>
        </w:rPr>
        <w:t xml:space="preserve">Strikingly, the quilts whose </w:t>
      </w:r>
      <w:r>
        <w:rPr>
          <w:rFonts w:cs="Times New Roman" w:ascii="Times New Roman" w:hAnsi="Times New Roman"/>
          <w:i/>
        </w:rPr>
        <w:t>tops</w:t>
      </w:r>
      <w:r>
        <w:rPr>
          <w:rFonts w:cs="Times New Roman" w:ascii="Times New Roman" w:hAnsi="Times New Roman"/>
        </w:rPr>
        <w:t xml:space="preserve"> have been stitched by her grandmother from fragments of outgrown family garments and quilted after the grandmother’s death by Aunt Dee and her sister (the mother who narrates the story) are perceived in Dee’s Polaroid sensibility as merely “priceless” works of an institutionally, or stylishly, defined “art world.” In a reversal of perception tantamount to the acquisition of sacred knowledge by initiates in a rite of passage, the mother/narrator realizes that she has always worshipped at the altars of a “false” goddess. As her alter ego, Dee has always expressed that longing for the “other” that characterizes inhabitants of oppressed, “minority” cultures. Situated in an indisputably black and big-boned skin, the mother has secretly admired the “good hair,” full figure, and well-turned (i.e., “whitely trim”) ankle of Dee (Wangero). Sacrifices and sanctity have seemed in order. But in her epiphanic moment of recognition, she perceives the fire-scarred Maggie—the stay-at-home victim of southern scarifications—in a revised light. When Dee grows belligerent about possessing the quilts, Maggie emerges from the kitchen and says with a contemptuous gesture of dismissal: “She can have them, Mama. . . . I can ’member Grandma Dee without quilts.” The mother’s response to what she wrongly interprets as Maggie’s hang-dog resignation before Dee is a radical awakening to godhea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en I looked at her . . .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aggie is the arisen goddess of Walker’s story; she is the sacred figure who bears the scarifications of experience and knows how to convert patches into robustly patterned and beautifully quilted wholes. As an earth-rooted and quotidian goddess, she stands in dramatic contrast to the stylishly fiery and other-oriented Wangero. The mother says in response to Dee’s earlier cited accusation that Maggie would reduce quilts to rags by putting them to everyday use: “‘She can always make some more,’ I said. ‘Maggie knows how to quilt.’” And, indeed, Maggie, the emergent goddess of New World improvisation and long ancestral memory, does know how to quilt. Her mind and imagination are capable of preserving the wisdom of grandmothers and aunts without material prompts: “I can ’member . . . without the quilts,” she says. The secret to employing beautiful quilts as items of everyday use is the secret of crafty du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order to comprehend the transient nature of all wholes, one must first become accustomed to living and working with fragments. Maggie has learned the craft of fragment weaving from her women ancestors: “It was Grandma Dee and Big Dee who taught her how to quilt herself.” The conjunction of “quilt” and “self” in Walker’s syntax may be simply a serendipitous accident of style. Nonetheless, the conjunction works magnificently to capture the force of black women’s quilting in “Everyday Use.” Finally, it is the “self,” or a version of humanness that one calls the Afro-American self, that must, in fact, be crafted from fragments on the basis of wisdom gained from preceding generations.</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pPr>
      <w:r>
        <w:rPr>
          <w:rFonts w:cs="Times New Roman" w:ascii="Times New Roman" w:hAnsi="Times New Roman"/>
        </w:rPr>
        <w:t xml:space="preserve">Quilts designed for everyday use, pieced wholes defying symmetry and pattern, are signs of the scarred generations of women who have always been alien to a world of literate words and stylish fantasies. The crafted fabric of Walker’s story is the very weave of blues and jazz traditions in the Afro-American community, daringly improv-isational modes that confront breaks in the continuity of melody (or theme) by riffing. The asymmetrical quilts of southern black women are like the off-centered stomping of the jazz solo or the innovative musical showmanship of the blues interlude. They speak a world in which the deceptively shuffling Maggie is capable of a quick change into goddess, an unlikely holy figure whose dues are paid in full. Dee’s anger at her mother is occasioned principally by the mother’s insistence that paid dues make Maggie a more likely bearer of sacredness, tradition, and true value than the “brighter” sister. “You just don’t understand,” she says to her mother. Her assessment is surely correct where institutional theories and systems of “art” are concerned. The mother’s cognition contains no categories for framed art. The mother works according to an entirely different scale of use and value, finally assigning proper weight to the virtues of Maggie and to the ancestral importance of the pieced quilts that she has kept out of use for so many years. Smarting, perhaps, from Dee’s designation of the quilts as “old-fashioned,” the mother has buried the covers away in a trunk. At the end of Walker’s story, however, she has become aware of her own mistaken value judgments, and she pays homage that is due to Maggie. The unlikely daughter is a </w:t>
      </w:r>
      <w:r>
        <w:rPr>
          <w:rFonts w:cs="Times New Roman" w:ascii="Times New Roman" w:hAnsi="Times New Roman"/>
          <w:i/>
        </w:rPr>
        <w:t>griot°</w:t>
      </w:r>
      <w:r>
        <w:rPr>
          <w:rFonts w:cs="Times New Roman" w:ascii="Times New Roman" w:hAnsi="Times New Roman"/>
        </w:rPr>
        <w:t xml:space="preserve"> of the vernacular who remembers actors and events in a distinctively black “historical” drama.</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fore Dee departs, she “put on some sunglasses that hid everything above the tip of her nose and her chin.” Maggie smiles at the crude symbolism implicit in this act, for she has always known that her sister saw “through a glass darkly.” But it is the mother’s conferral of an ancestral blessing (signaled by her deposit of the quilts in Maggie’s lap) that constitutes the occasion for the daughter’s first “real smile.” Maggie knows that it is only communal recognition by elders of the tribe that confers ancestral privileges on succeeding generations. The mother’s holy recognition of the scarred daughter’s sacred status as quilter is the best gift of a hard-pressed womankind to the fragmented goddess of the present.</w:t>
      </w:r>
    </w:p>
    <w:p>
      <w:pPr>
        <w:pStyle w:val="ESSREAD"/>
        <w:keepLines w:val="false"/>
        <w:widowControl w:val="false"/>
        <w:spacing w:lineRule="auto" w:line="480"/>
        <w:rPr/>
      </w:pPr>
      <w:r>
        <w:rPr>
          <w:rFonts w:cs="Times New Roman" w:ascii="Times New Roman" w:hAnsi="Times New Roman"/>
        </w:rPr>
        <w:t xml:space="preserve">At the conclusion of “Everyday Use,” which is surely a fitting precursor to </w:t>
      </w:r>
      <w:r>
        <w:rPr>
          <w:rFonts w:cs="Times New Roman" w:ascii="Times New Roman" w:hAnsi="Times New Roman"/>
          <w:i/>
        </w:rPr>
        <w:t>The Color Purple,</w:t>
      </w:r>
      <w:r>
        <w:rPr>
          <w:rFonts w:cs="Times New Roman" w:ascii="Times New Roman" w:hAnsi="Times New Roman"/>
        </w:rPr>
        <w:t xml:space="preserve"> with its sewing protagonist and its scenes of sisterly quilting, Maggie and her mother relax in the ritual yard after the dust of Dee’s departing car has settled. They dip snuff in the manner of African confreres sharing cola nuts. The moment is past when a putatively “new” generation has confronted scenes of black, everyday life. A change has taken place, but it is a change best described by Amiri Baraka’s designation for Afro-American music’s various styles and discontinuities. The change in Walker’s story is the “changing same.” What has been reaffirmed at the story’s conclusion is the value of the quiltmaker’s motion and strategy in the precincts of a continuously undemocratic Sout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Patches: Quilts and Community in  Alice Walker’s ‘Everyday Use’”</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Elaine Showalter </w:t>
      </w:r>
      <w:r>
        <w:rPr>
          <w:rStyle w:val="READAUDA"/>
          <w:rFonts w:cs="Times New Roman" w:ascii="Times New Roman" w:hAnsi="Times New Roman"/>
          <w:sz w:val="20"/>
        </w:rPr>
        <w:t>(b. 1941)</w:t>
      </w:r>
    </w:p>
    <w:p>
      <w:pPr>
        <w:pStyle w:val="ESSREADTTL"/>
        <w:widowControl w:val="false"/>
        <w:spacing w:lineRule="auto" w:line="480" w:before="0" w:after="0"/>
        <w:jc w:val="both"/>
        <w:rPr/>
      </w:pPr>
      <w:r>
        <w:rPr>
          <w:rFonts w:cs="Times New Roman" w:ascii="Times New Roman" w:hAnsi="Times New Roman"/>
        </w:rPr>
        <w:t>Quilt as Metaphor in “Everyday Use”</w:t>
        <w:tab/>
      </w:r>
      <w:r>
        <w:rPr>
          <w:rStyle w:val="READDA"/>
          <w:rFonts w:cs="Times New Roman" w:ascii="Times New Roman" w:hAnsi="Times New Roman"/>
          <w:sz w:val="20"/>
        </w:rPr>
        <w:t>1991</w:t>
      </w:r>
    </w:p>
    <w:p>
      <w:pPr>
        <w:pStyle w:val="ESSREADHEADFIRST"/>
        <w:keepLines w:val="false"/>
        <w:widowControl w:val="false"/>
        <w:spacing w:lineRule="auto" w:line="480"/>
        <w:rPr/>
      </w:pPr>
      <w:r>
        <w:rPr>
          <w:rFonts w:cs="Times New Roman" w:ascii="Times New Roman" w:hAnsi="Times New Roman"/>
        </w:rPr>
        <w:t>Houston and Charlotte Baker have argued that the patchwork quilt is “a trope for understanding black women’s creativity in the United States.” Piecing represents “a signal instance of a patterned wholeness in the African diaspora.</w:t>
      </w:r>
      <w:r>
        <w:rPr>
          <w:rFonts w:cs="Times New Roman" w:ascii="Times New Roman" w:hAnsi="Times New Roman"/>
          <w:vertAlign w:val="superscript"/>
        </w:rPr>
        <w:t>”</w:t>
      </w:r>
      <w:r>
        <w:rPr>
          <w:rFonts w:cs="Times New Roman" w:ascii="Times New Roman" w:hAnsi="Times New Roman"/>
        </w:rPr>
        <w:t xml:space="preserve"> As the Bakers conclude,</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In order to comprehend the transient nature of all wholes, one must first become accustomed to living and working with fragments. . . . Finally it is the “self,” or a version of humanness that one calls the Afro-American self, that must, in fact, be crafted from fragments on the basis of wisdom gained from preceding generations.</w:t>
      </w:r>
      <w:r>
        <w:rPr>
          <w:rStyle w:val="EndnoteCharacters"/>
          <w:rStyle w:val="EndnoteAnchor"/>
          <w:rFonts w:cs="Times New Roman" w:ascii="Times New Roman" w:hAnsi="Times New Roman"/>
        </w:rPr>
        <w:endnoteReference w:id="4"/>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patchwork quilt appealed not only to black women artists but also to a new generation of African-American intellectuals, artists, and critics seeking powerful and moving symbols of racial identity. In the context of the Black Aesthetic movement, blues and jazz had been posited as the definitive Afro-American art forms; by the late 1970s scholars began to argue that quilts too incorporated the improvisational techniques important to African-American music. In 1979 Maude Wahlman and John Scully organized an exhibition of “Black Quilters” which emphasized analogies between piecing and the blues. Elements of spontaneity and novelty in the work of twentieth-century black quiltmakers were cited as crucial to “Afro-Atlantic aesthetics,” just as “fresh” was the “all-purpose encomium on the streets of black and Puerto Rican New York.”</w:t>
      </w:r>
      <w:r>
        <w:rPr>
          <w:rStyle w:val="EndnoteCharacters"/>
          <w:rStyle w:val="EndnoteAnchor"/>
          <w:rFonts w:cs="Times New Roman" w:ascii="Times New Roman" w:hAnsi="Times New Roman"/>
        </w:rPr>
        <w:endnoteReference w:id="5"/>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For Alice Walker, piecing and quilting have come to represent both the aesthetic heritage of Afro-American women and the model for what she calls a “Womanist,” or black feminist, writing of reconciliation and connection; in her essay “In Search of Our Mothers’ Gardens,” Walker identified the quilt as a major form of creative expression for black women in the South. “In the Smithsonian Institution in Washington, D.C.,” Walker writes,</w:t>
      </w:r>
    </w:p>
    <w:p>
      <w:pPr>
        <w:pStyle w:val="ESSREADEXTONLY"/>
        <w:keepLines w:val="false"/>
        <w:widowControl w:val="false"/>
        <w:spacing w:lineRule="auto" w:line="480" w:before="0" w:after="0"/>
        <w:ind w:left="360" w:right="360" w:hanging="0"/>
        <w:rPr>
          <w:rFonts w:ascii="Times New Roman" w:hAnsi="Times New Roman" w:cs="Times New Roman"/>
        </w:rPr>
      </w:pPr>
      <w:r>
        <w:rPr>
          <w:rFonts w:cs="Times New Roman" w:ascii="Times New Roman" w:hAnsi="Times New Roman"/>
        </w:rPr>
        <w:t>there hangs a quilt unlike another in the world. In fanciful, inspired, and yet simple and identifiable figures, it portrays the story of the Crucifixion . . . Though it follows no known pattern of quiltmaking, and though it is made of bits and pieces of worthless rags, it is obviously the work of a person of powerful imagination and deep spiritual feeling. Below this quilt I saw a note that says it was made by “an anonymous Black woman in Alabama a hundred years ago.”</w:t>
      </w:r>
    </w:p>
    <w:p>
      <w:pPr>
        <w:pStyle w:val="ESSREADHEADFIRST"/>
        <w:keepLines w:val="false"/>
        <w:widowControl w:val="false"/>
        <w:spacing w:lineRule="auto" w:line="480"/>
        <w:rPr/>
      </w:pPr>
      <w:r>
        <w:rPr>
          <w:rFonts w:cs="Times New Roman" w:ascii="Times New Roman" w:hAnsi="Times New Roman"/>
        </w:rPr>
        <w:t>The quilt Walker is describing from memory is in fact one of two extant narrative quilts by Harriet Powers (1836–1911), born a slave in Georgia. The Powers quilt at the Smithsonian illustrates Bible stories, while the one in the Boston Museum of Fine Arts mingles Bible tales with folklore and astronomical events such as shooting stars and meteor showers.</w:t>
      </w:r>
      <w:r>
        <w:rPr>
          <w:rStyle w:val="EndnoteCharacters"/>
          <w:rStyle w:val="EndnoteAnchor"/>
          <w:rFonts w:cs="Times New Roman" w:ascii="Times New Roman" w:hAnsi="Times New Roman"/>
        </w:rPr>
        <w:endnoteReference w:id="6"/>
      </w:r>
      <w:r>
        <w:rPr>
          <w:rFonts w:cs="Times New Roman" w:ascii="Times New Roman" w:hAnsi="Times New Roman"/>
        </w:rPr>
        <w:t xml:space="preserve"> For Walker, genuine imagination and feeling can be recognized without the legitimacy conferred by the labels of “art” or the approval of museums. Paradoxically this heritage survives because it has been preserved in museums; but it can be a living art only if it is practiced.</w:t>
      </w:r>
    </w:p>
    <w:p>
      <w:pPr>
        <w:pStyle w:val="ESSREAD"/>
        <w:keepLines w:val="false"/>
        <w:widowControl w:val="false"/>
        <w:spacing w:lineRule="auto" w:line="480"/>
        <w:rPr/>
      </w:pPr>
      <w:r>
        <w:rPr>
          <w:rFonts w:cs="Times New Roman" w:ascii="Times New Roman" w:hAnsi="Times New Roman"/>
        </w:rPr>
        <w:t xml:space="preserve">The theme of Walker’s quilt aesthetic is most explicitly presented in her early story “Everyday Use.” Like much of her work, it uses a contrast between two sisters to get at the meaning of the concept of “heritage”: a privileged one who escapes from Southern black culture, and a suffering one who stays or is left behind. The younger daughter, Maggie, has stayed at home since she was horribly scarred in a house fire ten years before. Dee is the bright and confident sister, the one with “faultfinding power.” Dee has learned fast how to produce herself: “At sixteen she had a style of her own: and knew what style was.” Now having chosen the style of radical black nationalism, her name changed to “Wangero,” and spouting Swahili, Dee returns to claim her heritage from her mother in the form of “folk art”: the worn benches made by her father, the butter churn whittled by an uncle, and especially the quilts pieced by her grandmother. “Maggie can’t appreciate these quilts,” Dee exclaims. “She’d probably be backward enough to put them to everyday use.” Walker thus establishes a contrast between “everyday use” and “institutional theories of aesthetics.” In a moment of epiphanic insight, the mother, who has always been intimidated by Dee’s intelligence and sophistication, decides to give the quilts to Maggie. “She can always make some more,” the mother responds. “Maggie knows how to quilt.” Maggie cannot speak glibly about her “heritage” or about “priceless” artifacts, but, unlike Dee, she understands the quilt as a process rather than as a commodity; she can read its meaning in a way Dee never will, because she knows the contexts of its pieces, and loves the women who have made it. The meaning of an aesthetic heritage, according to Walker’s story, lies in continual renewal rather than in the rhetoric of nostalgia or appreciation. In writing </w:t>
      </w:r>
      <w:r>
        <w:rPr>
          <w:rFonts w:cs="Times New Roman" w:ascii="Times New Roman" w:hAnsi="Times New Roman"/>
          <w:i/>
        </w:rPr>
        <w:t>The Color Purple,</w:t>
      </w:r>
      <w:r>
        <w:rPr>
          <w:rFonts w:cs="Times New Roman" w:ascii="Times New Roman" w:hAnsi="Times New Roman"/>
        </w:rPr>
        <w:t xml:space="preserve"> Walker herself took up quilt-making as well as using it as a central metaphor in the novel.</w:t>
      </w:r>
    </w:p>
    <w:p>
      <w:pPr>
        <w:pStyle w:val="Normal"/>
        <w:widowControl w:val="false"/>
        <w:spacing w:lineRule="auto" w:line="480"/>
        <w:jc w:val="both"/>
        <w:rPr/>
      </w:pPr>
      <w:r>
        <w:rPr>
          <w:rFonts w:cs="Times New Roman" w:ascii="Times New Roman" w:hAnsi="Times New Roman"/>
          <w:color w:val="000000"/>
        </w:rPr>
        <w:t xml:space="preserve">From </w:t>
      </w:r>
      <w:r>
        <w:rPr>
          <w:rFonts w:cs="Times New Roman" w:ascii="Times New Roman" w:hAnsi="Times New Roman"/>
          <w:i/>
          <w:color w:val="000000"/>
        </w:rPr>
        <w:t>Sister’s Choice: Tradition and Change  in American Women’s Writing</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 About “The tell-Tale Heart”</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Consider the first-person narration of “The Tell-Tale Heart.” Explore how this stylistic choice serves to underscore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his essay “The Tale and Its Effect,” Poe claims that an author’s very first sentence must bring out the effect he is trying to produce on the reader, otherwise “he has failed in his first step.” Consider the opening of “The Tell-Tale Heart” and judge the author by his own criteri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Edgar Allan Poe never knew his real father and had a conflicted relationship with his foster father, John Allan. Father-son relationships underlie many of Poe’s stories, although in disguised form. Discerning the father-son connection in his tales gives them added meaning. How do you think Poe feels about the relationship of fathers and sons based on “The Tell-Tale Hear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Choose any one of Poe’s stories, and write a two-page imitation. Then write a two-page explanation of which aspects of Poe’s style and thematic concerns you were trying to reproduc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 About “The Yellow Wallpaper”</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Yellow Wallpaper” is cast in the form of the journal written by its central character. Consider how the use of this narrative device enriches—or impoverishes—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omas L. Erskine and Connie L. Richards have written of “the aesthetic problem with much of Gilman’s literary work; often her sociopolitical agenda overwhelms the characters, who become one-dimensional mouthpieces for different ideas. Propaganda all too often threatens art.” Discuss whether or not you think these concerns apply to “The Yellow Wallpap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hink of a contemporary issue that involves women’s feelings of being confined or thwarted by the male power structure. Then write a brief treatment of that issue in the style of “The Yellow Wallpaper.”</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iscuss the larger implications of the conclusion of “The Yellow Wallpaper.” In the end, has the narrator triumphed by escaping her oppression, or has she been defeated and crushed by it?</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 About “Everyday Use”</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rite a brief version of the encounter in “Everyday Use” from Dee’s point of view. Is it possible to present a nonironic affirmation of her values over those of her mother and sister? Why or why no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ave you grown apart from a friend or relative with whom you once had a close relationship? Imagine an encounter with that person, and write a first-person description of it from the other person’s point of view.</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Alice Walker has suggested that one of her principal intentions in her writing is “nurturing and healing the reader.” Is “nurturing and healing” one of the primary aims of “Everyday Us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4.</w:t>
        <w:tab/>
        <w:t xml:space="preserve">How does the use of a first-person narrator function in “Everyday Use”? Are there places in which the reader is expected to understand more than the narrator does, or is everything that she says and sees to be accepted at face valu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Edgar Allan Po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dgar Allan Po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death watches:</w:t>
      </w:r>
      <w:r>
        <w:rPr>
          <w:rFonts w:cs="Times New Roman" w:ascii="Times New Roman" w:hAnsi="Times New Roman"/>
          <w:sz w:val="20"/>
        </w:rPr>
        <w:t xml:space="preserve"> beetles that infest timbers. Their clicking sound was thought to be an omen of death.</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dgar Allan Po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dgar Allan Poe on Writing</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s on “The Tell-Tale Heart”</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Illustration for “The Tell-Tale Heart” by Arthur Rackham from Poe’s </w:t>
      </w:r>
      <w:r>
        <w:rPr>
          <w:rFonts w:cs="Times New Roman" w:ascii="Times New Roman" w:hAnsi="Times New Roman"/>
          <w:i/>
          <w:sz w:val="20"/>
        </w:rPr>
        <w:t>Tales of Mystery &amp; Imagination</w:t>
      </w:r>
      <w:r>
        <w:rPr>
          <w:rFonts w:cs="Times New Roman" w:ascii="Times New Roman" w:hAnsi="Times New Roman"/>
          <w:sz w:val="20"/>
        </w:rPr>
        <w:t xml:space="preserve"> (1935)</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s on “The Tell-Tale Hear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s on “The Tell-Tale Heart”</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Charlotte Perkins Gilma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harlotte Perkins Gilma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harlotte Perkins Gilma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LAST"/>
        <w:keepLines w:val="false"/>
        <w:widowControl w:val="false"/>
        <w:spacing w:lineRule="auto" w:line="480" w:before="0" w:after="0"/>
        <w:rPr/>
      </w:pPr>
      <w:r>
        <w:rPr>
          <w:rFonts w:cs="Times New Roman" w:ascii="Times New Roman" w:hAnsi="Times New Roman"/>
          <w:i/>
          <w:sz w:val="20"/>
        </w:rPr>
        <w:t>Weir Mitchell</w:t>
      </w:r>
      <w:r>
        <w:rPr>
          <w:rFonts w:cs="Times New Roman" w:ascii="Times New Roman" w:hAnsi="Times New Roman"/>
          <w:sz w:val="20"/>
        </w:rPr>
        <w:t xml:space="preserve"> (1829–1914)</w:t>
      </w:r>
      <w:r>
        <w:rPr>
          <w:rFonts w:cs="Times New Roman" w:ascii="Times New Roman" w:hAnsi="Times New Roman"/>
          <w:i/>
          <w:sz w:val="20"/>
        </w:rPr>
        <w:t>:</w:t>
      </w:r>
      <w:r>
        <w:rPr>
          <w:rFonts w:cs="Times New Roman" w:ascii="Times New Roman" w:hAnsi="Times New Roman"/>
          <w:sz w:val="20"/>
        </w:rPr>
        <w:t xml:space="preserve"> famed nerve specialist who actually treated the author, Charlotte Perkins Gilman, for nervous prostration with his well-known “rest cure.” (The cure was not successful.) Also the author of </w:t>
      </w:r>
      <w:r>
        <w:rPr>
          <w:rFonts w:cs="Times New Roman" w:ascii="Times New Roman" w:hAnsi="Times New Roman"/>
          <w:i/>
          <w:sz w:val="20"/>
        </w:rPr>
        <w:t>Diseases of the Nervous System, Especially of Women</w:t>
      </w:r>
      <w:r>
        <w:rPr>
          <w:rFonts w:cs="Times New Roman" w:ascii="Times New Roman" w:hAnsi="Times New Roman"/>
          <w:sz w:val="20"/>
        </w:rPr>
        <w:t xml:space="preserve"> (1881).</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laws of radiation:</w:t>
      </w:r>
      <w:r>
        <w:rPr>
          <w:rFonts w:cs="Times New Roman" w:ascii="Times New Roman" w:hAnsi="Times New Roman"/>
          <w:sz w:val="20"/>
        </w:rPr>
        <w:t xml:space="preserve"> a principle of design in which all elements are arranged in some circular pattern around a cent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harlotte Perkins Gilman</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arabesque:</w:t>
      </w:r>
      <w:r>
        <w:rPr>
          <w:rFonts w:cs="Times New Roman" w:ascii="Times New Roman" w:hAnsi="Times New Roman"/>
          <w:sz w:val="20"/>
        </w:rPr>
        <w:t xml:space="preserve"> a type of ornamental style (Arabic in origin) that uses flowers, foliage, fruit, or other figures to create an intricate pattern of interlocking shapes and lines.</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harlotte Perkins Gilman</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smooches:</w:t>
      </w:r>
      <w:r>
        <w:rPr>
          <w:rFonts w:cs="Times New Roman" w:ascii="Times New Roman" w:hAnsi="Times New Roman"/>
          <w:sz w:val="20"/>
        </w:rPr>
        <w:t xml:space="preserve"> smudges or smears.</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harlotte Perkins Gilman</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harlotte Perkins Gilman on Writing</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 Massachusetts hospital for the insane in the era of Charlotte Perkins Gilman’s “The Yellow Wallpap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harlotte Perkins Gilman on Writing</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The Yellow Wallpap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The Yellow Wallpap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2</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lice Walk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Alice Walk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these programs:</w:t>
      </w:r>
      <w:r>
        <w:rPr>
          <w:rFonts w:cs="Times New Roman" w:ascii="Times New Roman" w:hAnsi="Times New Roman"/>
          <w:sz w:val="20"/>
        </w:rPr>
        <w:t xml:space="preserve"> On the NBC television show </w:t>
      </w:r>
      <w:r>
        <w:rPr>
          <w:rFonts w:cs="Times New Roman" w:ascii="Times New Roman" w:hAnsi="Times New Roman"/>
          <w:i/>
          <w:sz w:val="20"/>
        </w:rPr>
        <w:t>This Is Your Life,</w:t>
      </w:r>
      <w:r>
        <w:rPr>
          <w:rFonts w:cs="Times New Roman" w:ascii="Times New Roman" w:hAnsi="Times New Roman"/>
          <w:sz w:val="20"/>
        </w:rPr>
        <w:t xml:space="preserve"> people were publicly and often tearfully reunited with friends, relatives, and teachers they had not seen in years.</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lice Walker</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Wa-su-zo-Tean-o!:</w:t>
      </w:r>
      <w:r>
        <w:rPr>
          <w:rFonts w:cs="Times New Roman" w:ascii="Times New Roman" w:hAnsi="Times New Roman"/>
          <w:sz w:val="20"/>
        </w:rPr>
        <w:t xml:space="preserve"> salutation in Swahili, an African language. Notice that Dee has to sound it out, syllable by syllable.  </w:t>
      </w:r>
      <w:r>
        <w:rPr>
          <w:rFonts w:cs="Times New Roman" w:ascii="Times New Roman" w:hAnsi="Times New Roman"/>
          <w:i/>
          <w:sz w:val="20"/>
        </w:rPr>
        <w:t>Asalamalakim:</w:t>
      </w:r>
      <w:r>
        <w:rPr>
          <w:rFonts w:cs="Times New Roman" w:ascii="Times New Roman" w:hAnsi="Times New Roman"/>
          <w:sz w:val="20"/>
        </w:rPr>
        <w:t xml:space="preserve"> salutation in Arabic: “Peace be upon you.”  </w:t>
      </w:r>
      <w:r>
        <w:rPr>
          <w:rFonts w:cs="Times New Roman" w:ascii="Times New Roman" w:hAnsi="Times New Roman"/>
          <w:i/>
          <w:sz w:val="20"/>
        </w:rPr>
        <w:t>Model A car:</w:t>
      </w:r>
      <w:r>
        <w:rPr>
          <w:rFonts w:cs="Times New Roman" w:ascii="Times New Roman" w:hAnsi="Times New Roman"/>
          <w:sz w:val="20"/>
        </w:rPr>
        <w:t xml:space="preserve"> popular low-priced automobile introduced by the Ford Motor Company in 1927.</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lice Walker</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clabber:</w:t>
      </w:r>
      <w:r>
        <w:rPr>
          <w:rFonts w:cs="Times New Roman" w:ascii="Times New Roman" w:hAnsi="Times New Roman"/>
          <w:sz w:val="20"/>
        </w:rPr>
        <w:t xml:space="preserve"> sour milk or buttermilk.</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lice Walker</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Alice Walker on Writing</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Everyday Use”</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Lone Star quilt pattern: “Out came Wangeroo with two quilts. . . . One was in the Lone Star pattern” (paragraph 55).</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Everyday Use”</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Everyday Use”</w:t>
      </w:r>
    </w:p>
    <w:p>
      <w:pPr>
        <w:pStyle w:val="READGLOS"/>
        <w:keepLines w:val="false"/>
        <w:widowControl w:val="false"/>
        <w:spacing w:lineRule="auto" w:line="480"/>
        <w:rPr>
          <w:rStyle w:val="Normal1"/>
          <w:rFonts w:ascii="Times New Roman" w:hAnsi="Times New Roman" w:cs="Times New Roman"/>
          <w:color w:val="000000"/>
          <w:sz w:val="24"/>
        </w:rPr>
      </w:pPr>
      <w:r>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pPr>
      <w:r>
        <w:rPr>
          <w:rFonts w:cs="Times New Roman" w:ascii="Times New Roman" w:hAnsi="Times New Roman"/>
          <w:i/>
          <w:sz w:val="20"/>
        </w:rPr>
        <w:t>griot:</w:t>
      </w:r>
      <w:r>
        <w:rPr>
          <w:rFonts w:cs="Times New Roman" w:ascii="Times New Roman" w:hAnsi="Times New Roman"/>
          <w:sz w:val="20"/>
        </w:rPr>
        <w:t xml:space="preserve"> African storyteller, guardian of the peoples’ history [authors’ note].</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Everyday Use”</w:t>
      </w:r>
    </w:p>
    <w:p>
      <w:pPr>
        <w:pStyle w:val="READGLOS"/>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3</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4</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5</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6</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READGLOS"/>
        <w:keepLines w:val="false"/>
        <w:widowControl w:val="false"/>
        <w:spacing w:lineRule="auto" w:line="480"/>
        <w:rPr>
          <w:rFonts w:ascii="Times New Roman" w:hAnsi="Times New Roman" w:cs="Times New Roman"/>
          <w:sz w:val="24"/>
        </w:rPr>
      </w:pPr>
      <w:r>
        <w:rPr>
          <w:rFonts w:cs="Times New Roman" w:ascii="Times New Roman" w:hAnsi="Times New Roman"/>
          <w:sz w:val="20"/>
        </w:rPr>
        <w:t>”</w:t>
      </w:r>
      <w:r>
        <w:rPr>
          <w:rFonts w:cs="Times New Roman" w:ascii="Times New Roman" w:hAnsi="Times New Roman"/>
          <w:sz w:val="20"/>
        </w:rPr>
        <w:t xml:space="preserve">The Tell-Tale Heart” scene from The Acting Company’s 2003 production of </w:t>
      </w:r>
      <w:r>
        <w:rPr>
          <w:rFonts w:cs="Times New Roman" w:ascii="Times New Roman" w:hAnsi="Times New Roman"/>
          <w:i/>
          <w:sz w:val="20"/>
        </w:rPr>
        <w:t>Murder by Poe</w:t>
      </w:r>
    </w:p>
    <w:p>
      <w:pPr>
        <w:pStyle w:val="READGLOS"/>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4"/>
        </w:rPr>
      </w:r>
    </w:p>
    <w:p>
      <w:pPr>
        <w:pStyle w:val="READGLOS"/>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The Soul has Bandaged moments – ,” </w:t>
      </w:r>
      <w:r>
        <w:rPr>
          <w:rFonts w:cs="Times New Roman" w:ascii="Times New Roman" w:hAnsi="Times New Roman"/>
          <w:i/>
          <w:color w:val="000000"/>
        </w:rPr>
        <w:t>The Poems of Emily Dickinson,</w:t>
      </w:r>
      <w:r>
        <w:rPr>
          <w:rFonts w:cs="Times New Roman" w:ascii="Times New Roman" w:hAnsi="Times New Roman"/>
          <w:color w:val="000000"/>
        </w:rPr>
        <w:t xml:space="preserve"> ed. Thomas Johnson, 3 vols. (Cambridge: Belknap P of Harvard UP, 1955).</w:t>
      </w:r>
    </w:p>
  </w:endnote>
  <w:endnote w:id="3">
    <w:p>
      <w:pPr>
        <w:pStyle w:val="Endnote"/>
        <w:widowControl w:val="false"/>
        <w:spacing w:lineRule="auto" w:line="48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Stings,” </w:t>
      </w:r>
      <w:r>
        <w:rPr>
          <w:rFonts w:cs="Times New Roman" w:ascii="Times New Roman" w:hAnsi="Times New Roman"/>
          <w:i/>
          <w:color w:val="000000"/>
        </w:rPr>
        <w:t>Ariel</w:t>
      </w:r>
      <w:r>
        <w:rPr>
          <w:rFonts w:cs="Times New Roman" w:ascii="Times New Roman" w:hAnsi="Times New Roman"/>
          <w:color w:val="000000"/>
        </w:rPr>
        <w:t xml:space="preserve"> (New York: Harper, 1966), 62.</w:t>
      </w:r>
    </w:p>
  </w:endnote>
  <w:endnote w:id="4">
    <w:p>
      <w:pPr>
        <w:pStyle w:val="Endnote"/>
        <w:widowControl w:val="false"/>
        <w:spacing w:lineRule="auto" w:line="48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Houston A. Baker and Charlotte Pierce-Baker, “Patches: Quilts and Community in Alice Walker’s ‘Everyday Use.’” </w:t>
      </w:r>
      <w:r>
        <w:rPr>
          <w:rFonts w:cs="Times New Roman" w:ascii="Times New Roman" w:hAnsi="Times New Roman"/>
          <w:i/>
          <w:color w:val="000000"/>
        </w:rPr>
        <w:t>Southern Review</w:t>
      </w:r>
      <w:r>
        <w:rPr>
          <w:rFonts w:cs="Times New Roman" w:ascii="Times New Roman" w:hAnsi="Times New Roman"/>
          <w:color w:val="000000"/>
        </w:rPr>
        <w:t xml:space="preserve"> 21:3 (Summer 1985) 718.</w:t>
      </w:r>
    </w:p>
  </w:endnote>
  <w:endnote w:id="5">
    <w:p>
      <w:pPr>
        <w:pStyle w:val="Endnote"/>
        <w:widowControl w:val="false"/>
        <w:spacing w:lineRule="auto" w:line="48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Robert Ferris Thompson, preface, “From the First to the Final Thunder: African American Quilts, Monuments of Culture Assertion,” in Eli Leon, ed. </w:t>
      </w:r>
      <w:r>
        <w:rPr>
          <w:rFonts w:cs="Times New Roman" w:ascii="Times New Roman" w:hAnsi="Times New Roman"/>
          <w:i/>
          <w:color w:val="000000"/>
        </w:rPr>
        <w:t>Who’d A Thought It</w:t>
      </w:r>
      <w:r>
        <w:rPr>
          <w:rFonts w:cs="Times New Roman" w:ascii="Times New Roman" w:hAnsi="Times New Roman"/>
          <w:color w:val="000000"/>
        </w:rPr>
        <w:t xml:space="preserve">: </w:t>
      </w:r>
      <w:r>
        <w:rPr>
          <w:rFonts w:cs="Times New Roman" w:ascii="Times New Roman" w:hAnsi="Times New Roman"/>
          <w:i/>
          <w:color w:val="000000"/>
        </w:rPr>
        <w:t>Improvisation in African-American Quiltmaking</w:t>
      </w:r>
      <w:r>
        <w:rPr>
          <w:rFonts w:cs="Times New Roman" w:ascii="Times New Roman" w:hAnsi="Times New Roman"/>
          <w:color w:val="000000"/>
        </w:rPr>
        <w:t xml:space="preserve"> (San Francisco: San Francisco Craft &amp; Folk Art Museum, 1987) 13, 17.</w:t>
      </w:r>
    </w:p>
  </w:endnote>
  <w:endnote w:id="6">
    <w:p>
      <w:pPr>
        <w:pStyle w:val="Endnote"/>
        <w:widowControl w:val="false"/>
        <w:spacing w:lineRule="auto" w:line="480"/>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See Marie Jean Adams, “The Harriet Powers Pictorial Quilts,” </w:t>
      </w:r>
      <w:r>
        <w:rPr>
          <w:rFonts w:cs="Times New Roman" w:ascii="Times New Roman" w:hAnsi="Times New Roman"/>
          <w:i/>
          <w:color w:val="000000"/>
        </w:rPr>
        <w:t>Black Art</w:t>
      </w:r>
      <w:r>
        <w:rPr>
          <w:rFonts w:cs="Times New Roman" w:ascii="Times New Roman" w:hAnsi="Times New Roman"/>
          <w:color w:val="000000"/>
        </w:rPr>
        <w:t xml:space="preserve"> 3 (1982) 12–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Zapf Dingbats">
    <w:charset w:val="02"/>
    <w:family w:val="auto"/>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BULLET">
    <w:name w:val="BULLET"/>
    <w:qFormat/>
    <w:rPr>
      <w:rFonts w:ascii="Zapf Dingbats" w:hAnsi="Zapf Dingbats" w:cs="Zapf Dingbats"/>
      <w:sz w:val="12"/>
      <w:vertAlign w:val="superscript"/>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SUBTTL">
    <w:name w:val="CF_SUBTTL"/>
    <w:qFormat/>
    <w:pPr>
      <w:widowControl/>
      <w:bidi w:val="0"/>
      <w:spacing w:lineRule="exact" w:line="400" w:before="180" w:after="640"/>
      <w:ind w:left="360" w:right="360" w:hanging="0"/>
      <w:jc w:val="center"/>
    </w:pPr>
    <w:rPr>
      <w:rFonts w:ascii="Vectora LH Bold" w:hAnsi="Vectora LH Bold" w:eastAsia="Times New Roman" w:cs="Vectora LH Bold"/>
      <w:color w:val="auto"/>
      <w:sz w:val="36"/>
      <w:szCs w:val="20"/>
      <w:lang w:val="en-US" w:eastAsia="en-US" w:bidi="hi-IN"/>
    </w:rPr>
  </w:style>
  <w:style w:type="paragraph" w:styleId="CFOLH1">
    <w:name w:val="CF_OL_H1"/>
    <w:qFormat/>
    <w:pPr>
      <w:widowControl/>
      <w:tabs>
        <w:tab w:val="clear" w:pos="720"/>
        <w:tab w:val="right" w:pos="500" w:leader="none"/>
        <w:tab w:val="right" w:pos="5040" w:leader="none"/>
      </w:tabs>
      <w:bidi w:val="0"/>
      <w:spacing w:lineRule="exact" w:line="220" w:before="70" w:after="0"/>
      <w:jc w:val="center"/>
    </w:pPr>
    <w:rPr>
      <w:rFonts w:ascii="Vectora LH Bold" w:hAnsi="Vectora LH Bold" w:eastAsia="Times New Roman" w:cs="Vectora LH Bold"/>
      <w:color w:val="auto"/>
      <w:sz w:val="22"/>
      <w:szCs w:val="20"/>
      <w:lang w:val="en-US" w:eastAsia="en-US" w:bidi="hi-IN"/>
    </w:rPr>
  </w:style>
  <w:style w:type="paragraph" w:styleId="CFOLH1LAST">
    <w:name w:val="CF_OL_H1_LAST"/>
    <w:qFormat/>
    <w:pPr>
      <w:widowControl/>
      <w:tabs>
        <w:tab w:val="clear" w:pos="720"/>
        <w:tab w:val="right" w:pos="500" w:leader="none"/>
        <w:tab w:val="right" w:pos="5040" w:leader="none"/>
      </w:tabs>
      <w:bidi w:val="0"/>
      <w:spacing w:lineRule="exact" w:line="220" w:before="70" w:after="1360"/>
      <w:jc w:val="center"/>
    </w:pPr>
    <w:rPr>
      <w:rFonts w:ascii="Vectora LH Bold" w:hAnsi="Vectora LH Bold" w:eastAsia="Times New Roman" w:cs="Vectora LH Bold"/>
      <w:color w:val="auto"/>
      <w:sz w:val="2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H5">
    <w:name w:val="H5"/>
    <w:qFormat/>
    <w:pPr>
      <w:widowControl/>
      <w:bidi w:val="0"/>
      <w:spacing w:lineRule="exact" w:line="220" w:before="700" w:after="0"/>
      <w:jc w:val="center"/>
    </w:pPr>
    <w:rPr>
      <w:rFonts w:ascii="Vectora LH Bold" w:hAnsi="Vectora LH Bold" w:eastAsia="Times New Roman" w:cs="Vectora LH Bold"/>
      <w:caps/>
      <w:color w:val="auto"/>
      <w:spacing w:val="200"/>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READFIRST">
    <w:name w:val="READ_FIRST"/>
    <w:basedOn w:val="READ"/>
    <w:qFormat/>
    <w:pPr>
      <w:ind w:hanging="0"/>
    </w:pPr>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EXTONLY">
    <w:name w:val="ESS_READ_EXT_ONLY"/>
    <w:next w:val="Normal"/>
    <w:qFormat/>
    <w:pPr>
      <w:keepLines/>
      <w:widowControl/>
      <w:bidi w:val="0"/>
      <w:spacing w:lineRule="exact" w:line="220" w:before="13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N">
    <w:name w:val="READ_PO_LN"/>
    <w:basedOn w:val="READLN"/>
    <w:next w:val="Normal"/>
    <w:qFormat/>
    <w:pPr/>
    <w:rPr/>
  </w:style>
  <w:style w:type="paragraph" w:styleId="READPOLASTBREAK">
    <w:name w:val="READ_PO_LAST_BREAK"/>
    <w:basedOn w:val="READPOFIRST"/>
    <w:next w:val="Normal"/>
    <w:qFormat/>
    <w:pPr>
      <w:spacing w:before="0" w:after="130"/>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READABAONLY">
    <w:name w:val="READ_ABA_ONLY"/>
    <w:basedOn w:val="READ"/>
    <w:qFormat/>
    <w:pPr>
      <w:spacing w:before="0" w:after="230"/>
      <w:ind w:hanging="0"/>
    </w:pPr>
    <w:rPr>
      <w:rFonts w:ascii="I Goudy Italic" w:hAnsi="I Goudy Italic" w:cs="I Goudy Italic"/>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ESSREADED">
    <w:name w:val="ESS_READ_ED"/>
    <w:basedOn w:val="READED"/>
    <w:qFormat/>
    <w:pPr/>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READGLOS">
    <w:name w:val="READ_GLOS"/>
    <w:basedOn w:val="READ"/>
    <w:qFormat/>
    <w:pPr>
      <w:spacing w:lineRule="exact" w:line="200"/>
      <w:ind w:hanging="0"/>
    </w:pPr>
    <w:rPr>
      <w:sz w:val="16"/>
    </w:rPr>
  </w:style>
  <w:style w:type="paragraph" w:styleId="FN">
    <w:name w:val="FN"/>
    <w:basedOn w:val="CHAPBM"/>
    <w:qFormat/>
    <w:pPr>
      <w:spacing w:lineRule="exact" w:line="180"/>
      <w:ind w:hanging="0"/>
    </w:pPr>
    <w:rPr>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6:00Z</dcterms:modified>
  <cp:revision>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