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40"/>
        </w:rPr>
        <w:t>7</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Symbol</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ll you have to do is close your eyes</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nd wait for the symbols.</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Tennessee Williams</w:t>
      </w:r>
    </w:p>
    <w:p>
      <w:pPr>
        <w:pStyle w:val="CHAPBMFIRST"/>
        <w:keepLines w:val="false"/>
        <w:widowControl w:val="false"/>
        <w:spacing w:lineRule="auto" w:line="480"/>
        <w:rPr/>
      </w:pPr>
      <w:r>
        <w:rPr>
          <w:rFonts w:cs="Times New Roman" w:ascii="Times New Roman" w:hAnsi="Times New Roman"/>
        </w:rPr>
        <w:t xml:space="preserve">In F. Scott Fitzgerald’s novel </w:t>
      </w:r>
      <w:r>
        <w:rPr>
          <w:rFonts w:cs="Times New Roman" w:ascii="Times New Roman" w:hAnsi="Times New Roman"/>
          <w:i/>
        </w:rPr>
        <w:t>The Great Gatsby,</w:t>
      </w:r>
      <w:r>
        <w:rPr>
          <w:rFonts w:cs="Times New Roman" w:ascii="Times New Roman" w:hAnsi="Times New Roman"/>
        </w:rPr>
        <w:t xml:space="preserve"> a huge pair of bespectacled eyes stares across a wilderness of ash heaps, from a billboard advertising the services of an oculist. Repeatedly entering into the story, the advertisement comes to mean more than simply the availability of eye examinations. Fitzgerald has a character liken it to the eyes of God; he hints that some sad, compassionate spirit is brooding as it watches the passing procession of humanity. Such an object is a </w:t>
      </w:r>
      <w:r>
        <w:rPr>
          <w:rFonts w:cs="Times New Roman" w:ascii="Times New Roman" w:hAnsi="Times New Roman"/>
          <w:b/>
        </w:rPr>
        <w:t>symbol</w:t>
      </w:r>
      <w:r>
        <w:rPr>
          <w:rFonts w:cs="Times New Roman" w:ascii="Times New Roman" w:hAnsi="Times New Roman"/>
        </w:rPr>
        <w:t xml:space="preserve">: in literature, a thing that suggests more than its literal meaning. Symbols generally do not “stand for” any one meaning, nor for anything absolutely definite; they point, they hint, or, as Henry James put it, they cast long shadows. To take a large example: in Herman Melville’s </w:t>
      </w:r>
      <w:r>
        <w:rPr>
          <w:rFonts w:cs="Times New Roman" w:ascii="Times New Roman" w:hAnsi="Times New Roman"/>
          <w:i/>
        </w:rPr>
        <w:t>Moby-Dick,</w:t>
      </w:r>
      <w:r>
        <w:rPr>
          <w:rFonts w:cs="Times New Roman" w:ascii="Times New Roman" w:hAnsi="Times New Roman"/>
        </w:rPr>
        <w:t xml:space="preserve"> the great white whale of the book’s title apparently means more than the literal dictionary-definition meaning of an aquatic mammal. He also suggests more than the devil, to whom some of the characters liken him. The great whale, as the story unfolds, comes to imply an amplitude of meanings, among them the forces of nature and the whole created universe.</w:t>
      </w:r>
    </w:p>
    <w:p>
      <w:pPr>
        <w:pStyle w:val="CHAPBM"/>
        <w:keepLines w:val="false"/>
        <w:widowControl w:val="false"/>
        <w:spacing w:lineRule="auto" w:line="480"/>
        <w:rPr/>
      </w:pPr>
      <w:r>
        <w:rPr>
          <w:rFonts w:cs="Times New Roman" w:ascii="Times New Roman" w:hAnsi="Times New Roman"/>
        </w:rPr>
        <w:t xml:space="preserve">This indefinite multiplicity of meanings is characteristic of a symbolic story and distinguishes it from an </w:t>
      </w:r>
      <w:r>
        <w:rPr>
          <w:rFonts w:cs="Times New Roman" w:ascii="Times New Roman" w:hAnsi="Times New Roman"/>
          <w:b/>
        </w:rPr>
        <w:t>allegory</w:t>
      </w:r>
      <w:r>
        <w:rPr>
          <w:rFonts w:cs="Times New Roman" w:ascii="Times New Roman" w:hAnsi="Times New Roman"/>
        </w:rPr>
        <w:t xml:space="preserve">, a story in which persons, places, and things form a system of clearly labeled equivalents. In a simple allegory, characters and other elements often stand for other definite meanings, which are often abstractions. You will meet such a character in another story in this book, Nathaniel Hawthorne’s “Young Goodman Brown.” This tale’s main female character, Faith, represents the religious virtue suggested by her name. Supreme allegories are found in some biblical parables (“The Kingdom of Heaven is like a man who sowed good seed in his field . . . ,” Matthew 13:24–30). A classic allegory is the medieval play </w:t>
      </w:r>
      <w:r>
        <w:rPr>
          <w:rFonts w:cs="Times New Roman" w:ascii="Times New Roman" w:hAnsi="Times New Roman"/>
          <w:i/>
        </w:rPr>
        <w:t>Everyman,</w:t>
      </w:r>
      <w:r>
        <w:rPr>
          <w:rFonts w:cs="Times New Roman" w:ascii="Times New Roman" w:hAnsi="Times New Roman"/>
        </w:rPr>
        <w:t xml:space="preserve"> whose hero represents us all, and who, deserted by false friends called Kindred and Goods, faces the judgment of God accompanied only by a faithful friend called Good Deeds. In John Bunyan’s seventeenth-century allegory </w:t>
      </w:r>
      <w:r>
        <w:rPr>
          <w:rFonts w:cs="Times New Roman" w:ascii="Times New Roman" w:hAnsi="Times New Roman"/>
          <w:i/>
        </w:rPr>
        <w:t>Pilgrim’s Progress,</w:t>
      </w:r>
      <w:r>
        <w:rPr>
          <w:rFonts w:cs="Times New Roman" w:ascii="Times New Roman" w:hAnsi="Times New Roman"/>
        </w:rPr>
        <w:t xml:space="preserve"> the protagonist, Christian, struggles along the difficult road toward salvation, meeting along the way persons such as Mr. Worldly Wiseman, who directs him into a more comfortable path (a wrong turn), and the residents of a town called Fair Speech, among them a hypocrite named Mr. Facing-both-ways. Not all allegories are simple: Dante’s </w:t>
      </w:r>
      <w:r>
        <w:rPr>
          <w:rFonts w:cs="Times New Roman" w:ascii="Times New Roman" w:hAnsi="Times New Roman"/>
          <w:i/>
        </w:rPr>
        <w:t>Divine Comedy,</w:t>
      </w:r>
      <w:r>
        <w:rPr>
          <w:rFonts w:cs="Times New Roman" w:ascii="Times New Roman" w:hAnsi="Times New Roman"/>
        </w:rPr>
        <w:t xml:space="preserve"> written in the Middle Ages, continues to reveal new meanings to careful readers. Allegory was much beloved in the Middle Ages, but in contemporary fiction it is rare. One modern instance is George Orwell’s long fable </w:t>
      </w:r>
      <w:r>
        <w:rPr>
          <w:rFonts w:cs="Times New Roman" w:ascii="Times New Roman" w:hAnsi="Times New Roman"/>
          <w:i/>
        </w:rPr>
        <w:t>Animal Farm,</w:t>
      </w:r>
      <w:r>
        <w:rPr>
          <w:rFonts w:cs="Times New Roman" w:ascii="Times New Roman" w:hAnsi="Times New Roman"/>
        </w:rPr>
        <w:t xml:space="preserve"> in which (among its double meanings) barnyard animals stand for human victims and totalitarian oppressors.</w:t>
      </w:r>
    </w:p>
    <w:p>
      <w:pPr>
        <w:pStyle w:val="CHAPBM"/>
        <w:keepLines w:val="false"/>
        <w:widowControl w:val="false"/>
        <w:spacing w:lineRule="auto" w:line="480"/>
        <w:rPr/>
      </w:pPr>
      <w:r>
        <w:rPr>
          <w:rFonts w:cs="Times New Roman" w:ascii="Times New Roman" w:hAnsi="Times New Roman"/>
        </w:rPr>
        <w:t xml:space="preserve">Symbols in fiction are not generally abstract terms such as </w:t>
      </w:r>
      <w:r>
        <w:rPr>
          <w:rFonts w:cs="Times New Roman" w:ascii="Times New Roman" w:hAnsi="Times New Roman"/>
          <w:i/>
        </w:rPr>
        <w:t>love</w:t>
      </w:r>
      <w:r>
        <w:rPr>
          <w:rFonts w:cs="Times New Roman" w:ascii="Times New Roman" w:hAnsi="Times New Roman"/>
        </w:rPr>
        <w:t xml:space="preserve"> or </w:t>
      </w:r>
      <w:r>
        <w:rPr>
          <w:rFonts w:cs="Times New Roman" w:ascii="Times New Roman" w:hAnsi="Times New Roman"/>
          <w:i/>
        </w:rPr>
        <w:t>truth,</w:t>
      </w:r>
      <w:r>
        <w:rPr>
          <w:rFonts w:cs="Times New Roman" w:ascii="Times New Roman" w:hAnsi="Times New Roman"/>
        </w:rPr>
        <w:t xml:space="preserve"> but are likely to be perceptible objects (or worded descriptions that cause us to imagine them). In William Faulkner’s “A Rose for Emily” (Chapter 2), Miss Emily’s invisible watch ticking at the end of a golden chain not only indicates the passage of time, but also suggests that time passes without even being noticed by the watch’s owner, and the golden chain carries suggestions of wealth and authority. Objects (and creatures) that seem insignificant in themselves can take on a symbolic importance in the larger context: in Jhumpa Lahiri’s “Interpreter of Maladies” (Chapter 12) the piece of gum that Mrs. Das gives Mr. Kapasi—”As soon as  Mr. Kapasi put the gum in his mouth a thick sweet liquid burst onto his tongue”—underscores her effect on his slumbering senses, as does his later comment on the wild monkeys: “They are more hungry than dangerous. . . . Do not provoke them with food, and they will not bother you.” Often the symbols we meet in fiction are inanimate objects, but other things also may function symbolically. In James Joyce’s “Araby” (Chapter 12), the very name of the bazaar, Araby—the poetic name for Arabia—suggests magic, romance, and </w:t>
      </w:r>
      <w:r>
        <w:rPr>
          <w:rFonts w:cs="Times New Roman" w:ascii="Times New Roman" w:hAnsi="Times New Roman"/>
          <w:i/>
        </w:rPr>
        <w:t>The Arabian Nights</w:t>
      </w:r>
      <w:r>
        <w:rPr>
          <w:rFonts w:cs="Times New Roman" w:ascii="Times New Roman" w:hAnsi="Times New Roman"/>
        </w:rPr>
        <w:t>; its syllables (the narrator tells us) “cast an Eastern enchantment over me.” Even a locale, or a feature of physical topography, can provide rich suggestions. Recall Ernest Hemingway’s “A Clean, Well-Lighted Place” (Chapter 5), in which the café is not merely a café, but an island of refuge from night, chaos, loneliness, old age, and impending death.</w:t>
      </w:r>
    </w:p>
    <w:p>
      <w:pPr>
        <w:pStyle w:val="CHAPBM"/>
        <w:keepLines w:val="false"/>
        <w:widowControl w:val="false"/>
        <w:spacing w:lineRule="auto" w:line="480"/>
        <w:rPr/>
      </w:pPr>
      <w:r>
        <w:rPr>
          <w:rFonts w:cs="Times New Roman" w:ascii="Times New Roman" w:hAnsi="Times New Roman"/>
        </w:rPr>
        <w:t xml:space="preserve">In some novels and stories, symbolic characters make brief cameo appearances. Such characters often are not well-rounded and fully known, but are seen fleetingly and remain slightly mysterious. In </w:t>
      </w:r>
      <w:r>
        <w:rPr>
          <w:rFonts w:cs="Times New Roman" w:ascii="Times New Roman" w:hAnsi="Times New Roman"/>
          <w:i/>
        </w:rPr>
        <w:t>Heart of Darkness,</w:t>
      </w:r>
      <w:r>
        <w:rPr>
          <w:rFonts w:cs="Times New Roman" w:ascii="Times New Roman" w:hAnsi="Times New Roman"/>
        </w:rPr>
        <w:t xml:space="preserve"> a short novel by Joseph Conrad, a steamship company that hires men to work in the Congo maintains in its waiting room two women who knit black wool—like the classical Fates. Usually such a symbolic character is more a portrait than a person—or somewhat portraitlike, as Faulkner’s Miss Emily, who twice appears at a window of her house “like the carven torso of an idol in a niche.” Though Faulkner invests Miss Emily with life and vigor, he also clothes her in symbolic hints: she seems almost to personify the vanishing aristocracy of the antebellum South, still maintaining a black servant and being ruthlessly betrayed by a moneymaking Yankee. Sometimes a part of a character’s body or an attribute may convey symbolic meaning: a baleful eye, as in Edgar Allan Poe’s “The Tell-Tale Heart” (Chapter 11).</w:t>
      </w:r>
    </w:p>
    <w:p>
      <w:pPr>
        <w:pStyle w:val="CHAPBM"/>
        <w:keepLines w:val="false"/>
        <w:widowControl w:val="false"/>
        <w:spacing w:lineRule="auto" w:line="480"/>
        <w:rPr/>
      </w:pPr>
      <w:r>
        <w:rPr>
          <w:rFonts w:cs="Times New Roman" w:ascii="Times New Roman" w:hAnsi="Times New Roman"/>
        </w:rPr>
        <w:t xml:space="preserve">Much as a symbolic whale holds more meaning than an ordinary whale, a </w:t>
      </w:r>
      <w:r>
        <w:rPr>
          <w:rFonts w:cs="Times New Roman" w:ascii="Times New Roman" w:hAnsi="Times New Roman"/>
          <w:b/>
        </w:rPr>
        <w:t>symbolic act</w:t>
      </w:r>
      <w:r>
        <w:rPr>
          <w:rFonts w:cs="Times New Roman" w:ascii="Times New Roman" w:hAnsi="Times New Roman"/>
        </w:rPr>
        <w:t xml:space="preserve"> is a gesture with larger significance than usual. For the boy’s father in Faulkner’s “Barn Burning” (Chapter 5), the act of destroying a barn is no mere act of spite, but an expression of his profound hatred for anything not belonging to him. Faulkner adds that burning a barn reflects the father’s memories of the “waste and extravagance of war,” and further adds that “the element of fire spoke to some deep mainspring” in his being. A symbolic act, however, doesn’t have to be a gesture as large as starting a conflagration. Before setting out in pursuit of the great white whale, Melville’s Captain Ahab in </w:t>
      </w:r>
      <w:r>
        <w:rPr>
          <w:rFonts w:cs="Times New Roman" w:ascii="Times New Roman" w:hAnsi="Times New Roman"/>
          <w:i/>
        </w:rPr>
        <w:t>Moby-Dick</w:t>
      </w:r>
      <w:r>
        <w:rPr>
          <w:rFonts w:cs="Times New Roman" w:ascii="Times New Roman" w:hAnsi="Times New Roman"/>
        </w:rPr>
        <w:t xml:space="preserve"> deliberately snaps his tobacco pipe and throws it away, as if to suggest (among other things) that he will let no pleasure or pastime distract him from his vengeanc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y do writers have to symbolize—why don’t they tell us outright? One advantage of a symbol is that it is so compact, and yet so fully laden. Both starkly concrete and slightly mysterious, like Miss Emily’s invisible ticking watch, it may impress us with all the force of something beheld in a dream or in a nightmare. The watch suggests, among other things, the slow and invisible passage of time. What this symbol says, it says more fully and more memorably than could be said, perhaps, in a long  essay on the subject.</w:t>
      </w:r>
    </w:p>
    <w:p>
      <w:pPr>
        <w:pStyle w:val="CHAPBM"/>
        <w:keepLines w:val="false"/>
        <w:widowControl w:val="false"/>
        <w:spacing w:lineRule="auto" w:line="480"/>
        <w:rPr/>
      </w:pPr>
      <w:r>
        <w:rPr>
          <w:rFonts w:cs="Times New Roman" w:ascii="Times New Roman" w:hAnsi="Times New Roman"/>
        </w:rPr>
        <w:t xml:space="preserve">To some extent (it may be claimed), all stories are symbolic. Merely by holding up for our inspection these characters and their actions, the writer lends them </w:t>
      </w:r>
      <w:r>
        <w:rPr>
          <w:rFonts w:cs="Times New Roman" w:ascii="Times New Roman" w:hAnsi="Times New Roman"/>
          <w:i/>
        </w:rPr>
        <w:t>some</w:t>
      </w:r>
      <w:r>
        <w:rPr>
          <w:rFonts w:cs="Times New Roman" w:ascii="Times New Roman" w:hAnsi="Times New Roman"/>
        </w:rPr>
        <w:t xml:space="preserve"> special significance. But this is to think of </w:t>
      </w:r>
      <w:r>
        <w:rPr>
          <w:rFonts w:cs="Times New Roman" w:ascii="Times New Roman" w:hAnsi="Times New Roman"/>
          <w:i/>
        </w:rPr>
        <w:t>symbol</w:t>
      </w:r>
      <w:r>
        <w:rPr>
          <w:rFonts w:cs="Times New Roman" w:ascii="Times New Roman" w:hAnsi="Times New Roman"/>
        </w:rPr>
        <w:t xml:space="preserve"> in an extremely broad and inclusive way. For the usual purposes of reading a story and understanding it, there is probably little point in looking for symbolism in every word, in every stick or stone, in every striking of a match, in every minor character. Still, to be on the alert for symbols when reading fiction is perhaps wiser than to ignore them. Not to admit that symbolic meanings may be present, or to refuse to think about them, would be another way to misread a story—or to read no further than its outer edge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ow, then, do you recognize a symbol in fiction when you meet it? Fortunately, the storyteller often gives the symbol particular emphasis. It may be mentioned repeatedly throughout the story; it may even supply the story with a title (“Barn Burning,” “A Clean, Well-Lighted Place,” “Araby”). At times, a crucial symbol will open a story or end it. Unless an object, act, or character is given some such special emphasis and importance, we may generally feel safe in taking it at face value. Probably it isn’t a symbol if it points clearly and unmistakably toward some one meaning, like a whistle in a factory, whose blast at noon means lunch. But an object, an act, or a character is surely symbolic (and almost as surely displays high literary art) if, when we finish the story, we realize that it was that item—those gigantic eyes; that clean, well-lighted café; that burning of a barn—which led us to the author’s theme, the essential meaning.</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ohn Steinbeck</w:t>
      </w:r>
    </w:p>
    <w:p>
      <w:pPr>
        <w:pStyle w:val="READTTL"/>
        <w:widowControl w:val="false"/>
        <w:spacing w:lineRule="auto" w:line="480" w:before="0" w:after="0"/>
        <w:jc w:val="both"/>
        <w:rPr/>
      </w:pPr>
      <w:r>
        <w:rPr>
          <w:rFonts w:cs="Times New Roman" w:ascii="Times New Roman" w:hAnsi="Times New Roman"/>
        </w:rPr>
        <w:t>The Chrysanthemums</w:t>
        <w:tab/>
      </w:r>
      <w:r>
        <w:rPr>
          <w:rStyle w:val="READDA"/>
          <w:rFonts w:cs="Times New Roman" w:ascii="Times New Roman" w:hAnsi="Times New Roman"/>
          <w:sz w:val="20"/>
        </w:rPr>
        <w:t>1938</w:t>
      </w:r>
    </w:p>
    <w:p>
      <w:pPr>
        <w:pStyle w:val="READABAONLY"/>
        <w:keepLines w:val="false"/>
        <w:widowControl w:val="false"/>
        <w:spacing w:lineRule="auto" w:line="480" w:before="0" w:after="0"/>
        <w:rPr/>
      </w:pPr>
      <w:r>
        <w:rPr>
          <w:rFonts w:cs="Times New Roman" w:ascii="Times New Roman" w:hAnsi="Times New Roman"/>
          <w:i/>
        </w:rPr>
        <w:t xml:space="preserve">John Steinbeck (1902–1968) was born in Salinas, California, in the fertile valley he remembers in “The Chrysanthemums.” Off and on, he attended Stanford University, then sojourned in New York as a reporter and a bricklayer. After years of struggle to earn his living by fiction, Steinbeck reached a large audience with </w:t>
      </w:r>
      <w:r>
        <w:rPr>
          <w:rFonts w:cs="Times New Roman" w:ascii="Times New Roman" w:hAnsi="Times New Roman"/>
        </w:rPr>
        <w:t>Tortilla Flat</w:t>
      </w:r>
      <w:r>
        <w:rPr>
          <w:rFonts w:cs="Times New Roman" w:ascii="Times New Roman" w:hAnsi="Times New Roman"/>
          <w:i/>
        </w:rPr>
        <w:t xml:space="preserve"> (1935), a loosely woven novel portraying Mexican Americans in Monterey with fondness and sympathy. Great acclaim greeted </w:t>
      </w:r>
      <w:r>
        <w:rPr>
          <w:rFonts w:cs="Times New Roman" w:ascii="Times New Roman" w:hAnsi="Times New Roman"/>
        </w:rPr>
        <w:t>The Grapes of Wrath</w:t>
      </w:r>
      <w:r>
        <w:rPr>
          <w:rFonts w:cs="Times New Roman" w:ascii="Times New Roman" w:hAnsi="Times New Roman"/>
          <w:i/>
        </w:rPr>
        <w:t xml:space="preserve"> (1939), the story of a family of Oklahoma farmers who, ruined by dust storms in the 1930s, join a mass migration to California. Like Ernest Hemingway and Stephen Crane, Steinbeck prided himself on his journalism: in World War II, he filed dispatches from battlefronts in Italy and Africa, and in 1966 he wrote a column from South Vietnam. Known widely behind the Iron Curtain, Steinbeck accepted an invitation to visit the Soviet Union, and reported on his trip in </w:t>
      </w:r>
      <w:r>
        <w:rPr>
          <w:rFonts w:cs="Times New Roman" w:ascii="Times New Roman" w:hAnsi="Times New Roman"/>
        </w:rPr>
        <w:t>A Russian Journal</w:t>
      </w:r>
      <w:r>
        <w:rPr>
          <w:rFonts w:cs="Times New Roman" w:ascii="Times New Roman" w:hAnsi="Times New Roman"/>
          <w:i/>
        </w:rPr>
        <w:t xml:space="preserve"> (1948). In 1962 he became the seventh American to win the Nobel Prize for Literature, but critics have never placed Steinbeck on the same high shelf with Faulkner and Hemingway. He wrote much, not all good, and yet his best work adds to an impressive total. Besides </w:t>
      </w:r>
      <w:r>
        <w:rPr>
          <w:rFonts w:cs="Times New Roman" w:ascii="Times New Roman" w:hAnsi="Times New Roman"/>
        </w:rPr>
        <w:t>The Grapes of Wrath</w:t>
      </w:r>
      <w:r>
        <w:rPr>
          <w:rFonts w:cs="Times New Roman" w:ascii="Times New Roman" w:hAnsi="Times New Roman"/>
          <w:i/>
        </w:rPr>
        <w:t xml:space="preserve">, it includes </w:t>
      </w:r>
      <w:r>
        <w:rPr>
          <w:rFonts w:cs="Times New Roman" w:ascii="Times New Roman" w:hAnsi="Times New Roman"/>
        </w:rPr>
        <w:t>In Dubious Battle</w:t>
      </w:r>
      <w:r>
        <w:rPr>
          <w:rFonts w:cs="Times New Roman" w:ascii="Times New Roman" w:hAnsi="Times New Roman"/>
          <w:i/>
        </w:rPr>
        <w:t xml:space="preserve"> (1936), a novel of an apple-pickers’ strike; </w:t>
      </w:r>
      <w:r>
        <w:rPr>
          <w:rFonts w:cs="Times New Roman" w:ascii="Times New Roman" w:hAnsi="Times New Roman"/>
        </w:rPr>
        <w:t>Of Mice and Men</w:t>
      </w:r>
      <w:r>
        <w:rPr>
          <w:rFonts w:cs="Times New Roman" w:ascii="Times New Roman" w:hAnsi="Times New Roman"/>
          <w:i/>
        </w:rPr>
        <w:t xml:space="preserve"> (1937), a powerful short novel (also a play) of comradeship between a hobo and a retarded man; </w:t>
      </w:r>
      <w:r>
        <w:rPr>
          <w:rFonts w:cs="Times New Roman" w:ascii="Times New Roman" w:hAnsi="Times New Roman"/>
        </w:rPr>
        <w:t>The Log from the Sea of Cortez</w:t>
      </w:r>
      <w:r>
        <w:rPr>
          <w:rFonts w:cs="Times New Roman" w:ascii="Times New Roman" w:hAnsi="Times New Roman"/>
          <w:i/>
        </w:rPr>
        <w:t xml:space="preserve"> (1951), a nonfiction account of a marine biological expedition; and the short stories in </w:t>
      </w:r>
      <w:r>
        <w:rPr>
          <w:rFonts w:cs="Times New Roman" w:ascii="Times New Roman" w:hAnsi="Times New Roman"/>
        </w:rPr>
        <w:t>The Long Valley</w:t>
      </w:r>
      <w:r>
        <w:rPr>
          <w:rFonts w:cs="Times New Roman" w:ascii="Times New Roman" w:hAnsi="Times New Roman"/>
          <w:i/>
        </w:rPr>
        <w:t xml:space="preserve"> (1938). Throughout the fiction he wrote in his prime, Steinbeck maintains an appealing sympathy for the poor and downtrodden, the lonely and dispossess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igh grey-flannel fog of winter closed off the Salinas Valley° from the sky and from all the rest of the world. On every side it sat like a lid on the mountains and made of the great valley a closed pot. On the broad, level land floor the gang plows bit deep and left the black earth shining like metal where the shares had cut. On the foothill ranches across the Salinas River, the yellow stubble fields seemed to be bathed in pale cold sunshine, but there was no sunshine in the valley now in December. The thick willow scrub along the river flamed with sharp and positive yellow lea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a time of quiet and of waiting. The air was cold and tender. A light wind blew up from the southwest so that the farmers were mildly hopeful of a good rain  before long; but fog and rain do not go toge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cross the river, on Henry Allen’s foothill ranch there was little work to be done, for the hay was cut and stored and the orchards were plowed up to receive the rain deeply when it should come. The cattle on the higher slopes were becoming shaggy and rough-coa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Allen, working in her flower garden, looked down across the yard and saw Henry, her husband, talking to two men in business suits. The three of them stood by the tractor shed, each man with one foot on the side of the little Fordson. They smoked cigarettes and studied the machine as they tal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watched them for a moment and then went back to her work. She was thirty-five. Her face was lean and strong and her eyes were as clear as water. Her figure looked blocked and heavy in her gardening costume, a man’s black hat pulled low down over her eyes, clod-hopper shoes, a figured print dress almost completely covered by a big corduroy apron with four big pockets to hold the snips, the trowel and scratcher, the seeds and the knife she worked with. She wore heavy leather gloves to protect her hands while she wor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cutting down the old year’s chrysanthemum stalks with a pair of short and powerful scissors. She looked down toward the men by the tractor shed now and then. Her face was eager and mature and handsome; even her work with the scissors was over-eager, over-powerful. The chrysanthemum stems seemed too small and easy for her energ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brushed a cloud of hair out of her eyes with the back of her glove, and left a smudge of earth on her cheek in doing it. Behind her stood the neat white farm house with red geraniums close-banked around it as high as the windows. It was a hard-swept looking little house with hard-polished windows, and a clean mud-mat on the front step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cast another glance toward the tractor shed. The strangers were getting into their Ford coupe. She took off a glove and put her strong fingers down into the forest of new green chrysanthemum sprouts that were growing around the old roots. She spread the leaves and looked down among the close-growing stems. No aphids were there, no sowbugs or snails or cutworms. Her terrier fingers destroyed such pests before they could get star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started at the sound of her husband’s voice. He had come near quietly, and he leaned over the wire fence that protected her flower garden from cattle and dogs and chicke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t it again,” he said. “You’ve got a strong new crop com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straightened her back and pulled on the gardening glove again. “Yes. They’ll be strong this coming year.” In her tone and on her face there was a little smugn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ve got a gift with things,” Henry observed. “Some of those yellow chrysanthemums you had this year were ten inches across. I wish you’d work out in the  orchard and raise some apples that bi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eyes sharpened. “Maybe I could do it, too. I’ve a gift with things, all right. My mother had it. She could stick anything in the ground and make it grow. She said it was having planters’ hands that knew how to do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it sure works with flowers,” he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nry, who were those men you were talking t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sure, that’s what I came to tell you. They were from the Western Meat Company. I sold those thirty head of three-year-old steers. Got nearly my own price, to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od,” she said. “Good for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nd I thought,” he continued, “I thought how it’s Saturday afternoon, and we might go into Salinas for dinner at a restaurant, and then to a picture show—to celebrate, you se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od,” she repeated. “Oh, yes. That will be g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nry put on his joking tone. “There’s fights tonight. How’d you like to go to the figh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no,” she said breathlessly. “No, I wouldn’t like figh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ust fooling, Elisa. We’ll go to a movie. Let’s see. It’s two now. I’m going to take Scotty and bring down those steers from the hill. It’ll take us maybe two hours. We’ll go in town about five and have dinner at the Cominos Hotel. Like t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f course I’ll like it. It’s good to eat away from ho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right, then. I’ll go get up a couple of hor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said, “I’ll have plenty of time to transplant some of these sets, I gu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heard her husband calling Scotty down by the barn. And a little later she saw the two men ride up the pale yellow hillside in search of the ste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little square sandy bed kept for rooting the chrysanthemums. With her trowel she turned the soil over and over, and smoothed it and patted it firm. Then she dug ten parallel trenches to receive the sets. Back at the chrysanthemum bed she pulled out the little crisp shoots, trimmed off the leaves of each one with her scissors and laid it on a small orderly pi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squeak of wheels and plod of hoofs came from the road. Elisa looked up. The country road ran along the dense bank of willows and cottonwoods that bordered the river, and up this road came a curious vehicle, curiously drawn. It was an old spring-wagon, with a round canvas top on it like the cover of a prairie schooner. It was drawn by an old bay horse and a little grey-and-white burro. A big stubble-bearded man sat between the cover flaps and drove the crawling team. Underneath the wagon, between the hind wheels, a lean and rangy mongrel dog walked sedately. Words were painted on the canvas, in clumsy, crooked letters. “Pots, pans, knives, sisors, lawn mores, Fixed.” Two rows of articles, and the triumphantly definitive “Fixed” below. The black paint had run down in little sharp points beneath each let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squatting on the ground, watched to see the crazy, loose-jointed wagon pass by. But it didn’t pass. It turned into the farm road in front of her house, crooked old wheels skirling and squeaking. The rangy dog darted from between the wheels and ran ahead. Instantly the two ranch shepherds flew out at him. Then all three stopped, and with stiff and quivering tails, with taut straight legs, with ambassadorial dignity, they slowly circled, sniffing daintily. The caravan pulled up to Elisa’s wire fence and stopped. Now the newcomer dog, feeling out-numbered, lowered his tail and retired under the wagon with raised hackles and bared tee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an on the wagon seat called out, “That’s a bad dog in a fight when he gets star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Elisa laughed. “I see he is. How soon does he generally get star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an caught up her laughter and echoed it heartily. “Sometimes not for weeks and weeks,” he said. He climbed stiffly down, over the wheel. The horse and the donkey drooped like unwatered flow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saw that he was a very big man. Although his hair and beard were greying, he did not look old. His worn black suit was wrinkled and spotted with grease. The laughter had disappeared from his face and eyes the moment his laughing voice ceased. His eyes were dark, and they were full of the brooding that gets in the eyes of teamsters and of sailors. The calloused hands he rested on the wire fence were cracked, and every crack was a black line. He took off his battered 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off my general road, ma’am,” he said. “Does this dirt road cut over across the river to the Los Angeles high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stood up and shoved the thick scissors in her apron pocket. “Well, yes, it does, but it winds around and then fords the river. I don’t think your team could pull through the sa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replied with some asperity. “It might surprise you what them beasts can pull throug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n they get started?” she ask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smiled for a second. “Yes. When they get star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said Elisa, “I think you’ll save time if you go back to the Salinas road and pick up the highway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drew a big finger down the chicken wire and made it sing. “I ain’t in any hurry, ma’am. I go from Seattle to San Diego and back every year. Takes all my time. About six months each way. I aim to follow nice wea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took off her gloves and stuffed them in the apron pocket with the scissors. She touched the under edge of her man’s hat, searching for fugitive hairs. “That sounds like a nice kind of a way to live,”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eaned confidentially over the fence. “Maybe you noticed the writing on my wagon. I mend pots and sharpen knives and scissors. You got any of them things to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no,” she said quickly. “Nothing like that.” Her eyes hardened with resista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cissors is the worst thing,” he explained. “Most people just ruin scissors trying to sharpen ‘em, but I know how. I got a special tool. It’s a little bobbit kind of thing, and patented. But it sure does the tri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My scissors are all shar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ll right, then. Take a pot,” he continued earnestly, “a bent pot, or a pot with a hole. I can make it like new so you don’t have to buy no new ones. That’s a saving for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she said shortly. “I tell you I have nothing like that for you to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face fell to an exaggerated sadness. His voice took on a whining undertone. “I ain’t had a thing to do today. Maybe I won’t have no supper tonight. You see I’m off my regular road. I know folks on the highway clear from Seattle to San Diego. They save their things for me to sharpen up because they know I do it so good and save them mone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sorry,” Elisa said irritably. “I haven’t anything for you to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eyes left her face and fell to searching the ground. They roamed about until they came to the chrysanthemum bed where she had been working. “What’s them plants, ma’a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irritation and resistance melted from Elisa’s face. “Oh, those are chrysanthemums, giant whites and yellows. I raise them every year, bigger than anybody around 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Kind of a long-stemmed flower? Looks like a quick puff of colored smoke?” he ask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it. What a nice way to describe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y smell kind of nasty till you get used to them,” he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 good bitter smell,” she retorted, “not nasty at a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changed his tone quickly. “I like the smell myself.”</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had ten-inch blooms this year,”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an leaned farther over the fence. “Look. I know a lady down the road a piece, has got the nicest garden you ever seen. Got nearly every kind of flower but no chrysanthemums. Last time I was mending a copper-bottom washtub for her (that’s a hard job but I do it good), she said to me, ‘If you ever run acrost some nice chrysanthemums I wish you’d try to get me a few seeds.’ That’s what she told me.”</w:t>
      </w:r>
    </w:p>
    <w:p>
      <w:pPr>
        <w:pStyle w:val="READ"/>
        <w:keepLines w:val="false"/>
        <w:widowControl w:val="false"/>
        <w:spacing w:lineRule="auto" w:line="480"/>
        <w:ind w:right="360" w:firstLine="360"/>
        <w:rPr/>
      </w:pPr>
      <w:r>
        <w:rPr>
          <w:rFonts w:cs="Times New Roman" w:ascii="Times New Roman" w:hAnsi="Times New Roman"/>
        </w:rPr>
        <w:t xml:space="preserve">Elisa’s eyes grew alert and eager. “She couldn’t have known much about chrysanthemums. You </w:t>
      </w:r>
      <w:r>
        <w:rPr>
          <w:rFonts w:cs="Times New Roman" w:ascii="Times New Roman" w:hAnsi="Times New Roman"/>
          <w:i/>
        </w:rPr>
        <w:t>can</w:t>
      </w:r>
      <w:r>
        <w:rPr>
          <w:rFonts w:cs="Times New Roman" w:ascii="Times New Roman" w:hAnsi="Times New Roman"/>
        </w:rPr>
        <w:t xml:space="preserve"> raise them from seed, but it’s much easier to root the little sprouts you see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he said. “I s’pose I can’t take none to her, th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yes you can,” Elisa cried. “I can put some in damp sand, and you can carry them right along with you. They’ll take root in the pot if you keep them damp. And then she can transplant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d sure like to have some, ma’am. You say they’re nice on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eautiful,” she said. “Oh, beautiful.” Her eyes shone. She tore off the battered hat and shook out her dark pretty hair. “I’ll put them in a flower pot, and you can take them right with you. Come into the y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ile the man came through the picket gate Elisa ran excitedly along the geranium-bordered path to the back of the house. And she returned carrying a big red flower pot. The gloves were forgotten now. She kneeled on the ground by the starting bed and dug up the sandy soil with her fingers and scooped it into the bright new flower pot. Then she picked up the little pile of shoots she had prepared. With her strong fingers she pressed them in the sand and tamped around them with her knuckles. The man stood over her. “I’ll tell you what to do,” she said. “You remember so you can tell the lad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s, I’ll try to rememb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look. These will take root in about a month. Then she must set them out, about a foot apart in good rich earth like this, see?” She lifted a handful of dark soil for him to look at. “They’ll grow fast and tall. Now remember this: In July tell her to cut them down, about eight inches from the grou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efore they bloom?” he as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s, before they bloom.” Her face was tight with eagerness. “They’ll grow right up again. About the last of September the buds will sta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topped and seemed perplexed. “It’s the budding that takes the most care,” she said hesitantly. “I don’t know how to tell you.” She looked deep into his eyes, searchingly. Her mouth opened a little, and she seemed to be listening. “I’ll try to tell you,” she said. “Did you ever hear of planting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an’t say I have, ma’a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I can only tell you what it feels like. It’s when you’re picking off the buds you don’t want. Everything goes right down into your fingertips. You watch your fingers work. They do it themselves. You can feel how it is. They pick and pick the buds. They never make a mistake. They’re with the plant. Do you see? Your fingers and the plant. You can feel that, right up your arm. They know. They never make a mistake. You can feel it. When you’re like that you can’t do anything wrong. Do you see that? Can you understand t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kneeling on the ground looking up at him. Her breast swelled passionate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an’s eyes narrowed. He looked away self-consciously. “Maybe I know,” he said. “Sometimes in the night in the wagon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s voice grew husky. She broke in on him, “I’ve never lived as you do, but I know what you mean. When the night is dark—why, the stars are sharp-pointed, and there’s quiet. Why, you rise up and up! Every pointed star gets driven into your body. It’s like that. Hot and sharp and—love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neeling there, her hand went out toward his legs in the greasy black trousers. Her hesitant fingers almost touched the cloth. Then her hand dropped to the ground. She crouched low like a fawning do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id, “It’s nice, just like you say. Only when you don’t have no dinner, it ai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tood up then, very straight, and her face was ashamed. She held the flower pot out to him and placed it gently in his arms. “Here. Put it in your wagon, on the seat, where you can watch it. Maybe I can find something for you to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he back of the house she dug in the can pile and found two old and battered aluminum saucepans. She carried them back and gave them to him. “Here, maybe you can fix the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manner changed. He became professional. “Good as new I can fix them.” At the back of his wagon he set a little anvil, and out of an oily tool box dug a small machine hammer. Elisa came through the gate to watch him while he pounded out the dents in the kettles. His mouth grew sure and knowing. At a difficult part of the work he sucked his under-li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sleep right in the wagon?” Elisa ask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ight in the wagon, ma’am. Rain or shine I’m dry as a cow in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 must be nice,” she said. “It must be very nice. I wish women could do such thing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ain’t the right kind of a life for a wom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upper lip raised a little, showing her teeth. “How do you know? How can you tell?” she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know, ma’am,” he protested. “Of course I don’t know. Now here’s your kettles, done. You don’t have to buy no new on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muc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fifty cents’ll do. I keep my prices down and my work good. That’s why I have all them satisfied customers up and down the high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brought him a fifty-cent piece from the house and dropped it in his hand. “You might be surprised to have a rival some time. I can sharpen scissors, too. And I can beat the dents out of little pots. I could show you what a woman might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put his hammer back in the oily box and shoved the little anvil out of sight. “It would be a lonely life for a woman, ma’am, and a scarey life, too, with animals creeping under the wagon all night.” He climbed over the singletree, steadying himself with a hand on the burro’s white rump. He settled himself in the seat, picked up the lines. “Thank you kindly, ma’am,” he said. “I’ll do like you told me; I’ll go back and catch the Salinas ro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ind,” she called, “if you’re long in getting there, keep the sand dam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and, ma’am? . . . Sand? Oh, sure. You mean around the chrysanthemums. Sure I will.” He clucked his tongue. The beasts leaned luxuriously into their collars. The mongrel dog took his place between the back wheels. The wagon turned and crawled out the entrance road and back the way it had come, along the riv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stood in front of her wire fence watching the slow progress of the caravan. Her shoulders were straight, her head thrown back, her eyes half-closed, so that the scene came vaguely into them. Her lips moved silently, forming the words “Good-bye—good-bye.” Then she whispered, “That’s a bright direction. There’s a glowing there.” The sound of her whisper startled her. She shook herself free and looked about to see whether anyone had been listening. Only the dogs had heard. They lifted their heads toward her from their sleeping in the dust, and then stretched out their chins and settled asleep again. Elisa turned and ran hurriedly into the hou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kitchen she reached behind the stove and felt the water tank. It was full of hot water from the noonday cooking. In the bathroom she tore off her soiled clothes and flung them into the corner. And then she scrubbed herself with a little block of pumice, legs and thighs, loins and chest and arms, until her skin was scratched and red. When she had dried herself she stood in front of a mirror in her bedroom and looked at her body. She tightened her stomach and threw out her chest. She turned and looked over her shoulder at her ba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a while she began to dress, slowly. She put on her newest underclothing and her nicest stockings and the dress which was the symbol of her prettiness. She worked carefully on her hair, penciled her eyebrows and rouged her lip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fore she was finished she heard the little thunder of hoofs and the shouts of Henry and his helper as they drove the red steers into the corral. She heard the gate bang shut and set herself for Henry’s arriva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step sounded on the porch. He entered the house calling, “Elisa, where are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my room, dressing. I’m not ready. There’s hot water for your bath. Hurry up. It’s getting lat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she heard him splashing in the tub, Elisa laid his dark suit on the bed, and shirt and socks and tie beside it. She stood his polished shoes on the floor beside the bed. Then she went to the porch and sat primly and stiffly down. She looked toward the river road where the willow-line was still yellow with frosted leaves so that under the high grey fog they seemed a thin band of sunshine. This was the only color in the grey afternoon. She sat unmoving for a long time. Her eyes blinked rare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nry came banging out of the door, shoving his tie inside his vest as he came. Elisa stiffened and her face grew tight. Henry stopped short and looked at her. “Why—why, Elisa. You look so ni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ice? You think I look nice? What do you mean by ‘ni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nry blundered on. “I don’t know. I mean you look different, strong and happ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am strong? Yes, strong. What do you mean ‘stro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ooked bewildered. “You’re playing some kind of a game,” he said helplessly. “It’s a kind of a play. You look strong enough to break a calf over your knee, happy enough to eat it like a watermel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a second she lost her rigidity. “Henry! Don’t talk like that. You didn’t know what you said.” She grew complete again. “I’m strong,” she boasted. “I never knew before how str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nry looked down toward the tractor shed, and when he brought his eyes back to her, they were his own again. “I’ll get out the car. You can put on your coat while I’m start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lisa went into the house. She heard him drive to the gate and idle down his motor, and then she took a long time to put on her hat. She pulled it here and pressed it there. When Henry turned the motor off she slipped into her coat and went ou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little roadster bounced along on the dirt road by the river, raising the birds and driving the rabbits into the brush. Two cranes flapped heavily over the willow-line and dropped into the river-b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Far ahead on the road Elisa saw a dark speck. She kne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tried not to look as they passed it, but her eyes would not obey. She whispered to herself sadly, “He might have thrown them off the road. That wouldn’t have been much trouble, not very much. But he kept the pot,” she explained. “He had to keep the pot. That’s why he couldn’t get them off the ro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roadster turned a bend and she saw the caravan ahead. She swung full around toward her husband so she could not see the little covered wagon and the mismatched team as the car passed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n a moment it was over. The thing was done. She did not look ba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aid loudly, to be heard above the motor, “It will be good, tonight, a good dinn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w you’re changed again,” Henry complained. He took one hand from the wheel and patted her knee. “I ought to take you in to dinner oftener. It would be good for both of us. We get so heavy out on the ranc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nry,” she asked, “could we have wine at dinn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re we could. Say! That will be fi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silent for a while; then she said, “Henry, at those prize fights, do the men hurt each other very muc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metimes a little, not often. Wh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I’ve read how they break noses, and blood runs down their chests. I’ve read how the fighting gloves get heavy and soggy with bloo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ooked around at her. “What’s the matter, Elisa? I didn’t know you read things like that.” He brought the car to a stop, then turned to the right over the Salinas River brid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any women ever go to the fights?” she as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sure, some. What’s the matter, Elisa? Do you want to go? I don’t think you’d like it, but I’ll take you if you really want to g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relaxed limply in the seat. “Oh, no. No. I don’t want to go. I’m sure I don’t.” Her face was turned away from him. “It will be enough if we can have wine. It will be plenty.” She turned up her coat collar so he could not see that she was crying weakly—like an old woma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en we first meet Elisa Allen in her garden, with what details does Steinbeck delineate her character for u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Elisa works inside a “wire fence that protected her flower garden from cattle and dogs and chickens” (paragraph 9). What does this wire fence sugges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would you describe Henry and Elisa’s marriage? Cite details from the s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For what motive does the traveling salesman take an interest in Elisa’s chrysanthemums? What immediate effect does his interest have on Elis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For what possible purpose does Steinbeck give us such a detailed account of Elisa’s preparations for her evening out? Notice her tearing off her soiled clothes, her scrubbing her body with pumice (paragraphs 93–94).</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Of what significance to Elisa is the sight of the contents of the flower pot discarded in the road? Notice that, as her husband’s car overtakes the covered wagon, Elisa averts her eyes; and then Steinbeck adds, “In a moment it was over. The thing was done. She did not look back” (paragraph 111). Explain this passag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How do you interpret Elisa’s asking for wine with dinner? How do you account for her new interest in prizefight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8.</w:t>
        <w:tab/>
        <w:t>In a sentence, try to state this short story’s them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9.</w:t>
        <w:tab/>
        <w:t>Why are Elisa Allen’s chrysanthemums so important to this story? Sum up what you understand them to mean.</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Shirley Jackson</w:t>
      </w:r>
    </w:p>
    <w:p>
      <w:pPr>
        <w:pStyle w:val="READTTL"/>
        <w:widowControl w:val="false"/>
        <w:spacing w:lineRule="auto" w:line="480" w:before="0" w:after="0"/>
        <w:jc w:val="both"/>
        <w:rPr/>
      </w:pPr>
      <w:r>
        <w:rPr>
          <w:rFonts w:cs="Times New Roman" w:ascii="Times New Roman" w:hAnsi="Times New Roman"/>
        </w:rPr>
        <w:t>The Lottery</w:t>
        <w:tab/>
      </w:r>
      <w:r>
        <w:rPr>
          <w:rStyle w:val="READDA"/>
          <w:rFonts w:cs="Times New Roman" w:ascii="Times New Roman" w:hAnsi="Times New Roman"/>
          <w:sz w:val="20"/>
        </w:rPr>
        <w:t>1948</w:t>
      </w:r>
    </w:p>
    <w:p>
      <w:pPr>
        <w:pStyle w:val="READABAONLY"/>
        <w:keepLines w:val="false"/>
        <w:widowControl w:val="false"/>
        <w:spacing w:lineRule="auto" w:line="480" w:before="0" w:after="0"/>
        <w:rPr/>
      </w:pPr>
      <w:r>
        <w:rPr>
          <w:rFonts w:cs="Times New Roman" w:ascii="Times New Roman" w:hAnsi="Times New Roman"/>
          <w:i/>
        </w:rPr>
        <w:t>Shirley Jackson (1919–1965), a native of San Francisco, moved in her teens to Rochester, New York. She started college at the University of Rochester, but had to drop out, stricken by severe depression, a problem that was to recur at intervals throughout her life. Later she graduated from Syracuse University. With her husband, Stanley Edgar Hyman, a literary critic, she settled in Bennington, Vermont, in a sprawling house built in the nineteenth century. There Jackson conscientiously set herself to produce a fixed number of words each day. She wrote novels—</w:t>
      </w:r>
      <w:r>
        <w:rPr>
          <w:rFonts w:cs="Times New Roman" w:ascii="Times New Roman" w:hAnsi="Times New Roman"/>
        </w:rPr>
        <w:t>The Road Through the Wal</w:t>
      </w:r>
      <w:r>
        <w:rPr>
          <w:rFonts w:cs="Times New Roman" w:ascii="Times New Roman" w:hAnsi="Times New Roman"/>
          <w:i/>
        </w:rPr>
        <w:t>l (1948)—and three psychological thrillers—</w:t>
      </w:r>
      <w:r>
        <w:rPr>
          <w:rFonts w:cs="Times New Roman" w:ascii="Times New Roman" w:hAnsi="Times New Roman"/>
        </w:rPr>
        <w:t>Hangsaman</w:t>
      </w:r>
      <w:r>
        <w:rPr>
          <w:rFonts w:cs="Times New Roman" w:ascii="Times New Roman" w:hAnsi="Times New Roman"/>
          <w:i/>
        </w:rPr>
        <w:t xml:space="preserve"> (1951), T</w:t>
      </w:r>
      <w:r>
        <w:rPr>
          <w:rFonts w:cs="Times New Roman" w:ascii="Times New Roman" w:hAnsi="Times New Roman"/>
        </w:rPr>
        <w:t>he Haunting of Hill House</w:t>
      </w:r>
      <w:r>
        <w:rPr>
          <w:rFonts w:cs="Times New Roman" w:ascii="Times New Roman" w:hAnsi="Times New Roman"/>
          <w:i/>
        </w:rPr>
        <w:t xml:space="preserve"> (1959), and </w:t>
      </w:r>
      <w:r>
        <w:rPr>
          <w:rFonts w:cs="Times New Roman" w:ascii="Times New Roman" w:hAnsi="Times New Roman"/>
        </w:rPr>
        <w:t>We Have Always Lived in the Castle</w:t>
      </w:r>
      <w:r>
        <w:rPr>
          <w:rFonts w:cs="Times New Roman" w:ascii="Times New Roman" w:hAnsi="Times New Roman"/>
          <w:i/>
        </w:rPr>
        <w:t xml:space="preserve"> (1962). She wrote light, witty articles for </w:t>
      </w:r>
      <w:r>
        <w:rPr>
          <w:rFonts w:cs="Times New Roman" w:ascii="Times New Roman" w:hAnsi="Times New Roman"/>
        </w:rPr>
        <w:t>Good Housekeeping</w:t>
      </w:r>
      <w:r>
        <w:rPr>
          <w:rFonts w:cs="Times New Roman" w:ascii="Times New Roman" w:hAnsi="Times New Roman"/>
          <w:i/>
        </w:rPr>
        <w:t xml:space="preserve"> and other popular magazines about the horrors of housekeeping and rearing four children, collected in </w:t>
      </w:r>
      <w:r>
        <w:rPr>
          <w:rFonts w:cs="Times New Roman" w:ascii="Times New Roman" w:hAnsi="Times New Roman"/>
        </w:rPr>
        <w:t>Life Among the Savages</w:t>
      </w:r>
      <w:r>
        <w:rPr>
          <w:rFonts w:cs="Times New Roman" w:ascii="Times New Roman" w:hAnsi="Times New Roman"/>
          <w:i/>
        </w:rPr>
        <w:t xml:space="preserve"> (1953) and </w:t>
      </w:r>
      <w:r>
        <w:rPr>
          <w:rFonts w:cs="Times New Roman" w:ascii="Times New Roman" w:hAnsi="Times New Roman"/>
        </w:rPr>
        <w:t>Raising Demons</w:t>
      </w:r>
      <w:r>
        <w:rPr>
          <w:rFonts w:cs="Times New Roman" w:ascii="Times New Roman" w:hAnsi="Times New Roman"/>
          <w:i/>
        </w:rPr>
        <w:t xml:space="preserve"> (1957); but she claimed to have written these only for money. When “The Lottery” appeared in the </w:t>
      </w:r>
      <w:r>
        <w:rPr>
          <w:rFonts w:cs="Times New Roman" w:ascii="Times New Roman" w:hAnsi="Times New Roman"/>
        </w:rPr>
        <w:t>New Yorker</w:t>
      </w:r>
      <w:r>
        <w:rPr>
          <w:rFonts w:cs="Times New Roman" w:ascii="Times New Roman" w:hAnsi="Times New Roman"/>
          <w:i/>
        </w:rPr>
        <w:t xml:space="preserve"> in 1948, that issue of the magazine quickly sold out. Her purpose in writing the story, Jackson declared, had been “to shock the story’s readers with a graphic demonstration of the pointless violence and general inhumanity in their own li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6th, but in this village, where there were only about three hundred people, the whole lottery took less than two hours, so it could begin at ten o’clock in the morning and still be through in time to allow the villagers to get home for noon dinn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lottery was conducted—as were the square dances, the teenage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The postmaster, Mr. Graves, followed him, carrying a three-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the black box. The night before the lottery, Mr. Summers and Mr. Graves made up the slips of paper and put them in the box, and it was then taken to the safe of Mr. Summers’s coal company and locked up until Mr. Summers was ready to take it to the square next morning. The rest of the year, the box was put away, sometimes one place, sometimes another; it had spent one year in Mr. Graves’s barn and another year underfoot in the post office, and sometimes it was set on a shelf in the Martin grocery and left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great deal of fussing to be done before Mr. Summers declared the lottery open. There wer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a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ere gone, and then I remembered it was the twenty-seventh and came a-running.” She dried her hands on her apron, and Mrs. Delacroix said, “You’re in time, though. They’re still talking away up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now,” Mr. Summers said soberly, “guess we better get started, get this over with, so’s we can go back to work. Anybody ain’t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unbar,” several people said. “Dunbar, Dunb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Summers consulted his list. “Clyde Dunbar,” he said. “That’s right. He’s broke his leg, hasn’t he? Who’s drawing for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e, I guess,” a woman said, and Mr. Summers turned to look at her. “Wife draws for her husband,”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race’s not but sixteen yet,” Mrs. Dunbar said regretfully. “Guess I gotta fill in for the old man this y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Right,” Mr. Summers said. He made a note on the list he was holding. Then he asked, “Watson boy drawing this ye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tall boy in the crowd raised his hand. “Here,” he said. “I’m drawing for m’mother and me.” He blinked his eyes nervously and ducked his head as several voices in the crowd said things like “Good fellow, Jack,” and “Glad to see your mother’s got a man to do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Mr. Summers said, “guess that’s everyone. Old Man Warner make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re,” a voice said, and Mr. Summers nodd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eople had done it so many times that they only half listened to the directions; most of them were quiet, wetting their lips, not looking around. Then Mr. Summers raised one hand high and said, “Adams.” A man disengaged himself from the crowd and came forward. “Hi, Steve,” Mr. Summers said, and Mr. Adams said, “Hi, Joe.”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en,” Mr. Summers said. “Anderson. . . . Bentha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eems like there’s no time at all between lotteries any more,” Mrs. Delacroix said to Mrs. Graves in the back row. “Seems like we got through with the last one only last wee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ime sure goes fast,” Mrs. Graves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lark. . . . Delacroi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goes my old man,” Mrs. Delacroix said. She held her breath while her husband went forw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unbar,” Mr. Summers said, and Mrs. Dunbar went steadily to the box while one of the women said, “Go on, Janey,” and another said, “There she go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re next,” Mrs. Graves said. She watched while Mr. Graves came around from the side of the box, greeted Mr. Summers gravely, and selected a slip of paper from the box. By now, all through the crowd there were men holding the small folded papers in their large hands, turning them over and over nervously. Mrs. Dunbar and her two sons stood together, Mrs. Dunbar holding the slip of pap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arburt. . . . Hutchins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et up there, Bill,” Mrs. Hutchinson said, and the people near her laugh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on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do say,” Mr. Adams said to Old Man Warner, who stood next to him, “that over in the north village they’re talking of giving up the lottery.”</w:t>
      </w:r>
    </w:p>
    <w:p>
      <w:pPr>
        <w:pStyle w:val="READ"/>
        <w:keepLines w:val="false"/>
        <w:widowControl w:val="false"/>
        <w:spacing w:lineRule="auto" w:line="480"/>
        <w:ind w:right="360" w:firstLine="360"/>
        <w:rPr/>
      </w:pPr>
      <w:r>
        <w:rPr>
          <w:rFonts w:cs="Times New Roman" w:ascii="Times New Roman" w:hAnsi="Times New Roman"/>
        </w:rPr>
        <w:t xml:space="preserve">Old Man Warner snorted. “Pack of crazy fools,” he said. “Listening to the young folks, nothing’s good enough for </w:t>
      </w:r>
      <w:r>
        <w:rPr>
          <w:rFonts w:cs="Times New Roman" w:ascii="Times New Roman" w:hAnsi="Times New Roman"/>
          <w:i/>
        </w:rPr>
        <w:t>them.</w:t>
      </w:r>
      <w:r>
        <w:rPr>
          <w:rFonts w:cs="Times New Roman" w:ascii="Times New Roman" w:hAnsi="Times New Roman"/>
        </w:rPr>
        <w:t xml:space="preserve"> Next thing you know, they’ll be wanting to go back to living in caves, nobody work any more, live </w:t>
      </w:r>
      <w:r>
        <w:rPr>
          <w:rFonts w:cs="Times New Roman" w:ascii="Times New Roman" w:hAnsi="Times New Roman"/>
          <w:i/>
        </w:rPr>
        <w:t>that</w:t>
      </w:r>
      <w:r>
        <w:rPr>
          <w:rFonts w:cs="Times New Roman" w:ascii="Times New Roman" w:hAnsi="Times New Roman"/>
        </w:rPr>
        <w:t xml:space="preserve"> way for a while. Used to be a saying about ‘Lottery in June, corn be heavy soon.’ First thing you know, we’d all be eating stewed chickweed and acorns. There’s </w:t>
      </w:r>
      <w:r>
        <w:rPr>
          <w:rFonts w:cs="Times New Roman" w:ascii="Times New Roman" w:hAnsi="Times New Roman"/>
          <w:i/>
        </w:rPr>
        <w:t>always</w:t>
      </w:r>
      <w:r>
        <w:rPr>
          <w:rFonts w:cs="Times New Roman" w:ascii="Times New Roman" w:hAnsi="Times New Roman"/>
        </w:rPr>
        <w:t xml:space="preserve"> been a lottery,” he added petulantly. “Bad enough to see young Joe Summers up there joking with everybod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me places have already quit lotteries,” Mrs. Adams said.</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Nothing but trouble in </w:t>
      </w:r>
      <w:r>
        <w:rPr>
          <w:rFonts w:cs="Times New Roman" w:ascii="Times New Roman" w:hAnsi="Times New Roman"/>
          <w:i/>
        </w:rPr>
        <w:t>that,</w:t>
      </w:r>
      <w:r>
        <w:rPr>
          <w:rFonts w:cs="Times New Roman" w:ascii="Times New Roman" w:hAnsi="Times New Roman"/>
        </w:rPr>
        <w:t>” Old Man Warner said stoutly. “Pack of young foo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rtin.” And Bobby Martin watched his father go forward. “Overdyke. . . . Perc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ish they’d hurry,” Mrs. Dunbar said to her older son. “I wish they’d hurr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y’re almost through,” her son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get ready to run tell Dad,” Mrs. Dunbar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Summers called his own name and then stepped forward precisely and selected a slip from the box. Then he called, “Warn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eventy-seventh year I been in the lottery,” Old Man Warner said as he went through the crowd. “Seventy-seventh ti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atson.” The tall boy came awkwardly through the crowd. Someone said, “Don’t be nervous, Jack,” and Mr. Summers said, “Take your time, s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Zanin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that, there was a long pause, a breathless pause, until Mr. Summers, holding his slip of paper in the air, said, “All right, fellows.” For a minute, no one moved, and then all the slips of paper were opened. Suddenly, all women began to speak at once, saying, “Who is it?” “Who’s got it?” “Is it the Dunbars?” “Is it the Watsons?” Then the voices began to say, “It’s Hutchinson. It’s Bill.” “Bill Hutchinson’s got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 tell your father,” Mrs. Dunbar said to her older 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eople began to look around to see the Hutchinsons. Bill Hutchinson was standing quiet, staring down at the paper in his hand. Suddenly, Tessie Hutchinson shouted to Mr. Summers, “You didn’t give him time enough to take any paper he wanted. I saw you. It wasn’t fai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e a good sport, Tessie,” Mrs. Delacroix called, and Mrs. Graves said, “All of us took the same chanc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ut up, Tessie,” Bill Hutchinson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everyone,” Mr. Summers said, “that was done pretty fast, and now we’ve got to be hurrying a little more to get done in time.” He consulted his next list. “Bill,” he said, “you draw for the Hutchinson family. You got any other households in the Hutchinson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re’s Don and Eva,” Mrs. Hutchinson yelled. “Make them take their cha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aughters draw with their husbands’ families, Tessie,” Mr. Summers said  gently. “You know that as well as anyone el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asn’t fair,” Tessi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guess not, Joe,” Bill Hutchinson said regretfully. “My daughter draws with her husband’s family, that’s only fair. And I’ve got no other family except the ki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n, as far as drawing for families is concerned, it’s you,” Mr. Summers said in explanation, “and as far as drawing for households is concerned, that’s you, too. 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ight,” Bill Hutchinson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many kids, Bill?” Mr. Summers asked formal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ree,” Bill Hutchinson said. “There’s Bill, Jr., and Nancy, and little Dave. And Tessie and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right, then,” Mr. Summers said. “Harry, you got their tickets ba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Graves nodded and held up the slips of paper. “Put them in the box, then,” Mr. Summers directed. “Take Bill’s and put it in.”</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I think we ought to start over,” Mrs. Hutchinson said, as quietly as she could. “I tell you it wasn’t </w:t>
      </w:r>
      <w:r>
        <w:rPr>
          <w:rFonts w:cs="Times New Roman" w:ascii="Times New Roman" w:hAnsi="Times New Roman"/>
          <w:i/>
        </w:rPr>
        <w:t>fair.</w:t>
      </w:r>
      <w:r>
        <w:rPr>
          <w:rFonts w:cs="Times New Roman" w:ascii="Times New Roman" w:hAnsi="Times New Roman"/>
        </w:rPr>
        <w:t xml:space="preserve"> You didn’t give him time enough to choose. </w:t>
      </w:r>
      <w:r>
        <w:rPr>
          <w:rFonts w:cs="Times New Roman" w:ascii="Times New Roman" w:hAnsi="Times New Roman"/>
          <w:i/>
        </w:rPr>
        <w:t>Every</w:t>
      </w:r>
      <w:r>
        <w:rPr>
          <w:rFonts w:cs="Times New Roman" w:ascii="Times New Roman" w:hAnsi="Times New Roman"/>
        </w:rPr>
        <w:t>body saw th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Graves had selected the five slips and put them in the box, and he dropped all the papers but those onto the ground, where the breeze caught them and lifted them of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isten, everybody,” Mrs. Hutchinson was saying to the people aroun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Ready, Bill?” Mr. Summers asked, and Bill Hutchinson, with one quick glance around at his wife and children, nodded.</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Remember,” Mr. Summers said, “take the slips and keep them folded until each person has taken one. Harry, you help little Dave.” Mr. Graves took the hand of the little boy, who came willingly with him up to the box. “Take a paper out of the box, Davy,” Mr. Summers said. Davy put his hand into the box and laughed. “Take just </w:t>
      </w:r>
      <w:r>
        <w:rPr>
          <w:rFonts w:cs="Times New Roman" w:ascii="Times New Roman" w:hAnsi="Times New Roman"/>
          <w:i/>
        </w:rPr>
        <w:t>one</w:t>
      </w:r>
      <w:r>
        <w:rPr>
          <w:rFonts w:cs="Times New Roman" w:ascii="Times New Roman" w:hAnsi="Times New Roman"/>
        </w:rPr>
        <w:t xml:space="preserve"> paper,” Mr. Summers said. “Harry, you hold it for him.” Mr. Graves took the child’s hand and removed the folded paper from the tight fist and held it while little Dave stood next to him and looked up at him wondering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ancy next,” Mr. Summers said. Nancy was twelve, and her school friends breathed heavily as she went forward, switching her skirt, and took a slip daintily from the box. “Bill, Jr.,” Mr. Summers said, and Billy, his face red and his feet over-large, nearly knocked the box over as he got a paper out. “Tessie,” Mr. Summers said. She hesitated for a minute, looking around defiantly, and then set her lips and went up to the box. She snatched a paper out and held it behind 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ill,” Mr. Summers said, and Bill Hutchinson reached into the box and felt around, bringing his hand out at last with the slip of paper in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rowd was quiet. A girl whispered, “I hope it’s not Nancy,” and the sound of the whisper reached the edges of the crow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not the way it used to be,” Old Man Warner said clearly. “People ain’t the way they used to b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ll right,” Mr. Summers said. “Open the papers. Harry, you open little Da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essie,” Mr. Summers said. There was a pause, and then Mr. Summers looked at Bill Hutchinson, and Bill unfolded his paper and showed it. It was blan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Tessie,” Mr. Summers said, and his voice was hushed. “Show us her paper, Bi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ill Hutchinson went over to his wife and forced the slip of paper out of her hand. It had a black spot on it, the black spot Mr. Summers had made the night before with the heavy pencil in the coal-company office. Bill Hutchinson held it up, and there was a stir in the crow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ll right, folks,” Mr. Summers said, “let’s finish quick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though the villagers had forgotten the ritual and lost the original black box, they still remembered to use stones. The pile of stones the boys had made earlier was ready; there were stones on the ground with the blowing scraps of paper that had come out of the box. Mrs. Delacroix selected a stone so large she had to pick it up with both hands and turned to Mrs. Dunbar. “Come on,” she said. “Hurry 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s. Dunbar had small stones in both hands, and she said, gasping for breath, “I can’t run at all. You’ll have to go ahead and I’ll catch up with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hildren had stones already, and someone gave little Davy Hutchinson a few pebbl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essie Hutchinson was in the center of a cleared space by now, and she held her hands out desperately as the villagers moved in on her. “It isn’t fair,” she said. A stone hit her on the side of the he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ld Man Warner was saying, “Come on, come on, everyone.” Steve Adams was in the front of the crowd of villagers, with Mrs. Graves beside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 isn’t fair, it isn’t right,” Mrs. Hutchinson screamed, and then they were upon h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ere do you think “The Lottery” takes place? What purpose do you suppose the writer has in making this setting appear so familiar and ordina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paragraphs 2 and 3, what details foreshadow the ending of the s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ake a close look at Jackson’s description of the black wooden box (paragraph 5) and of the black spot on the fatal slip of paper (paragraph 72). What do these objects suggest to you? Are there any other symbols in the s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do you understand to be the writer’s own attitude toward the lottery and the stoning? Exactly what in the story makes her attitude clear to u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do you make of Old Man Warner’s saying, “Lottery in June, corn be heavy soon” (paragraph 32)?</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What do you think Shirley Jackson is driving at? Consider each of the following interpretations and, looking at the story, see if you can find any evidence for it:</w:t>
      </w:r>
    </w:p>
    <w:p>
      <w:pPr>
        <w:pStyle w:val="EXRNLEXTONLY"/>
        <w:keepLines w:val="false"/>
        <w:widowControl w:val="false"/>
        <w:spacing w:lineRule="auto" w:line="480" w:before="0" w:after="0"/>
        <w:ind w:left="880" w:right="200" w:hanging="300"/>
        <w:rPr>
          <w:rFonts w:ascii="Times New Roman" w:hAnsi="Times New Roman" w:cs="Times New Roman"/>
          <w:sz w:val="20"/>
        </w:rPr>
      </w:pPr>
      <w:r>
        <w:rPr>
          <w:rFonts w:cs="Times New Roman" w:ascii="Times New Roman" w:hAnsi="Times New Roman"/>
          <w:sz w:val="20"/>
        </w:rPr>
        <w:t>Jackson takes a primitive fertility rite and playfully transfers it to a small town in North America.</w:t>
      </w:r>
    </w:p>
    <w:p>
      <w:pPr>
        <w:pStyle w:val="EXRNLEXTONLY"/>
        <w:keepLines w:val="false"/>
        <w:widowControl w:val="false"/>
        <w:spacing w:lineRule="auto" w:line="480" w:before="0" w:after="0"/>
        <w:ind w:left="880" w:right="200" w:hanging="300"/>
        <w:rPr>
          <w:rFonts w:ascii="Times New Roman" w:hAnsi="Times New Roman" w:cs="Times New Roman"/>
          <w:sz w:val="20"/>
        </w:rPr>
      </w:pPr>
      <w:r>
        <w:rPr>
          <w:rFonts w:cs="Times New Roman" w:ascii="Times New Roman" w:hAnsi="Times New Roman"/>
          <w:sz w:val="20"/>
        </w:rPr>
        <w:t>Jackson, writing her story soon after World War II, indirectly expresses her horror at the Holocaust. She assumes that the massacre of the Jews was carried out by unwitting, obedient people, like these villagers.</w:t>
      </w:r>
    </w:p>
    <w:p>
      <w:pPr>
        <w:pStyle w:val="EXRNLEXTONLY"/>
        <w:keepLines w:val="false"/>
        <w:widowControl w:val="false"/>
        <w:spacing w:lineRule="auto" w:line="480" w:before="0" w:after="0"/>
        <w:ind w:left="880" w:right="200" w:hanging="300"/>
        <w:rPr>
          <w:rFonts w:ascii="Times New Roman" w:hAnsi="Times New Roman" w:cs="Times New Roman"/>
          <w:sz w:val="20"/>
        </w:rPr>
      </w:pPr>
      <w:r>
        <w:rPr>
          <w:rFonts w:cs="Times New Roman" w:ascii="Times New Roman" w:hAnsi="Times New Roman"/>
          <w:sz w:val="20"/>
        </w:rPr>
        <w:t>Jackson is satirizing our own society, in which men are selected for the army by lottery.</w:t>
      </w:r>
    </w:p>
    <w:p>
      <w:pPr>
        <w:pStyle w:val="EXRNLEXTONLY"/>
        <w:keepLines w:val="false"/>
        <w:widowControl w:val="false"/>
        <w:spacing w:lineRule="auto" w:line="480" w:before="0" w:after="0"/>
        <w:ind w:left="880" w:right="200" w:hanging="300"/>
        <w:rPr>
          <w:rFonts w:ascii="Times New Roman" w:hAnsi="Times New Roman" w:cs="Times New Roman"/>
          <w:sz w:val="20"/>
        </w:rPr>
      </w:pPr>
      <w:r>
        <w:rPr>
          <w:rFonts w:cs="Times New Roman" w:ascii="Times New Roman" w:hAnsi="Times New Roman"/>
          <w:sz w:val="20"/>
        </w:rPr>
        <w:t>Jackson is just writing a memorable story that signifies nothing at all.</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Elizabeth Tallent</w:t>
      </w:r>
    </w:p>
    <w:p>
      <w:pPr>
        <w:pStyle w:val="READTTL"/>
        <w:widowControl w:val="false"/>
        <w:spacing w:lineRule="auto" w:line="480" w:before="0" w:after="0"/>
        <w:jc w:val="both"/>
        <w:rPr/>
      </w:pPr>
      <w:r>
        <w:rPr>
          <w:rFonts w:cs="Times New Roman" w:ascii="Times New Roman" w:hAnsi="Times New Roman"/>
        </w:rPr>
        <w:t>No One’s a Mystery</w:t>
        <w:tab/>
      </w:r>
      <w:r>
        <w:rPr>
          <w:rStyle w:val="READDA"/>
          <w:rFonts w:cs="Times New Roman" w:ascii="Times New Roman" w:hAnsi="Times New Roman"/>
          <w:sz w:val="20"/>
        </w:rPr>
        <w:t>1987</w:t>
      </w:r>
    </w:p>
    <w:p>
      <w:pPr>
        <w:pStyle w:val="READABAONLY"/>
        <w:keepLines w:val="false"/>
        <w:widowControl w:val="false"/>
        <w:spacing w:lineRule="auto" w:line="480" w:before="0" w:after="0"/>
        <w:rPr/>
      </w:pPr>
      <w:r>
        <w:rPr>
          <w:rFonts w:cs="Times New Roman" w:ascii="Times New Roman" w:hAnsi="Times New Roman"/>
          <w:i/>
        </w:rPr>
        <w:t xml:space="preserve">Elizabeth Tallent was born in Washington, D.C., in 1954. Her father was a research chemist, her mother a speech therapist who gave up her job to raise Tallent and her two younger siblings. She attended Illinois State University, where she majored in anthropology. Tallent initially planned to do graduate work in anthropology, but instead she pursued a literary career, living for many years in Santa Fe, New Mexico. Her first published short story, “Ice,” appeared in the </w:t>
      </w:r>
      <w:r>
        <w:rPr>
          <w:rFonts w:cs="Times New Roman" w:ascii="Times New Roman" w:hAnsi="Times New Roman"/>
        </w:rPr>
        <w:t>New Yorker</w:t>
      </w:r>
      <w:r>
        <w:rPr>
          <w:rFonts w:cs="Times New Roman" w:ascii="Times New Roman" w:hAnsi="Times New Roman"/>
          <w:i/>
        </w:rPr>
        <w:t xml:space="preserve"> in 1980. Her first collection of stories, </w:t>
      </w:r>
      <w:r>
        <w:rPr>
          <w:rFonts w:cs="Times New Roman" w:ascii="Times New Roman" w:hAnsi="Times New Roman"/>
        </w:rPr>
        <w:t>In Constant Flight,</w:t>
      </w:r>
      <w:r>
        <w:rPr>
          <w:rFonts w:cs="Times New Roman" w:ascii="Times New Roman" w:hAnsi="Times New Roman"/>
          <w:i/>
        </w:rPr>
        <w:t xml:space="preserve"> was published in 1983, followed by a novel, </w:t>
      </w:r>
      <w:r>
        <w:rPr>
          <w:rFonts w:cs="Times New Roman" w:ascii="Times New Roman" w:hAnsi="Times New Roman"/>
        </w:rPr>
        <w:t>Museum Pieces,</w:t>
      </w:r>
      <w:r>
        <w:rPr>
          <w:rFonts w:cs="Times New Roman" w:ascii="Times New Roman" w:hAnsi="Times New Roman"/>
          <w:i/>
        </w:rPr>
        <w:t xml:space="preserve"> in 1985. Two subsequent collections of short stories have appeared, </w:t>
      </w:r>
      <w:r>
        <w:rPr>
          <w:rFonts w:cs="Times New Roman" w:ascii="Times New Roman" w:hAnsi="Times New Roman"/>
        </w:rPr>
        <w:t>Time with Children</w:t>
      </w:r>
      <w:r>
        <w:rPr>
          <w:rFonts w:cs="Times New Roman" w:ascii="Times New Roman" w:hAnsi="Times New Roman"/>
          <w:i/>
        </w:rPr>
        <w:t xml:space="preserve"> (1987) and </w:t>
      </w:r>
      <w:r>
        <w:rPr>
          <w:rFonts w:cs="Times New Roman" w:ascii="Times New Roman" w:hAnsi="Times New Roman"/>
        </w:rPr>
        <w:t>Honey</w:t>
      </w:r>
      <w:r>
        <w:rPr>
          <w:rFonts w:cs="Times New Roman" w:ascii="Times New Roman" w:hAnsi="Times New Roman"/>
          <w:i/>
        </w:rPr>
        <w:t xml:space="preserve"> (1993). Winner of an O. Henry Award and a National Endowment for the Arts fellowship, Tallent has also published a critical study of John Updike’s fiction. She currently teaches in the creative writing program at Stanford University. “No One’s a Mystery” originally appeared in </w:t>
      </w:r>
      <w:r>
        <w:rPr>
          <w:rFonts w:cs="Times New Roman" w:ascii="Times New Roman" w:hAnsi="Times New Roman"/>
        </w:rPr>
        <w:t>Harper’s</w:t>
      </w:r>
      <w:r>
        <w:rPr>
          <w:rFonts w:cs="Times New Roman" w:ascii="Times New Roman" w:hAnsi="Times New Roman"/>
          <w:i/>
        </w:rPr>
        <w:t xml:space="preserve"> in 1985 and is in the collection </w:t>
      </w:r>
      <w:r>
        <w:rPr>
          <w:rFonts w:cs="Times New Roman" w:ascii="Times New Roman" w:hAnsi="Times New Roman"/>
        </w:rPr>
        <w:t>Time with Children</w:t>
      </w:r>
      <w:r>
        <w:rPr>
          <w:rFonts w:cs="Times New Roman" w:ascii="Times New Roman" w:hAnsi="Times New Roman"/>
          <w:i/>
        </w:rPr>
        <w: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my eighteenth birthday Jack gave me a five-year diary with a latch and a little key, light as a dime. I was sitting beside him scratching at the lock, which didn’t want to work, when he thought he saw his wife’s Cadillac in the distance, coming toward us. He pushed me down onto the dirty floor of the pickup and kept one hand on my head while I inhaled the musk of his cigarettes in the dashboard ashtray and sang along with Rosanne Cash on the tape deck. We’d been drinking tequila and the bottle was between his legs, resting up against his crotch, where the seam of his Levi’s was bleached linen-white, though the Levi’s were nearly new. I don’t know why his Levi’s always bleached like that, along the seams and at the knees. In a curve of cloth his zipper glinted, go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her,” he said. “She keeps the lights on in the daytime. I can’t think of a single habit in a woman that irritates me more than that.” When he saw that I was going to stay still he took his hand from my head and ran it through his own dark hai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does she?” I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e thinks it’s safer. Why does she need to be safer? She’s driving exactly fifty-five miles an hour. She believes in those signs: ‘Speed Monitored by Aircraft.’ It doesn’t matter that you can look up and see that the sky is emp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ll see your lips move, Jack. She’ll know you’re talking to someo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ll think I’m singing along with the radi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didn’t lift his hand, just raised the fingers in salute while the pressure of his palm steadied the wheel, and I heard the Cadillac honk twice, musically; he was driving easily eighty miles an hour. I studied his boots. The elk heads stitched into the leather were bearded with frayed thread, the toes were scuffed, and there was a compact wedge of muddy manure between the heel and the sole—the same boots he’d been wearing for the two years I’d known him. On the tape deck Rosanne Cash sang, “Nobody’s into me, no one’s a myste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 you think she’s getting famous because of who her daddy is or for herself?” Jack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are about a hundred pop tops on the floor, did you know that? Some little kid could cut a bare foot on one of these, J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little kids get into this truck except for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come you let it get so dir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come,’” he mocked. “You even sound like a kid. You can get back into the seat now, if you want. She’s not going to look over her shoulder and see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just know,” he said. “Like I know I’m going to get meat loaf for supper. It’s in the air. Like I know what you’ll be writing in that dia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will I be writing?” I knelt on my side of the seat and craned around to look at the butterfly of dust printed on my jeans. Outside the window Wyoming was dazzling in the heat. The wheat was fawn and yellow and parted smoothly by the thin dirt road. I could smell the water in the irrigation ditches hidden in the whe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onight you’ll write, ‘I love Jack. This is my birthday present from him. I can’t imagine anybody loving anybody more than I love Ja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ca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a year you’ll write, ‘I wonder what I ever really saw in Jack. I wonder why I spent so many days just riding around in his pickup. It’s true he taught me something about sex. It’s true there wasn’t ever much else to do in Cheyen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on’t write th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two years you’ll write, ‘I wonder what that old guy’s name was, the one with the curly hair and the filthy dirty pickup truck and time on his hand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on’t write t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onight I’ll write, ‘I love Jack. This is my birthday present from him. I can’t imagine anybody loving anybody more than I love Ja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you can’t,” he says. “You can’t imagine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In a year I’ll write, ‘Jack should be home any minute now. The table’s set—my grandmother’s linen and her old silver and the yellow candles left over from the wedding—but I don’t know if I can wait until after the trout </w:t>
      </w:r>
      <w:r>
        <w:rPr>
          <w:rFonts w:cs="Times New Roman" w:ascii="Times New Roman" w:hAnsi="Times New Roman"/>
          <w:i/>
        </w:rPr>
        <w:t>à la Navarra</w:t>
      </w:r>
      <w:r>
        <w:rPr>
          <w:rFonts w:cs="Times New Roman" w:ascii="Times New Roman" w:hAnsi="Times New Roman"/>
        </w:rPr>
        <w:t xml:space="preserve"> to make love to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must have been a fast divor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two years I’ll write, ‘Jack should be home by now. Little Jack is hungry for his supper. He said his first word today besides “Mama” and “Papa.” He said, “Cac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ack laughed. “He was probably trying to fingerpaint with caca on the bathroom wall when you heard him say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three years I’ll write, ‘My nipples are a little sore from nursing Eliza Rosam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osamund. Every little girl should have a middle name she hat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r breath smells like vanilla and her eyes are just Jack’s color of blu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nice,” Jack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Which one do you lik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like yours,” he said. “But I believe m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doesn’t matter. I believe mi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 in your heart of hearts, you do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wro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not wrong,” he said. “And her breath would smell like your milk, and it’s kind of a bittersweet smell, if you want to know the tru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does Jack’s present to the narrator, the “five-year diary with a latch and a little key,” function symbolically in the s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we learn about Jack’s marriage? Through what details are these insights communicate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es each character’s version of their future tell us about him or h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The story ends with Jack’s words, “if you want to know the truth.” Do you think that the narrator does want to know the truth? Explai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A quoted phrase can often take on new meanings in a new context. Consider the story’s title: Is its application to the story literal or ironic?</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Ursula K. Le Guin</w:t>
      </w:r>
    </w:p>
    <w:p>
      <w:pPr>
        <w:pStyle w:val="READTTL"/>
        <w:widowControl w:val="false"/>
        <w:spacing w:lineRule="auto" w:line="480" w:before="0" w:after="0"/>
        <w:jc w:val="both"/>
        <w:rPr/>
      </w:pPr>
      <w:r>
        <w:rPr>
          <w:rFonts w:cs="Times New Roman" w:ascii="Times New Roman" w:hAnsi="Times New Roman"/>
        </w:rPr>
        <w:t>The Ones Who Walk Away from Omelas</w:t>
        <w:tab/>
      </w:r>
      <w:r>
        <w:rPr>
          <w:rStyle w:val="READDA"/>
          <w:rFonts w:cs="Times New Roman" w:ascii="Times New Roman" w:hAnsi="Times New Roman"/>
          <w:sz w:val="20"/>
        </w:rPr>
        <w:t>1975</w:t>
      </w:r>
    </w:p>
    <w:p>
      <w:pPr>
        <w:pStyle w:val="READABAFIRST"/>
        <w:keepLines w:val="false"/>
        <w:widowControl w:val="false"/>
        <w:spacing w:lineRule="auto" w:line="480"/>
        <w:rPr/>
      </w:pPr>
      <w:r>
        <w:rPr>
          <w:rFonts w:cs="Times New Roman" w:ascii="Times New Roman" w:hAnsi="Times New Roman"/>
          <w:i/>
        </w:rPr>
        <w:t>Ursula Kroeber Le Guin was born in 1929 on St. Ursula’s Day (October 21) in Berkeley, California, the only daughter and youngest child of Theodora Kroeber, a folklorist, and Alfred Kroeber, a renowned anthropologist. Both parents had been widowed in previous marriages, and they created an intellectually lively and happy home for their four children. Le Guin attended Radcliffe College, where she graduated Phi Beta Kappa, and then entered Columbia University to do graduate work in French and Italian literature. While completing her M.A., she wrote her first stories. On a Fulbright fellowship to France, she met Charles Le Guin, a professor of French history, whom she married in Paris in 1953. Over the next decade Le Guin reared three children and worked on her writing in private.</w:t>
      </w:r>
    </w:p>
    <w:p>
      <w:pPr>
        <w:pStyle w:val="READABAMID"/>
        <w:keepLines w:val="false"/>
        <w:widowControl w:val="false"/>
        <w:spacing w:lineRule="auto" w:line="480"/>
        <w:rPr/>
      </w:pPr>
      <w:r>
        <w:rPr>
          <w:rFonts w:cs="Times New Roman" w:ascii="Times New Roman" w:hAnsi="Times New Roman"/>
          <w:i/>
        </w:rPr>
        <w:t xml:space="preserve">In the early sixties Le Guin began publishing in both science fiction pulp magazines such as </w:t>
      </w:r>
      <w:r>
        <w:rPr>
          <w:rFonts w:cs="Times New Roman" w:ascii="Times New Roman" w:hAnsi="Times New Roman"/>
        </w:rPr>
        <w:t>Amazing Stories</w:t>
      </w:r>
      <w:r>
        <w:rPr>
          <w:rFonts w:cs="Times New Roman" w:ascii="Times New Roman" w:hAnsi="Times New Roman"/>
          <w:i/>
        </w:rPr>
        <w:t xml:space="preserve"> and academic journals such as </w:t>
      </w:r>
      <w:r>
        <w:rPr>
          <w:rFonts w:cs="Times New Roman" w:ascii="Times New Roman" w:hAnsi="Times New Roman"/>
        </w:rPr>
        <w:t>Western Humanities Review</w:t>
      </w:r>
      <w:r>
        <w:rPr>
          <w:rFonts w:cs="Times New Roman" w:ascii="Times New Roman" w:hAnsi="Times New Roman"/>
          <w:i/>
        </w:rPr>
        <w:t xml:space="preserve">. In 1966 her first novel, </w:t>
      </w:r>
      <w:r>
        <w:rPr>
          <w:rFonts w:cs="Times New Roman" w:ascii="Times New Roman" w:hAnsi="Times New Roman"/>
        </w:rPr>
        <w:t>Rocannon’s World</w:t>
      </w:r>
      <w:r>
        <w:rPr>
          <w:rFonts w:cs="Times New Roman" w:ascii="Times New Roman" w:hAnsi="Times New Roman"/>
          <w:i/>
        </w:rPr>
        <w:t xml:space="preserve">, was published as an Ace science fiction paperback original—hardly a respectable format for the debut of one of America’s premier writers. </w:t>
      </w:r>
      <w:r>
        <w:rPr>
          <w:rFonts w:cs="Times New Roman" w:ascii="Times New Roman" w:hAnsi="Times New Roman"/>
        </w:rPr>
        <w:t>Rocannon’s World</w:t>
      </w:r>
      <w:r>
        <w:rPr>
          <w:rFonts w:cs="Times New Roman" w:ascii="Times New Roman" w:hAnsi="Times New Roman"/>
          <w:i/>
        </w:rPr>
        <w:t xml:space="preserve"> began Le Guin’s cycle of “Hainish” novels, a loosely structured but subtly interlocked series about intergalactic civilizations. </w:t>
      </w:r>
      <w:r>
        <w:rPr>
          <w:rFonts w:cs="Times New Roman" w:ascii="Times New Roman" w:hAnsi="Times New Roman"/>
        </w:rPr>
        <w:t>Planet of Exiles</w:t>
      </w:r>
      <w:r>
        <w:rPr>
          <w:rFonts w:cs="Times New Roman" w:ascii="Times New Roman" w:hAnsi="Times New Roman"/>
          <w:i/>
        </w:rPr>
        <w:t xml:space="preserve"> (1966) and </w:t>
      </w:r>
      <w:r>
        <w:rPr>
          <w:rFonts w:cs="Times New Roman" w:ascii="Times New Roman" w:hAnsi="Times New Roman"/>
        </w:rPr>
        <w:t>City of Illusions</w:t>
      </w:r>
      <w:r>
        <w:rPr>
          <w:rFonts w:cs="Times New Roman" w:ascii="Times New Roman" w:hAnsi="Times New Roman"/>
          <w:i/>
        </w:rPr>
        <w:t xml:space="preserve"> (1967), also paperback originals, quickly followed in the cycle. In 1968 Le Guin published </w:t>
      </w:r>
      <w:r>
        <w:rPr>
          <w:rFonts w:cs="Times New Roman" w:ascii="Times New Roman" w:hAnsi="Times New Roman"/>
        </w:rPr>
        <w:t>A Wizard of Earthsea</w:t>
      </w:r>
      <w:r>
        <w:rPr>
          <w:rFonts w:cs="Times New Roman" w:ascii="Times New Roman" w:hAnsi="Times New Roman"/>
          <w:i/>
        </w:rPr>
        <w:t xml:space="preserve">, the first novel in her Earthsea Trilogy—now considered a classic of children’s literature. The next two volumes, </w:t>
      </w:r>
      <w:r>
        <w:rPr>
          <w:rFonts w:cs="Times New Roman" w:ascii="Times New Roman" w:hAnsi="Times New Roman"/>
        </w:rPr>
        <w:t xml:space="preserve">The Tombs of Atuan </w:t>
      </w:r>
      <w:r>
        <w:rPr>
          <w:rFonts w:cs="Times New Roman" w:ascii="Times New Roman" w:hAnsi="Times New Roman"/>
          <w:i/>
        </w:rPr>
        <w:t xml:space="preserve">(1971), which won a Newbery citation, and </w:t>
      </w:r>
      <w:r>
        <w:rPr>
          <w:rFonts w:cs="Times New Roman" w:ascii="Times New Roman" w:hAnsi="Times New Roman"/>
        </w:rPr>
        <w:t>The Farthest Shore</w:t>
      </w:r>
      <w:r>
        <w:rPr>
          <w:rFonts w:cs="Times New Roman" w:ascii="Times New Roman" w:hAnsi="Times New Roman"/>
          <w:i/>
        </w:rPr>
        <w:t xml:space="preserve"> (1972), which won a National Book Award, brought Le Guin mainstream acclaim. (In recent years Le Guin has augmented both cycles, publishing a new Hainish novel, </w:t>
      </w:r>
      <w:r>
        <w:rPr>
          <w:rFonts w:cs="Times New Roman" w:ascii="Times New Roman" w:hAnsi="Times New Roman"/>
        </w:rPr>
        <w:t>The Telling</w:t>
      </w:r>
      <w:r>
        <w:rPr>
          <w:rFonts w:cs="Times New Roman" w:ascii="Times New Roman" w:hAnsi="Times New Roman"/>
          <w:i/>
        </w:rPr>
        <w:t xml:space="preserve">, in 2000 and two new Earthsea volumes, </w:t>
      </w:r>
      <w:r>
        <w:rPr>
          <w:rFonts w:cs="Times New Roman" w:ascii="Times New Roman" w:hAnsi="Times New Roman"/>
        </w:rPr>
        <w:t>The Other Wind</w:t>
      </w:r>
      <w:r>
        <w:rPr>
          <w:rFonts w:cs="Times New Roman" w:ascii="Times New Roman" w:hAnsi="Times New Roman"/>
          <w:i/>
        </w:rPr>
        <w:t xml:space="preserve"> and </w:t>
      </w:r>
      <w:r>
        <w:rPr>
          <w:rFonts w:cs="Times New Roman" w:ascii="Times New Roman" w:hAnsi="Times New Roman"/>
        </w:rPr>
        <w:t>Tales from Earthsea,</w:t>
      </w:r>
      <w:r>
        <w:rPr>
          <w:rFonts w:cs="Times New Roman" w:ascii="Times New Roman" w:hAnsi="Times New Roman"/>
          <w:i/>
        </w:rPr>
        <w:t xml:space="preserve"> in 2001.)</w:t>
      </w:r>
    </w:p>
    <w:p>
      <w:pPr>
        <w:pStyle w:val="READABAMID"/>
        <w:keepLines w:val="false"/>
        <w:widowControl w:val="false"/>
        <w:spacing w:lineRule="auto" w:line="480"/>
        <w:rPr/>
      </w:pPr>
      <w:r>
        <w:rPr>
          <w:rFonts w:cs="Times New Roman" w:ascii="Times New Roman" w:hAnsi="Times New Roman"/>
          <w:i/>
        </w:rPr>
        <w:t xml:space="preserve">Meanwhile, Le Guin’s next adult book, </w:t>
      </w:r>
      <w:r>
        <w:rPr>
          <w:rFonts w:cs="Times New Roman" w:ascii="Times New Roman" w:hAnsi="Times New Roman"/>
        </w:rPr>
        <w:t>The Left Hand of Darkness</w:t>
      </w:r>
      <w:r>
        <w:rPr>
          <w:rFonts w:cs="Times New Roman" w:ascii="Times New Roman" w:hAnsi="Times New Roman"/>
          <w:i/>
        </w:rPr>
        <w:t xml:space="preserve"> (1969), won both the Hugo and the Nebula awards—science fiction’s two most prized honors—for the year’s best science fiction novel. Her novel </w:t>
      </w:r>
      <w:r>
        <w:rPr>
          <w:rFonts w:cs="Times New Roman" w:ascii="Times New Roman" w:hAnsi="Times New Roman"/>
        </w:rPr>
        <w:t>The Dispossessed</w:t>
      </w:r>
      <w:r>
        <w:rPr>
          <w:rFonts w:cs="Times New Roman" w:ascii="Times New Roman" w:hAnsi="Times New Roman"/>
          <w:i/>
        </w:rPr>
        <w:t xml:space="preserve"> (1974) also won both awards—an unprecedented feat in the history of the genre. She has also twice won Hugos for best short story, including the 1974 award for “The Ones Who Walk Away from Omelas.” Le Guin has published more than thirty novels and volumes of short stories. Other recent books of hers include the two short-story collections </w:t>
      </w:r>
      <w:r>
        <w:rPr>
          <w:rFonts w:cs="Times New Roman" w:ascii="Times New Roman" w:hAnsi="Times New Roman"/>
        </w:rPr>
        <w:t>The Birthday of the World</w:t>
      </w:r>
      <w:r>
        <w:rPr>
          <w:rFonts w:cs="Times New Roman" w:ascii="Times New Roman" w:hAnsi="Times New Roman"/>
          <w:i/>
        </w:rPr>
        <w:t xml:space="preserve"> (2002) and </w:t>
      </w:r>
      <w:r>
        <w:rPr>
          <w:rFonts w:cs="Times New Roman" w:ascii="Times New Roman" w:hAnsi="Times New Roman"/>
        </w:rPr>
        <w:t>Changing Planes</w:t>
      </w:r>
      <w:r>
        <w:rPr>
          <w:rFonts w:cs="Times New Roman" w:ascii="Times New Roman" w:hAnsi="Times New Roman"/>
          <w:i/>
        </w:rPr>
        <w:t xml:space="preserve"> (200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ave in the Mind: Talks and Essays on the Writer, the Reader, and the Imagination</w:t>
      </w:r>
      <w:r>
        <w:rPr>
          <w:rFonts w:cs="Times New Roman" w:ascii="Times New Roman" w:hAnsi="Times New Roman"/>
          <w:i/>
        </w:rPr>
        <w:t xml:space="preserve"> (2004)</w:t>
      </w:r>
      <w:r>
        <w:rPr>
          <w:rFonts w:cs="Times New Roman" w:ascii="Times New Roman" w:hAnsi="Times New Roman"/>
        </w:rPr>
        <w:t>;</w:t>
      </w:r>
      <w:r>
        <w:rPr>
          <w:rFonts w:cs="Times New Roman" w:ascii="Times New Roman" w:hAnsi="Times New Roman"/>
          <w:i/>
        </w:rPr>
        <w:t xml:space="preserve"> and </w:t>
      </w:r>
      <w:r>
        <w:rPr>
          <w:rFonts w:cs="Times New Roman" w:ascii="Times New Roman" w:hAnsi="Times New Roman"/>
        </w:rPr>
        <w:t>Incredible Good Fortune: New Poems</w:t>
      </w:r>
      <w:r>
        <w:rPr>
          <w:rFonts w:cs="Times New Roman" w:ascii="Times New Roman" w:hAnsi="Times New Roman"/>
          <w:i/>
        </w:rPr>
        <w:t xml:space="preserve"> (2006). In 2002 Le Guin received the PEN/Malamud Award for excellence in the art of short fiction. She lives in Portland, Oregon.</w:t>
      </w:r>
    </w:p>
    <w:p>
      <w:pPr>
        <w:pStyle w:val="READABALAST"/>
        <w:keepLines w:val="false"/>
        <w:widowControl w:val="false"/>
        <w:spacing w:lineRule="auto" w:line="480" w:before="0" w:after="0"/>
        <w:rPr>
          <w:rFonts w:ascii="Times New Roman" w:hAnsi="Times New Roman" w:cs="Times New Roman"/>
          <w:i/>
          <w:i/>
        </w:rPr>
      </w:pPr>
      <w:r>
        <w:rPr>
          <w:rFonts w:cs="Times New Roman" w:ascii="Times New Roman" w:hAnsi="Times New Roman"/>
          <w:i/>
        </w:rPr>
        <w:t>One of the few science fiction writers whose work has earned general critical acclaim, Le Guin belongs most naturally in the company of major novelists of ideas such as Aldous Huxley, George Orwell, and Anthony Burgess, who have used the genre of science fiction to explore the possible consequences of ideological rather than technological change. Bringing a social scientist’s eye and a feminist’s sensibility to the task, Le Guin has employed this notably speculative genre to critique contemporary civilization. She has been especially concerned with issues of social justice and equality, whether between classes, sexes, or races. In short stories—such as “The Ones Who Walk Away from Omelas”—she creates complex imaginary civilizations, envisioned with anthropological authority, and her aim is less to imagine alien cultures than to explore human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ith a clamor of bells that set the swallows soaring, the Festival of Summer came to the city. Omelas, bright-towered by the sea. The rigging of the boats in harbor sparkled with flags. In the streets between houses with red roofs and painted walls, between old moss-grown gardens and under avenues of trees, past great parks and public buildings, processions moved. Some were decorous: old people in long stiff robes of mauve and grey, grave master workmen, quiet, merry women carrying their babies and chatting as they walked. In other streets the music beat faster, a shimmering of gong and tambourine, and the people went dancing, the procession was a dance. Children dodged in and out, their high calls rising like the swallows’ crossing flights over the music and the singing. All the processions wound towards the north side of the city, where on the great water-meadow called the Green Fields boys and girls, naked in the bright air, with mud-stained feet and ankles and long, lithe arms, exercised their restive horses before the race. The horses wore no gear at all but a halter without bit. Their manes were braided with streamers of silver, gold, and green. They flared their nostrils and pranced and boasted to one another; they were vastly excited, the horse being the only animal who has adopted our ceremonies as his own. Far off to the north and west the mountains stood up half encircling Omelas on her bay. The air of morning was so clear that the snow still crowning the Eighteen Peaks burned with white-gold fire across the miles of sunlit air, under the dark blue of the sky. There was just enough wind to make the banners that marked the racecourse snap and flutter now and then. In the silence of the broad green meadows one could hear the music winding through the city streets, farther and nearer and ever approaching, a cheerful faint sweetness of the air that from time to time trembled and gathered together and broke out into the great joyous clanging of the bell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Joyous! How is one to tell about joy? How describe the citizens of Omela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 xml:space="preserve">They were not simple folk, you see, though they were happy. But we do not say the words of cheer much any more. All smiles have become archaic. Given a description such as this one tends to make certain assumptions. Given a description such as this one tends to look next for the King, mounted on a splendid stallion and surrounded by his noble knights, or perhaps in a golden litter borne by great-muscled slaves. But there was no king. They did not use swords, or keep slaves. They were not barbarians. I do not know the rules and laws of their society, but I suspect that they were singularly few. As they did without monarchy and slavery, so they also got on without the stock exchange, the advertisement, the secret police, and the bomb. Yet I repeat that these were not simple folk, not dulcet shepherds, noble savages, bland utopians. They were not less complex than us. The trouble is that we have a bad habit, encouraged by pedants and sophisticates, of considering happiness as something rather stupid. Only pain is intellectual, only evil interesting. This is the treason of the artist: a refusal to admit the banality of evil and the terrible boredom of pain. If you can’t lick ’em, join ’em. If it hurts, repeat it. But to praise despair is to condemn delight, to embrace violence is to lose hold of everything else. We have almost lost hold; we can no longer describe a happy man, nor make any celebration of joy. How can I tell you about the people of Omelas? They were not naïve and happy children—though their children were, in fact, happy. They were mature, intelligent, passionate adults whose lives were not wretched. O miracle! but I wish I could describe it better. I wish I could convince you. Omelas sounds in my words like a city in a fairy tale, long ago and far away, once upon a time. Perhaps it would be best if you imagined it as your own fancy bids, assuming it will rise to the occasion, for certainly I cannot suit you all. For instance, how about technology? I think that there would be no cars or helicopters in and above the streets; this follows from the fact that the people of Omelas are happy people. Happiness is based on a just discrimination of what is necessary, what is neither necessary nor destructive, and what is destructive. In the middle category, however—that of the unnecessary but undestructive, that of comfort, luxury, exuberance, etc.—they could perfectly well have central heating, subway trains, washing machines, and all kinds of marvelous devices not yet invented here, floating light-sources, fuelless power, a cure for the common cold. Or they could have none of that: it doesn’t matter. As you like it. I incline to think that people from towns up and down the coast have been coming in to Omelas during the last days before the Festival on very fast little trains and double-decked trams and that the train station of Omelas is actually the handsomest building in town, though plainer than the magnificent Farmers’ Market. But even granted trains, I fear that Omelas so far strikes some of you as goody-goody. Smiles, bells, parades, horses, bleh. If so, please add an orgy. If an orgy would help, don’t hesitate. Let us not, however, have temples from which issue beautiful nude priests and priestesses already half in ecstasy and ready to copulate with any man or woman, lover or stranger, who desires union with the deep godhead of the blood, although that was my first idea. But really it would be better not to have any temples in Omelas—at least, not manned temples. Religion yes, clergy no. Surely the beautiful nudes can just wander about, offering themselves like divine soufflés to the hunger of the needy and the rapture of the flesh. Let them join the processions. Let tambourines be struck above the copulations, and the glory of desire be proclaimed upon the gongs, and (a not unimportant point) let the offspring of these delightful rituals be beloved and looked after by all. One thing I know there is none of in Omelas is guilt. But what else should there be? I thought at first there were no drugs, but that is puritanical. For those who like it, the faint insistent sweetness of </w:t>
      </w:r>
      <w:r>
        <w:rPr>
          <w:rFonts w:cs="Times New Roman" w:ascii="Times New Roman" w:hAnsi="Times New Roman"/>
          <w:i/>
        </w:rPr>
        <w:t>drooz</w:t>
      </w:r>
      <w:r>
        <w:rPr>
          <w:rFonts w:cs="Times New Roman" w:ascii="Times New Roman" w:hAnsi="Times New Roman"/>
        </w:rPr>
        <w:t xml:space="preserve"> may perfume the ways of the city, </w:t>
      </w:r>
      <w:r>
        <w:rPr>
          <w:rFonts w:cs="Times New Roman" w:ascii="Times New Roman" w:hAnsi="Times New Roman"/>
          <w:i/>
        </w:rPr>
        <w:t>drooz</w:t>
      </w:r>
      <w:r>
        <w:rPr>
          <w:rFonts w:cs="Times New Roman" w:ascii="Times New Roman" w:hAnsi="Times New Roman"/>
        </w:rPr>
        <w:t xml:space="preserve"> which first brings a great lightness and brilliance to the mind and limbs, and then after some hours a dreamy languor, and wonderful visions at last of the very arcana and inmost secrets of the Universe, as well as exciting the pleasure of sex beyond all belief; and it is not habit-forming. For more modest tastes I think there ought to be beer. What else, what else belongs in the joyous city? The sense of victory, surely, the celebration of courage. But as we did without clergy, let us do without soldiers. The joy built upon successful slaughter is not the right kind of joy; it will not do; it is fearful and it is trivial. A boundless and generous contentment, a magnanimous triumph felt not against some outer enemy but in communion with the finest and fairest in the souls of all men everywhere and the splendor of the world’s summer: this is what swells the hearts of the people of Omelas, and the victory they celebrate is that of life. I really don’t think many of them need to take </w:t>
      </w:r>
      <w:r>
        <w:rPr>
          <w:rFonts w:cs="Times New Roman" w:ascii="Times New Roman" w:hAnsi="Times New Roman"/>
          <w:i/>
        </w:rPr>
        <w:t>drooz.</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ost of the processions have reached the Green Fields by now. A marvelous smell of cooking goes forth from the red and blue tents of the provisioners. The faces of small children are amiably sticky; in the benign grey beard of a man a couple of crumbs of rich pastry are entangled. The youths and girls have mounted their horses and are beginning to group around the starting line of the course. An old woman, small, fat, and laughing, is passing out flowers from a basket, and tall young men wear her flowers in their shining hair. A child of nine or ten sits at the edge of the crowd, alone, playing on a wooden flute. People pause to listen, and they smile, but they do not speak to him, for he never ceases playing and never sees them, his dark eyes wholly rapt in the sweet, thin magic of the tu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finishes, and slowly lowers his hands holding the wooden flut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if that little private silence were the signal, all at once a trumpet sounds from the pavillion near the starting line: imperious, melancholy, piercing. The horses rear on their slender legs, and some of them neigh in answer. Sober-faced, the young riders stroke the horses’ necks and soothe them, whispering, “Quiet, quiet, there my beauty, my hope. . . .” They begin to form in rank along the starting line. The crowds along the racecourse are like a field of grass and flowers in the wind. The Festival of Summer has begu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o you believe? Do you accept the festival, the city, the joy? No? Then let me describe one more t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a basement under one of the beautiful public buildings of Omelas, or perhaps in the cellar of one of its spacious private homes, there is a room. It has one locked door, and no window. A little light seeps in dustily between cracks in the boards, secondhand from a cobwebbed window somewhere across the cellar. In one corner of the little room a couple of mops, with stiff, clotted, foul-smelling heads, stand near a rusty bucket. The floor is dirt, a little damp to the touch, as cellar dirt usually is. The room is about three paces long and two wide: a mere broom closet or disused tool room. In the room a child is sitting. It could be a boy or a girl. It looks about six, but actually is nearly ten. It is feeble-minded. Perhaps it was born defective, or perhaps it has become imbecile through fear, malnutrition, and neglect. It picks its nose and occasionally fumbles vaguely with its toes or genitals, as it sits hunched in the corner farthest from the bucket and the two mops. It is afraid of the mops. It finds them horrible. It shuts its eyes, but it knows the mops are still standing there; and the door is locked; and nobody will come. The door is always locked; and nobody ever comes, except that sometimes—the child has no understanding of time or interval—sometimes the door rattles terribly and opens, and a person, or several people, are there. One of them may come in and kick the child to make it stand up. The others never come close, but peer in at it with frightened, disgusted eyes. The food bowl and the water jug are hastily filled, the door is locked, the eyes disappear. The people at the door never say anything, but the child, who has not always lived in the tool room, and can remember sunlight and its mother’s voice, sometimes speaks. “I will be good,” it says. “Please let me out. I will be good!” They never answer. The child used to scream for help at night, and cry a good deal, but now it only makes a kind of whining, “eh-haa, eh-haa,” and it speaks less and less often. It is so thin there are no calves to its legs; its belly protrudes; it lives on a half-bowl of corn meal and grease a day. It is naked. Its buttocks and thighs are a mass of festered sores, as it sits in its own excrement continual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all know it is there, all the people of Omelas. Some of them have come to see it, others are content merely to know it is there. They all know that it has to be there. Some of them understand why, and some do not, but they all understand that their happiness, the beauty of their city, the tenderness of their friendships, the health of their children, the wisdom of their scholars, the skill of their makers, even the abundance of their harvest and the kindly weathers of their skies, depend wholly on this child’s abominable mise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is is usually explained to children when they are between eight and twelve, whenever they seem capable of understanding; and most of those who come to see the child are young people, though often enough an adult comes, or comes back, to see the child. No matter how well the matter has been explained to them, these young spectators are always shocked and sickened at the sight. They feel disgust, which they had thought themselves superior to. They feel anger, outrage, impotence, despite all the explanations. They would like to do something for the child. But there is nothing they can do. If the child were brought up into the sunlight out of that vile place, if it were cleaned and fed and comforted, that would be a good thing, indeed; but if it were done, in that day and hour all the prosperity and beauty and delight of Omelas would wither and be destroyed. Those are the terms. To exchange all the goodness and grace of every life in Omelas for that single, small improvement: to throw away the happiness of thousands for the chance of the happiness of one: that would be to let guilt within the walls inde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erms are strict and absolute; there may not even be a kind word spoken to the chi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ften the young people go home in tears, or in a tearless rage, when they have seen the child and faced this terrible paradox. They may brood over it for weeks or years. But as time goes on they begin to realize that even if the child could be released, it would not get much good of its freedom: a little vague pleasure of warmth and food, no doubt, but little more. It is too degraded and imbecile to know any real joy. It has been afraid too long ever to be free of fear. Its habits are too uncouth for it to respond to humane treatment. Indeed, after so long it would probably be wretched without walls about it to protect it, and darkness for its eyes, and its own excrement to sit in. Their tears at the bitter injustice dry when they begin to perceive the terrible justice of reality and to accept it. Yet it is their tears and anger, the trying of their generosity and the acceptance of their helplessness, which are perhaps the true source of the splendor of their lives. Theirs is no vapid, irresponsible happiness. They know that they, like the child, are not free. They know compassion. It is the existence of the child, and their knowledge of its existence, that makes possible the nobility of their architecture, the poignancy of their music, the profundity of their science. It is because of the child that they are so gentle with children. They know that if the wretched one were not there snivelling in the dark, the other one, the flute-player, could make no joyful music as the young riders line up in their beauty for the race in the sunlight of the first morning of summ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w do you believe in them? Are they not more credible? But there is one more thing to tell, and this is quite incredib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imes one of the adolescent girls or boys who go to see the child does not go home to weep or rage, does not, in fact, go home at all. Sometimes also a man or woman much older falls silent for a day or two, and then leaves home. These people go out into the street, and walk down the street alone. They keep walking, and walk straight out of the city of Omelas, through the beautiful gates. They keep walking across the farmlands of Omelas. Each one goes alone, youth or girl, man or woman. Night falls; the traveler must pass down village streets, between the houses with yellow-lit windows, and on out into the darkness of the fields. Each alone, they go west or north, toward the mountains. They go on. They leave Omelas, they walk ahead into the darkness, and they do not come back. The place they go toward is a place even less imaginable to most of us than the city of happiness. I cannot describe it at all. It is possible that it does not exist. But they seem to know where they are going, the ones who walk away from Omela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Does the narrator live in Omelas? What do we know about the narrator’s societ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narrator’s opinion of Omelas? Does the author seem to share that opin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is the narrator’s attitude toward “the ones who walk away from Omelas”? Would the narrator have been one of those who walked awa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do you account for the narrator’s willingness to let us readers add to the story anything we like?—”If an orgy would help, don’t hesitate” (paragraph 3). Doesn’t Ursula Le Guin care what her story includ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does the locked, dark cellar in which the child sits suggest? What other details in the story are suggestive enough to be called symbolic?</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Do you find in the story any implied criticism of our own society?</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Shirley Jackson</w:t>
      </w:r>
    </w:p>
    <w:p>
      <w:pPr>
        <w:pStyle w:val="ESSREADTTL"/>
        <w:widowControl w:val="false"/>
        <w:spacing w:lineRule="auto" w:line="480" w:before="0" w:after="0"/>
        <w:jc w:val="both"/>
        <w:rPr/>
      </w:pPr>
      <w:r>
        <w:rPr>
          <w:rFonts w:cs="Times New Roman" w:ascii="Times New Roman" w:hAnsi="Times New Roman"/>
        </w:rPr>
        <w:t>Biography of a Story</w:t>
        <w:tab/>
      </w:r>
      <w:r>
        <w:rPr>
          <w:rStyle w:val="READDA"/>
          <w:rFonts w:cs="Times New Roman" w:ascii="Times New Roman" w:hAnsi="Times New Roman"/>
          <w:sz w:val="20"/>
        </w:rPr>
        <w:t>(1960) 1968</w:t>
      </w:r>
    </w:p>
    <w:p>
      <w:pPr>
        <w:pStyle w:val="ESSREADHEADFIRST"/>
        <w:keepLines w:val="false"/>
        <w:widowControl w:val="false"/>
        <w:spacing w:lineRule="auto" w:line="480"/>
        <w:rPr/>
      </w:pPr>
      <w:r>
        <w:rPr>
          <w:rFonts w:cs="Times New Roman" w:ascii="Times New Roman" w:hAnsi="Times New Roman"/>
        </w:rPr>
        <w:t>I had written the story three weeks before, on a bright June morning when summer seemed to have come at last, with blue skies and warm sun and no heavenly signs to warn me that my morning’s work was anything but just another story. The idea had come to me while I was pushing my daughter up the hill in her stroller—it was, as I say, a warm morning, and the hill was steep, and beside my daughter the stroller held the day’s groceries—and perhaps the effort of that last fifty yards up the hill put an edge to the story; at any rate, I had the idea fairly clearly in my mind when I put my daughter in her playpen and the frozen vegetables in the refrigerator, and, writing the story, I found that it went quickly and easily, moving from beginning to end without pause. As a matter of fact, when I read it over later I decided that except for one or two minor corrections, it needed no changes, and the story I finally typed up and sent off to my agent the next day was almost word for word the original draft. This, as any writer of stories can tell you, is not a usual thing. All I know is that when I came to read the story over I felt strongly that I didn’t want to fuss with it. I didn’t think it was perfect, but I didn’t want to fuss with it. It was, I thought, a serious, straightforward story, and I was pleased and a little surprised at the ease with which it had been written; I was reasonably proud of it, and hoped that my agent would sell it to some magazine and I would have the gratification of seeing it in print.</w:t>
      </w:r>
    </w:p>
    <w:p>
      <w:pPr>
        <w:pStyle w:val="ESSREAD"/>
        <w:keepLines w:val="false"/>
        <w:widowControl w:val="false"/>
        <w:spacing w:lineRule="auto" w:line="480"/>
        <w:rPr/>
      </w:pPr>
      <w:r>
        <w:rPr>
          <w:rFonts w:cs="Times New Roman" w:ascii="Times New Roman" w:hAnsi="Times New Roman"/>
        </w:rPr>
        <w:t xml:space="preserve">My agent did not care for the story, but—as she said in her note at the time—her job was to sell it, not to like it. She sent it at once to the </w:t>
      </w:r>
      <w:r>
        <w:rPr>
          <w:rFonts w:cs="Times New Roman" w:ascii="Times New Roman" w:hAnsi="Times New Roman"/>
          <w:i/>
        </w:rPr>
        <w:t>New Yorker,</w:t>
      </w:r>
      <w:r>
        <w:rPr>
          <w:rFonts w:cs="Times New Roman" w:ascii="Times New Roman" w:hAnsi="Times New Roman"/>
        </w:rPr>
        <w:t xml:space="preserve"> and about a week after the story had been written I received a telephone call from the fiction editor of the </w:t>
      </w:r>
      <w:r>
        <w:rPr>
          <w:rFonts w:cs="Times New Roman" w:ascii="Times New Roman" w:hAnsi="Times New Roman"/>
          <w:i/>
        </w:rPr>
        <w:t>New Yorker;</w:t>
      </w:r>
      <w:r>
        <w:rPr>
          <w:rFonts w:cs="Times New Roman" w:ascii="Times New Roman" w:hAnsi="Times New Roman"/>
        </w:rPr>
        <w:t xml:space="preserve"> it was quite clear that he did not really care for the story, either, but the </w:t>
      </w:r>
      <w:r>
        <w:rPr>
          <w:rFonts w:cs="Times New Roman" w:ascii="Times New Roman" w:hAnsi="Times New Roman"/>
          <w:i/>
        </w:rPr>
        <w:t>New Yorker</w:t>
      </w:r>
      <w:r>
        <w:rPr>
          <w:rFonts w:cs="Times New Roman" w:ascii="Times New Roman" w:hAnsi="Times New Roman"/>
        </w:rPr>
        <w:t xml:space="preserve"> was going to buy it. He asked for one change—that the date mentioned in the story be changed to coincide with the date of the issue of the magazine in which the story would appear, and I said of course. He then asked, hesitantly, if I had any particular interpretation of my own for the story; Mr. Harold Ross, then the editor of the </w:t>
      </w:r>
      <w:r>
        <w:rPr>
          <w:rFonts w:cs="Times New Roman" w:ascii="Times New Roman" w:hAnsi="Times New Roman"/>
          <w:i/>
        </w:rPr>
        <w:t>New Yorker,</w:t>
      </w:r>
      <w:r>
        <w:rPr>
          <w:rFonts w:cs="Times New Roman" w:ascii="Times New Roman" w:hAnsi="Times New Roman"/>
        </w:rPr>
        <w:t xml:space="preserve"> was not altogether sure that he understood the story, and wondered if I cared to enlarge upon its meaning. I said no. Mr. Ross, he said, thought that the story might be puzzling to some people, and in case anyone telephoned the magazine, as sometimes happened, or wrote in asking about the story, was there anything in particular I wanted them to say? No, I said, nothing in particular; it was just a story I wrote.</w:t>
      </w:r>
    </w:p>
    <w:p>
      <w:pPr>
        <w:pStyle w:val="ESSREAD"/>
        <w:keepLines w:val="false"/>
        <w:widowControl w:val="false"/>
        <w:spacing w:lineRule="auto" w:line="480"/>
        <w:rPr/>
      </w:pPr>
      <w:r>
        <w:rPr>
          <w:rFonts w:cs="Times New Roman" w:ascii="Times New Roman" w:hAnsi="Times New Roman"/>
        </w:rPr>
        <w:t xml:space="preserve">I had no more preparation than that. I went on picking up the mail every morning, pushing my daughter up and down the hill in her stroller, anticipating pleasurably the check from the </w:t>
      </w:r>
      <w:r>
        <w:rPr>
          <w:rFonts w:cs="Times New Roman" w:ascii="Times New Roman" w:hAnsi="Times New Roman"/>
          <w:i/>
        </w:rPr>
        <w:t>New Yorker,</w:t>
      </w:r>
      <w:r>
        <w:rPr>
          <w:rFonts w:cs="Times New Roman" w:ascii="Times New Roman" w:hAnsi="Times New Roman"/>
        </w:rPr>
        <w:t xml:space="preserve"> and shopping for groceries. The weather stayed nice and it looked as though it was going to be a good summer. Then, on June 28, the </w:t>
      </w:r>
      <w:r>
        <w:rPr>
          <w:rFonts w:cs="Times New Roman" w:ascii="Times New Roman" w:hAnsi="Times New Roman"/>
          <w:i/>
        </w:rPr>
        <w:t>New Yorker</w:t>
      </w:r>
      <w:r>
        <w:rPr>
          <w:rFonts w:cs="Times New Roman" w:ascii="Times New Roman" w:hAnsi="Times New Roman"/>
        </w:rPr>
        <w:t xml:space="preserve"> came out with my story.</w:t>
      </w:r>
    </w:p>
    <w:p>
      <w:pPr>
        <w:pStyle w:val="ESSREAD"/>
        <w:keepLines w:val="false"/>
        <w:widowControl w:val="false"/>
        <w:spacing w:lineRule="auto" w:line="480"/>
        <w:rPr/>
      </w:pPr>
      <w:r>
        <w:rPr>
          <w:rFonts w:cs="Times New Roman" w:ascii="Times New Roman" w:hAnsi="Times New Roman"/>
        </w:rPr>
        <w:t xml:space="preserve">Things began mildly enough with a note from a friend at the </w:t>
      </w:r>
      <w:r>
        <w:rPr>
          <w:rFonts w:cs="Times New Roman" w:ascii="Times New Roman" w:hAnsi="Times New Roman"/>
          <w:i/>
        </w:rPr>
        <w:t>New Yorker:</w:t>
      </w:r>
      <w:r>
        <w:rPr>
          <w:rFonts w:cs="Times New Roman" w:ascii="Times New Roman" w:hAnsi="Times New Roman"/>
        </w:rPr>
        <w:t xml:space="preserve"> “Your story has kicked up quite a fuss around the office,” he wrote. I was flattered; it’s nice to think that your friends notice what you write. Later that day there was a call from one of the magazine’s editors; they had had a couple of people phone in about my story, he said, and was there anything I particularly wanted him to say if there were any more calls? No, I said, nothing particular; anything he chose to say was perfectly all right with me; it was just a stor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was further puzzled by a cryptic note from another friend: “Heard a man talking about a story of yours on the bus this morning,” she wrote. “Very exciting. I wanted to tell him I knew the author, but after I heard what he was saying I decided I’d better not.”</w:t>
      </w:r>
    </w:p>
    <w:p>
      <w:pPr>
        <w:pStyle w:val="ESSREAD"/>
        <w:keepLines w:val="false"/>
        <w:widowControl w:val="false"/>
        <w:spacing w:lineRule="auto" w:line="480"/>
        <w:rPr/>
      </w:pPr>
      <w:r>
        <w:rPr>
          <w:rFonts w:cs="Times New Roman" w:ascii="Times New Roman" w:hAnsi="Times New Roman"/>
        </w:rPr>
        <w:t xml:space="preserve">One of the most terrifying aspects of publishing stories and books is the realization that they are going to be read, and read by strangers. I had never fully realized this before, although I had of course in my imagination dwelt lovingly upon the thought of millions and millions of people who were going to be uplifted and enriched and delighted by the stories I wrote. It had simply never occurred to me that these millions and millions of people might be so far from being uplifted that they would sit down and write me letters I was downright scared to open; of the three-hundred-odd letters that I received that summer I can count only thirteen that spoke kindly to me, and they were mostly from friends. Even my mother scolded me: “Dad and I did not care at all for your story in the </w:t>
      </w:r>
      <w:r>
        <w:rPr>
          <w:rFonts w:cs="Times New Roman" w:ascii="Times New Roman" w:hAnsi="Times New Roman"/>
          <w:i/>
        </w:rPr>
        <w:t>New Yorker,</w:t>
      </w:r>
      <w:r>
        <w:rPr>
          <w:rFonts w:cs="Times New Roman" w:ascii="Times New Roman" w:hAnsi="Times New Roman"/>
        </w:rPr>
        <w:t>” she wrote sternly, “it does seem, dear, that this gloomy kind of story is what all you young people think about these days. Why don’t you write something to cheer people up?”</w:t>
      </w:r>
    </w:p>
    <w:p>
      <w:pPr>
        <w:pStyle w:val="ESSREAD"/>
        <w:keepLines w:val="false"/>
        <w:widowControl w:val="false"/>
        <w:spacing w:lineRule="auto" w:line="480"/>
        <w:rPr/>
      </w:pPr>
      <w:r>
        <w:rPr>
          <w:rFonts w:cs="Times New Roman" w:ascii="Times New Roman" w:hAnsi="Times New Roman"/>
        </w:rPr>
        <w:t xml:space="preserve">By mid-July I had begun to perceive that I was very lucky indeed to be safely in Vermont, where no one in our small town had ever heard of the </w:t>
      </w:r>
      <w:r>
        <w:rPr>
          <w:rFonts w:cs="Times New Roman" w:ascii="Times New Roman" w:hAnsi="Times New Roman"/>
          <w:i/>
        </w:rPr>
        <w:t>New Yorker,</w:t>
      </w:r>
      <w:r>
        <w:rPr>
          <w:rFonts w:cs="Times New Roman" w:ascii="Times New Roman" w:hAnsi="Times New Roman"/>
        </w:rPr>
        <w:t xml:space="preserve"> much less read my story. Millions of people, and my mother, had taken a pronounced dislike to me.</w:t>
      </w:r>
    </w:p>
    <w:p>
      <w:pPr>
        <w:pStyle w:val="ESSREAD"/>
        <w:keepLines w:val="false"/>
        <w:widowControl w:val="false"/>
        <w:spacing w:lineRule="auto" w:line="480"/>
        <w:rPr/>
      </w:pPr>
      <w:r>
        <w:rPr>
          <w:rFonts w:cs="Times New Roman" w:ascii="Times New Roman" w:hAnsi="Times New Roman"/>
        </w:rPr>
        <w:t xml:space="preserve">The magazine kept no track of telephone calls, but all letters addressed to me care of the magazine were forwarded directly to me for answering, and all letters addressed to the magazine—some of them addressed to Harold Ross personally; these were the most vehement—were answered at the magazine and then the letters were sent me in great batches, along with carbons of the answers written at the magazine. I have all the letters still, and if they could be considered to give any accurate cross section of the reading public, or the reading public of the </w:t>
      </w:r>
      <w:r>
        <w:rPr>
          <w:rFonts w:cs="Times New Roman" w:ascii="Times New Roman" w:hAnsi="Times New Roman"/>
          <w:i/>
        </w:rPr>
        <w:t>New Yorker,</w:t>
      </w:r>
      <w:r>
        <w:rPr>
          <w:rFonts w:cs="Times New Roman" w:ascii="Times New Roman" w:hAnsi="Times New Roman"/>
        </w:rPr>
        <w:t xml:space="preserve"> or even the reading public of one issue of the </w:t>
      </w:r>
      <w:r>
        <w:rPr>
          <w:rFonts w:cs="Times New Roman" w:ascii="Times New Roman" w:hAnsi="Times New Roman"/>
          <w:i/>
        </w:rPr>
        <w:t>New Yorker,</w:t>
      </w:r>
      <w:r>
        <w:rPr>
          <w:rFonts w:cs="Times New Roman" w:ascii="Times New Roman" w:hAnsi="Times New Roman"/>
        </w:rPr>
        <w:t xml:space="preserve"> I would stop writing now.</w:t>
      </w:r>
    </w:p>
    <w:p>
      <w:pPr>
        <w:pStyle w:val="ESSREAD"/>
        <w:keepLines w:val="false"/>
        <w:widowControl w:val="false"/>
        <w:spacing w:lineRule="auto" w:line="480"/>
        <w:rPr/>
      </w:pPr>
      <w:r>
        <w:rPr>
          <w:rFonts w:cs="Times New Roman" w:ascii="Times New Roman" w:hAnsi="Times New Roman"/>
        </w:rPr>
        <w:t xml:space="preserve">Judging from these letters, people who read stories are gullible, rude, frequently illiterate, and horribly afraid of being laughed at. Many of the writers were positive that the </w:t>
      </w:r>
      <w:r>
        <w:rPr>
          <w:rFonts w:cs="Times New Roman" w:ascii="Times New Roman" w:hAnsi="Times New Roman"/>
          <w:i/>
        </w:rPr>
        <w:t>New Yorker</w:t>
      </w:r>
      <w:r>
        <w:rPr>
          <w:rFonts w:cs="Times New Roman" w:ascii="Times New Roman" w:hAnsi="Times New Roman"/>
        </w:rPr>
        <w:t xml:space="preserve"> was going to ridicule them in print; and the most cautious letters were headed in capital letters: </w:t>
      </w:r>
      <w:r>
        <w:rPr>
          <w:rFonts w:cs="Times New Roman" w:ascii="Times New Roman" w:hAnsi="Times New Roman"/>
          <w:smallCaps/>
        </w:rPr>
        <w:t>not for publication</w:t>
      </w:r>
      <w:r>
        <w:rPr>
          <w:rFonts w:cs="Times New Roman" w:ascii="Times New Roman" w:hAnsi="Times New Roman"/>
        </w:rPr>
        <w:t xml:space="preserve"> or </w:t>
      </w:r>
      <w:r>
        <w:rPr>
          <w:rFonts w:cs="Times New Roman" w:ascii="Times New Roman" w:hAnsi="Times New Roman"/>
          <w:smallCaps/>
        </w:rPr>
        <w:t>please do not print this letter</w:t>
      </w:r>
      <w:r>
        <w:rPr>
          <w:rFonts w:cs="Times New Roman" w:ascii="Times New Roman" w:hAnsi="Times New Roman"/>
        </w:rPr>
        <w:t xml:space="preserve">, or at best, </w:t>
      </w:r>
      <w:r>
        <w:rPr>
          <w:rFonts w:cs="Times New Roman" w:ascii="Times New Roman" w:hAnsi="Times New Roman"/>
          <w:smallCaps/>
        </w:rPr>
        <w:t>this letter may be published at your usual rates of payment</w:t>
      </w:r>
      <w:r>
        <w:rPr>
          <w:rFonts w:cs="Times New Roman" w:ascii="Times New Roman" w:hAnsi="Times New Roman"/>
        </w:rPr>
        <w:t xml:space="preserve">. Anonymous letters, of which there were a few, were destroyed. The </w:t>
      </w:r>
      <w:r>
        <w:rPr>
          <w:rFonts w:cs="Times New Roman" w:ascii="Times New Roman" w:hAnsi="Times New Roman"/>
          <w:i/>
        </w:rPr>
        <w:t>New Yorker</w:t>
      </w:r>
      <w:r>
        <w:rPr>
          <w:rFonts w:cs="Times New Roman" w:ascii="Times New Roman" w:hAnsi="Times New Roman"/>
        </w:rPr>
        <w:t xml:space="preserve"> never published any comment of any kind about the story in the magazine, but did issue one publicity release saying that the story had received more mail than any piece of fiction they had ever published; this was after the newspapers had gotten into the act, in midsummer, with a front-page story in the San Francisco </w:t>
      </w:r>
      <w:r>
        <w:rPr>
          <w:rFonts w:cs="Times New Roman" w:ascii="Times New Roman" w:hAnsi="Times New Roman"/>
          <w:i/>
        </w:rPr>
        <w:t>Chronicle</w:t>
      </w:r>
      <w:r>
        <w:rPr>
          <w:rFonts w:cs="Times New Roman" w:ascii="Times New Roman" w:hAnsi="Times New Roman"/>
        </w:rPr>
        <w:t xml:space="preserve"> begging to know what the story meant, and a series of columns in New York and Chicago papers pointing out that </w:t>
      </w:r>
      <w:r>
        <w:rPr>
          <w:rFonts w:cs="Times New Roman" w:ascii="Times New Roman" w:hAnsi="Times New Roman"/>
          <w:i/>
        </w:rPr>
        <w:t>New Yorker</w:t>
      </w:r>
      <w:r>
        <w:rPr>
          <w:rFonts w:cs="Times New Roman" w:ascii="Times New Roman" w:hAnsi="Times New Roman"/>
        </w:rPr>
        <w:t xml:space="preserve"> subscriptions were being canceled right and lef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Curiously, there are three main themes which dominate the letters of that first summer—three themes which might be identified as bewilderment, speculation, and plain old-fashioned abuse. In the years since then, during which the story has been anthologized, dramatized, televised, and even—in one completely mystifying transformation—made into a ballet, the tenor of letters I receive has changed. I am  addressed more politely, as a rule, and the letters largely confine themselves to questions like what does this story mean? The general tone of the early letters, however, was a kind of wide-eyed, shocked innocence. People at first were not so much  concerned with what the story meant; what they wanted to know was where these lotteries were held, and whether they could go there and watc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Come Along with M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Symbols</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Recognizing Symbols</w:t>
      </w:r>
    </w:p>
    <w:p>
      <w:pPr>
        <w:pStyle w:val="ESSHEADFIRST"/>
        <w:keepLines w:val="false"/>
        <w:widowControl w:val="false"/>
        <w:spacing w:lineRule="auto" w:line="480"/>
        <w:rPr/>
      </w:pPr>
      <w:r>
        <w:rPr>
          <w:rFonts w:cs="Times New Roman" w:ascii="Times New Roman" w:hAnsi="Times New Roman"/>
        </w:rPr>
        <w:t xml:space="preserve">One danger in analyzing a story’s symbolism is the temptation to read symbolic meaning into </w:t>
      </w:r>
      <w:r>
        <w:rPr>
          <w:rFonts w:cs="Times New Roman" w:ascii="Times New Roman" w:hAnsi="Times New Roman"/>
          <w:i/>
        </w:rPr>
        <w:t>everything</w:t>
      </w:r>
      <w:r>
        <w:rPr>
          <w:rFonts w:cs="Times New Roman" w:ascii="Times New Roman" w:hAnsi="Times New Roman"/>
        </w:rPr>
        <w:t>. Writers don’t simply assign arbitrary meanings to items in their stories; generally, a horse is a horse, and a hammer is just a hammer. Sometimes, though, an object means something more to a character. Think of the locked diary in “No One’s a Mystery” or the flowers in “The Chrysanthemums.” An image acquires symbolic resonance because it is organically important to the actions and emotions of the story.</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read” a symbol, ask yourself what it means to the protagonist of your story. Consider a symbolic object’s relevance to the plot. What events, characters, and ideas are associated with it? It also helps to remember that some symbols arrive with cultural baggage. Any great white whale that swims into a work of contemporary fiction will inevitably summon up the symbolic associations of Melville’s fish Moby Dick.</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When you write about symbols, remember: in literature, few symbols are hidden. Don’t go on a symbol hunt. As you read or reread a story, any real symbol will usually find you. If an object appears time and again, or is tied inextricably to the story’s events, it’s likely to suggest something beyond itself. When an object, an action, or a place has emotional or intellectual power beyond its literal importance, then it is a genuine symbol.</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hinking About Symbol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ich objects, actions, or places seem unusually significan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ist the specific objects, people, and ideas with which a particular symbol is associate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ocate the exact place in the story where the symbol links itself to the other thing.</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Ask whether each symbol comes with ready-made cultural associations. If so, what are thes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Avoid far-fetched interpretations. Focus first on the literal things, places, and actions in the stor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n’t make a symbol mean too much or too little; don’t limit it to one narrow association or claim it summons up many different thing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Be specific. Identify the exact place in the story where a symbol takes on a deeper meaning.</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Symbols</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From the stories in this book, choose one with a strong central symbol. Explain how the symbol helps to communicate the story’s meaning, citing specific moments in the text. Here is an example of a paper written on that topic by Samantha L. Brown, a student of Melinda Barth’s at El Camino Colleg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Sample Student Paper</w:t>
      </w:r>
    </w:p>
    <w:p>
      <w:pPr>
        <w:pStyle w:val="TW3NA"/>
        <w:keepLines w:val="false"/>
        <w:widowControl w:val="false"/>
        <w:spacing w:lineRule="auto" w:line="480" w:before="0" w:after="0"/>
        <w:ind w:left="480" w:hanging="0"/>
        <w:jc w:val="both"/>
        <w:rPr>
          <w:rFonts w:ascii="Times New Roman" w:hAnsi="Times New Roman" w:cs="Times New Roman"/>
          <w:sz w:val="20"/>
        </w:rPr>
      </w:pPr>
      <w:r>
        <w:rPr>
          <w:rFonts w:cs="Times New Roman" w:ascii="Times New Roman" w:hAnsi="Times New Roman"/>
          <w:sz w:val="20"/>
        </w:rPr>
        <w:t>Brown 1</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Samantha L. Brown</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Professor Barth</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nglish 210</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26 May 2006</w:t>
      </w:r>
    </w:p>
    <w:p>
      <w:pPr>
        <w:pStyle w:val="TW3TTL"/>
        <w:keepNext w:val="false"/>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An Analysis of the Symbolism in Steinbeck’s “The Chrysanthemums”</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Symbols are used in literature to convey a  special meaning to the reader. In his short story “The Chrysanthemums,” John Steinbeck uses chrysanthemums  for both realistic and symbolic purposes. The chrysanthemums advance the plot by creating the story’s central conflict. They also help define the character of Elisa, provide a greater understanding of the setting, and play a vital part in revealing the story’s theme.</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In the plot, the chrysanthemums cause the conflict that animates the story. The only reason Elisa talked to the tinker was because of his admiration of her chrysanthemums. Their conversation initiates the story’s central conflict. The reader sees Elisa is unhappy and emotionally isolated from her husband. When she is talking with the tinker, she feels she has finally met someone she can be intimate with emotionally. This illusion is shattered, however, when she discovers her plant starts on the side of the road. The discarded, dying plants symbolize her shortened life. Therefore, without the chrysanthemums, there wouldn’t have been a conflict. Without a conflict, Elisa’s story would not have happened.</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chrysanthemums also provide the reader with insight into Elisa. The reader better understands her character through her gardening, her discussion with the tinker, and her realization of what the tinker had done with her plant starts. Elisa is a passionate person. When she is gardening, one can see where her passion is funneled. She has a sexual attachment to her flowers. The tinker’s admiration causes her to develop sexual feelings about him. Furthermore, when she sees her plant starts discarded on the side of the road, the reader can deduce two things about her character. First, one can see that Elisa does not have an emotional bond with her husband. Second, one comprehends how deeply she feels defeated. Once again, the chrysanthemums initiate both insights. Without the flowers, the reader would not understand Elisa. Her reaction concerning her flowers defines her character.</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Chrysanthemums” is set in rural Monterey in the 1930s. The setting has great importance to the story. Elisa could have never grown her ten-inch blooms in contemporary New York City. The chrysanthemums and her garden also create further images of the rural area Elisa lives in. This is important because the reader must understand the isolation of Elisa from the world. Her isolation is also implied in Elisa’s comment to the tinker that she didn’t know the woman down the road.  One would assume that Elisa would know the women on neighboring farms. They should be her friends. Hence,  the chrysanthemums help define the setting and create a better understanding of the story itself. Elisa’s physical and emotional isolation, which is exemplified  in the setting, is one of the reasons for her reaction  to the tinker and her actions with her husband.</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theme of a story is the main message the writer hopes to convey. The chrysanthemums are vital to Steinbeck’s presentation of the theme. The function of this story is to better understand Elisa’s real character. At the beginning, Elisa is presented as a strong woman, one who is strong enough to break the back of a calf. She regards herself as strong, as does her husband. At the end, Elisa is seen huddled like an old woman, crying weakly. The newly revealed Elisa is not the strong woman that she or her husband thought she was. Like most people, she is deluded about her emotional strength. It wasn’t until Elisa saw the plant starts on the side of the road that she felt the sting of her rejection and isolation. Until that moment, her gardening had protected–-or at least distracted–-her from her loneliness, isolation, and feelings of inadequacy.</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lisa’s chrysanthemums play a critical role in illuminating the story’s theme. Without seeing the sprouts on the side of the road, the reader could not have concluded two of the major points in the understanding of this story. First, Elisa is a sad, lonely woman. Second, she is emotionally detached from her husband. That is the picture Steinbeck intended his reader to understand. This lonely, emotionally detached woman puts all her passion and energy into her flowers.</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lisa’s chrysanthemums are central to this story. Understanding how they function as a symbol is imperative to understanding the story. Elisa’s character completely revolves around her flowers. The conflict is created through the flowers. Finally, the theme emerges from understanding this woman and the importance of her chrysanthemums. To understand Steinbeck’s symbolism, therefore, is essential to understanding how the story works.</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hoose a story from this chapter. Describe your experience of reading that story, and of encountering its symbols. At what point did the main symbol’s meaning become clear? What in the story indicated the larger importance of that symbo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From any story in this book, select an object, or place, or action that seems clearly symbolic. How do you know? Now select an object, place, or action from the same story that clearly seems to signify no more than itself. How can you tel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Analyze the symbolism in a story from “Stories for Further Reading.” Some good choices might be “Dead Men’s Path,” “The Story of an Hour,” and “Where Are You Going, Where Have You Been?” Choose a symbol that recurs over the course of the story, and look closely at each appearance it makes. How does the story’s use of the symbol evolv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4.</w:t>
        <w:tab/>
        <w:t>In an essay of 600 to 800 words, compare and contrast the symbolic use of the scapegoat in “The Lottery” and “The Ones Who Walk Away from Omelas.”</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John Steinbeck</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Salinas Valley:</w:t>
      </w:r>
      <w:r>
        <w:rPr>
          <w:rFonts w:cs="Times New Roman" w:ascii="Times New Roman" w:hAnsi="Times New Roman"/>
          <w:sz w:val="20"/>
        </w:rPr>
        <w:t xml:space="preserve"> south of San Francisco in the Coast Ranges region of Californi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John Steinbeck</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John Steinbeck</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John Steinbeck</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hirley Jacks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hirley Jacks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hirley Jacks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lizabeth Tallen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Elizabeth Tallen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w:t>
      </w:r>
      <w:r>
        <w:rPr>
          <w:rFonts w:cs="Times New Roman" w:ascii="Times New Roman" w:hAnsi="Times New Roman"/>
          <w:i/>
          <w:sz w:val="20"/>
        </w:rPr>
        <w:t>Nobody’s into me, no one’s a mystery”:</w:t>
      </w:r>
      <w:r>
        <w:rPr>
          <w:rFonts w:cs="Times New Roman" w:ascii="Times New Roman" w:hAnsi="Times New Roman"/>
          <w:sz w:val="20"/>
        </w:rPr>
        <w:t xml:space="preserve"> from the song “It Hasn’t Happened Yet” by John Hiatt, recorded in 1982 by Rosanne Cash, daughter of Johnny Cash. The song’s speaker claims to feel none of the heartache predicted for her after a broken roma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lizabeth Tallen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Ursula K. Le Gui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Ursula K. Le Gui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Ursula K. Le Gui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 xml:space="preserve">shirley jackson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Thesis sentenc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Brown 2</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larification and elaboration of thesi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 on the realistic purposes of the story’s primary 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extual evide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 on the symbolic significance of the story’s key 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extual evide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First two sentences announce topic—connection between setting  and key 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Brown 3</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  on relationship between theme and key 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extual evide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laboration on how symbol reveals them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Brown 4</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statement of thesi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nclusion sums up main idea without simply restating i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John Steinbeck</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ABAONLY">
    <w:name w:val="READ_ABA_ONLY"/>
    <w:basedOn w:val="READ"/>
    <w:qFormat/>
    <w:pPr>
      <w:spacing w:before="0" w:after="230"/>
      <w:ind w:hanging="0"/>
    </w:pPr>
    <w:rPr>
      <w:rFonts w:ascii="I Goudy Italic" w:hAnsi="I Goudy Italic" w:cs="I Goudy Italic"/>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XRNLEXTONLY">
    <w:name w:val="EXR_NL_EXT_ONLY"/>
    <w:basedOn w:val="CHAPBM"/>
    <w:qFormat/>
    <w:pPr>
      <w:spacing w:lineRule="exact" w:line="200" w:before="100" w:after="100"/>
      <w:ind w:left="560" w:right="200" w:hanging="0"/>
    </w:pPr>
    <w:rPr>
      <w:sz w:val="18"/>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ABAMID">
    <w:name w:val="READ_ABA_MID"/>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before="120" w:after="0"/>
      <w:jc w:val="center"/>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6: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