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109</w:t>
      </w:r>
    </w:p>
    <w:p>
      <w:pPr>
        <w:pStyle w:val="Normal"/>
        <w:spacing w:lineRule="auto" w:line="480"/>
        <w:jc w:val="center"/>
        <w:rPr>
          <w:rFonts w:ascii="Arial" w:hAnsi="Arial" w:cs="Arial"/>
          <w:b/>
          <w:b/>
          <w:color w:val="000000"/>
          <w:sz w:val="28"/>
          <w:szCs w:val="28"/>
        </w:rPr>
      </w:pPr>
      <w:r>
        <w:rPr>
          <w:rFonts w:cs="Arial" w:ascii="Arial" w:hAnsi="Arial"/>
          <w:b/>
          <w:sz w:val="28"/>
          <w:szCs w:val="28"/>
        </w:rPr>
        <w:t>Chapter 22: VARIETIES OF PROTEST</w:t>
      </w:r>
    </w:p>
    <w:p>
      <w:pPr>
        <w:pStyle w:val="Normal"/>
        <w:spacing w:lineRule="auto" w:line="480"/>
        <w:rPr>
          <w:rFonts w:ascii="Arial" w:hAnsi="Arial" w:cs="Arial"/>
          <w:b/>
          <w:b/>
          <w:color w:val="000000"/>
          <w:sz w:val="20"/>
          <w:szCs w:val="28"/>
        </w:rPr>
      </w:pPr>
      <w:r>
        <w:rPr>
          <w:rFonts w:cs="Arial" w:ascii="Arial" w:hAnsi="Arial"/>
          <w:b/>
          <w:color w:val="000000"/>
          <w:sz w:val="20"/>
          <w:szCs w:val="28"/>
        </w:rPr>
      </w:r>
    </w:p>
    <w:p>
      <w:pPr>
        <w:pStyle w:val="Normal"/>
        <w:spacing w:lineRule="auto" w:line="480"/>
        <w:ind w:firstLine="240"/>
        <w:rPr>
          <w:rFonts w:ascii="Arial" w:hAnsi="Arial" w:cs="Arial"/>
          <w:b/>
          <w:b/>
          <w:color w:val="000000"/>
          <w:sz w:val="28"/>
          <w:szCs w:val="28"/>
        </w:rPr>
      </w:pPr>
      <w:r>
        <w:rPr>
          <w:rFonts w:cs="Arial" w:ascii="Arial" w:hAnsi="Arial"/>
          <w:color w:val="000000"/>
          <w:sz w:val="20"/>
        </w:rPr>
        <w:t>Fundamentally, to protest means to say “no.” The stories, essays, speeches, poems, plays, and songs in this section present a vivid and extensive variety of ways to say no to injustice, oppression, and lack of choice. Some of the protests written about here succeed; some don’t. In some cases we don’t know the outcome. Some are protests by groups of people; some come from individuals. Many concern issues touched upon throughout this anthology: slavery and its legacy of racism; poor working conditions, low pay, job discrimination, and other forms of economic oppression; sexism and heterosexism; war. What characterizes the selections here is that they are as much about the act of protest as they are about the issues protested.</w:t>
      </w:r>
    </w:p>
    <w:p>
      <w:pPr>
        <w:pStyle w:val="Text"/>
        <w:spacing w:lineRule="auto" w:line="480"/>
        <w:jc w:val="left"/>
        <w:rPr>
          <w:rFonts w:ascii="Arial" w:hAnsi="Arial" w:cs="Arial"/>
          <w:color w:val="000000"/>
        </w:rPr>
      </w:pPr>
      <w:r>
        <w:rPr>
          <w:rFonts w:cs="Arial" w:ascii="Arial" w:hAnsi="Arial"/>
          <w:color w:val="000000"/>
        </w:rPr>
        <w:t>With a few exceptions, these literary works are from the United States. The fact that our national history began in protest and that the United States was founded in revolution with proclamations of equality and justice for all is the irony at the center of several of the selections included here. In his famous speech, “I Have a Dream,” delivered at the 1963 March on Washington for Jobs and Freedom, Martin Luther King, Jr., sees the Constitution and the Declaration of Independence as promissory notes that America has defaulted on where black Americans are concerned. More than a century earlier, John Greenleaf Whittier, in his abolitionist poem “For Righteousness’ Sake,” writes that “The brave old strife the fathers saw / For Freedom calls for men again” and worries that his own era has become complacent and indifferent to injustice, “dull and mean.”</w:t>
      </w:r>
    </w:p>
    <w:p>
      <w:pPr>
        <w:pStyle w:val="Text"/>
        <w:spacing w:lineRule="auto" w:line="480"/>
        <w:jc w:val="left"/>
        <w:rPr/>
      </w:pPr>
      <w:r>
        <w:rPr>
          <w:rFonts w:cs="Arial" w:ascii="Arial" w:hAnsi="Arial"/>
          <w:color w:val="000000"/>
        </w:rPr>
        <w:t xml:space="preserve">Because slavery and racism have been our most glaring national shame, a great deal of American protest literature has been concerned with these issues. In an excerpt from one of the few slave narratives written by a woman, </w:t>
      </w:r>
      <w:r>
        <w:rPr>
          <w:rFonts w:cs="Arial" w:ascii="Arial" w:hAnsi="Arial"/>
          <w:i/>
          <w:color w:val="000000"/>
        </w:rPr>
        <w:t xml:space="preserve">Incidents in the Life of a Slave Girl, </w:t>
      </w:r>
      <w:r>
        <w:rPr>
          <w:rFonts w:cs="Arial" w:ascii="Arial" w:hAnsi="Arial"/>
          <w:color w:val="000000"/>
        </w:rPr>
        <w:t xml:space="preserve">Harriet Jacobs writes about some of the suffering </w:t>
        <w:br/>
        <w:t>she endured to escape from slavery. Margaret Walker’s prose poem “For My People,” written almost a hundred years after Jacobs’s narrative, details Walker’s love for her people, her sense of their suffering, America’s continuing history of racism, and how far we have yet to go. Equally barbaric has been the destruction of Native American cultures; a powerful literature of self-assertion and protest by Native American poets, storytellers and fiction writers, essayists and filmmakers has at last begun to be available. Sherman Alexie’s poem, “The Powwow at the End of the World,” imagines a restitution of nature and spirit after which he might be able to forgive as his white friends have suggested. Also included are works by Joy Harjo, Linda Hogan, Black Elk, Thomas S. Whitecloud, Louise Erdrich, Wendy Rose, and Leslie Marmon Silko.</w:t>
      </w:r>
    </w:p>
    <w:p>
      <w:pPr>
        <w:pStyle w:val="Text"/>
        <w:spacing w:lineRule="auto" w:line="480"/>
        <w:jc w:val="left"/>
        <w:rPr>
          <w:rFonts w:ascii="Arial" w:hAnsi="Arial" w:cs="Arial"/>
          <w:color w:val="000000"/>
        </w:rPr>
      </w:pPr>
      <w:r>
        <w:rPr>
          <w:rFonts w:cs="Arial" w:ascii="Arial" w:hAnsi="Arial"/>
          <w:color w:val="000000"/>
        </w:rPr>
        <w:t xml:space="preserve">Many of the protested issues overlap. Though we are often conscious of a weary yearning to reduce their complexity to manageable proportions, life and literature are rarely simple. Harriet Jacobs is oppressed both because she is a woman and because she is black. Thoreau is protesting war as well as slavery in “Civil Disobedience.” In Sophocles’ play, Antigone’s protest against King Creon occurs on at least four fronts: female against male, youth against age, the rights of the individual against the power of the state, and religious against secular </w:t>
        <w:br/>
        <w:t>priorities. Judy Grahn’s long and complex poem “A Woman Is Talking to Death” touches upon war and violence, and also upon race, class, and gender oppression as well as the protest against homophobia that is at its center. For Grahn in this poem, protest takes the form of commitment and engagement rather than a turning away from those who are oppressed; she redefines heroism as involvement, cowardice as detachment. Love in all its forms—physical, emotional, spiritual, and political—is, she concludes, “the resistance that tells death he will starve for lack of the fat of us.”</w:t>
      </w:r>
    </w:p>
    <w:p>
      <w:pPr>
        <w:pStyle w:val="Text"/>
        <w:spacing w:lineRule="auto" w:line="480"/>
        <w:jc w:val="left"/>
        <w:rPr/>
      </w:pPr>
      <w:r>
        <w:rPr>
          <w:rFonts w:cs="Arial" w:ascii="Arial" w:hAnsi="Arial"/>
          <w:color w:val="000000"/>
        </w:rPr>
        <w:t xml:space="preserve">The forms the protests take, from individual acts of conscience to demonstrations, strikes, and riots, are as various as the issues protested. In Joy Harjo’s poem, “The Woman Hanging from the Thirteenth Floor Window” may or may not be committing suicide. The title character of Herman Melville’s short story “Bartleby, the Scrivener” engages in passive resistance throughout that fable, his verbal leitmotif a polite “I would prefer not to.” Though what exactly Bartleby is protesting is only hinted at in the story, we can clearly see the impact of </w:t>
        <w:br/>
        <w:t xml:space="preserve">the tactic of passive resistance on the people around him, particularly on the </w:t>
        <w:br/>
        <w:t xml:space="preserve">narrator. Perhaps an even subtler protest is portrayed in Jamaica Kincaid’s </w:t>
        <w:br/>
        <w:t xml:space="preserve">story “Mariah,” in which the au pair narrator simply refuses to be co-opted into affection for her white upper-class employer. Thoreau in his essay “Civil Disobedience” similarly writes about an individual act of resistance. Thoreau would undoubtedly agree with an earlier American, the Quaker John Woolman, who argued in his </w:t>
      </w:r>
      <w:r>
        <w:rPr>
          <w:rFonts w:cs="Arial" w:ascii="Arial" w:hAnsi="Arial"/>
          <w:i/>
          <w:color w:val="000000"/>
        </w:rPr>
        <w:t xml:space="preserve">Journal </w:t>
      </w:r>
      <w:r>
        <w:rPr>
          <w:rFonts w:cs="Arial" w:ascii="Arial" w:hAnsi="Arial"/>
          <w:color w:val="000000"/>
        </w:rPr>
        <w:t>(1774) that people must act out of conscience whether or not current law and custom support them: “It is the duty of all to be firm in that which they certainly know is right for them.” Thoreau spends a night in jail for refusing to pay taxes to a government that supports slavery and the Mexican-American War, though he does tell us he is released the next morning when someone pays his taxes for him. That, however, is not his concern. Two centuries later, Pat Parker in “Where Will You Be?” prods the conscience of each one of her readers who might refuse to stand up and be counted. And in Essex Hemphill’s “Baby Can You Love Me?,” the speaker of the poem, who is dying from AIDS, asks his partner if he loves him enough to help him kill himself when the indignity and the pain become too much to bear.</w:t>
      </w:r>
    </w:p>
    <w:p>
      <w:pPr>
        <w:pStyle w:val="Text"/>
        <w:spacing w:lineRule="auto" w:line="480"/>
        <w:jc w:val="left"/>
        <w:rPr>
          <w:rFonts w:ascii="Arial" w:hAnsi="Arial" w:cs="Arial"/>
          <w:color w:val="000000"/>
        </w:rPr>
      </w:pPr>
      <w:r>
        <w:rPr>
          <w:rFonts w:cs="Arial" w:ascii="Arial" w:hAnsi="Arial"/>
          <w:color w:val="000000"/>
        </w:rPr>
        <w:t>Sometimes to protest means to pack up and leave, to realize that you are in a situation that is oppressive to you even if most other people think it’s not so bad, to overcome the inertia that has kept you there and, simply, to get out. Such is the situation of Sandra Cisneros’s protagonist in “Woman Hollering Creek,” a story about a young mother pregnant with her second child and battered by her husband, who gathers the courage to leave him and go home to her family in Mexico. The speaker of Jo Carson’s poem “I Cannot Remember All the Times . . .” details years of physical abuse and urges battered women like herself to be alert for the early signs that they’ve married an abuser and to get out while they can. Also making a choice to leave is the narrator of Thomas S. Whitecloud’s “Blue Winds Dancing,” who abandons the rat race of white civilization (“Being civilized means trying to do everything you don’t want to, never doing anything you want to”) to go home to his own Chippewa people. W. B. Yeats’s early poem “The Lake Isle of Innisfree” begins “I will arise and go now . . .” as he imagines retreating from the frenzy and responsibility of urban Ireland to a contemplative life on an island. On the other hand, sometimes, as in Alice Childress’s one-act play “Florence,” to protest means to stay where you are and “keep trying.”</w:t>
      </w:r>
    </w:p>
    <w:p>
      <w:pPr>
        <w:pStyle w:val="Text"/>
        <w:spacing w:lineRule="auto" w:line="480"/>
        <w:jc w:val="left"/>
        <w:rPr/>
      </w:pPr>
      <w:r>
        <w:rPr>
          <w:rFonts w:cs="Arial" w:ascii="Arial" w:hAnsi="Arial"/>
          <w:color w:val="000000"/>
        </w:rPr>
        <w:t xml:space="preserve">More indirect forms of protest occur in Pamela Zoline’s short story “The Heat Death of the Universe” and Adrienne Rich’s poem “The Trees.” Both focus on a crisis for the female protagonist or </w:t>
      </w:r>
      <w:r>
        <w:rPr>
          <w:rFonts w:cs="Arial" w:ascii="Arial" w:hAnsi="Arial"/>
          <w:i/>
          <w:color w:val="000000"/>
        </w:rPr>
        <w:t xml:space="preserve">persona, </w:t>
      </w:r>
      <w:r>
        <w:rPr>
          <w:rFonts w:cs="Arial" w:ascii="Arial" w:hAnsi="Arial"/>
          <w:color w:val="000000"/>
        </w:rPr>
        <w:t>where either a breakdown or a breakthrough is possible. In each case, the image of suddenly mobile or out-of-control vegetation becomes a metaphor for the changes going on inside the main character or speaker. Both of these pieces were written by married American women in the years immediately preceding the contemporary wave of feminism. How angry are these women, we might ask, and how come they are displacing their anger onto plants?</w:t>
      </w:r>
    </w:p>
    <w:p>
      <w:pPr>
        <w:pStyle w:val="Text"/>
        <w:spacing w:lineRule="auto" w:line="480"/>
        <w:jc w:val="left"/>
        <w:rPr>
          <w:rFonts w:ascii="Arial" w:hAnsi="Arial" w:cs="Arial"/>
          <w:color w:val="000000"/>
        </w:rPr>
      </w:pPr>
      <w:r>
        <w:rPr>
          <w:rFonts w:cs="Arial" w:ascii="Arial" w:hAnsi="Arial"/>
          <w:color w:val="000000"/>
        </w:rPr>
        <w:t>Speaking of anger, Alan Sillitoe’s “The Loneliness of the Long-distance Runner” gives us an unabashed, undiluted, angry, working-class view of the British class system. For the first-person narrator of this piece, a Borstal (reform school) boy, the world is divided into “us” and “them.” Because he is a good runner, “they” try to bribe him to win a race for them with the carrot of class mobility. He muses:</w:t>
      </w:r>
    </w:p>
    <w:p>
      <w:pPr>
        <w:pStyle w:val="ExtractFirst"/>
        <w:spacing w:lineRule="auto" w:line="480"/>
        <w:jc w:val="left"/>
        <w:rPr>
          <w:rFonts w:ascii="Arial" w:hAnsi="Arial" w:cs="Arial"/>
          <w:color w:val="000000"/>
        </w:rPr>
      </w:pPr>
      <w:r>
        <w:rPr>
          <w:rFonts w:cs="Arial" w:ascii="Arial" w:hAnsi="Arial"/>
          <w:color w:val="000000"/>
        </w:rPr>
        <w:t>I realized it might be possible to do such a thing, run for money, trot for wages on piece work at a bob a puff rising bit by bit to a guinea a gasp and retiring through old age at thirty-two because of lace-curtain lungs, a football heart, and legs like varicose beanstalks. But I’d have a wife and car and get my grinning long-distance clock in the papers and have a smashing secretary to answer piles of letters sent by tarts who’d mob me when they saw who I was as I pushed my way into Woolworth’s for a packet of razor blades and a cup of tea.</w:t>
      </w:r>
    </w:p>
    <w:p>
      <w:pPr>
        <w:pStyle w:val="WWText"/>
        <w:spacing w:lineRule="auto" w:line="480"/>
        <w:ind w:hanging="0"/>
        <w:jc w:val="left"/>
        <w:rPr>
          <w:rFonts w:ascii="Arial" w:hAnsi="Arial" w:cs="Arial"/>
          <w:color w:val="000000"/>
        </w:rPr>
      </w:pPr>
      <w:r>
        <w:rPr>
          <w:rFonts w:cs="Arial" w:ascii="Arial" w:hAnsi="Arial"/>
          <w:color w:val="000000"/>
        </w:rPr>
        <w:t>His ultimate protest against his situation is clever, cynical, and effective—and it costs him. It is an individual protest, but made in the context of his self-definition as a member of a social class.</w:t>
      </w:r>
    </w:p>
    <w:p>
      <w:pPr>
        <w:pStyle w:val="Text"/>
        <w:spacing w:lineRule="auto" w:line="480"/>
        <w:jc w:val="left"/>
        <w:rPr>
          <w:rFonts w:ascii="Arial" w:hAnsi="Arial" w:cs="Arial"/>
          <w:color w:val="000000"/>
        </w:rPr>
      </w:pPr>
      <w:r>
        <w:rPr>
          <w:rFonts w:cs="Arial" w:ascii="Arial" w:hAnsi="Arial"/>
          <w:color w:val="000000"/>
        </w:rPr>
        <w:t>The contrasts between individual and collective protest, between working within the system and changing it, between charitable and political action inform Dorothy Canfield Fisher’s 1913 short story “A Drop in the Bucket.” A New England spinster rescues a single mother and her children from the city tenements and is seen as crazy by her conservative small-town community and as misguided—a provider of Band-Aids for a case of social gangrene—by the revolutionary who has unwittingly provoked her into action. Her particular form of protest is to give up her own middle-class comfort and solitude in order to share what she has with a family that has less. An important question is where in this story the writer’s sympathy lies and whether the story’s title is ironic.</w:t>
      </w:r>
    </w:p>
    <w:p>
      <w:pPr>
        <w:pStyle w:val="Text"/>
        <w:spacing w:lineRule="auto" w:line="480"/>
        <w:jc w:val="left"/>
        <w:rPr>
          <w:rFonts w:ascii="Arial" w:hAnsi="Arial" w:cs="Arial"/>
          <w:color w:val="000000"/>
        </w:rPr>
      </w:pPr>
      <w:r>
        <w:rPr>
          <w:rFonts w:cs="Arial" w:ascii="Arial" w:hAnsi="Arial"/>
          <w:color w:val="000000"/>
        </w:rPr>
        <w:t>A few of the selections eulogize or memorialize people who spent their lives, and sometimes died, trying to make the world a better place. Robert Hayden’s poem “Frederick Douglass” eulogizes a black leader who worked for his people’s rights. So does Susan Griffin’s poem “I Like to Think of Harriet Tubman,” but specifically in the context of Tubman’s relevance as a hero for the contemporary women’s movement. “At That Moment,” by Raymond Patterson, memorializes the assassination of Malcolm X. Pablo Neruda’s “Ode to Federico García Lorca” is a tribute to a Spanish poet who used his art to protest injustice in the years leading up to the Spanish Civil War. He was executed barely a year after Neruda’s ode to him was written. We might compare Neruda’s poem with Lorca’s own “Ballad of the Spanish Civil Guard” in the “Peace and War” section. Even in translation, we can see how Neruda’s poem evokes Lorca’s language and imagery, his “black-draped orange-tree voice.”</w:t>
      </w:r>
    </w:p>
    <w:p>
      <w:pPr>
        <w:pStyle w:val="Text"/>
        <w:spacing w:lineRule="auto" w:line="480"/>
        <w:jc w:val="left"/>
        <w:rPr>
          <w:rFonts w:ascii="Arial" w:hAnsi="Arial" w:cs="Arial"/>
          <w:color w:val="000000"/>
        </w:rPr>
      </w:pPr>
      <w:r>
        <w:rPr>
          <w:rFonts w:cs="Arial" w:ascii="Arial" w:hAnsi="Arial"/>
          <w:color w:val="000000"/>
        </w:rPr>
        <w:t>The question of violent versus nonviolent means of protest is raised in several of these selections. Langston Hughes, in “Harlem,” suggests through a brilliant series of images that a community too long oppressed is bound eventually to explode. James Alan McPherson’s story “A Loaf of Bread” traces the consequences and suggests the power of an organized nonviolent protest, and Martin Luther King, Jr.’s speech, “I Have a Dream,” urges black Americans, despite their impatience and despite the violence that has been directed against them, to follow the path of nonviolent civil disobedience. If riots are one form of collectivity, union activism is another and usually gentler form, though the resistance to union organizing has often been violently confrontational. The union song “Solidarity Forever” urges workers toward a consciousness of economic injustice and of their potential strength in acting together.</w:t>
      </w:r>
    </w:p>
    <w:p>
      <w:pPr>
        <w:pStyle w:val="Text"/>
        <w:spacing w:lineRule="auto" w:line="480"/>
        <w:jc w:val="left"/>
        <w:rPr>
          <w:rFonts w:ascii="Arial" w:hAnsi="Arial" w:cs="Arial"/>
        </w:rPr>
      </w:pPr>
      <w:r>
        <w:rPr>
          <w:rFonts w:cs="Arial" w:ascii="Arial" w:hAnsi="Arial"/>
        </w:rPr>
        <w:t>Protest is the crossroads of conviction and action, and so the theme of this group of readings is choice. The characters choose individual or collective paths of action based on ethical and practical considerations grounded in need and belief.</w:t>
      </w:r>
    </w:p>
    <w:p>
      <w:pPr>
        <w:pStyle w:val="Normal"/>
        <w:spacing w:lineRule="auto" w:line="480"/>
        <w:rPr/>
      </w:pPr>
      <w:r>
        <w:rPr>
          <w:rFonts w:cs="Arial" w:ascii="Arial" w:hAnsi="Arial"/>
          <w:i/>
          <w:color w:val="000000"/>
          <w:sz w:val="14"/>
        </w:rPr>
        <w:t>Photograph by Clark Jones.  AP / Wide World Photos</w:t>
      </w:r>
      <w:r>
        <w:rPr>
          <w:rFonts w:cs="Arial" w:ascii="Arial" w:hAnsi="Arial"/>
          <w:color w:val="000000"/>
        </w:rPr>
        <w:t>&gt;</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PartTitle">
    <w:name w:val="PT-Part Title"/>
    <w:basedOn w:val="Normal"/>
    <w:qFormat/>
    <w:pPr>
      <w:keepLines/>
      <w:spacing w:lineRule="exact" w:line="720"/>
      <w:jc w:val="center"/>
    </w:pPr>
    <w:rPr>
      <w:rFonts w:ascii="New York;Times New Roman" w:hAnsi="New York;Times New Roman" w:cs="New York;Times New Roman"/>
      <w:sz w:val="44"/>
    </w:rPr>
  </w:style>
  <w:style w:type="paragraph" w:styleId="Text">
    <w:name w:val="Text"/>
    <w:basedOn w:val="Normal"/>
    <w:next w:val="ExtractFirst"/>
    <w:qFormat/>
    <w:pPr>
      <w:keepLines/>
      <w:spacing w:lineRule="exact" w:line="240"/>
      <w:ind w:firstLine="240"/>
      <w:jc w:val="both"/>
    </w:pPr>
    <w:rPr>
      <w:rFonts w:ascii="New York;Times New Roman" w:hAnsi="New York;Times New Roman" w:cs="New York;Times New Roman"/>
      <w:spacing w:val="0"/>
      <w:sz w:val="20"/>
    </w:rPr>
  </w:style>
  <w:style w:type="paragraph" w:styleId="Extract">
    <w:name w:val="Extract"/>
    <w:basedOn w:val="Normal"/>
    <w:next w:val="WWText"/>
    <w:qFormat/>
    <w:pPr>
      <w:spacing w:lineRule="exact" w:line="220"/>
      <w:ind w:left="480" w:firstLine="240"/>
      <w:jc w:val="both"/>
    </w:pPr>
    <w:rPr>
      <w:rFonts w:ascii="New York;Times New Roman" w:hAnsi="New York;Times New Roman" w:cs="New York;Times New Roman"/>
      <w:spacing w:val="0"/>
      <w:sz w:val="20"/>
    </w:rPr>
  </w:style>
  <w:style w:type="paragraph" w:styleId="ExtractFirst">
    <w:name w:val="Extract First"/>
    <w:basedOn w:val="Extract"/>
    <w:next w:val="Extract"/>
    <w:qFormat/>
    <w:pPr>
      <w:spacing w:before="260" w:after="0"/>
      <w:ind w:left="480" w:hanging="0"/>
    </w:pPr>
    <w:rPr/>
  </w:style>
  <w:style w:type="paragraph" w:styleId="WWText">
    <w:name w:val="WW-Text"/>
    <w:basedOn w:val="Normal"/>
    <w:qFormat/>
    <w:pPr>
      <w:keepLines/>
      <w:spacing w:lineRule="exact" w:line="240" w:before="240" w:after="0"/>
      <w:ind w:firstLine="240"/>
      <w:jc w:val="both"/>
    </w:pPr>
    <w:rPr>
      <w:rFonts w:ascii="New York;Times New Roman" w:hAnsi="New York;Times New Roman" w:cs="New York;Times New Roman"/>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1:00Z</dcterms:created>
  <dc:creator>schwarri</dc:creator>
  <dc:description/>
  <dc:language>en-US</dc:language>
  <cp:lastModifiedBy>schwarri</cp:lastModifiedBy>
  <dcterms:modified xsi:type="dcterms:W3CDTF">2006-01-19T16:03:00Z</dcterms:modified>
  <cp:revision>3</cp:revision>
  <dc:subject/>
  <dc:title>1109</dc:title>
</cp:coreProperties>
</file>