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851</w:t>
      </w:r>
    </w:p>
    <w:p>
      <w:pPr>
        <w:pStyle w:val="Normal"/>
        <w:spacing w:lineRule="auto" w:line="480"/>
        <w:jc w:val="center"/>
        <w:rPr>
          <w:rFonts w:ascii="Arial" w:hAnsi="Arial" w:cs="Arial"/>
          <w:b/>
          <w:b/>
          <w:color w:val="000000"/>
          <w:sz w:val="28"/>
          <w:szCs w:val="28"/>
        </w:rPr>
      </w:pPr>
      <w:r>
        <w:rPr>
          <w:rFonts w:cs="Arial" w:ascii="Arial" w:hAnsi="Arial"/>
          <w:b/>
          <w:sz w:val="28"/>
          <w:szCs w:val="28"/>
        </w:rPr>
        <w:t>Chapter 16: Nonfiction</w:t>
      </w:r>
    </w:p>
    <w:p>
      <w:pPr>
        <w:pStyle w:val="RAReadingAuthor"/>
        <w:spacing w:lineRule="auto" w:line="480"/>
        <w:jc w:val="center"/>
        <w:rPr>
          <w:rFonts w:ascii="Arial" w:hAnsi="Arial" w:cs="Arial"/>
          <w:b/>
          <w:b/>
          <w:color w:val="000000"/>
        </w:rPr>
      </w:pPr>
      <w:r>
        <w:rPr>
          <w:rFonts w:cs="Arial" w:ascii="Arial" w:hAnsi="Arial"/>
          <w:b/>
          <w:color w:val="000000"/>
        </w:rPr>
        <w:t>MERIDEL LE SUEUR </w:t>
      </w:r>
      <w:r>
        <w:rPr>
          <w:rFonts w:cs="Arial" w:ascii="Arial" w:hAnsi="Arial"/>
          <w:color w:val="000000"/>
          <w:sz w:val="20"/>
        </w:rPr>
        <w:t>(1900–1996)</w:t>
      </w:r>
    </w:p>
    <w:p>
      <w:pPr>
        <w:pStyle w:val="RHNFirst"/>
        <w:spacing w:lineRule="auto" w:line="480"/>
        <w:jc w:val="left"/>
        <w:rPr/>
      </w:pPr>
      <w:r>
        <w:rPr>
          <w:rFonts w:cs="Arial" w:ascii="Arial" w:hAnsi="Arial"/>
          <w:i/>
          <w:color w:val="000000"/>
        </w:rPr>
        <w:t xml:space="preserve">Meridel Le Sueur was born in Iowa and attended high school in Kansas but did not finish. She lived in an anarchist commune in New York City, worked briefly as an actress in Hollywood, and in the late 1920s began publishing journalism and fiction. Her political activism led in the 1950s to her blacklisting; the FBI intimidated publishers into rejecting her work. She was rediscovered by feminists in the 1970s and a number of her earlier works were reprinted. Among Le Sueur’s writings are a novel, </w:t>
      </w:r>
      <w:r>
        <w:rPr>
          <w:rFonts w:cs="Arial" w:ascii="Arial" w:hAnsi="Arial"/>
          <w:color w:val="000000"/>
        </w:rPr>
        <w:t>The Girl</w:t>
      </w:r>
      <w:r>
        <w:rPr>
          <w:rFonts w:cs="Arial" w:ascii="Arial" w:hAnsi="Arial"/>
          <w:i/>
          <w:color w:val="000000"/>
        </w:rPr>
        <w:t xml:space="preserve"> (1939; first published, 1978), and the collections </w:t>
      </w:r>
      <w:r>
        <w:rPr>
          <w:rFonts w:cs="Arial" w:ascii="Arial" w:hAnsi="Arial"/>
          <w:color w:val="000000"/>
        </w:rPr>
        <w:t xml:space="preserve">Annunciation </w:t>
      </w:r>
      <w:r>
        <w:rPr>
          <w:rFonts w:cs="Arial" w:ascii="Arial" w:hAnsi="Arial"/>
          <w:i/>
          <w:color w:val="000000"/>
        </w:rPr>
        <w:t xml:space="preserve">(1935), </w:t>
      </w:r>
      <w:r>
        <w:rPr>
          <w:rFonts w:cs="Arial" w:ascii="Arial" w:hAnsi="Arial"/>
          <w:color w:val="000000"/>
        </w:rPr>
        <w:t>Salute to Spring</w:t>
      </w:r>
      <w:r>
        <w:rPr>
          <w:rFonts w:cs="Arial" w:ascii="Arial" w:hAnsi="Arial"/>
          <w:i/>
          <w:color w:val="000000"/>
        </w:rPr>
        <w:t xml:space="preserve"> (1940), </w:t>
      </w:r>
      <w:r>
        <w:rPr>
          <w:rFonts w:cs="Arial" w:ascii="Arial" w:hAnsi="Arial"/>
          <w:color w:val="000000"/>
        </w:rPr>
        <w:t>Harvest: Collected Stories</w:t>
      </w:r>
      <w:r>
        <w:rPr>
          <w:rFonts w:cs="Arial" w:ascii="Arial" w:hAnsi="Arial"/>
          <w:i/>
          <w:color w:val="000000"/>
        </w:rPr>
        <w:t xml:space="preserve"> (1977), </w:t>
      </w:r>
      <w:r>
        <w:rPr>
          <w:rFonts w:cs="Arial" w:ascii="Arial" w:hAnsi="Arial"/>
          <w:color w:val="000000"/>
        </w:rPr>
        <w:t>I Hear Men Talking and Other Stories</w:t>
      </w:r>
      <w:r>
        <w:rPr>
          <w:rFonts w:cs="Arial" w:ascii="Arial" w:hAnsi="Arial"/>
          <w:i/>
          <w:color w:val="000000"/>
        </w:rPr>
        <w:t xml:space="preserve"> (1984), and </w:t>
      </w:r>
      <w:r>
        <w:rPr>
          <w:rFonts w:cs="Arial" w:ascii="Arial" w:hAnsi="Arial"/>
          <w:color w:val="000000"/>
        </w:rPr>
        <w:t>Ripening: Selected Work 1927–1980</w:t>
      </w:r>
      <w:r>
        <w:rPr>
          <w:rFonts w:cs="Arial" w:ascii="Arial" w:hAnsi="Arial"/>
          <w:i/>
          <w:color w:val="000000"/>
        </w:rPr>
        <w:t xml:space="preserve"> (1986).</w:t>
      </w:r>
    </w:p>
    <w:p>
      <w:pPr>
        <w:pStyle w:val="RTafterRHN"/>
        <w:spacing w:lineRule="auto" w:line="480"/>
        <w:rPr>
          <w:rFonts w:ascii="Arial" w:hAnsi="Arial" w:cs="Arial"/>
          <w:b/>
          <w:b/>
          <w:i/>
          <w:i/>
          <w:color w:val="000000"/>
        </w:rPr>
      </w:pPr>
      <w:r>
        <w:rPr>
          <w:rFonts w:cs="Arial" w:ascii="Arial" w:hAnsi="Arial"/>
          <w:b/>
          <w:i/>
          <w:color w:val="000000"/>
        </w:rPr>
        <w:t xml:space="preserve">Women on the Breadlines </w:t>
        <w:tab/>
      </w:r>
      <w:r>
        <w:rPr>
          <w:rFonts w:cs="Arial" w:ascii="Arial" w:hAnsi="Arial"/>
          <w:color w:val="000000"/>
          <w:sz w:val="20"/>
        </w:rPr>
        <w:t>(1932)</w:t>
      </w:r>
    </w:p>
    <w:p>
      <w:pPr>
        <w:pStyle w:val="Text"/>
        <w:spacing w:lineRule="auto" w:line="480"/>
        <w:jc w:val="left"/>
        <w:rPr>
          <w:rFonts w:ascii="Arial" w:hAnsi="Arial" w:cs="Arial"/>
          <w:color w:val="000000"/>
        </w:rPr>
      </w:pPr>
      <w:r>
        <w:rPr>
          <w:rFonts w:cs="Arial" w:ascii="Arial" w:hAnsi="Arial"/>
          <w:color w:val="000000"/>
        </w:rPr>
        <w:t>I am sitting in the city free employment bureau. It’s the women’s section. We have been sitting here now for four hours. We sit here every day, waiting for a job. There are no jobs. Most of us have had no breakfast. Some have had scant rations for over a year. Hunger makes a human being lapse into a state of lethargy, especially city hunger. Is there any place else in the world where a human being is supposed to go hungry amidst plenty without an outcry, without protest, where only the boldest steal or kill for bread, and the timid crawl the streets, hunger like the beak of a terrible bird at the vitals?</w:t>
      </w:r>
    </w:p>
    <w:p>
      <w:pPr>
        <w:pStyle w:val="Text"/>
        <w:spacing w:lineRule="auto" w:line="480"/>
        <w:jc w:val="left"/>
        <w:rPr>
          <w:rFonts w:ascii="Arial" w:hAnsi="Arial" w:cs="Arial"/>
          <w:color w:val="000000"/>
        </w:rPr>
      </w:pPr>
      <w:r>
        <w:rPr>
          <w:rFonts w:cs="Arial" w:ascii="Arial" w:hAnsi="Arial"/>
          <w:color w:val="000000"/>
        </w:rPr>
        <w:t>We sit looking at the floor. No one dares think of the coming winter. There are only a few more days of summer. Everyone is anxious to get work to lay up something for that long siege of bitter cold. But there is no work. Sitting in the room we all know it. That is why we don’t talk much. We look at the floor dreading to see that knowledge in each other’s eyes. There is a kind of humiliation in it. We look away from each other. We look at the floor. It’s too terrible to see this animal terror in each other’s eyes.</w:t>
      </w:r>
    </w:p>
    <w:p>
      <w:pPr>
        <w:pStyle w:val="Text"/>
        <w:spacing w:lineRule="auto" w:line="480"/>
        <w:jc w:val="left"/>
        <w:rPr>
          <w:rFonts w:ascii="Arial" w:hAnsi="Arial" w:cs="Arial"/>
          <w:color w:val="000000"/>
        </w:rPr>
      </w:pPr>
      <w:r>
        <w:rPr>
          <w:rFonts w:cs="Arial" w:ascii="Arial" w:hAnsi="Arial"/>
          <w:color w:val="000000"/>
        </w:rPr>
        <w:t>So we sit hour after hour, day after day, waiting for a job to come in. There are many women for a single job. A thin sharp woman sits inside a wire cage looking at a book. For four hours we have watched her looking at that book. She has a hard little eye. In the small bare room there are half a dozen women sitting on the benches waiting. Many come and go. Our faces are all familiar to each other, for we wait here every day.</w:t>
      </w:r>
    </w:p>
    <w:p>
      <w:pPr>
        <w:pStyle w:val="Text"/>
        <w:spacing w:lineRule="auto" w:line="480"/>
        <w:jc w:val="left"/>
        <w:rPr>
          <w:rFonts w:ascii="Arial" w:hAnsi="Arial" w:cs="Arial"/>
          <w:color w:val="000000"/>
        </w:rPr>
      </w:pPr>
      <w:r>
        <w:rPr>
          <w:rFonts w:cs="Arial" w:ascii="Arial" w:hAnsi="Arial"/>
          <w:color w:val="000000"/>
        </w:rPr>
        <w:t>This is a domestic employment bureau. Most of the women who come here are middle-aged, some have families, some have raised their families and are now alone, some have men who are out of work. Hard times and the man leaves to hunt for work. He doesn’t find it. He drifts on. The woman probably doesn’t hear from him for a long time. She expects it. She isn’t surprised. She struggles alone to feed the many mouths. Sometimes she gets help from the charities. If she’s clever she can get herself a good living from the charities, if she’s naturally a lick spittle, naturally a little docile and cunning. If she’s proud then she starves silently, leaving her children to find work, coming home after a day’s searching to wrestle with her house, her children.</w:t>
      </w:r>
    </w:p>
    <w:p>
      <w:pPr>
        <w:pStyle w:val="Text"/>
        <w:spacing w:lineRule="auto" w:line="480"/>
        <w:jc w:val="left"/>
        <w:rPr>
          <w:rFonts w:ascii="Arial" w:hAnsi="Arial" w:cs="Arial"/>
          <w:color w:val="000000"/>
        </w:rPr>
      </w:pPr>
      <w:r>
        <w:rPr>
          <w:rFonts w:cs="Arial" w:ascii="Arial" w:hAnsi="Arial"/>
          <w:color w:val="000000"/>
        </w:rPr>
        <w:t>Some such story is written on the faces of all these women. There are young girls too, fresh from the country. Some are made brazen too soon by the city. There is a great exodus of girls from the farms into the city now. Thousands of farms have been vacated completely in Minnesota. The girls are trying to get work. The prettier ones can get jobs in the stores when there are any, or waiting on table, but these jobs are only for the attractive and the adroit. The others, the real peasants, have a more difficult time.</w:t>
      </w:r>
    </w:p>
    <w:p>
      <w:pPr>
        <w:pStyle w:val="WWText"/>
        <w:spacing w:lineRule="auto" w:line="480"/>
        <w:jc w:val="left"/>
        <w:rPr>
          <w:rFonts w:ascii="Arial" w:hAnsi="Arial" w:cs="Arial"/>
        </w:rPr>
      </w:pPr>
      <w:r>
        <w:rPr>
          <w:rFonts w:cs="Arial" w:ascii="Arial" w:hAnsi="Arial"/>
        </w:rPr>
        <w:t>Bernice sits next to me. She is a Polish woman of thirty-five. She has been working in people’s kitchens for fifteen years or more. She is large, her great body in mounds, her face brightly scrubbed. She has a peasant mind and finds it hard even yet to understand the maze of the city where trickery is worth more than brawn. Her blue eyes are not clever but slow and trusting. She suffers from loneliness and lack of talk. When you speak to her, her face lifts and brightens as if you had spoken through a great darkness, and she talks magically of little things as if the weather were magic, or tells some crazy tale of her adventures on the city streets, embellishing them in bright colors until they hang heavy and thick like embroidery. She loves the city anyhow. It’s exciting to her, like a bazaar. She loves to go shopping and get a bargain, hunting out the places where stale bread and cakes can be had for a few cents. She likes walking the streets looking for men to take her to a picture show. Sometimes she goes to five picture shows in one day, or she sits through one the entire day until she knows all the dialog by heart.</w:t>
      </w:r>
    </w:p>
    <w:p>
      <w:pPr>
        <w:pStyle w:val="WWText"/>
        <w:spacing w:lineRule="auto" w:line="480"/>
        <w:jc w:val="left"/>
        <w:rPr>
          <w:rFonts w:ascii="Arial" w:hAnsi="Arial" w:cs="Arial"/>
          <w:color w:val="000000"/>
        </w:rPr>
      </w:pPr>
      <w:r>
        <w:rPr>
          <w:rFonts w:cs="Arial" w:ascii="Arial" w:hAnsi="Arial"/>
        </w:rPr>
        <w:t xml:space="preserve">She came to the city a young girl from a Wisconsin farm. The first thing that happened to her, a charlatan dentist took out all her good shining teeth and </w:t>
        <w:br/>
        <w:t xml:space="preserve">the fifty dollars she had saved working in a canning factory. After that she met </w:t>
        <w:br/>
        <w:t>men in the park who told her how to look out for herself, corrupting her peasant mind, teaching her to mistrust everyone. Sometimes now she forgets to</w:t>
        <w:br/>
        <w:t>mistrust everyone and gets taken in. They taught her to get what she could for nothing, to count her change, to go back if she found herself cheated, to demand her rights.</w:t>
      </w:r>
    </w:p>
    <w:p>
      <w:pPr>
        <w:pStyle w:val="Text"/>
        <w:spacing w:lineRule="auto" w:line="480"/>
        <w:jc w:val="left"/>
        <w:rPr>
          <w:rFonts w:ascii="Arial" w:hAnsi="Arial" w:cs="Arial"/>
          <w:color w:val="000000"/>
        </w:rPr>
      </w:pPr>
      <w:r>
        <w:rPr>
          <w:rFonts w:cs="Arial" w:ascii="Arial" w:hAnsi="Arial"/>
          <w:color w:val="000000"/>
        </w:rPr>
        <w:t>She lives alone in little rooms. She bought seven dollars’ worth of second-hand furniture eight years ago. She rents a room for perhaps three dollars a month in an attic, sometimes in a cold house. Once the house where she stayed was condemned and everyone else moved out and she lived there all winter alone on the top floor. She spent only twenty-five dollars all winter.</w:t>
      </w:r>
    </w:p>
    <w:p>
      <w:pPr>
        <w:pStyle w:val="Text"/>
        <w:spacing w:lineRule="auto" w:line="480"/>
        <w:jc w:val="left"/>
        <w:rPr>
          <w:rFonts w:ascii="Arial" w:hAnsi="Arial" w:cs="Arial"/>
          <w:color w:val="000000"/>
        </w:rPr>
      </w:pPr>
      <w:r>
        <w:rPr>
          <w:rFonts w:cs="Arial" w:ascii="Arial" w:hAnsi="Arial"/>
          <w:color w:val="000000"/>
        </w:rPr>
        <w:t xml:space="preserve">She wants to get married but she sees what happens to her married friends, left with children to support, worn out before their time. So she stays single. She is virtuous. She is slightly deaf from hanging out clothes in winter. She had </w:t>
        <w:br/>
        <w:t>done people’s washing and cooking for fifteen years and in that time saved thirty dollars. Now she hasn’t worked steady for a year and she has spent the thirty dollars. She had dreamed of having a little house or a houseboat perhaps with a spot of ground for a few chickens. This dream she will never realize.</w:t>
      </w:r>
    </w:p>
    <w:p>
      <w:pPr>
        <w:pStyle w:val="Text"/>
        <w:spacing w:lineRule="auto" w:line="480"/>
        <w:jc w:val="left"/>
        <w:rPr>
          <w:rFonts w:ascii="Arial" w:hAnsi="Arial" w:cs="Arial"/>
          <w:color w:val="000000"/>
        </w:rPr>
      </w:pPr>
      <w:r>
        <w:rPr>
          <w:rFonts w:cs="Arial" w:ascii="Arial" w:hAnsi="Arial"/>
          <w:color w:val="000000"/>
        </w:rPr>
        <w:t>She has lost all her furniture now along with the dream. A married friend whose husband is gone gives her a bed for which she pays by doing a great deal of work for the woman. She comes here every day now sitting bewildered, her pudgy hands folded in her lap. She is hungry. Her great flesh has begun to hang in folds. She has been living on crackers. Sometimes a box of crackers lasts a week. She has a friend who’s a baker and he sometimes steals the stale loaves and brings them to her.</w:t>
      </w:r>
    </w:p>
    <w:p>
      <w:pPr>
        <w:pStyle w:val="WWText"/>
        <w:spacing w:lineRule="auto" w:line="480"/>
        <w:jc w:val="left"/>
        <w:rPr>
          <w:rFonts w:ascii="Arial" w:hAnsi="Arial" w:cs="Arial"/>
          <w:color w:val="000000"/>
        </w:rPr>
      </w:pPr>
      <w:r>
        <w:rPr>
          <w:rFonts w:cs="Arial" w:ascii="Arial" w:hAnsi="Arial"/>
          <w:color w:val="000000"/>
        </w:rPr>
        <w:t>A girl we have seen every day all summer went crazy yesterday at the YW. She went into hysterics, stamping her feet and screaming.</w:t>
      </w:r>
    </w:p>
    <w:p>
      <w:pPr>
        <w:pStyle w:val="Text"/>
        <w:spacing w:lineRule="auto" w:line="480"/>
        <w:jc w:val="left"/>
        <w:rPr>
          <w:rFonts w:ascii="Arial" w:hAnsi="Arial" w:cs="Arial"/>
          <w:color w:val="000000"/>
        </w:rPr>
      </w:pPr>
      <w:r>
        <w:rPr>
          <w:rFonts w:cs="Arial" w:ascii="Arial" w:hAnsi="Arial"/>
          <w:color w:val="000000"/>
        </w:rPr>
        <w:t>She hadn’t had work for eight months. “You’ve got to give me something,” she kept saying. The woman in charge flew into a rage that probably came from days and days of suffering on her part, because she is unable to give jobs, having none. She flew into a rage at the girl and there they were facing each other in a rage both helpless, helpless. This woman told me once that she could hardly bear the suffering she saw, hardly hear it, that she couldn’t eat sometimes and had nightmares at night.</w:t>
      </w:r>
    </w:p>
    <w:p>
      <w:pPr>
        <w:pStyle w:val="Text"/>
        <w:spacing w:lineRule="auto" w:line="480"/>
        <w:jc w:val="left"/>
        <w:rPr>
          <w:rFonts w:ascii="Arial" w:hAnsi="Arial" w:cs="Arial"/>
          <w:color w:val="000000"/>
        </w:rPr>
      </w:pPr>
      <w:r>
        <w:rPr>
          <w:rFonts w:cs="Arial" w:ascii="Arial" w:hAnsi="Arial"/>
          <w:color w:val="000000"/>
        </w:rPr>
        <w:t>So they stood there, the two women, in a rage, the girl weeping and the woman shouting at her. In the eight months of unemployment she had gotten ragged, and the woman was shouting that she would not send her out like that. “Why don’t you shine your shoes?” she kept scolding the girl, and the girl kept sobbing and sobbing because she was starv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e can’t recommend you like that,” the harassed YWCA woman said, knowing she was starving, unable to do anything. And the girls and the women </w:t>
        <w:br/>
        <w:t>sat docilely, their eyes on the ground, ashamed to look at each other, ashamed of something.</w:t>
      </w:r>
    </w:p>
    <w:p>
      <w:pPr>
        <w:pStyle w:val="Text"/>
        <w:spacing w:lineRule="auto" w:line="480"/>
        <w:jc w:val="left"/>
        <w:rPr>
          <w:rFonts w:ascii="Arial" w:hAnsi="Arial" w:cs="Arial"/>
          <w:color w:val="000000"/>
        </w:rPr>
      </w:pPr>
      <w:r>
        <w:rPr>
          <w:rFonts w:cs="Arial" w:ascii="Arial" w:hAnsi="Arial"/>
          <w:color w:val="000000"/>
        </w:rPr>
        <w:t>Sitting here waiting for a job, the women have been talking in low voices about the girl Ellen. They talk in low voices with not too much pity for her, unable to see through the mist of their own torment. “What happened to Ellen?” one of them asks. She knows the answer already. We all know it.</w:t>
      </w:r>
    </w:p>
    <w:p>
      <w:pPr>
        <w:pStyle w:val="Text"/>
        <w:spacing w:lineRule="auto" w:line="480"/>
        <w:jc w:val="left"/>
        <w:rPr>
          <w:rFonts w:ascii="Arial" w:hAnsi="Arial" w:cs="Arial"/>
          <w:color w:val="000000"/>
        </w:rPr>
      </w:pPr>
      <w:r>
        <w:rPr>
          <w:rFonts w:cs="Arial" w:ascii="Arial" w:hAnsi="Arial"/>
          <w:color w:val="000000"/>
        </w:rPr>
        <w:t>A young girl who went around with Ellen tells about seeing her last evening back of a cafe downtown, outside the kitchen door, kicking, showing her legs so that the cook came out and gave her some food and some men gathered in the alley and threw small coin on the ground for a look at her legs. And the girl says enviously that Ellen had a swell breakfast and treated her to one too, that cost two dollars.</w:t>
      </w:r>
    </w:p>
    <w:p>
      <w:pPr>
        <w:pStyle w:val="Text"/>
        <w:spacing w:lineRule="auto" w:line="480"/>
        <w:jc w:val="left"/>
        <w:rPr>
          <w:rFonts w:ascii="Arial" w:hAnsi="Arial" w:cs="Arial"/>
          <w:color w:val="000000"/>
        </w:rPr>
      </w:pPr>
      <w:r>
        <w:rPr>
          <w:rFonts w:cs="Arial" w:ascii="Arial" w:hAnsi="Arial"/>
          <w:color w:val="000000"/>
        </w:rPr>
        <w:t>A scrub woman whose hips are bent forward from stooping with hands gnarled like watersoaked branches clicks her tongue in disgust. No one saves their money, she says, a little money and these foolish young things buy a hat, a dollar for breakfast, a bright scarf. And they do. If you’ve ever been without money, or food, something very strange happens when you get a bit of money, a kind of madness. You don’t care. You can’t remember that you had no money before, that the money will be gone. You can remember nothing but that there is the money for which you have been suffering. Now here it is. A lust takes hold of you. You see food in the windows. In imagination you eat hugely; you taste a thousand meals. You look in windows. Colors are brighter; you buy something to dress up in. An excitement takes hold of you. You know it is suicide but you can’t help it. You must have food, dainty, splendid food, and a bright hat so once again you feel blithe, rid of that ratty gnawing shame.</w:t>
      </w:r>
    </w:p>
    <w:p>
      <w:pPr>
        <w:pStyle w:val="WW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guess she’ll go on the street now,” a thin woman says faintly, and no one takes the trouble to comment further. Like every commodity now the body is difficult to sell and the girls say you’re lucky if you get fifty cents.</w:t>
      </w:r>
    </w:p>
    <w:p>
      <w:pPr>
        <w:pStyle w:val="Text"/>
        <w:spacing w:lineRule="auto" w:line="480"/>
        <w:jc w:val="left"/>
        <w:rPr>
          <w:rFonts w:ascii="Arial" w:hAnsi="Arial" w:cs="Arial"/>
          <w:color w:val="000000"/>
        </w:rPr>
      </w:pPr>
      <w:r>
        <w:rPr>
          <w:rFonts w:cs="Arial" w:ascii="Arial" w:hAnsi="Arial"/>
          <w:color w:val="000000"/>
        </w:rPr>
        <w:t>It’s very difficult and humiliating to sell one’s body.</w:t>
      </w:r>
    </w:p>
    <w:p>
      <w:pPr>
        <w:pStyle w:val="Text"/>
        <w:spacing w:lineRule="auto" w:line="480"/>
        <w:jc w:val="left"/>
        <w:rPr>
          <w:rFonts w:ascii="Arial" w:hAnsi="Arial" w:cs="Arial"/>
          <w:color w:val="000000"/>
        </w:rPr>
      </w:pPr>
      <w:r>
        <w:rPr>
          <w:rFonts w:cs="Arial" w:ascii="Arial" w:hAnsi="Arial"/>
          <w:color w:val="000000"/>
        </w:rPr>
        <w:t>Perhaps it would make it clear if one were to imagine having to go out on the street to sell, say, one’s overcoat. Suppose you have to sell your coat so you can have breakfast and a place to sleep, say, for fifty cents. You decide to sell your only coat. You take it off and put it on your arm. The street, that has before been just a street, now becomes a mart, something entirely different. You must approach someone now and admit you are destitute and are now selling your clothes, your most intimate possessions. Everyone will watch you talking to the stranger showing him your overcoat, what a good coat it is. People will stop and watch curiously. You will be quite naked on the street. It is even harder to try to sell one’s self, more humiliating. It is even humiliating to try to sell one’s labor. When there is no buyer.</w:t>
      </w:r>
    </w:p>
    <w:p>
      <w:pPr>
        <w:pStyle w:val="Text"/>
        <w:spacing w:lineRule="auto" w:line="480"/>
        <w:jc w:val="left"/>
        <w:rPr>
          <w:rFonts w:ascii="Arial" w:hAnsi="Arial" w:cs="Arial"/>
          <w:color w:val="000000"/>
        </w:rPr>
      </w:pPr>
      <w:r>
        <w:rPr>
          <w:rFonts w:cs="Arial" w:ascii="Arial" w:hAnsi="Arial"/>
          <w:color w:val="000000"/>
        </w:rPr>
        <w:t>The thin woman opens the wire cage. There’s a job for a nursemaid, she says. The old gnarled women, like old horses, know that no one will have them walk the streets with the young so they don’t move. Ellen’s friend gets up and goes to the window. She is unbelievably jaunty. I know she hasn’t had work since last January. But she has a flare of life in her that glows like a tiny red flame and some tenacious thing, perhaps only youth, keeps it burning bright. Her legs are thin but the runs in her old stockings are neatly mended clear down her flat shank. Two bright spots of rouge conceal her pallor. A narrow belt is drawn tightly around her thin waist, her long shoulders stoop and the blades show. She runs wild as a colt hunting pleasure, hunting sustenance.</w:t>
      </w:r>
    </w:p>
    <w:p>
      <w:pPr>
        <w:pStyle w:val="Text"/>
        <w:spacing w:lineRule="auto" w:line="480"/>
        <w:jc w:val="left"/>
        <w:rPr>
          <w:rFonts w:ascii="Arial" w:hAnsi="Arial" w:cs="Arial"/>
          <w:color w:val="000000"/>
        </w:rPr>
      </w:pPr>
      <w:r>
        <w:rPr>
          <w:rFonts w:cs="Arial" w:ascii="Arial" w:hAnsi="Arial"/>
          <w:color w:val="000000"/>
        </w:rPr>
        <w:t xml:space="preserve">It’s one of the great mysteries of the city where women go when they are out of work and hungry. There are not many women in the bread line. There are </w:t>
        <w:br/>
        <w:t>no flop houses for women as there are for men, where a bed can be had for a quarter or less. You don’t see women lying on the floor at the mission in the free flops. They obviously don’t sleep in the jungle or under newspapers in the park. There is no law I suppose against their being in these places but the fact is they rarely are.</w:t>
      </w:r>
    </w:p>
    <w:p>
      <w:pPr>
        <w:pStyle w:val="Text"/>
        <w:spacing w:lineRule="auto" w:line="480"/>
        <w:jc w:val="left"/>
        <w:rPr>
          <w:rFonts w:ascii="Arial" w:hAnsi="Arial" w:cs="Arial"/>
          <w:color w:val="000000"/>
        </w:rPr>
      </w:pPr>
      <w:r>
        <w:rPr>
          <w:rFonts w:cs="Arial" w:ascii="Arial" w:hAnsi="Arial"/>
          <w:color w:val="000000"/>
        </w:rPr>
        <w:t>Yet there must be as many women out of jobs in cities and suffering extreme poverty as there are men. What happens to them? Where do they go? Try to get into the YW without any money or looking down at heel. Charities take care of very few and only those that are called “deserving.” The lone girl is under suspicion by the virgin women who dispense charity.</w:t>
      </w:r>
    </w:p>
    <w:p>
      <w:pPr>
        <w:pStyle w:val="Text"/>
        <w:spacing w:lineRule="auto" w:line="480"/>
        <w:jc w:val="left"/>
        <w:rPr>
          <w:rFonts w:ascii="Arial" w:hAnsi="Arial" w:cs="Arial"/>
          <w:color w:val="000000"/>
        </w:rPr>
      </w:pPr>
      <w:r>
        <w:rPr>
          <w:rFonts w:cs="Arial" w:ascii="Arial" w:hAnsi="Arial"/>
          <w:color w:val="000000"/>
        </w:rPr>
        <w:t>I’ve lived in cities for many months broke, without help, too timid to get in bread lines. I’ve known many women to live like this until they simply faint on the street from privations, without saying a word to anyone. A woman will shut herself up in a room until it is taken away from her, and eat a cracker a day and be as quiet as a mouse so there are no social statistics concerning her.</w:t>
      </w:r>
    </w:p>
    <w:p>
      <w:pPr>
        <w:pStyle w:val="Text"/>
        <w:spacing w:lineRule="auto" w:line="480"/>
        <w:jc w:val="left"/>
        <w:rPr>
          <w:rFonts w:ascii="Arial" w:hAnsi="Arial" w:cs="Arial"/>
          <w:color w:val="000000"/>
        </w:rPr>
      </w:pPr>
      <w:r>
        <w:rPr>
          <w:rFonts w:cs="Arial" w:ascii="Arial" w:hAnsi="Arial"/>
          <w:color w:val="000000"/>
        </w:rPr>
        <w:t>I don’t know why it is, but a woman will do this unless she has dependents, will go for weeks verging on starvation, crawling in some hole, going through the streets ashamed, sitting in libraries, parks, going for days without speaking to a living soul like some exiled beast, keeping the runs mended in her stockings, shut up in terror in her own misery, until she becomes too super-sensitive and timid to even ask for a job.</w:t>
      </w:r>
    </w:p>
    <w:p>
      <w:pPr>
        <w:pStyle w:val="Text"/>
        <w:spacing w:lineRule="auto" w:line="480"/>
        <w:jc w:val="left"/>
        <w:rPr>
          <w:rFonts w:ascii="Arial" w:hAnsi="Arial" w:cs="Arial"/>
          <w:color w:val="000000"/>
        </w:rPr>
      </w:pPr>
      <w:r>
        <w:rPr>
          <w:rFonts w:cs="Arial" w:ascii="Arial" w:hAnsi="Arial"/>
          <w:color w:val="000000"/>
        </w:rPr>
        <w:t xml:space="preserve">Bernice says even strange men she has met in the park have sometimes, </w:t>
        <w:br/>
        <w:t xml:space="preserve">that is in better days, given her a loan to pay her room rent. She has always paid </w:t>
        <w:br/>
        <w:t>them back.</w:t>
      </w:r>
    </w:p>
    <w:p>
      <w:pPr>
        <w:pStyle w:val="Text"/>
        <w:spacing w:lineRule="auto" w:line="480"/>
        <w:jc w:val="left"/>
        <w:rPr>
          <w:rFonts w:ascii="Arial" w:hAnsi="Arial" w:cs="Arial"/>
          <w:color w:val="000000"/>
        </w:rPr>
      </w:pPr>
      <w:r>
        <w:rPr>
          <w:rFonts w:cs="Arial" w:ascii="Arial" w:hAnsi="Arial"/>
          <w:color w:val="000000"/>
        </w:rPr>
        <w:t>In the afternoon the young girls, to forget the hunger and the deathly torture and fear of being jobless, try to pick up a man to take them to a ten-cent show. They never go to more expensive ones, but they can always find a man willing to spend a dime to have the company of a girl for the afternoon.</w:t>
      </w:r>
    </w:p>
    <w:p>
      <w:pPr>
        <w:pStyle w:val="Text"/>
        <w:spacing w:lineRule="auto" w:line="480"/>
        <w:jc w:val="left"/>
        <w:rPr>
          <w:rFonts w:ascii="Arial" w:hAnsi="Arial" w:cs="Arial"/>
          <w:color w:val="000000"/>
        </w:rPr>
      </w:pPr>
      <w:r>
        <w:rPr>
          <w:rFonts w:cs="Arial" w:ascii="Arial" w:hAnsi="Arial"/>
          <w:color w:val="000000"/>
        </w:rPr>
        <w:t>Sometimes a girl facing the night without shelter will approach a man for lodging. A woman always asks a man for help. Rarely another woman. I have known girls to sleep in men’s rooms for the night on a pallet without molestation and be given breakfast in the morning.</w:t>
      </w:r>
    </w:p>
    <w:p>
      <w:pPr>
        <w:pStyle w:val="Text"/>
        <w:spacing w:lineRule="auto" w:line="480"/>
        <w:jc w:val="left"/>
        <w:rPr>
          <w:rFonts w:ascii="Arial" w:hAnsi="Arial" w:cs="Arial"/>
          <w:color w:val="000000"/>
        </w:rPr>
      </w:pPr>
      <w:r>
        <w:rPr>
          <w:rFonts w:cs="Arial" w:ascii="Arial" w:hAnsi="Arial"/>
          <w:color w:val="000000"/>
        </w:rPr>
        <w:t xml:space="preserve">It’s no wonder these young girls refuse to marry, refuse to rear children. They are like certain savage tribes, who, when they have been conquered, refuse </w:t>
        <w:br/>
        <w:t>to breed.</w:t>
      </w:r>
    </w:p>
    <w:p>
      <w:pPr>
        <w:pStyle w:val="Text"/>
        <w:spacing w:lineRule="auto" w:line="480"/>
        <w:jc w:val="left"/>
        <w:rPr>
          <w:rFonts w:ascii="Arial" w:hAnsi="Arial" w:cs="Arial"/>
          <w:color w:val="000000"/>
        </w:rPr>
      </w:pPr>
      <w:r>
        <w:rPr>
          <w:rFonts w:cs="Arial" w:ascii="Arial" w:hAnsi="Arial"/>
          <w:color w:val="000000"/>
        </w:rPr>
        <w:t>Not one of them but looks forward to starvation for the coming winter. We are in a jungle and know it. We are beaten, entrapped. There is no way out. Even if there were a job, even if that thin acrid woman came and gave everyone in the room a job for a few days, a few hours, at thirty cents an hour, this would all be repeated tomorrow, the next day and the next.</w:t>
      </w:r>
    </w:p>
    <w:p>
      <w:pPr>
        <w:pStyle w:val="Text"/>
        <w:spacing w:lineRule="auto" w:line="480"/>
        <w:jc w:val="left"/>
        <w:rPr>
          <w:rFonts w:ascii="Arial" w:hAnsi="Arial" w:cs="Arial"/>
          <w:color w:val="000000"/>
        </w:rPr>
      </w:pPr>
      <w:r>
        <w:rPr>
          <w:rFonts w:cs="Arial" w:ascii="Arial" w:hAnsi="Arial"/>
          <w:color w:val="000000"/>
        </w:rPr>
        <w:t>Not one of these women but knows that despite years of labor there is only starvation, humiliation in front of them.</w:t>
      </w:r>
    </w:p>
    <w:p>
      <w:pPr>
        <w:pStyle w:val="WWText"/>
        <w:spacing w:lineRule="auto" w:line="480"/>
        <w:jc w:val="left"/>
        <w:rPr>
          <w:rFonts w:ascii="Arial" w:hAnsi="Arial" w:cs="Arial"/>
          <w:color w:val="000000"/>
        </w:rPr>
      </w:pPr>
      <w:r>
        <w:rPr>
          <w:rFonts w:cs="Arial" w:ascii="Arial" w:hAnsi="Arial"/>
          <w:color w:val="000000"/>
        </w:rPr>
        <w:t xml:space="preserve">Mrs. Gray, sitting across from me, is a living spokesman for the futility </w:t>
        <w:br/>
        <w:t xml:space="preserve">of labor. She is a warning. Her hands are scarred with labor. Her body is a great puckered scar. She has given birth to six children, buried three, supported them all alive and dead, bearing them, burying them, feeding them. Bred in hunger </w:t>
        <w:br/>
        <w:t>they have been spare, susceptible to disease. For seven years she tried to save her boy’s arm from amputation, diseased from tuberculosis of the bone. It is almost too suffocating to think of that long close horror of years of child-bearing, child-feeding, rearing, with the bare suffering of providing a meal and shelter.</w:t>
      </w:r>
    </w:p>
    <w:p>
      <w:pPr>
        <w:pStyle w:val="Text"/>
        <w:spacing w:lineRule="auto" w:line="480"/>
        <w:jc w:val="left"/>
        <w:rPr>
          <w:rFonts w:ascii="Arial" w:hAnsi="Arial" w:cs="Arial"/>
          <w:color w:val="000000"/>
        </w:rPr>
      </w:pPr>
      <w:r>
        <w:rPr>
          <w:rFonts w:cs="Arial" w:ascii="Arial" w:hAnsi="Arial"/>
          <w:color w:val="000000"/>
        </w:rPr>
        <w:t>Now she is fifty. Her children, economically insecure, are drifters. She never hears of them. She doesn’t know if they are alive. She doesn’t know if she is alive. Such subtleties of suffering are not for her. For her the brutality of hunger and cold. Not until these are done away with can those subtle feelings that make a human being be indulged.</w:t>
      </w:r>
    </w:p>
    <w:p>
      <w:pPr>
        <w:pStyle w:val="Text"/>
        <w:spacing w:lineRule="auto" w:line="480"/>
        <w:jc w:val="left"/>
        <w:rPr>
          <w:rFonts w:ascii="Arial" w:hAnsi="Arial" w:cs="Arial"/>
          <w:color w:val="000000"/>
        </w:rPr>
      </w:pPr>
      <w:r>
        <w:rPr>
          <w:rFonts w:cs="Arial" w:ascii="Arial" w:hAnsi="Arial"/>
          <w:color w:val="000000"/>
        </w:rPr>
        <w:t>She is lucky to have five dollars ahead of her. That is her security. She has a tumor that she will die of. She is thin as a worn dime with her tumor sticking out of her side. She is brittle and bitter. Her face is not the face of a human being. She has borne more than it is possible for a human being to bear. She is reduced to the least possible denominator of human feelings.</w:t>
      </w:r>
    </w:p>
    <w:p>
      <w:pPr>
        <w:pStyle w:val="Text"/>
        <w:spacing w:lineRule="auto" w:line="480"/>
        <w:jc w:val="left"/>
        <w:rPr>
          <w:rFonts w:ascii="Arial" w:hAnsi="Arial" w:cs="Arial"/>
          <w:color w:val="000000"/>
        </w:rPr>
      </w:pPr>
      <w:r>
        <w:rPr>
          <w:rFonts w:cs="Arial" w:ascii="Arial" w:hAnsi="Arial"/>
          <w:color w:val="000000"/>
        </w:rPr>
        <w:t xml:space="preserve">It is terrible to see her little bloodshot eyes like a beaten hound’s fearful </w:t>
        <w:br/>
        <w:t>in terror.</w:t>
      </w:r>
    </w:p>
    <w:p>
      <w:pPr>
        <w:pStyle w:val="Text"/>
        <w:spacing w:lineRule="auto" w:line="480"/>
        <w:jc w:val="left"/>
        <w:rPr>
          <w:rFonts w:ascii="Arial" w:hAnsi="Arial" w:cs="Arial"/>
          <w:color w:val="000000"/>
        </w:rPr>
      </w:pPr>
      <w:r>
        <w:rPr>
          <w:rFonts w:cs="Arial" w:ascii="Arial" w:hAnsi="Arial"/>
          <w:color w:val="000000"/>
        </w:rPr>
        <w:t>We cannot meet her eyes. When she looks at any of us we look away. She is like a woman drowning and we turn away. We must ignore those eyes that are surely the eyes of a person drowning, doomed. She doesn’t cry out. She goes down decently. And we all look away.</w:t>
      </w:r>
    </w:p>
    <w:p>
      <w:pPr>
        <w:pStyle w:val="Text"/>
        <w:spacing w:lineRule="auto" w:line="480"/>
        <w:jc w:val="left"/>
        <w:rPr>
          <w:rFonts w:ascii="Arial" w:hAnsi="Arial" w:cs="Arial"/>
          <w:color w:val="000000"/>
        </w:rPr>
      </w:pPr>
      <w:r>
        <w:rPr>
          <w:rFonts w:cs="Arial" w:ascii="Arial" w:hAnsi="Arial"/>
          <w:color w:val="000000"/>
        </w:rPr>
        <w:t>The young ones know though. I don’t want to marry. I don’t want any children. So they all say. No children. No marriage. They arm themselves alone, keep up alone. The man is helpless now. He cannot provide. If he propagates he cannot take care of his young. The means are not in his hands. So they live alone. Get what fun they can. The life risk is too horrible now. Defeat is too clearly written on it.</w:t>
      </w:r>
    </w:p>
    <w:p>
      <w:pPr>
        <w:pStyle w:val="Text"/>
        <w:spacing w:lineRule="auto" w:line="480"/>
        <w:jc w:val="left"/>
        <w:rPr>
          <w:rFonts w:ascii="Arial" w:hAnsi="Arial" w:cs="Arial"/>
          <w:color w:val="000000"/>
        </w:rPr>
      </w:pPr>
      <w:r>
        <w:rPr>
          <w:rFonts w:cs="Arial" w:ascii="Arial" w:hAnsi="Arial"/>
          <w:color w:val="000000"/>
        </w:rPr>
        <w:t>So we sit in this room like cattle, waiting for a nonexistent job, willing to work to the farthest atom of energy, unable to work, unable to get food and lodging, unable to bear children—here we must sit in this shame looking at the floor, worse than beasts at a slaughter.</w:t>
      </w:r>
    </w:p>
    <w:p>
      <w:pPr>
        <w:pStyle w:val="Text"/>
        <w:spacing w:lineRule="auto" w:line="480"/>
        <w:jc w:val="left"/>
        <w:rPr>
          <w:rFonts w:ascii="Arial" w:hAnsi="Arial" w:cs="Arial"/>
          <w:color w:val="000000"/>
        </w:rPr>
      </w:pPr>
      <w:r>
        <w:rPr>
          <w:rFonts w:cs="Arial" w:ascii="Arial" w:hAnsi="Arial"/>
          <w:color w:val="000000"/>
        </w:rPr>
        <w:t>It is appalling to think that these women sitting so listless in the room may work as hard as it is possible for a human being to work, may labor night and day, like Mrs. Gray wash streetcars from midnight to dawn and offices in the early evening, scrub for fourteen and fifteen hours a day, sleep only five hours or so, do this their whole lives, and never earn one day of security, having always before them the pit of the future. The endless labor, the bending back, the water-soaked hands, earning never more than a week’s wages, never having in their hands more life than that.</w:t>
      </w:r>
    </w:p>
    <w:p>
      <w:pPr>
        <w:pStyle w:val="Text"/>
        <w:spacing w:lineRule="auto" w:line="480"/>
        <w:jc w:val="left"/>
        <w:rPr>
          <w:rFonts w:ascii="Arial" w:hAnsi="Arial" w:cs="Arial"/>
          <w:color w:val="000000"/>
        </w:rPr>
      </w:pPr>
      <w:r>
        <w:rPr>
          <w:rFonts w:cs="Arial" w:ascii="Arial" w:hAnsi="Arial"/>
          <w:color w:val="000000"/>
        </w:rPr>
        <w:t>It’s not the suffering of birth, death, love that the young reject, but the suffering of endless labor without dream, eating the spare bread in bitterness, being a slave without the security of a slave.</w:t>
      </w:r>
    </w:p>
    <w:p>
      <w:pPr>
        <w:pStyle w:val="SDquestions"/>
        <w:spacing w:lineRule="auto" w:line="480" w:before="62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pPr>
      <w:r>
        <w:rPr>
          <w:rFonts w:cs="Arial" w:ascii="Arial" w:hAnsi="Arial"/>
          <w:color w:val="000000"/>
        </w:rPr>
        <w:t>1.</w:t>
        <w:tab/>
        <w:t xml:space="preserve">What does Le Sueur suggest is specific to </w:t>
      </w:r>
      <w:r>
        <w:rPr>
          <w:rFonts w:cs="Arial" w:ascii="Arial" w:hAnsi="Arial"/>
          <w:i/>
          <w:color w:val="000000"/>
        </w:rPr>
        <w:t>women’s</w:t>
      </w:r>
      <w:r>
        <w:rPr>
          <w:rFonts w:cs="Arial" w:ascii="Arial" w:hAnsi="Arial"/>
          <w:color w:val="000000"/>
        </w:rPr>
        <w:t xml:space="preserve"> experience during the Great Depression?</w:t>
      </w:r>
    </w:p>
    <w:p>
      <w:pPr>
        <w:pStyle w:val="RQSD"/>
        <w:spacing w:lineRule="auto" w:line="480"/>
        <w:jc w:val="left"/>
        <w:rPr>
          <w:rFonts w:ascii="Arial" w:hAnsi="Arial" w:cs="Arial"/>
          <w:color w:val="000000"/>
        </w:rPr>
      </w:pPr>
      <w:r>
        <w:rPr>
          <w:rFonts w:cs="Arial" w:ascii="Arial" w:hAnsi="Arial"/>
          <w:color w:val="000000"/>
        </w:rPr>
        <w:t>2.</w:t>
        <w:tab/>
        <w:t>What is the narrator’s relation to the scene she describes?</w:t>
      </w:r>
    </w:p>
    <w:p>
      <w:pPr>
        <w:pStyle w:val="RQSD"/>
        <w:spacing w:lineRule="auto" w:line="480"/>
        <w:jc w:val="left"/>
        <w:rPr>
          <w:rFonts w:ascii="Arial" w:hAnsi="Arial" w:cs="Arial"/>
          <w:color w:val="000000"/>
        </w:rPr>
      </w:pPr>
      <w:r>
        <w:rPr>
          <w:rFonts w:cs="Arial" w:ascii="Arial" w:hAnsi="Arial"/>
          <w:color w:val="000000"/>
        </w:rPr>
        <w:t>3.</w:t>
        <w:tab/>
        <w:t>List the characteristics of each of the following women: Bernice, Ellen, Mrs. Gray.</w:t>
      </w:r>
    </w:p>
    <w:p>
      <w:pPr>
        <w:pStyle w:val="RQSD"/>
        <w:spacing w:lineRule="auto" w:line="480"/>
        <w:jc w:val="left"/>
        <w:rPr>
          <w:rFonts w:ascii="Arial" w:hAnsi="Arial" w:cs="Arial"/>
          <w:color w:val="000000"/>
        </w:rPr>
      </w:pPr>
      <w:r>
        <w:rPr>
          <w:rFonts w:cs="Arial" w:ascii="Arial" w:hAnsi="Arial"/>
          <w:color w:val="000000"/>
        </w:rPr>
        <w:t>4.</w:t>
        <w:tab/>
        <w:t>List examples of metaphor and simile in this essay. How do they contribute to the mood and the argument Le Sueur is creating?</w:t>
      </w:r>
    </w:p>
    <w:p>
      <w:pPr>
        <w:pStyle w:val="RQSD"/>
        <w:spacing w:lineRule="auto" w:line="480"/>
        <w:jc w:val="left"/>
        <w:rPr>
          <w:rFonts w:ascii="Arial" w:hAnsi="Arial" w:cs="Arial"/>
          <w:color w:val="000000"/>
        </w:rPr>
      </w:pPr>
      <w:r>
        <w:rPr>
          <w:rFonts w:cs="Arial" w:ascii="Arial" w:hAnsi="Arial"/>
          <w:color w:val="000000"/>
        </w:rPr>
        <w:t>5.</w:t>
        <w:tab/>
        <w:t>What is Le Sueur’s thesis in this essay?</w:t>
      </w:r>
    </w:p>
    <w:p>
      <w:pPr>
        <w:pStyle w:val="RQSD"/>
        <w:spacing w:lineRule="auto" w:line="480"/>
        <w:jc w:val="left"/>
        <w:rPr>
          <w:rFonts w:ascii="Arial" w:hAnsi="Arial" w:cs="Arial"/>
          <w:color w:val="000000"/>
        </w:rPr>
      </w:pPr>
      <w:r>
        <w:rPr>
          <w:rFonts w:cs="Arial" w:ascii="Arial" w:hAnsi="Arial"/>
          <w:color w:val="000000"/>
        </w:rPr>
        <w:t>6.</w:t>
        <w:tab/>
        <w:t>Where are the men?</w:t>
      </w:r>
    </w:p>
    <w:p>
      <w:pPr>
        <w:pStyle w:val="RQSD"/>
        <w:spacing w:lineRule="auto" w:line="480"/>
        <w:jc w:val="left"/>
        <w:rPr>
          <w:rFonts w:ascii="Arial" w:hAnsi="Arial" w:cs="Arial"/>
          <w:color w:val="000000"/>
        </w:rPr>
      </w:pPr>
      <w:r>
        <w:rPr>
          <w:rFonts w:cs="Arial" w:ascii="Arial" w:hAnsi="Arial"/>
          <w:color w:val="000000"/>
        </w:rPr>
        <w:t>7.</w:t>
        <w:tab/>
        <w:t>Characterize the relation of these women to each other.</w:t>
      </w:r>
    </w:p>
    <w:p>
      <w:pPr>
        <w:pStyle w:val="SugforWriting"/>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 xml:space="preserve">Analyze the passage that begins “It is very difficult and humiliating to </w:t>
        <w:br/>
        <w:t>sell one’s body” and ends “When there is no buyer.” What series of analogies is Le Sueur making in this passage?</w:t>
      </w:r>
    </w:p>
    <w:p>
      <w:pPr>
        <w:pStyle w:val="RQSD"/>
        <w:spacing w:lineRule="auto" w:line="480"/>
        <w:jc w:val="left"/>
        <w:rPr>
          <w:rFonts w:ascii="Arial" w:hAnsi="Arial" w:cs="Arial"/>
          <w:color w:val="000000"/>
        </w:rPr>
      </w:pPr>
      <w:r>
        <w:rPr>
          <w:rFonts w:cs="Arial" w:ascii="Arial" w:hAnsi="Arial"/>
          <w:color w:val="000000"/>
        </w:rPr>
        <w:t>2.</w:t>
        <w:tab/>
        <w:t>To what extent has the situation of unemployed and poor women changed or not changed in the United States since Le Sueur published this essay in 1932? What factors can you advance to account for this?</w:t>
      </w:r>
    </w:p>
    <w:p>
      <w:pPr>
        <w:pStyle w:val="RQtoRGSD"/>
        <w:spacing w:lineRule="auto" w:line="480"/>
        <w:jc w:val="left"/>
        <w:rPr>
          <w:rFonts w:ascii="Arial" w:hAnsi="Arial" w:cs="Arial"/>
          <w:color w:val="000000"/>
        </w:rPr>
      </w:pPr>
      <w:r>
        <w:rPr>
          <w:rFonts w:cs="Arial" w:ascii="Arial" w:hAnsi="Arial"/>
          <w:color w:val="000000"/>
        </w:rPr>
        <w:t>3.</w:t>
        <w:tab/>
        <w:t>What emotional response did you have to “Women on the Breadlines”? What in particular evoked that response?</w:t>
      </w:r>
    </w:p>
    <w:p>
      <w:pPr>
        <w:pStyle w:val="RAReadingAuthor"/>
        <w:spacing w:lineRule="auto" w:line="480"/>
        <w:jc w:val="center"/>
        <w:rPr>
          <w:rFonts w:ascii="Arial" w:hAnsi="Arial" w:cs="Arial"/>
          <w:b/>
          <w:b/>
          <w:color w:val="000000"/>
        </w:rPr>
      </w:pPr>
      <w:r>
        <w:rPr>
          <w:rFonts w:cs="Arial" w:ascii="Arial" w:hAnsi="Arial"/>
          <w:b/>
          <w:color w:val="000000"/>
        </w:rPr>
        <w:t>RICHARD WRIGHT </w:t>
      </w:r>
      <w:r>
        <w:rPr>
          <w:rFonts w:cs="Arial" w:ascii="Arial" w:hAnsi="Arial"/>
          <w:color w:val="000000"/>
          <w:sz w:val="20"/>
        </w:rPr>
        <w:t>(1908–1960)</w:t>
      </w:r>
    </w:p>
    <w:p>
      <w:pPr>
        <w:pStyle w:val="RHNFirst"/>
        <w:spacing w:lineRule="auto" w:line="480"/>
        <w:jc w:val="left"/>
        <w:rPr/>
      </w:pPr>
      <w:r>
        <w:rPr>
          <w:rFonts w:cs="Arial" w:ascii="Arial" w:hAnsi="Arial"/>
          <w:i/>
          <w:color w:val="000000"/>
        </w:rPr>
        <w:t xml:space="preserve">Son of sharecroppers, Richard Wright was born near Natchez, Mississippi, went to high school in Jackson, and then moved to Memphis, Tennessee, where he worked odd jobs and began to write. In 1927, he moved to Chicago, continued working at various menial jobs and then, in the 1930s, joined the Federal Writer’s Project there and in New York. Like many writers and intellectuals, Wright joined the Communist Party during the 1930s, but left it after several years. After World War II, he moved to Paris and continued to write. His works include the story collections </w:t>
      </w:r>
      <w:r>
        <w:rPr>
          <w:rFonts w:cs="Arial" w:ascii="Arial" w:hAnsi="Arial"/>
          <w:color w:val="000000"/>
        </w:rPr>
        <w:t>Uncle Tom’s Children</w:t>
      </w:r>
      <w:r>
        <w:rPr>
          <w:rFonts w:cs="Arial" w:ascii="Arial" w:hAnsi="Arial"/>
          <w:i/>
          <w:color w:val="000000"/>
        </w:rPr>
        <w:t xml:space="preserve"> (1938) and</w:t>
      </w:r>
      <w:r>
        <w:rPr>
          <w:rFonts w:cs="Arial" w:ascii="Arial" w:hAnsi="Arial"/>
          <w:color w:val="000000"/>
        </w:rPr>
        <w:t xml:space="preserve"> Eight Men </w:t>
      </w:r>
      <w:r>
        <w:rPr>
          <w:rFonts w:cs="Arial" w:ascii="Arial" w:hAnsi="Arial"/>
          <w:i/>
          <w:color w:val="000000"/>
        </w:rPr>
        <w:t xml:space="preserve">(1961), the novel </w:t>
      </w:r>
      <w:r>
        <w:rPr>
          <w:rFonts w:cs="Arial" w:ascii="Arial" w:hAnsi="Arial"/>
          <w:color w:val="000000"/>
        </w:rPr>
        <w:t>Native Son</w:t>
      </w:r>
      <w:r>
        <w:rPr>
          <w:rFonts w:cs="Arial" w:ascii="Arial" w:hAnsi="Arial"/>
          <w:i/>
          <w:color w:val="000000"/>
        </w:rPr>
        <w:t xml:space="preserve"> (1940), and the autobiographies </w:t>
      </w:r>
      <w:r>
        <w:rPr>
          <w:rFonts w:cs="Arial" w:ascii="Arial" w:hAnsi="Arial"/>
          <w:color w:val="000000"/>
        </w:rPr>
        <w:t>Black Boy</w:t>
      </w:r>
      <w:r>
        <w:rPr>
          <w:rFonts w:cs="Arial" w:ascii="Arial" w:hAnsi="Arial"/>
          <w:i/>
          <w:color w:val="000000"/>
        </w:rPr>
        <w:t xml:space="preserve"> (1945) and the posthumously published </w:t>
      </w:r>
      <w:r>
        <w:rPr>
          <w:rFonts w:cs="Arial" w:ascii="Arial" w:hAnsi="Arial"/>
          <w:color w:val="000000"/>
        </w:rPr>
        <w:t>American Hunger</w:t>
      </w:r>
      <w:r>
        <w:rPr>
          <w:rFonts w:cs="Arial" w:ascii="Arial" w:hAnsi="Arial"/>
          <w:i/>
          <w:color w:val="000000"/>
        </w:rPr>
        <w:t xml:space="preserve"> (1977).</w:t>
      </w:r>
    </w:p>
    <w:p>
      <w:pPr>
        <w:pStyle w:val="RTafterRHN"/>
        <w:spacing w:lineRule="auto" w:line="480"/>
        <w:rPr/>
      </w:pPr>
      <w:r>
        <w:rPr>
          <w:rFonts w:cs="Arial" w:ascii="Arial" w:hAnsi="Arial"/>
          <w:b/>
          <w:i/>
          <w:color w:val="000000"/>
        </w:rPr>
        <w:t xml:space="preserve">The Man Who Went To Chicago </w:t>
        <w:tab/>
      </w:r>
      <w:r>
        <w:rPr>
          <w:rFonts w:cs="Arial" w:ascii="Arial" w:hAnsi="Arial"/>
          <w:color w:val="000000"/>
          <w:sz w:val="20"/>
        </w:rPr>
        <w:t>(1945)</w:t>
      </w:r>
    </w:p>
    <w:p>
      <w:pPr>
        <w:pStyle w:val="Text"/>
        <w:spacing w:lineRule="auto" w:line="480"/>
        <w:ind w:hanging="0"/>
        <w:jc w:val="left"/>
        <w:rPr>
          <w:rFonts w:ascii="Arial" w:hAnsi="Arial" w:cs="Arial"/>
          <w:color w:val="000000"/>
        </w:rPr>
      </w:pPr>
      <w:r>
        <w:rPr>
          <w:rFonts w:cs="Arial" w:ascii="Arial" w:hAnsi="Arial"/>
          <w:color w:val="000000"/>
        </w:rPr>
        <w:t>When I rose in the morning the temperature had dropped below zero. The house was as cold to me as the Southern streets had been in winter. I dressed, doubling my clothing. I ate in a restaurant, caught a streetcar, and rode south, rode until I could see no more black faces on the sidewalks. I had now crossed the boundary line of the Black Belt and had entered the territory where jobs were perhaps to be had from white folks. I walked the streets and looked into shop windows until I saw a sign in a delicatessen: PORTER WANTED.</w:t>
      </w:r>
    </w:p>
    <w:p>
      <w:pPr>
        <w:pStyle w:val="Text"/>
        <w:spacing w:lineRule="auto" w:line="480"/>
        <w:jc w:val="left"/>
        <w:rPr>
          <w:rFonts w:ascii="Arial" w:hAnsi="Arial" w:cs="Arial"/>
          <w:color w:val="000000"/>
        </w:rPr>
      </w:pPr>
      <w:r>
        <w:rPr>
          <w:rFonts w:cs="Arial" w:ascii="Arial" w:hAnsi="Arial"/>
          <w:color w:val="000000"/>
        </w:rPr>
        <w:t>I went in and a stout white woman came to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Vat do you vant?” she asked.</w:t>
      </w:r>
    </w:p>
    <w:p>
      <w:pPr>
        <w:pStyle w:val="Text"/>
        <w:spacing w:lineRule="auto" w:line="480"/>
        <w:jc w:val="left"/>
        <w:rPr>
          <w:rFonts w:ascii="Arial" w:hAnsi="Arial" w:cs="Arial"/>
          <w:color w:val="000000"/>
        </w:rPr>
      </w:pPr>
      <w:r>
        <w:rPr>
          <w:rFonts w:cs="Arial" w:ascii="Arial" w:hAnsi="Arial"/>
          <w:color w:val="000000"/>
        </w:rPr>
        <w:t>The voice jarred me. She’s Jewish, I thought, remembering with shame the obscenities I used to shout at Jewish storekeepers in Arkansa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thought maybe you needed a porter,”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eester ’Offman, he eesn’t here yet,” she said. “Vill you vai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ma’a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eet dow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 ma’am, I’ll wait outsid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ut eet’s cold out zhere,”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all right,” I said.</w:t>
      </w:r>
    </w:p>
    <w:p>
      <w:pPr>
        <w:pStyle w:val="Text"/>
        <w:spacing w:lineRule="auto" w:line="480"/>
        <w:jc w:val="left"/>
        <w:rPr>
          <w:rFonts w:ascii="Arial" w:hAnsi="Arial" w:cs="Arial"/>
          <w:color w:val="000000"/>
        </w:rPr>
      </w:pPr>
      <w:r>
        <w:rPr>
          <w:rFonts w:cs="Arial" w:ascii="Arial" w:hAnsi="Arial"/>
          <w:color w:val="000000"/>
        </w:rPr>
        <w:t>She shrugged. I went to the sidewalk. I waited for half an hour in the bitter cold, regretting that I had not remained in the warm store, but unable to go back inside. A bald, stoutish white man went into the store and pulled off his coat. Yes, he was the boss man . . . </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Zo you vant a job?” 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sir,” I answered, guessing at the meaning of his word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Vhere you vork befor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n Memphis, Tennesse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y brudder-in-law vorked in Tennessee vonce,” he said.</w:t>
      </w:r>
    </w:p>
    <w:p>
      <w:pPr>
        <w:pStyle w:val="Text"/>
        <w:spacing w:lineRule="auto" w:line="480"/>
        <w:jc w:val="left"/>
        <w:rPr/>
      </w:pPr>
      <w:r>
        <w:rPr>
          <w:rFonts w:cs="Arial" w:ascii="Arial" w:hAnsi="Arial"/>
          <w:color w:val="000000"/>
        </w:rPr>
        <w:t xml:space="preserve">I was hired. The work was easy, but I found to my dismay that I could not understand a third of what was said to me. My slow Southern ears were baffled by their clouded, thick accents. One morning Mrs. Hoffman asked me to go to a neighboring store—it was owned by a cousin of hers—and get a can of chicken </w:t>
      </w:r>
      <w:r>
        <w:rPr>
          <w:rFonts w:cs="Arial" w:ascii="Arial" w:hAnsi="Arial"/>
          <w:i/>
          <w:color w:val="000000"/>
        </w:rPr>
        <w:t xml:space="preserve">à la </w:t>
      </w:r>
      <w:r>
        <w:rPr>
          <w:rFonts w:cs="Arial" w:ascii="Arial" w:hAnsi="Arial"/>
          <w:color w:val="000000"/>
        </w:rPr>
        <w:t>king. I had never heard the phrase before and I asked her to repeat i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on’t you know nosing?” she demanded of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f you would write it down for me, I’d know what to get,” I ventured timid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 can’t vite!” she shouted in a sudden fury. “Vat kinda boy iss you?” </w:t>
      </w:r>
    </w:p>
    <w:p>
      <w:pPr>
        <w:pStyle w:val="Text"/>
        <w:spacing w:lineRule="auto" w:line="480"/>
        <w:jc w:val="left"/>
        <w:rPr>
          <w:rFonts w:ascii="Arial" w:hAnsi="Arial" w:cs="Arial"/>
          <w:color w:val="000000"/>
        </w:rPr>
      </w:pPr>
      <w:r>
        <w:rPr>
          <w:rFonts w:cs="Arial" w:ascii="Arial" w:hAnsi="Arial"/>
          <w:color w:val="000000"/>
        </w:rPr>
        <w:t>I memorized the separate sounds that she had uttered and went to the neighboring stor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rs. Hoffman wants a can Cheek Keeng Awr Lar Keeng,” I said slowly, hoping he would not think I was being offensiv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All vite,” he said, after staring at me a moment.</w:t>
      </w:r>
    </w:p>
    <w:p>
      <w:pPr>
        <w:pStyle w:val="Text"/>
        <w:spacing w:lineRule="auto" w:line="480"/>
        <w:jc w:val="left"/>
        <w:rPr/>
      </w:pPr>
      <w:r>
        <w:rPr>
          <w:rFonts w:cs="Arial" w:ascii="Arial" w:hAnsi="Arial"/>
          <w:color w:val="000000"/>
        </w:rPr>
        <w:t xml:space="preserve">He put a can into a paper bag and gave it to me; outside in the street I opened the bag and read the label: Chicken </w:t>
      </w:r>
      <w:r>
        <w:rPr>
          <w:rFonts w:cs="Arial" w:ascii="Arial" w:hAnsi="Arial"/>
          <w:i/>
          <w:color w:val="000000"/>
        </w:rPr>
        <w:t>à la</w:t>
      </w:r>
      <w:r>
        <w:rPr>
          <w:rFonts w:cs="Arial" w:ascii="Arial" w:hAnsi="Arial"/>
          <w:color w:val="000000"/>
        </w:rPr>
        <w:t xml:space="preserve"> King. I cursed, disgusted with myself. I knew those words. It had been her thick accent that had thrown me off. Yet I was not angry with her for speaking broken English; my English, too, was broken. But why could she not have taken more patience? Only one answer came to my mind. I was black and she did not care. Or so I thought . . . I was persisting in reading my present environment in the light of my old one. I reasoned thus: though English was my native tongue and America my native land, she, an alien, could operate a store and earn a living in a neighborhood where I could not even live. I reasoned further that she was aware of this and was trying to protect her position against me.</w:t>
      </w:r>
    </w:p>
    <w:p>
      <w:pPr>
        <w:pStyle w:val="Text"/>
        <w:spacing w:lineRule="auto" w:line="480"/>
        <w:jc w:val="left"/>
        <w:rPr>
          <w:rFonts w:ascii="Arial" w:hAnsi="Arial" w:cs="Arial"/>
          <w:color w:val="000000"/>
        </w:rPr>
      </w:pPr>
      <w:r>
        <w:rPr>
          <w:rFonts w:cs="Arial" w:ascii="Arial" w:hAnsi="Arial"/>
          <w:color w:val="000000"/>
        </w:rPr>
        <w:t>It was not until I had left the delicatessen job that I saw how grossly I had</w:t>
        <w:br/>
        <w:t>misread the motives and attitudes of Mr. Hoffman and his wife. I had not yet learned anything that would have helped me to thread my way through these perplexing racial relations. Accepting my environment at its face value, trapped by my own emotions, I kept asking myself what had black people done to bring this crazy world upon them?</w:t>
      </w:r>
    </w:p>
    <w:p>
      <w:pPr>
        <w:pStyle w:val="Text"/>
        <w:spacing w:lineRule="auto" w:line="480"/>
        <w:jc w:val="left"/>
        <w:rPr>
          <w:rFonts w:ascii="Arial" w:hAnsi="Arial" w:cs="Arial"/>
          <w:color w:val="000000"/>
        </w:rPr>
      </w:pPr>
      <w:r>
        <w:rPr>
          <w:rFonts w:cs="Arial" w:ascii="Arial" w:hAnsi="Arial"/>
          <w:color w:val="000000"/>
        </w:rPr>
        <w:t>The fact of the separation of white and black was clear to me; it was its effect upon the personalities of people that stumped and dismayed me. I did not feel that I was a threat to anybody; yet, as soon as I had grown old enough to think, I had learned that my entire personality, my aspirations, had long ago been discounted; that, in a measure, the very meaning of the words I spoke could not be fully understood.</w:t>
      </w:r>
    </w:p>
    <w:p>
      <w:pPr>
        <w:pStyle w:val="Text"/>
        <w:spacing w:lineRule="auto" w:line="480"/>
        <w:jc w:val="left"/>
        <w:rPr>
          <w:rFonts w:ascii="Arial" w:hAnsi="Arial" w:cs="Arial"/>
          <w:color w:val="000000"/>
        </w:rPr>
      </w:pPr>
      <w:r>
        <w:rPr>
          <w:rFonts w:cs="Arial" w:ascii="Arial" w:hAnsi="Arial"/>
          <w:color w:val="000000"/>
        </w:rPr>
        <w:t>And when I contemplated the area of No Man’s Land into which the Negro mind in America had been shunted I wondered if there had ever been in all human history a more corroding and devastating attack upon the personalities of men than the idea of racial discrimination. In order to escape the racial attack that went to the roots of my life, I would have gladly accepted any way of life but the one in which I found myself. I would have agreed to live under a system of feudal oppression, not because I preferred feudalism but because I felt that feudalism made use of a limited part of a man, defined man, his rank, his function in society. I would have consented to live under the most rigid type of dictatorship, for I felt that dictatorships, too, defined the use of men, however degrading that use might be.</w:t>
      </w:r>
    </w:p>
    <w:p>
      <w:pPr>
        <w:pStyle w:val="Text"/>
        <w:spacing w:lineRule="auto" w:line="480"/>
        <w:jc w:val="left"/>
        <w:rPr>
          <w:rFonts w:ascii="Arial" w:hAnsi="Arial" w:cs="Arial"/>
          <w:color w:val="000000"/>
        </w:rPr>
      </w:pPr>
      <w:r>
        <w:rPr>
          <w:rFonts w:cs="Arial" w:ascii="Arial" w:hAnsi="Arial"/>
          <w:color w:val="000000"/>
        </w:rPr>
        <w:t>While working as a porter in Memphis I had often stood aghast as a friend of mine had offered himself to be kicked by the white men; but now, while working in Chicago, I was learning that perhaps even a kick was better than uncertainty . . . I had elected, in my fevered search for honorable adjustment to the American scene, not to submit and in doing so I had embraced the daily horror of anxiety, of tension, of eternal disquiet. I could now sympathize with—though I could never bring myself to approve—those tortured blacks who had given up and had gone to their white tormentors and had said: “Kick me, if that’s all there is for me; kick me and let me feel at home, let me have peace!”</w:t>
      </w:r>
    </w:p>
    <w:p>
      <w:pPr>
        <w:pStyle w:val="Text"/>
        <w:spacing w:lineRule="auto" w:line="480"/>
        <w:jc w:val="left"/>
        <w:rPr>
          <w:rFonts w:ascii="Arial" w:hAnsi="Arial" w:cs="Arial"/>
          <w:color w:val="000000"/>
        </w:rPr>
      </w:pPr>
      <w:r>
        <w:rPr>
          <w:rFonts w:cs="Arial" w:ascii="Arial" w:hAnsi="Arial"/>
          <w:color w:val="000000"/>
        </w:rPr>
        <w:t xml:space="preserve">Color-hate defined the place of black life as below that of white life; and the black man, responding to the same dreams as the white man, strove to bury within his heart his awareness of this difference because it made him lonely and afraid. Hated by whites and being an organic part of the culture that hated him, the black man grew in turn to hate in himself that which others hated in him. But pride would make him hate his self-hate, for he would not want whites to know that he was so thoroughly conquered by them that his total life was conditioned by their attitude; but in the act of hiding his self-hate, he could not help but hate those who evoked his self-hate in him. So each part of his day would be consumed in a war with himself, a good part of his energy would be spent in </w:t>
        <w:br/>
        <w:t xml:space="preserve">keeping control of his unruly emotions, emotions which he had not wished </w:t>
        <w:br/>
        <w:t xml:space="preserve">to have, but could not help having. Held at bay by the hate of others, preoccupied with his own feelings, he was continuously at war with reality. He </w:t>
        <w:br/>
        <w:t xml:space="preserve">became inefficient, less able to see and judge the objective world. And when </w:t>
        <w:br/>
        <w:t>he reached that state, the white people looked at him and laughed and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ook, didn’t I tell you niggers were that way?”</w:t>
      </w:r>
    </w:p>
    <w:p>
      <w:pPr>
        <w:pStyle w:val="Text"/>
        <w:spacing w:lineRule="auto" w:line="480"/>
        <w:jc w:val="left"/>
        <w:rPr>
          <w:rFonts w:ascii="Arial" w:hAnsi="Arial" w:cs="Arial"/>
          <w:color w:val="000000"/>
        </w:rPr>
      </w:pPr>
      <w:r>
        <w:rPr>
          <w:rFonts w:cs="Arial" w:ascii="Arial" w:hAnsi="Arial"/>
          <w:color w:val="000000"/>
        </w:rPr>
        <w:t>To solve this tangle of balked emotion, I loaded the empty part of the ship of my personality with fantasies of ambition to keep it from toppling over into the sea of senselessness. Like any other American, I dreamed of going into business and making money; I dreamed of working for a firm that would allow me to advance until I reached an important position; I even dreamed of organizing secret groups of blacks to fight all whites . . . And if the blacks would not agree to organize, then they would have to be fought. I would end up again with self-hate, but it was now a self-hate that was projected outward upon other blacks. Yet I knew—with that part of my mind that the whites had given me—that none of my dreams were possible. Then I would hate myself for allowing my mind to dwell upon the unattainable. Thus the circle would complete itself.</w:t>
      </w:r>
    </w:p>
    <w:p>
      <w:pPr>
        <w:pStyle w:val="Text"/>
        <w:spacing w:lineRule="auto" w:line="480"/>
        <w:jc w:val="left"/>
        <w:rPr>
          <w:rFonts w:ascii="Arial" w:hAnsi="Arial" w:cs="Arial"/>
          <w:color w:val="000000"/>
        </w:rPr>
      </w:pPr>
      <w:r>
        <w:rPr>
          <w:rFonts w:cs="Arial" w:ascii="Arial" w:hAnsi="Arial"/>
          <w:color w:val="000000"/>
        </w:rPr>
        <w:t xml:space="preserve">Slowly I began to forge in the depths of my mind a mechanism that repressed all the dreams and desires that the Chicago streets, the newspapers, the movies were evoking in me. I was going through a second childhood; a new sense of the limit of the possible was being born in me. What could I dream of that had the barest possibility of coming true? I could think of nothing. And, slowly, it was upon exactly that nothingness that my mind began to dwell, that constant sense of wanting without having, of being hated without reason. A dim notion of what life meant to a Negro in America was coming to consciousness in me, not in terms of external events, lynchings, Jim Crowism, and the endless brutalities, but in terms of crossed-up feeling, of emotional tension. I sensed that Negro life was a sprawling land of unconscious suffering, and there were but few Negroes who knew the meaning of their lives, who could tell their story. </w:t>
      </w:r>
    </w:p>
    <w:p>
      <w:pPr>
        <w:pStyle w:val="WWText"/>
        <w:spacing w:lineRule="auto" w:line="480"/>
        <w:jc w:val="left"/>
        <w:rPr>
          <w:rFonts w:ascii="Arial" w:hAnsi="Arial" w:cs="Arial"/>
          <w:color w:val="000000"/>
        </w:rPr>
      </w:pPr>
      <w:r>
        <w:rPr>
          <w:rFonts w:cs="Arial" w:ascii="Arial" w:hAnsi="Arial"/>
          <w:color w:val="000000"/>
        </w:rPr>
        <w:t xml:space="preserve">Word reached me that an examination for postal clerk was impending and at once I filed an application and waited. As the date for the examination drew near, I was faced with another problem. How could I get a free day without losing my job? In the South it would have been an unwise policy for a Negro to have gone to his white boss and asked for time to take an examination for another job. It would have implied that the Negro did not like to work for the white boss, that he felt he was not receiving just consideration and, inasmuch as most jobs that Negroes held in the South involved a personal, paternalistic relationship, he would have been risking an argument that might have led to </w:t>
        <w:br/>
        <w:t>violence.</w:t>
      </w:r>
    </w:p>
    <w:p>
      <w:pPr>
        <w:pStyle w:val="Text"/>
        <w:spacing w:lineRule="auto" w:line="480"/>
        <w:jc w:val="left"/>
        <w:rPr>
          <w:rFonts w:ascii="Arial" w:hAnsi="Arial" w:cs="Arial"/>
          <w:color w:val="000000"/>
        </w:rPr>
      </w:pPr>
      <w:r>
        <w:rPr>
          <w:rFonts w:cs="Arial" w:ascii="Arial" w:hAnsi="Arial"/>
          <w:color w:val="000000"/>
        </w:rPr>
        <w:t>I now began to speculate about what kind of man Mr. Hoffman was, and I found that I did not know him; that is, I did not know his basic attitude toward Negroes. If I asked him, would he be sympathetic enough to allow me time off with pay? I needed the money. Perhaps he would say: “Go home and stay home if you don’t like this job!” I was not sure of him. I decided, therefore, that I had better not risk it. I would forfeit the money and stay away without telling him.</w:t>
      </w:r>
    </w:p>
    <w:p>
      <w:pPr>
        <w:pStyle w:val="Text"/>
        <w:spacing w:lineRule="auto" w:line="480"/>
        <w:jc w:val="left"/>
        <w:rPr>
          <w:rFonts w:ascii="Arial" w:hAnsi="Arial" w:cs="Arial"/>
          <w:color w:val="000000"/>
        </w:rPr>
      </w:pPr>
      <w:r>
        <w:rPr>
          <w:rFonts w:cs="Arial" w:ascii="Arial" w:hAnsi="Arial"/>
          <w:color w:val="000000"/>
        </w:rPr>
        <w:t>The examination was scheduled to take place on a Monday; I had been working steadily and I would be too tired to do my best if I took the examination without benefit of rest. I decided to stay away from the shop Saturday, Sunday, and Monday. But what could I tell Mr. Hoffman? Yes, I would tell him that I had been ill. No, that was too thin. I would tell him that my mother had died in Memphis and that I had gone down to bury her. That lie might work.</w:t>
      </w:r>
    </w:p>
    <w:p>
      <w:pPr>
        <w:pStyle w:val="Text"/>
        <w:spacing w:lineRule="auto" w:line="480"/>
        <w:jc w:val="left"/>
        <w:rPr>
          <w:rFonts w:ascii="Arial" w:hAnsi="Arial" w:cs="Arial"/>
          <w:color w:val="000000"/>
        </w:rPr>
      </w:pPr>
      <w:r>
        <w:rPr>
          <w:rFonts w:cs="Arial" w:ascii="Arial" w:hAnsi="Arial"/>
          <w:color w:val="000000"/>
        </w:rPr>
        <w:t>I took the examination and when I came to the store on Tuesday, Mr. Hoffman was astonished, of cours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idn’t sink you vould ever come back,”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awfully sorry, Mr. Hoffma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Vat happen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y mother died in Memphis and I had to go down and bury her,” I lied.</w:t>
      </w:r>
    </w:p>
    <w:p>
      <w:pPr>
        <w:pStyle w:val="Text"/>
        <w:spacing w:lineRule="auto" w:line="480"/>
        <w:jc w:val="left"/>
        <w:rPr>
          <w:rFonts w:ascii="Arial" w:hAnsi="Arial" w:cs="Arial"/>
          <w:color w:val="000000"/>
        </w:rPr>
      </w:pPr>
      <w:r>
        <w:rPr>
          <w:rFonts w:cs="Arial" w:ascii="Arial" w:hAnsi="Arial"/>
          <w:color w:val="000000"/>
        </w:rPr>
        <w:t>He looked at me, then shook his hea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Rich, you lie,”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lying,” I lied stout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vanted to do somesink, zo you zayed ervay,” he said shrugg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 sir. I’m telling you the truth,” I piled another lie upon the first on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 You lie. You disappoint me,”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ell, all I can do is tell you the truth,” I lied indignant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Vy didn’t you use the phon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idn’t think of it,” I told a fresh li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Rich, if your mudder die, you vould tell me,”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idn’t have time. Had to catch the train,” I lied yet agai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Vhere did you get the mone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y aunt gave to me,” I said, disgusted that I had to lie and lie agai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vant a boy vat tells lies,”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lie,” I lied passionately to protect my lies.</w:t>
      </w:r>
    </w:p>
    <w:p>
      <w:pPr>
        <w:pStyle w:val="Text"/>
        <w:spacing w:lineRule="auto" w:line="480"/>
        <w:jc w:val="left"/>
        <w:rPr>
          <w:rFonts w:ascii="Arial" w:hAnsi="Arial" w:cs="Arial"/>
          <w:color w:val="000000"/>
        </w:rPr>
      </w:pPr>
      <w:r>
        <w:rPr>
          <w:rFonts w:cs="Arial" w:ascii="Arial" w:hAnsi="Arial"/>
          <w:color w:val="000000"/>
        </w:rPr>
        <w:t>Mrs. Hoffman joined in and both of them hammered at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Ve know. You come from ze Zouth. You feel you can’t tell us ze truth. But ve don’t bother you. Ve don’t feel like people in ze Zouth. Ve treat you nice, don’t ve?” they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ma’am,” I mumbl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Zen vy li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not lying,” I lied with all my strength.</w:t>
      </w:r>
    </w:p>
    <w:p>
      <w:pPr>
        <w:pStyle w:val="Text"/>
        <w:spacing w:lineRule="auto" w:line="480"/>
        <w:jc w:val="left"/>
        <w:rPr>
          <w:rFonts w:ascii="Arial" w:hAnsi="Arial" w:cs="Arial"/>
          <w:color w:val="000000"/>
        </w:rPr>
      </w:pPr>
      <w:r>
        <w:rPr>
          <w:rFonts w:cs="Arial" w:ascii="Arial" w:hAnsi="Arial"/>
          <w:color w:val="000000"/>
        </w:rPr>
        <w:t>I became angry because I knew that they knew that I was lying. I had lied to protect myself, and then I had to lie to protect my lie. I had met so many white faces that would have violently disapproved of my taking the examination that I could not have risked telling Mr. Hoffman the truth. But how could I tell him that I had lied because I was so unsure of myself? Lying was bad, but revealing my own sense of insecurity would have been worse. It would have been shameful, and I did not like to feel ashamed.</w:t>
      </w:r>
    </w:p>
    <w:p>
      <w:pPr>
        <w:pStyle w:val="Text"/>
        <w:spacing w:lineRule="auto" w:line="480"/>
        <w:jc w:val="left"/>
        <w:rPr>
          <w:rFonts w:ascii="Arial" w:hAnsi="Arial" w:cs="Arial"/>
          <w:color w:val="000000"/>
        </w:rPr>
      </w:pPr>
      <w:r>
        <w:rPr>
          <w:rFonts w:cs="Arial" w:ascii="Arial" w:hAnsi="Arial"/>
          <w:color w:val="000000"/>
        </w:rPr>
        <w:t>Their attitudes had proved utterly amazing. They were taking time out from their duties in the store to talk to me, and I had never encountered anything like that from whites before. A Southern white man would have said: “Get to hell out of here!” or “All right, nigger. Get to work.” But no white people had ever stood their ground and probed at me, questioned me at such length. It dawned upon me that they were trying to treat me as an equal, which made it even more impossible for me ever to tell them that I had lied, why I had lied. I felt that if I confessed I would be giving them a moral advantage over me that would have been unbearabl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All vight, zay and vork,” Mr. Hoffman said. “I know you’re lying, but I don’t care, Rich.”</w:t>
      </w:r>
    </w:p>
    <w:p>
      <w:pPr>
        <w:pStyle w:val="Text"/>
        <w:spacing w:lineRule="auto" w:line="480"/>
        <w:jc w:val="left"/>
        <w:rPr>
          <w:rFonts w:ascii="Arial" w:hAnsi="Arial" w:cs="Arial"/>
          <w:color w:val="000000"/>
        </w:rPr>
      </w:pPr>
      <w:r>
        <w:rPr>
          <w:rFonts w:cs="Arial" w:ascii="Arial" w:hAnsi="Arial"/>
          <w:color w:val="000000"/>
        </w:rPr>
        <w:t>I wanted to quit. He had insulted me. But I liked him in spite of myself. Yes, I had done wrong; but how on earth could I have known the kind of people I was working for? Perhaps Mr. Hoffman would have gladly consented for me to take the examination; but my hopes had been far weaker than my powerful fears.</w:t>
      </w:r>
    </w:p>
    <w:p>
      <w:pPr>
        <w:pStyle w:val="Text"/>
        <w:spacing w:lineRule="auto" w:line="480"/>
        <w:jc w:val="left"/>
        <w:rPr>
          <w:rFonts w:ascii="Arial" w:hAnsi="Arial" w:cs="Arial"/>
          <w:color w:val="000000"/>
        </w:rPr>
      </w:pPr>
      <w:r>
        <w:rPr>
          <w:rFonts w:cs="Arial" w:ascii="Arial" w:hAnsi="Arial"/>
          <w:color w:val="000000"/>
        </w:rPr>
        <w:t>Working with them from day to day and knowing that they knew I had lied from fear crushed me. I knew that they pitied me and pitied the fear in me. I resolved to quit and risk hunger rather than stay with them. I left the job that following Saturday, not telling them that I would not be back, not possessing the heart to say good-by. I just wanted to go quickly and have them forget that I had ever worked for them.</w:t>
      </w:r>
    </w:p>
    <w:p>
      <w:pPr>
        <w:pStyle w:val="WWText"/>
        <w:spacing w:lineRule="auto" w:line="480"/>
        <w:jc w:val="left"/>
        <w:rPr>
          <w:rFonts w:ascii="Arial" w:hAnsi="Arial" w:cs="Arial"/>
          <w:color w:val="000000"/>
        </w:rPr>
      </w:pPr>
      <w:r>
        <w:rPr>
          <w:rFonts w:cs="Arial" w:ascii="Arial" w:hAnsi="Arial"/>
          <w:color w:val="000000"/>
        </w:rPr>
        <w:t>After an idle week, I got a job as a dishwasher in a North Side café that had just opened. My boss, a white woman, directed me in unpacking barrels of dishes, setting up new tables, painting, and so on. I had charge of serving breakfast; in the late afternoon I carted trays of food to patrons in the hotel who did not want to come down to eat. My wages were fifteen dollars a week; the hours were long, but I ate my meals on the job.</w:t>
      </w:r>
    </w:p>
    <w:p>
      <w:pPr>
        <w:pStyle w:val="Text"/>
        <w:spacing w:lineRule="auto" w:line="480"/>
        <w:jc w:val="left"/>
        <w:rPr>
          <w:rFonts w:ascii="Arial" w:hAnsi="Arial" w:cs="Arial"/>
          <w:color w:val="000000"/>
        </w:rPr>
      </w:pPr>
      <w:r>
        <w:rPr>
          <w:rFonts w:cs="Arial" w:ascii="Arial" w:hAnsi="Arial"/>
          <w:color w:val="000000"/>
        </w:rPr>
        <w:t>The cook was an elderly Finnish woman with a sharp, bony face. There were several white waitresses. I was the only Negro in the café. The waitresses were a hard, brisk lot, and I was keenly aware of how their attitudes contrasted with those of Southern white girls. They had not been taught to keep a gulf between me and themselves; they were relatively free of the heritage of racial hate.</w:t>
      </w:r>
    </w:p>
    <w:p>
      <w:pPr>
        <w:pStyle w:val="Text"/>
        <w:spacing w:lineRule="auto" w:line="480"/>
        <w:jc w:val="left"/>
        <w:rPr>
          <w:rFonts w:ascii="Arial" w:hAnsi="Arial" w:cs="Arial"/>
          <w:color w:val="000000"/>
        </w:rPr>
      </w:pPr>
      <w:r>
        <w:rPr>
          <w:rFonts w:cs="Arial" w:ascii="Arial" w:hAnsi="Arial"/>
          <w:color w:val="000000"/>
        </w:rPr>
        <w:t>One morning as I was making coffee, Cora came forward with a tray loaded with food and squeezed against me to draw a cup of coffe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Pardon me, Richard,”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Oh, that’s all right,” I said in an even tone.</w:t>
      </w:r>
    </w:p>
    <w:p>
      <w:pPr>
        <w:pStyle w:val="Text"/>
        <w:spacing w:lineRule="auto" w:line="480"/>
        <w:jc w:val="left"/>
        <w:rPr>
          <w:rFonts w:ascii="Arial" w:hAnsi="Arial" w:cs="Arial"/>
          <w:color w:val="000000"/>
        </w:rPr>
      </w:pPr>
      <w:r>
        <w:rPr>
          <w:rFonts w:cs="Arial" w:ascii="Arial" w:hAnsi="Arial"/>
          <w:color w:val="000000"/>
        </w:rPr>
        <w:t>But I was aware that she was a white girl and that her body was pressed closely against mine, an incident that had never happened to me before in my life, an incident charged with the memory of dread. But she was not conscious of my blackness or of what her actions would have meant in the South. And had I not been born in the South, her trivial act would have been as unnoticed by me as it was by her. As she stood close to me, I could not help thinking that if a Southern white girl had wanted to draw a cup of coffee, she would have commanded me to step aside so that she might not come in contact with me. The work of the hot and busy kitchen would have had to cease for the moment so that I could have taken my tainted body far enough away to allow the Southern white girl a chance to get a cup of coffee. There lay a deep, emotional safety in knowing that the white girl who was now leaning carelessly against me was not thinking of me, had no deep, vague, irrational fright that made her feel that I was a creature to be avoided at all costs.</w:t>
      </w:r>
    </w:p>
    <w:p>
      <w:pPr>
        <w:pStyle w:val="Text"/>
        <w:spacing w:lineRule="auto" w:line="480"/>
        <w:jc w:val="left"/>
        <w:rPr>
          <w:rFonts w:ascii="Arial" w:hAnsi="Arial" w:cs="Arial"/>
          <w:color w:val="000000"/>
        </w:rPr>
      </w:pPr>
      <w:r>
        <w:rPr>
          <w:rFonts w:cs="Arial" w:ascii="Arial" w:hAnsi="Arial"/>
          <w:color w:val="000000"/>
        </w:rPr>
        <w:t xml:space="preserve">One summer morning a white girl came late to work and rushed into </w:t>
        <w:br/>
        <w:t xml:space="preserve">the pantry where I was busy. She went into the women’s room and changed </w:t>
        <w:br/>
        <w:t xml:space="preserve">her clothes; I heard the door open and a second later I was surprised to hear </w:t>
        <w:br/>
        <w:t>her voi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Richard, quick! Tie my apron!”</w:t>
      </w:r>
    </w:p>
    <w:p>
      <w:pPr>
        <w:pStyle w:val="Text"/>
        <w:spacing w:lineRule="auto" w:line="480"/>
        <w:jc w:val="left"/>
        <w:rPr>
          <w:rFonts w:ascii="Arial" w:hAnsi="Arial" w:cs="Arial"/>
          <w:color w:val="000000"/>
        </w:rPr>
      </w:pPr>
      <w:r>
        <w:rPr>
          <w:rFonts w:cs="Arial" w:ascii="Arial" w:hAnsi="Arial"/>
          <w:color w:val="000000"/>
        </w:rPr>
        <w:t>She was standing with her back to me and the strings of her apron dangled loose. There was a moment of indecision on my part, then I took the two loose strings and carried them around her body and brought them again to her back and tied them in a clumsy kno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Thanks a million,” she said, grasping my hand for a split second, and </w:t>
        <w:br/>
        <w:t>was gone.</w:t>
      </w:r>
    </w:p>
    <w:p>
      <w:pPr>
        <w:pStyle w:val="Text"/>
        <w:spacing w:lineRule="auto" w:line="480"/>
        <w:jc w:val="left"/>
        <w:rPr>
          <w:rFonts w:ascii="Arial" w:hAnsi="Arial" w:cs="Arial"/>
          <w:color w:val="000000"/>
        </w:rPr>
      </w:pPr>
      <w:r>
        <w:rPr>
          <w:rFonts w:cs="Arial" w:ascii="Arial" w:hAnsi="Arial"/>
          <w:color w:val="000000"/>
        </w:rPr>
        <w:t>I continued my work, filled with all the possible meanings that the tiny, simple, human event could have meant to any Negro in the South where I had spent most of my hungry days.</w:t>
      </w:r>
    </w:p>
    <w:p>
      <w:pPr>
        <w:pStyle w:val="Text"/>
        <w:spacing w:lineRule="auto" w:line="480"/>
        <w:jc w:val="left"/>
        <w:rPr>
          <w:rFonts w:ascii="Arial" w:hAnsi="Arial" w:cs="Arial"/>
          <w:color w:val="000000"/>
        </w:rPr>
      </w:pPr>
      <w:r>
        <w:rPr>
          <w:rFonts w:cs="Arial" w:ascii="Arial" w:hAnsi="Arial"/>
          <w:color w:val="000000"/>
        </w:rPr>
        <w:t>I did not feel any admiration or any hate for the girls. My attitude was one of abiding and friendly wonder. For the most part I was silent with them, though I knew that I had a firmer grasp of life than most of them. As I worked I listened to their talk and perceived its puzzled, wandering, superficial fumbling with the problems and facts of life. There were many things they wondered about that I could have explained to them, but I never dared.</w:t>
      </w:r>
    </w:p>
    <w:p>
      <w:pPr>
        <w:pStyle w:val="Text"/>
        <w:spacing w:lineRule="auto" w:line="480"/>
        <w:jc w:val="left"/>
        <w:rPr>
          <w:rFonts w:ascii="Arial" w:hAnsi="Arial" w:cs="Arial"/>
          <w:color w:val="000000"/>
        </w:rPr>
      </w:pPr>
      <w:r>
        <w:rPr>
          <w:rFonts w:cs="Arial" w:ascii="Arial" w:hAnsi="Arial"/>
          <w:color w:val="000000"/>
        </w:rPr>
        <w:t>During my lunch hour, which I spent on a bench in a near-by park, the waitresses would come and sit beside me, talking at random, laughing, joking, smoking cigarettes. I learned about their tawdry dreams, their simple hopes, their home lives, their fear of feeling anything deeply, their sex problems, their husbands. They were an eager, restless, talkative, ignorant bunch, but casually kind and impersonal for all that. They knew nothing of hate and fear, and strove instinctively to avoid all passion.</w:t>
      </w:r>
    </w:p>
    <w:p>
      <w:pPr>
        <w:pStyle w:val="Text"/>
        <w:spacing w:lineRule="auto" w:line="480"/>
        <w:jc w:val="left"/>
        <w:rPr>
          <w:rFonts w:ascii="Arial" w:hAnsi="Arial" w:cs="Arial"/>
          <w:color w:val="000000"/>
        </w:rPr>
      </w:pPr>
      <w:r>
        <w:rPr>
          <w:rFonts w:cs="Arial" w:ascii="Arial" w:hAnsi="Arial"/>
          <w:color w:val="000000"/>
        </w:rPr>
        <w:t>I often wondered what they were trying to get out of life, but I never stumbled upon a clue, and I doubt if they themselves had any notion. They lived on the surface of their days; their smiles were surface smiles, and their tears were surface tears. Negroes lived a truer and deeper life than they, but I wished that Negroes, too, could live as thoughtlessly, serenely, as they. The girls never talked of their feelings; none of them possessed the insight or the emotional equipment to understand themselves or others. How far apart in culture we stood! All my life I had done nothing but feel and cultivate my feelings; all their lives they had done nothing but strive for petty goals, the trivial material prizes of American life. We shared a common tongue, but my language was a different language from theirs.</w:t>
      </w:r>
    </w:p>
    <w:p>
      <w:pPr>
        <w:pStyle w:val="Text"/>
        <w:spacing w:lineRule="auto" w:line="480"/>
        <w:jc w:val="left"/>
        <w:rPr>
          <w:rFonts w:ascii="Arial" w:hAnsi="Arial" w:cs="Arial"/>
          <w:color w:val="000000"/>
        </w:rPr>
      </w:pPr>
      <w:r>
        <w:rPr>
          <w:rFonts w:cs="Arial" w:ascii="Arial" w:hAnsi="Arial"/>
          <w:color w:val="000000"/>
        </w:rPr>
        <w:t xml:space="preserve">It was in the psychological distance that separated the races that the deepest meaning of the problem of the Negro lay for me. For these poor, ignorant white girls to have understood my life would have meant nothing short of a vast </w:t>
        <w:br/>
        <w:t>revolution in theirs. And I was convinced that what they needed to make them complete and grown-up in their living was the inclusion in their personalities of a knowledge of lives such as I lived and suffered containedly.</w:t>
      </w:r>
    </w:p>
    <w:p>
      <w:pPr>
        <w:pStyle w:val="Text"/>
        <w:spacing w:lineRule="auto" w:line="480"/>
        <w:jc w:val="left"/>
        <w:rPr>
          <w:rFonts w:ascii="Arial" w:hAnsi="Arial" w:cs="Arial"/>
          <w:color w:val="000000"/>
        </w:rPr>
      </w:pPr>
      <w:r>
        <w:rPr>
          <w:rFonts w:cs="Arial" w:ascii="Arial" w:hAnsi="Arial"/>
          <w:color w:val="000000"/>
        </w:rPr>
        <w:t>As I, in memory, think back now upon those girls and their lives I feel that for white America to understand the significance of the problem of the Negro will take a bigger and tougher America than any we have yet known. I feel that America’s past is too shallow, her national character too superficially optimistic, her very morality too suffused with color hate for her to accomplish so vast and complex a task. Culturally the Negro represents a paradox: Though he is an organic part of the nation, he is excluded by the entire tide and direction of American culture. Frankly, it is felt to be right to exclude him, and it is felt to be wrong to admit him freely. Therefore if, within the confines of its present culture, the nation ever seeks to purge itself of its color hate, it will find itself at war with itself, convulsed by a spasm of emotional and moral confusion. If the nation ever finds itself examining its real relation to the Negro, it will find itself doing infinitely more than that; for the anti-Negro attitude of whites represents but a tiny part—though a symbolically significant one—of the moral attitude of the nation. Our too-young and too-new America, lusty because it is lonely, aggressive because it is afraid, insists upon seeing the world in terms of good and bad, the holy and the evil, the high and the low, the white and the black; our America is frightened by fact, by history, by processes, by necessity. It hugs the easy way of damning those whom it cannot understand, of excluding those who look different; and it salves its conscience with a self-draped cloak of righteousness. Am I damning my native land? No; for I, too, share these faults of character! And I really do not think that America, adolescent and cocksure, a stranger to suffering and travail, an enemy of passion and sacrifice, is ready to probe into its most fundamental beliefs.</w:t>
      </w:r>
    </w:p>
    <w:p>
      <w:pPr>
        <w:pStyle w:val="Text"/>
        <w:spacing w:lineRule="auto" w:line="480"/>
        <w:jc w:val="left"/>
        <w:rPr>
          <w:rFonts w:ascii="Arial" w:hAnsi="Arial" w:cs="Arial"/>
          <w:color w:val="000000"/>
        </w:rPr>
      </w:pPr>
      <w:r>
        <w:rPr>
          <w:rFonts w:cs="Arial" w:ascii="Arial" w:hAnsi="Arial"/>
          <w:color w:val="000000"/>
        </w:rPr>
        <w:t>I knew that not race alone, not color alone, but the daily values that gave meaning to life stood between me and those white girls with whom I worked. Their constant outwardlooking, their mania for radios, cars, and a thousand other trinkets, made them dream and fix their eyes upon the trash of life, made it impossible for them to learn a language that could have taught them to speak of what was in theirs or others’ hearts. The words of their souls were the syllables of popular songs.</w:t>
      </w:r>
    </w:p>
    <w:p>
      <w:pPr>
        <w:pStyle w:val="Text"/>
        <w:spacing w:lineRule="auto" w:line="480"/>
        <w:jc w:val="left"/>
        <w:rPr>
          <w:rFonts w:ascii="Arial" w:hAnsi="Arial" w:cs="Arial"/>
          <w:color w:val="000000"/>
        </w:rPr>
      </w:pPr>
      <w:r>
        <w:rPr>
          <w:rFonts w:cs="Arial" w:ascii="Arial" w:hAnsi="Arial"/>
          <w:color w:val="000000"/>
        </w:rPr>
        <w:t>The essence of the irony of the plight of the Negro in America, to me, is that he is doomed to live in isolation, while those who condemn him seek the basest goals of any people on the face of the earth. Perhaps it would be possible for the Negro to become reconciled to his plight if he could be made to believe that his sufferings were for some remote, high, sacrificial end; but sharing the culture that condemns him, and seeing that a lust for trash is what blinds the nation to his claims, is what sets storms to rolling in his soul.</w:t>
      </w:r>
    </w:p>
    <w:p>
      <w:pPr>
        <w:pStyle w:val="WWText"/>
        <w:spacing w:lineRule="auto" w:line="480"/>
        <w:jc w:val="left"/>
        <w:rPr>
          <w:rFonts w:ascii="Arial" w:hAnsi="Arial" w:cs="Arial"/>
          <w:color w:val="000000"/>
        </w:rPr>
      </w:pPr>
      <w:r>
        <w:rPr>
          <w:rFonts w:cs="Arial" w:ascii="Arial" w:hAnsi="Arial"/>
          <w:color w:val="000000"/>
        </w:rPr>
        <w:t>Though I had fled the pressure of the South, my outward conduct had not changed. I had been schooled to present an unalteringly smiling face and I continued to do so despite the fact that my environment allowed more open expression. I hid my feelings and avoided all relationships with whites that might cause me to reveal them.</w:t>
      </w:r>
    </w:p>
    <w:p>
      <w:pPr>
        <w:pStyle w:val="Text"/>
        <w:spacing w:lineRule="auto" w:line="480"/>
        <w:jc w:val="left"/>
        <w:rPr>
          <w:rFonts w:ascii="Arial" w:hAnsi="Arial" w:cs="Arial"/>
          <w:color w:val="000000"/>
        </w:rPr>
      </w:pPr>
      <w:r>
        <w:rPr>
          <w:rFonts w:cs="Arial" w:ascii="Arial" w:hAnsi="Arial"/>
          <w:color w:val="000000"/>
        </w:rPr>
        <w:t>Tillie, the Finnish cook, was a tall, ageless, red-faced, raw-boned woman with long snow-white hair, which she balled in a knot at the nape of her neck. She cooked expertly and was superbly efficient. One morning as I passed the sizzling stove, I thought I heard Tillie cough and spit, but I saw nothing; her face, obscured by steam, was bent over a big pot. My senses told me that Tillie had coughed and spat into that pot, but my heart told me that no human being could possibly be so filthy. I decided to watch her. An hour or so later I heard Tillie clear her throat with a grunt, saw her cough and spit into the boiling soup. I held my breath; I did not want to believe what I had seen.</w:t>
      </w:r>
    </w:p>
    <w:p>
      <w:pPr>
        <w:pStyle w:val="Text"/>
        <w:spacing w:lineRule="auto" w:line="480"/>
        <w:jc w:val="left"/>
        <w:rPr>
          <w:rFonts w:ascii="Arial" w:hAnsi="Arial" w:cs="Arial"/>
          <w:color w:val="000000"/>
        </w:rPr>
      </w:pPr>
      <w:r>
        <w:rPr>
          <w:rFonts w:cs="Arial" w:ascii="Arial" w:hAnsi="Arial"/>
          <w:color w:val="000000"/>
        </w:rPr>
        <w:t>Should I tell the boss lady? Would she believe me? I watched Tillie for another day to make sure that she was spitting into the food. She was; there was no doubt of it. But who would believe me if I told them what was happening? I was the only black person in the café. Perhaps they would think that I hated the cook. I stopped eating my meals there and bided my time.</w:t>
      </w:r>
    </w:p>
    <w:p>
      <w:pPr>
        <w:pStyle w:val="Text"/>
        <w:spacing w:lineRule="auto" w:line="480"/>
        <w:jc w:val="left"/>
        <w:rPr>
          <w:rFonts w:ascii="Arial" w:hAnsi="Arial" w:cs="Arial"/>
          <w:color w:val="000000"/>
        </w:rPr>
      </w:pPr>
      <w:r>
        <w:rPr>
          <w:rFonts w:cs="Arial" w:ascii="Arial" w:hAnsi="Arial"/>
          <w:color w:val="000000"/>
        </w:rPr>
        <w:t>The business of the café was growing rapidly and a Negro girl was hired to make salads. I went to her at on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ook, can I trust you?”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talking about?” s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want you to say nothing, but watch that cook.”</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For wha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w, don’t get scared. Just watch the cook.”</w:t>
      </w:r>
    </w:p>
    <w:p>
      <w:pPr>
        <w:pStyle w:val="Text"/>
        <w:spacing w:lineRule="auto" w:line="480"/>
        <w:jc w:val="left"/>
        <w:rPr>
          <w:rFonts w:ascii="Arial" w:hAnsi="Arial" w:cs="Arial"/>
          <w:color w:val="000000"/>
        </w:rPr>
      </w:pPr>
      <w:r>
        <w:rPr>
          <w:rFonts w:cs="Arial" w:ascii="Arial" w:hAnsi="Arial"/>
          <w:color w:val="000000"/>
        </w:rPr>
        <w:t>She looked at me as though she thought I was crazy; and frankly, I felt that perhaps I ought not say anything to anybod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mean?” she demand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All right,” I said. “I’ll tell you. That cook spits in the foo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re you saying?” she asked alou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Keep quiet,”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pitting?” she asked me in a whisper. “Why would she do tha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But watch her.”</w:t>
      </w:r>
    </w:p>
    <w:p>
      <w:pPr>
        <w:pStyle w:val="Text"/>
        <w:spacing w:lineRule="auto" w:line="480"/>
        <w:jc w:val="left"/>
        <w:rPr>
          <w:rFonts w:ascii="Arial" w:hAnsi="Arial" w:cs="Arial"/>
          <w:color w:val="000000"/>
        </w:rPr>
      </w:pPr>
      <w:r>
        <w:rPr>
          <w:rFonts w:cs="Arial" w:ascii="Arial" w:hAnsi="Arial"/>
          <w:color w:val="000000"/>
        </w:rPr>
        <w:t>She walked away from me with a funny look in her eyes. But half a hour later she came rushing to me, looking ill, sinking into a chai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Oh, God, I feel awful!”</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 see it?”</w:t>
      </w:r>
    </w:p>
    <w:p>
      <w:pPr>
        <w:pStyle w:val="Text"/>
        <w:spacing w:lineRule="auto" w:line="480"/>
        <w:jc w:val="left"/>
        <w:rPr/>
      </w:pPr>
      <w:r>
        <w:rPr>
          <w:rFonts w:cs="Arial" w:ascii="Arial" w:hAnsi="Arial"/>
          <w:color w:val="000000"/>
        </w:rPr>
        <w:t>“</w:t>
      </w:r>
      <w:r>
        <w:rPr>
          <w:rFonts w:cs="Arial" w:ascii="Arial" w:hAnsi="Arial"/>
          <w:color w:val="000000"/>
        </w:rPr>
        <w:t xml:space="preserve">She </w:t>
      </w:r>
      <w:r>
        <w:rPr>
          <w:rFonts w:cs="Arial" w:ascii="Arial" w:hAnsi="Arial"/>
          <w:i/>
          <w:color w:val="000000"/>
        </w:rPr>
        <w:t>is</w:t>
      </w:r>
      <w:r>
        <w:rPr>
          <w:rFonts w:cs="Arial" w:ascii="Arial" w:hAnsi="Arial"/>
          <w:color w:val="000000"/>
        </w:rPr>
        <w:t xml:space="preserve"> spitting in the foo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ought we do?”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ell the lady,”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he wouldn’t believe me,” I said.</w:t>
      </w:r>
    </w:p>
    <w:p>
      <w:pPr>
        <w:pStyle w:val="Text"/>
        <w:spacing w:lineRule="auto" w:line="480"/>
        <w:jc w:val="left"/>
        <w:rPr>
          <w:rFonts w:ascii="Arial" w:hAnsi="Arial" w:cs="Arial"/>
          <w:color w:val="000000"/>
        </w:rPr>
      </w:pPr>
      <w:r>
        <w:rPr>
          <w:rFonts w:cs="Arial" w:ascii="Arial" w:hAnsi="Arial"/>
          <w:color w:val="000000"/>
        </w:rPr>
        <w:t xml:space="preserve">She widened her eyes as she understood. We were black and the cook </w:t>
        <w:br/>
        <w:t>was whit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ut I can’t work here if she’s going to do that,”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n you tell her,”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he wouldn’t believe me either,” she said.</w:t>
      </w:r>
    </w:p>
    <w:p>
      <w:pPr>
        <w:pStyle w:val="Text"/>
        <w:spacing w:lineRule="auto" w:line="480"/>
        <w:jc w:val="left"/>
        <w:rPr>
          <w:rFonts w:ascii="Arial" w:hAnsi="Arial" w:cs="Arial"/>
          <w:color w:val="000000"/>
        </w:rPr>
      </w:pPr>
      <w:r>
        <w:rPr>
          <w:rFonts w:cs="Arial" w:ascii="Arial" w:hAnsi="Arial"/>
          <w:color w:val="000000"/>
        </w:rPr>
        <w:t>She rose and ran to the women’s room. When she returned she stared at me. We were two Negroes and we were silently asking ourselves if the white boss lady would believe us if we told her that her expert white cook was spitting in the food all day long as it cooked on the stov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she wailed, in a whisper, and walked away.</w:t>
      </w:r>
    </w:p>
    <w:p>
      <w:pPr>
        <w:pStyle w:val="Text"/>
        <w:spacing w:lineRule="auto" w:line="480"/>
        <w:jc w:val="left"/>
        <w:rPr>
          <w:rFonts w:ascii="Arial" w:hAnsi="Arial" w:cs="Arial"/>
          <w:color w:val="000000"/>
        </w:rPr>
      </w:pPr>
      <w:r>
        <w:rPr>
          <w:rFonts w:cs="Arial" w:ascii="Arial" w:hAnsi="Arial"/>
          <w:color w:val="000000"/>
        </w:rPr>
        <w:t>I thought of telling the waitresses about the cook, but I could not get up enough nerve. Many of the girls were friendly with Tillie. Yet I could not let the cook spit in the food all day. That was wrong by any human standard of conduct. I washed dishes, thinking, wondering; I served breakfast, thinking, wondering; I served meals in the apartments of patrons upstairs, thinking, wondering. Each time I picked up a tray of food I felt like retching. Finally the Negro salad girl came to me and handed me her purse and ha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going to tell her and quit, goddamn,”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ll quit too, if she doesn’t fire her,”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Oh, she won’t believe me,” she wailed, in agon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tell her. You’re a woman. She might believe you.”</w:t>
      </w:r>
    </w:p>
    <w:p>
      <w:pPr>
        <w:pStyle w:val="Text"/>
        <w:spacing w:lineRule="auto" w:line="480"/>
        <w:jc w:val="left"/>
        <w:rPr>
          <w:rFonts w:ascii="Arial" w:hAnsi="Arial" w:cs="Arial"/>
          <w:color w:val="000000"/>
        </w:rPr>
      </w:pPr>
      <w:r>
        <w:rPr>
          <w:rFonts w:cs="Arial" w:ascii="Arial" w:hAnsi="Arial"/>
          <w:color w:val="000000"/>
        </w:rPr>
        <w:t>Her eyes welled with tears and she sat for a long time; then she rose and went abruptly into the dining room. I went to the door and peered. Yes, she was at the desk, talking to the boss lady. She returned to the kitchen and went into the pantry; I followed h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 tell her?”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id she sa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he said I was craz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Oh, God!”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he just looked at me with those gray eyes of hers,” the girl said. “Why would Tillie do tha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I said.</w:t>
      </w:r>
    </w:p>
    <w:p>
      <w:pPr>
        <w:pStyle w:val="Text"/>
        <w:spacing w:lineRule="auto" w:line="480"/>
        <w:jc w:val="left"/>
        <w:rPr>
          <w:rFonts w:ascii="Arial" w:hAnsi="Arial" w:cs="Arial"/>
          <w:color w:val="000000"/>
        </w:rPr>
      </w:pPr>
      <w:r>
        <w:rPr>
          <w:rFonts w:cs="Arial" w:ascii="Arial" w:hAnsi="Arial"/>
          <w:color w:val="000000"/>
        </w:rPr>
        <w:t>The boss lady came to the door and called the girl; both of them went into the dining room. Tillie came over to me; a hard cold look was in her eye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happening here?” s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I said, wanting to slap her across the mouth.</w:t>
      </w:r>
    </w:p>
    <w:p>
      <w:pPr>
        <w:pStyle w:val="Text"/>
        <w:spacing w:lineRule="auto" w:line="480"/>
        <w:jc w:val="left"/>
        <w:rPr>
          <w:rFonts w:ascii="Arial" w:hAnsi="Arial" w:cs="Arial"/>
          <w:color w:val="000000"/>
        </w:rPr>
      </w:pPr>
      <w:r>
        <w:rPr>
          <w:rFonts w:cs="Arial" w:ascii="Arial" w:hAnsi="Arial"/>
          <w:color w:val="000000"/>
        </w:rPr>
        <w:t>She muttered something and went back to the stove, coughed, and spat into a bubbling pot. I left the kitchen and went into the back areaway to breathe. The boss lady came ou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Richard,” she said.</w:t>
      </w:r>
    </w:p>
    <w:p>
      <w:pPr>
        <w:pStyle w:val="Text"/>
        <w:spacing w:lineRule="auto" w:line="480"/>
        <w:jc w:val="left"/>
        <w:rPr>
          <w:rFonts w:ascii="Arial" w:hAnsi="Arial" w:cs="Arial"/>
          <w:color w:val="000000"/>
        </w:rPr>
      </w:pPr>
      <w:r>
        <w:rPr>
          <w:rFonts w:cs="Arial" w:ascii="Arial" w:hAnsi="Arial"/>
          <w:color w:val="000000"/>
        </w:rPr>
        <w:t>Her face was pale. I was smoking a cigarette and I did not look at h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s this tru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ma’a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t couldn’t be. Do you know what you’re say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Just watch her,”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 she moaned.</w:t>
      </w:r>
    </w:p>
    <w:p>
      <w:pPr>
        <w:pStyle w:val="Text"/>
        <w:spacing w:lineRule="auto" w:line="480"/>
        <w:jc w:val="left"/>
        <w:rPr>
          <w:rFonts w:ascii="Arial" w:hAnsi="Arial" w:cs="Arial"/>
          <w:color w:val="000000"/>
        </w:rPr>
      </w:pPr>
      <w:r>
        <w:rPr>
          <w:rFonts w:cs="Arial" w:ascii="Arial" w:hAnsi="Arial"/>
          <w:color w:val="000000"/>
        </w:rPr>
        <w:t>She looked crushed. She went back into the dining room, but I saw her watching the cook through the doors. I watched both of them, the boss lady and the cook, praying that the cook would spit again. She did. The boss lady came into the kitchen and stared at Tillie, but she did not utter a word. She burst into tears and ran back into the dining roo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happening here?” Tillie demanded.</w:t>
      </w:r>
    </w:p>
    <w:p>
      <w:pPr>
        <w:pStyle w:val="Text"/>
        <w:spacing w:lineRule="auto" w:line="480"/>
        <w:jc w:val="left"/>
        <w:rPr>
          <w:rFonts w:ascii="Arial" w:hAnsi="Arial" w:cs="Arial"/>
          <w:color w:val="000000"/>
        </w:rPr>
      </w:pPr>
      <w:r>
        <w:rPr>
          <w:rFonts w:cs="Arial" w:ascii="Arial" w:hAnsi="Arial"/>
          <w:color w:val="000000"/>
        </w:rPr>
        <w:t xml:space="preserve">No one answered. The boss lady came out and tossed Tillie her hat, coat, </w:t>
        <w:br/>
        <w:t>and mone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w, get out of here, you dirty dog!” she said.</w:t>
      </w:r>
    </w:p>
    <w:p>
      <w:pPr>
        <w:pStyle w:val="Text"/>
        <w:spacing w:lineRule="auto" w:line="480"/>
        <w:jc w:val="left"/>
        <w:rPr>
          <w:rFonts w:ascii="Arial" w:hAnsi="Arial" w:cs="Arial"/>
          <w:color w:val="000000"/>
        </w:rPr>
      </w:pPr>
      <w:r>
        <w:rPr>
          <w:rFonts w:cs="Arial" w:ascii="Arial" w:hAnsi="Arial"/>
          <w:color w:val="000000"/>
        </w:rPr>
        <w:t>Tillie stared, then slowly picked up her hat, coat, and the money; she stood a moment, wiped sweat from her forehead with her hand, then spat—this time on the floor. She left.</w:t>
      </w:r>
    </w:p>
    <w:p>
      <w:pPr>
        <w:pStyle w:val="Text"/>
        <w:spacing w:lineRule="auto" w:line="480"/>
        <w:jc w:val="left"/>
        <w:rPr>
          <w:rFonts w:ascii="Arial" w:hAnsi="Arial" w:cs="Arial"/>
          <w:color w:val="000000"/>
        </w:rPr>
      </w:pPr>
      <w:r>
        <w:rPr>
          <w:rFonts w:cs="Arial" w:ascii="Arial" w:hAnsi="Arial"/>
          <w:color w:val="000000"/>
        </w:rPr>
        <w:t>Nobody was ever able to fathom why Tillie liked to spit into the food.</w:t>
      </w:r>
    </w:p>
    <w:p>
      <w:pPr>
        <w:pStyle w:val="Text"/>
        <w:spacing w:lineRule="auto" w:line="480"/>
        <w:jc w:val="left"/>
        <w:rPr>
          <w:rFonts w:ascii="Arial" w:hAnsi="Arial" w:cs="Arial"/>
          <w:color w:val="000000"/>
        </w:rPr>
      </w:pPr>
      <w:r>
        <w:rPr>
          <w:rFonts w:cs="Arial" w:ascii="Arial" w:hAnsi="Arial"/>
          <w:color w:val="000000"/>
        </w:rPr>
        <w:t>Brooding over Tillie, I recalled the time when the boss man in Mississippi had come to me and had tossed my wages to me and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Get out, nigger! I don’t like your looks.”</w:t>
      </w:r>
    </w:p>
    <w:p>
      <w:pPr>
        <w:pStyle w:val="Text"/>
        <w:spacing w:lineRule="auto" w:line="480"/>
        <w:jc w:val="left"/>
        <w:rPr>
          <w:rFonts w:ascii="Arial" w:hAnsi="Arial" w:cs="Arial"/>
          <w:color w:val="000000"/>
        </w:rPr>
      </w:pPr>
      <w:r>
        <w:rPr>
          <w:rFonts w:cs="Arial" w:ascii="Arial" w:hAnsi="Arial"/>
          <w:color w:val="000000"/>
        </w:rPr>
        <w:t>And I wondered if a Negro who did not smile and grin was as morally loathsome to whites as a cook who spat into the food.</w:t>
      </w:r>
    </w:p>
    <w:p>
      <w:pPr>
        <w:pStyle w:val="WWText"/>
        <w:spacing w:lineRule="auto" w:line="480"/>
        <w:jc w:val="left"/>
        <w:rPr>
          <w:rFonts w:ascii="Arial" w:hAnsi="Arial" w:cs="Arial"/>
          <w:color w:val="000000"/>
        </w:rPr>
      </w:pPr>
      <w:r>
        <w:rPr>
          <w:rFonts w:cs="Arial" w:ascii="Arial" w:hAnsi="Arial"/>
          <w:color w:val="000000"/>
        </w:rPr>
        <w:t>The following summer I was called for temporary duty in the post office, and the work lasted into the winter. Aunt Cleo succumbed to a severe cardiac condition and, hard on the heels of her illness, my brother developed stomach ulcers. To rush my worries to a climax, my mother also became ill. I felt that I was maintaining a private hospital. Finally, the postoffice work ceased altogether and I haunted the city for jobs. But when I went into the streets in the morning I saw sights that killed my hope for the rest of the day. Unemployed men loitered in doorways with blank looks in their eyes, sat dejectedly on front steps in shabby clothing, congregated in sullen groups on street corners, and filled all the empty benches in the parks of Chicago’s South Side.</w:t>
      </w:r>
    </w:p>
    <w:p>
      <w:pPr>
        <w:pStyle w:val="Text"/>
        <w:spacing w:lineRule="auto" w:line="480"/>
        <w:jc w:val="left"/>
        <w:rPr>
          <w:rFonts w:ascii="Arial" w:hAnsi="Arial" w:cs="Arial"/>
          <w:color w:val="000000"/>
        </w:rPr>
      </w:pPr>
      <w:r>
        <w:rPr>
          <w:rFonts w:cs="Arial" w:ascii="Arial" w:hAnsi="Arial"/>
          <w:color w:val="000000"/>
        </w:rPr>
        <w:t>Luck of a sort came when a distant cousin of mine, who was a superintendent for a Negro burial society, offered me a position on his staff as an agent. The thought of selling insurance policies to ignorant Negroes disgusted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f you don’t sell them, somebody else will,” my cousin told me “You’ve got to eat, haven’t you?”</w:t>
      </w:r>
    </w:p>
    <w:p>
      <w:pPr>
        <w:pStyle w:val="Text"/>
        <w:spacing w:lineRule="auto" w:line="480"/>
        <w:jc w:val="left"/>
        <w:rPr>
          <w:rFonts w:ascii="Arial" w:hAnsi="Arial" w:cs="Arial"/>
          <w:color w:val="000000"/>
        </w:rPr>
      </w:pPr>
      <w:r>
        <w:rPr>
          <w:rFonts w:cs="Arial" w:ascii="Arial" w:hAnsi="Arial"/>
          <w:color w:val="000000"/>
        </w:rPr>
        <w:t>During that year I worked for several burial and insurance societies that operated among Negroes, and I received a new kind of education. I found that the burial societies, with some exceptions, were mostly “rackets.” Some of them conducted their business legitimately, but there were many that exploited the ignorance of their black customers.</w:t>
      </w:r>
    </w:p>
    <w:p>
      <w:pPr>
        <w:pStyle w:val="Text"/>
        <w:spacing w:lineRule="auto" w:line="480"/>
        <w:jc w:val="left"/>
        <w:rPr>
          <w:rFonts w:ascii="Arial" w:hAnsi="Arial" w:cs="Arial"/>
          <w:color w:val="000000"/>
        </w:rPr>
      </w:pPr>
      <w:r>
        <w:rPr>
          <w:rFonts w:cs="Arial" w:ascii="Arial" w:hAnsi="Arial"/>
          <w:color w:val="000000"/>
        </w:rPr>
        <w:t>I was paid under a system that netted me fifteen dollars for every dollar’s worth of new premiums that I placed upon the company’s books, and for every dollar’s worth of old premiums that lapsed I was penalized fifteen dollars. In addition, I was paid a commission of ten per cent on total premiums collected, but during the Depression it was extremely difficult to persuade a black family to buy a policy carrying even a dime premium. I considered myself lucky if, after subtracting lapses from new business, there remained fifteen dollars that I could call my own.</w:t>
      </w:r>
    </w:p>
    <w:p>
      <w:pPr>
        <w:pStyle w:val="Text"/>
        <w:spacing w:lineRule="auto" w:line="480"/>
        <w:jc w:val="left"/>
        <w:rPr>
          <w:rFonts w:ascii="Arial" w:hAnsi="Arial" w:cs="Arial"/>
          <w:color w:val="000000"/>
        </w:rPr>
      </w:pPr>
      <w:r>
        <w:rPr>
          <w:rFonts w:cs="Arial" w:ascii="Arial" w:hAnsi="Arial"/>
          <w:color w:val="000000"/>
        </w:rPr>
        <w:t xml:space="preserve">This “gambling” method of remuneration was practiced by some of the </w:t>
        <w:br/>
        <w:t xml:space="preserve">burial companies because of the tremendous “turnover” in policyholders, and the companies had to have a constant stream of new business to keep afloat. Whenever a black family moved or suffered a slight reverse in fortune, it </w:t>
        <w:br/>
        <w:t xml:space="preserve">usually let its policy lapse and later bought another policy from some other </w:t>
        <w:br/>
        <w:t>company.</w:t>
      </w:r>
    </w:p>
    <w:p>
      <w:pPr>
        <w:pStyle w:val="Text"/>
        <w:spacing w:lineRule="auto" w:line="480"/>
        <w:jc w:val="left"/>
        <w:rPr>
          <w:rFonts w:ascii="Arial" w:hAnsi="Arial" w:cs="Arial"/>
          <w:color w:val="000000"/>
        </w:rPr>
      </w:pPr>
      <w:r>
        <w:rPr>
          <w:rFonts w:cs="Arial" w:ascii="Arial" w:hAnsi="Arial"/>
          <w:color w:val="000000"/>
        </w:rPr>
        <w:t>Each day now I saw how the Negro in Chicago lived, for I visited hundreds of dingy flats filled with rickety furniture and ill-clad children. Most of the policyholders were illiterate and did not know that their policies carried clauses severely restricting their benefit payments, and, as an insurance agent, it was not my duty to tell them.</w:t>
      </w:r>
    </w:p>
    <w:p>
      <w:pPr>
        <w:pStyle w:val="Text"/>
        <w:spacing w:lineRule="auto" w:line="480"/>
        <w:jc w:val="left"/>
        <w:rPr>
          <w:rFonts w:ascii="Arial" w:hAnsi="Arial" w:cs="Arial"/>
          <w:color w:val="000000"/>
        </w:rPr>
      </w:pPr>
      <w:r>
        <w:rPr>
          <w:rFonts w:cs="Arial" w:ascii="Arial" w:hAnsi="Arial"/>
          <w:color w:val="000000"/>
        </w:rPr>
        <w:t>After tramping the streets and pounding on doors to collect premiums, I was dry, strained, too tired to read or write. I hungered for relief and, as a salesman of insurance to many young black girls, I found it. There were many comely black housewives who, trying desperately to keep up their insurance payments, were willing to make bargains to escape paying a ten-cent premium. I had a long, tortured affair with one girl by paying her ten-cent premium each week. She was an illiterate black child with a baby whose father she did not know. During the entire period of my relationship with her, she had but one demand to make of me: she wanted me to take her to a circus. Just what significance circuses had for her, I was never able to learn.</w:t>
      </w:r>
    </w:p>
    <w:p>
      <w:pPr>
        <w:pStyle w:val="Text"/>
        <w:spacing w:lineRule="auto" w:line="480"/>
        <w:jc w:val="left"/>
        <w:rPr>
          <w:rFonts w:ascii="Arial" w:hAnsi="Arial" w:cs="Arial"/>
          <w:color w:val="000000"/>
        </w:rPr>
      </w:pPr>
      <w:r>
        <w:rPr>
          <w:rFonts w:cs="Arial" w:ascii="Arial" w:hAnsi="Arial"/>
          <w:color w:val="000000"/>
        </w:rPr>
        <w:t xml:space="preserve">After I had been with her one morning—in exchange for the dime </w:t>
        <w:br/>
        <w:t xml:space="preserve">premium—I sat on the sofa in the front room and began to read a book I </w:t>
        <w:br/>
        <w:t>had with me. She came over shy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emme see that,”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at book,” she said.</w:t>
      </w:r>
    </w:p>
    <w:p>
      <w:pPr>
        <w:pStyle w:val="Text"/>
        <w:spacing w:lineRule="auto" w:line="480"/>
        <w:jc w:val="left"/>
        <w:rPr>
          <w:rFonts w:ascii="Arial" w:hAnsi="Arial" w:cs="Arial"/>
          <w:color w:val="000000"/>
        </w:rPr>
      </w:pPr>
      <w:r>
        <w:rPr>
          <w:rFonts w:cs="Arial" w:ascii="Arial" w:hAnsi="Arial"/>
          <w:color w:val="000000"/>
        </w:rPr>
        <w:t>I gave her the book; she looked at it intently. I saw that she was holding it upside dow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in here you keep reading?” s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Can’t you really read?”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aw,” she giggled. “You know I can’t read.”</w:t>
      </w:r>
    </w:p>
    <w:p>
      <w:pPr>
        <w:pStyle w:val="Text"/>
        <w:spacing w:lineRule="auto" w:line="480"/>
        <w:jc w:val="left"/>
        <w:rPr/>
      </w:pPr>
      <w:r>
        <w:rPr>
          <w:rFonts w:cs="Arial" w:ascii="Arial" w:hAnsi="Arial"/>
          <w:color w:val="000000"/>
        </w:rPr>
        <w:t>“</w:t>
      </w:r>
      <w:r>
        <w:rPr>
          <w:rFonts w:cs="Arial" w:ascii="Arial" w:hAnsi="Arial"/>
          <w:color w:val="000000"/>
        </w:rPr>
        <w:t xml:space="preserve">You can read </w:t>
      </w:r>
      <w:r>
        <w:rPr>
          <w:rFonts w:cs="Arial" w:ascii="Arial" w:hAnsi="Arial"/>
          <w:i/>
          <w:color w:val="000000"/>
        </w:rPr>
        <w:t>some</w:t>
      </w:r>
      <w:r>
        <w:rPr>
          <w:rFonts w:cs="Arial" w:ascii="Arial" w:hAnsi="Arial"/>
          <w:color w:val="000000"/>
        </w:rPr>
        <w:t>,”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aw,” she said.</w:t>
      </w:r>
    </w:p>
    <w:p>
      <w:pPr>
        <w:pStyle w:val="Text"/>
        <w:spacing w:lineRule="auto" w:line="480"/>
        <w:jc w:val="left"/>
        <w:rPr>
          <w:rFonts w:ascii="Arial" w:hAnsi="Arial" w:cs="Arial"/>
          <w:color w:val="000000"/>
        </w:rPr>
      </w:pPr>
      <w:r>
        <w:rPr>
          <w:rFonts w:cs="Arial" w:ascii="Arial" w:hAnsi="Arial"/>
          <w:color w:val="000000"/>
        </w:rPr>
        <w:t>I stared at her and wondered just what a life like hers meant in the scheme of things, and I came to the conclusion that it meant absolutely nothing. And neither did my life mean anyth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How come you looking at me that way fo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don’t talk much.”</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isn’t much to sa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wished Jim was here,” she sigh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o’s Jim?” I asked, jealous. I knew that she had other men, but I resented her mentioning them in my presen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Just a friend,” she said.</w:t>
      </w:r>
    </w:p>
    <w:p>
      <w:pPr>
        <w:pStyle w:val="Text"/>
        <w:spacing w:lineRule="auto" w:line="480"/>
        <w:jc w:val="left"/>
        <w:rPr>
          <w:rFonts w:ascii="Arial" w:hAnsi="Arial" w:cs="Arial"/>
          <w:color w:val="000000"/>
        </w:rPr>
      </w:pPr>
      <w:r>
        <w:rPr>
          <w:rFonts w:cs="Arial" w:ascii="Arial" w:hAnsi="Arial"/>
          <w:color w:val="000000"/>
        </w:rPr>
        <w:t>I hated her then, then hated myself for coming to h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o you like Jim better than you like me?”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aw. Jim just likes to talk.”</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n why do you be with me, if you like Jim better?” I asked, trying to make an issue and feeling a wave of disgust because I wanted to.</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all right,” she said, giggling. “I like you.”</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could kill you,”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she exclaim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thing,” I said, asham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Kill me, you said? You crazy, man,” s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aybe I am,” I muttered, angry that I was sitting beside a human being to whom I could not talk, angry with myself for coming to her, hating my wild and restless lonelines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oughta go home and sleep,” she said. “You tir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ever think about?” I demanded harsh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otta thing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for exampl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she said, smil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know I mean just one dime to you each week,”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aw, I thinka lotta you.”</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n what do you think?”</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out how you talk when you talk. I wished I could talk like you,” she said serious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y?” I taunted h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en you gonna take me to a circus?” she demanded sudden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ought to be in a circus,”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d like it,” she said, her eyes shining.</w:t>
      </w:r>
    </w:p>
    <w:p>
      <w:pPr>
        <w:pStyle w:val="Text"/>
        <w:spacing w:lineRule="auto" w:line="480"/>
        <w:jc w:val="left"/>
        <w:rPr>
          <w:rFonts w:ascii="Arial" w:hAnsi="Arial" w:cs="Arial"/>
          <w:color w:val="000000"/>
        </w:rPr>
      </w:pPr>
      <w:r>
        <w:rPr>
          <w:rFonts w:cs="Arial" w:ascii="Arial" w:hAnsi="Arial"/>
          <w:color w:val="000000"/>
        </w:rPr>
        <w:t>I wanted to laugh, but her words sounded so sincere that I could no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re’s no circus in town,”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bet there is and you won’t tell me ’cause you don’t wanna take me,” she said, pout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ut there’s no circus in town, I tell you!”</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en will one co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don’t know.”</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Can’t you read it in the papers?” s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re’s nothing in the papers about a circu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re is,” she said. “If I could read, I’d find it.”</w:t>
      </w:r>
    </w:p>
    <w:p>
      <w:pPr>
        <w:pStyle w:val="Text"/>
        <w:spacing w:lineRule="auto" w:line="480"/>
        <w:jc w:val="left"/>
        <w:rPr>
          <w:rFonts w:ascii="Arial" w:hAnsi="Arial" w:cs="Arial"/>
          <w:color w:val="000000"/>
        </w:rPr>
      </w:pPr>
      <w:r>
        <w:rPr>
          <w:rFonts w:cs="Arial" w:ascii="Arial" w:hAnsi="Arial"/>
          <w:color w:val="000000"/>
        </w:rPr>
        <w:t>I laughed, and she was hurt.</w:t>
      </w:r>
    </w:p>
    <w:p>
      <w:pPr>
        <w:pStyle w:val="Text"/>
        <w:spacing w:lineRule="auto" w:line="480"/>
        <w:jc w:val="left"/>
        <w:rPr/>
      </w:pPr>
      <w:r>
        <w:rPr>
          <w:rFonts w:cs="Arial" w:ascii="Arial" w:hAnsi="Arial"/>
          <w:color w:val="000000"/>
        </w:rPr>
        <w:t>“</w:t>
      </w:r>
      <w:r>
        <w:rPr>
          <w:rFonts w:cs="Arial" w:ascii="Arial" w:hAnsi="Arial"/>
          <w:color w:val="000000"/>
        </w:rPr>
        <w:t xml:space="preserve">There </w:t>
      </w:r>
      <w:r>
        <w:rPr>
          <w:rFonts w:cs="Arial" w:ascii="Arial" w:hAnsi="Arial"/>
          <w:i/>
          <w:color w:val="000000"/>
        </w:rPr>
        <w:t>is</w:t>
      </w:r>
      <w:r>
        <w:rPr>
          <w:rFonts w:cs="Arial" w:ascii="Arial" w:hAnsi="Arial"/>
          <w:color w:val="000000"/>
        </w:rPr>
        <w:t xml:space="preserve"> a circus in town,” she said stout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re’s no circus in town,” I said. “But if you want to learn to read, then I’ll teach you.”</w:t>
      </w:r>
    </w:p>
    <w:p>
      <w:pPr>
        <w:pStyle w:val="Text"/>
        <w:spacing w:lineRule="auto" w:line="480"/>
        <w:jc w:val="left"/>
        <w:rPr>
          <w:rFonts w:ascii="Arial" w:hAnsi="Arial" w:cs="Arial"/>
          <w:color w:val="000000"/>
        </w:rPr>
      </w:pPr>
      <w:r>
        <w:rPr>
          <w:rFonts w:cs="Arial" w:ascii="Arial" w:hAnsi="Arial"/>
          <w:color w:val="000000"/>
        </w:rPr>
        <w:t>She nestled at my side, giggl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ee that word?” I said, point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ah.”</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at’s an ‘and,’” I said.</w:t>
      </w:r>
    </w:p>
    <w:p>
      <w:pPr>
        <w:pStyle w:val="Text"/>
        <w:spacing w:lineRule="auto" w:line="480"/>
        <w:jc w:val="left"/>
        <w:rPr>
          <w:rFonts w:ascii="Arial" w:hAnsi="Arial" w:cs="Arial"/>
          <w:color w:val="000000"/>
        </w:rPr>
      </w:pPr>
      <w:r>
        <w:rPr>
          <w:rFonts w:cs="Arial" w:ascii="Arial" w:hAnsi="Arial"/>
          <w:color w:val="000000"/>
        </w:rPr>
        <w:t>She doubled, giggl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e matter?” I asked.</w:t>
      </w:r>
    </w:p>
    <w:p>
      <w:pPr>
        <w:pStyle w:val="Text"/>
        <w:spacing w:lineRule="auto" w:line="480"/>
        <w:jc w:val="left"/>
        <w:rPr>
          <w:rFonts w:ascii="Arial" w:hAnsi="Arial" w:cs="Arial"/>
          <w:color w:val="000000"/>
        </w:rPr>
      </w:pPr>
      <w:r>
        <w:rPr>
          <w:rFonts w:cs="Arial" w:ascii="Arial" w:hAnsi="Arial"/>
          <w:color w:val="000000"/>
        </w:rPr>
        <w:t>She rolled on the floor, giggl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so funny?” I demand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she giggled. “You so funny.”</w:t>
      </w:r>
    </w:p>
    <w:p>
      <w:pPr>
        <w:pStyle w:val="Text"/>
        <w:spacing w:lineRule="auto" w:line="480"/>
        <w:jc w:val="left"/>
        <w:rPr>
          <w:rFonts w:ascii="Arial" w:hAnsi="Arial" w:cs="Arial"/>
          <w:color w:val="000000"/>
        </w:rPr>
      </w:pPr>
      <w:r>
        <w:rPr>
          <w:rFonts w:cs="Arial" w:ascii="Arial" w:hAnsi="Arial"/>
          <w:color w:val="000000"/>
        </w:rPr>
        <w:t>I ros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 hell with you,”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on’t you go and cuss me now,” she said. “I don’t cuss you.”</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sorry,” I said.</w:t>
      </w:r>
    </w:p>
    <w:p>
      <w:pPr>
        <w:pStyle w:val="Text"/>
        <w:spacing w:lineRule="auto" w:line="480"/>
        <w:jc w:val="left"/>
        <w:rPr>
          <w:rFonts w:ascii="Arial" w:hAnsi="Arial" w:cs="Arial"/>
          <w:color w:val="000000"/>
        </w:rPr>
      </w:pPr>
      <w:r>
        <w:rPr>
          <w:rFonts w:cs="Arial" w:ascii="Arial" w:hAnsi="Arial"/>
          <w:color w:val="000000"/>
        </w:rPr>
        <w:t>I got my hat and went to the doo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ll see you next week?” s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aybe,” I said.</w:t>
      </w:r>
    </w:p>
    <w:p>
      <w:pPr>
        <w:pStyle w:val="Text"/>
        <w:spacing w:lineRule="auto" w:line="480"/>
        <w:jc w:val="left"/>
        <w:rPr>
          <w:rFonts w:ascii="Arial" w:hAnsi="Arial" w:cs="Arial"/>
          <w:color w:val="000000"/>
        </w:rPr>
      </w:pPr>
      <w:r>
        <w:rPr>
          <w:rFonts w:cs="Arial" w:ascii="Arial" w:hAnsi="Arial"/>
          <w:color w:val="000000"/>
        </w:rPr>
        <w:t>When I was on the sidewalk, she called to me from a window.</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promised to take me to a circus, rememb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walked close to the window. “What is it you like about a circu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 animals,” she said simply.</w:t>
      </w:r>
    </w:p>
    <w:p>
      <w:pPr>
        <w:pStyle w:val="Text"/>
        <w:spacing w:lineRule="auto" w:line="480"/>
        <w:jc w:val="left"/>
        <w:rPr>
          <w:rFonts w:ascii="Arial" w:hAnsi="Arial" w:cs="Arial"/>
          <w:color w:val="000000"/>
        </w:rPr>
      </w:pPr>
      <w:r>
        <w:rPr>
          <w:rFonts w:cs="Arial" w:ascii="Arial" w:hAnsi="Arial"/>
          <w:color w:val="000000"/>
        </w:rPr>
        <w:t>I felt that there was a hidden meaning, perhaps, in what she had said, but I could not find it. She laughed and slammed the window shut.</w:t>
      </w:r>
    </w:p>
    <w:p>
      <w:pPr>
        <w:pStyle w:val="Text"/>
        <w:spacing w:lineRule="auto" w:line="480"/>
        <w:jc w:val="left"/>
        <w:rPr>
          <w:rFonts w:ascii="Arial" w:hAnsi="Arial" w:cs="Arial"/>
          <w:color w:val="000000"/>
        </w:rPr>
      </w:pPr>
      <w:r>
        <w:rPr>
          <w:rFonts w:cs="Arial" w:ascii="Arial" w:hAnsi="Arial"/>
          <w:color w:val="000000"/>
        </w:rPr>
        <w:t>Each time I left her I resolved not to visit her again. I could not talk to her; I merely listened to her passionate desire to see a circus. She was not calculating; if she liked a man, she just liked him. Sex relations were the only relations she had ever had; no others were possible with her, so limited was her intelligence.</w:t>
      </w:r>
    </w:p>
    <w:p>
      <w:pPr>
        <w:pStyle w:val="Text"/>
        <w:spacing w:lineRule="auto" w:line="480"/>
        <w:jc w:val="left"/>
        <w:rPr>
          <w:rFonts w:ascii="Arial" w:hAnsi="Arial" w:cs="Arial"/>
          <w:color w:val="000000"/>
        </w:rPr>
      </w:pPr>
      <w:r>
        <w:rPr>
          <w:rFonts w:cs="Arial" w:ascii="Arial" w:hAnsi="Arial"/>
          <w:color w:val="000000"/>
        </w:rPr>
        <w:t>Most of the other agents also had their bought girls and they were extremely anxious to keep other agents from tampering with them. One day a new section of the South Side was given to me as a part of my collection area, and the agent from whom the territory had been taken suddenly became very friendly with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ay, Wright,” he asked, “did you collect from Ewing on Champlain Avenue ye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answered, after consulting my book.</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How did you like her?” he asked, staring at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he’s a good-looking number,”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had anything to do with her yet?” 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 but I’d like to,” I said laugh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ook,” he said. “I’m a friend of your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ince when?” I counter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 I’m really a friend,”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on your min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isten, that gal’s sick,” he said serious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do you mea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he’s got the clap,” he said. “Keep away from her. She’ll lay with anybod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Gee, I’m glad you told me,”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had your eye on her, didn’t you?” 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I did,”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eave her alone,” he said. “She’ll get you down.”</w:t>
      </w:r>
    </w:p>
    <w:p>
      <w:pPr>
        <w:pStyle w:val="Text"/>
        <w:spacing w:lineRule="auto" w:line="480"/>
        <w:jc w:val="left"/>
        <w:rPr>
          <w:rFonts w:ascii="Arial" w:hAnsi="Arial" w:cs="Arial"/>
          <w:color w:val="000000"/>
        </w:rPr>
      </w:pPr>
      <w:r>
        <w:rPr>
          <w:rFonts w:cs="Arial" w:ascii="Arial" w:hAnsi="Arial"/>
          <w:color w:val="000000"/>
        </w:rPr>
        <w:t>That night I told my cousin what the agent had said about Miss Ewing. My cousin laugh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at gal’s all right,” he said. “That agent’s been fooling around with her. He told you she had a disease so that you’d be scared to bother her. He was protecting her from you.”</w:t>
      </w:r>
    </w:p>
    <w:p>
      <w:pPr>
        <w:pStyle w:val="Text"/>
        <w:spacing w:lineRule="auto" w:line="480"/>
        <w:jc w:val="left"/>
        <w:rPr>
          <w:rFonts w:ascii="Arial" w:hAnsi="Arial" w:cs="Arial"/>
          <w:color w:val="000000"/>
        </w:rPr>
      </w:pPr>
      <w:r>
        <w:rPr>
          <w:rFonts w:cs="Arial" w:ascii="Arial" w:hAnsi="Arial"/>
          <w:color w:val="000000"/>
        </w:rPr>
        <w:t>That was the way the black women were regarded by the black agents. Some of the agents were vicious; if they had claims to pay to a sick black woman and if the woman was able to have sex relations with them, they would insist upon it, using the claims money as a bribe. If the woman refused, they would report to the office that the woman was a malingerer. The average black woman would submit because she needed the money badly.</w:t>
      </w:r>
    </w:p>
    <w:p>
      <w:pPr>
        <w:pStyle w:val="Text"/>
        <w:spacing w:lineRule="auto" w:line="480"/>
        <w:jc w:val="left"/>
        <w:rPr>
          <w:rFonts w:ascii="Arial" w:hAnsi="Arial" w:cs="Arial"/>
          <w:color w:val="000000"/>
        </w:rPr>
      </w:pPr>
      <w:r>
        <w:rPr>
          <w:rFonts w:cs="Arial" w:ascii="Arial" w:hAnsi="Arial"/>
          <w:color w:val="000000"/>
        </w:rPr>
        <w:t>As an insurance agent it was necessary for me to take part in one swindle. It appears that the burial society had originally issued a policy that was—from their point of view—too liberal in its provisions, and the officials decided to exchange the policies then in the hands of their clients for other policies carrying stricter clauses. Of course, this had to be done in a manner that would not allow the policyholder to know that his policy was being switched—that he was being swindled. I did not like it, but there was only one thing I could do to keep from being a party to it: I could quit and starve. But I did not feel that being honest was worth the price of starvation.</w:t>
      </w:r>
    </w:p>
    <w:p>
      <w:pPr>
        <w:pStyle w:val="Text"/>
        <w:spacing w:lineRule="auto" w:line="480"/>
        <w:jc w:val="left"/>
        <w:rPr>
          <w:rFonts w:ascii="Arial" w:hAnsi="Arial" w:cs="Arial"/>
          <w:color w:val="000000"/>
        </w:rPr>
      </w:pPr>
      <w:r>
        <w:rPr>
          <w:rFonts w:cs="Arial" w:ascii="Arial" w:hAnsi="Arial"/>
          <w:color w:val="000000"/>
        </w:rPr>
        <w:t xml:space="preserve">The swindle worked in this way. In my visits to the homes of the policyholders to collect premiums, I was accompanied by the superintendent who claimed to the policyholder that he was making a routine inspection. The policyholder, usually an illiterate black woman, would dig up her policy from the bottom of </w:t>
        <w:br/>
        <w:t>a trunk or chest and hand it to the superintendent. Meanwhile I would be marking the woman’s premium book, an act which would distract her from what the superintendent was doing. The superintendent would exchange the old policy for a new one which was identical in color, serial number, and beneficiary, but which carried smaller payments. It was dirty work and I wondered how I could stop it. And when I could think of no safe way I would curse myself and the victims and forget about it. (The black owners of the burial societies were leaders in the Negro communities and were respected by whites.)</w:t>
      </w:r>
    </w:p>
    <w:p>
      <w:pPr>
        <w:pStyle w:val="WWText"/>
        <w:spacing w:lineRule="auto" w:line="480"/>
        <w:jc w:val="left"/>
        <w:rPr>
          <w:rFonts w:ascii="Arial" w:hAnsi="Arial" w:cs="Arial"/>
          <w:color w:val="000000"/>
        </w:rPr>
      </w:pPr>
      <w:r>
        <w:rPr>
          <w:rFonts w:cs="Arial" w:ascii="Arial" w:hAnsi="Arial"/>
          <w:color w:val="000000"/>
        </w:rPr>
        <w:t>When I reached the relief station, I felt that I was making a public confession of my hunger. I sat waiting for hours, resentful of the mass of hungry people about me. My turn finally came and I was questioned by a middle-class Negro woman who asked me for a short history of my life. As I waited, I became aware of something happening in the room. The black men and women were mumbling quietly among themselves; they had not known one another before they had come here, but now their timidity and shame were wearing off and they were exchanging experiences. Before this they had lived as individuals, each somewhat afraid of the other, each seeking his own pleasure, each stanch in that degree of Americanism that had been allowed him. But now life had tossed them together, and they were learning to know the sentiments of their neighbors for the first time; their talking was enabling them to sense the collectivity of their lives, and some of their fear was passing.</w:t>
      </w:r>
    </w:p>
    <w:p>
      <w:pPr>
        <w:pStyle w:val="Text"/>
        <w:spacing w:lineRule="auto" w:line="480"/>
        <w:jc w:val="left"/>
        <w:rPr>
          <w:rFonts w:ascii="Arial" w:hAnsi="Arial" w:cs="Arial"/>
          <w:color w:val="000000"/>
        </w:rPr>
      </w:pPr>
      <w:r>
        <w:rPr>
          <w:rFonts w:cs="Arial" w:ascii="Arial" w:hAnsi="Arial"/>
          <w:color w:val="000000"/>
        </w:rPr>
        <w:t>Did the relief officials realize what was happening? No. If they had, they would have stopped it. But they saw their “clients” through the eyes of their profession, saw only what their “science” allowed them to see. As I listened to the talk, I could see black minds shedding many illusions. These people now knew that the past had betrayed them, had cast them out; but they did not know what the future would be like, did not know what they wanted. Yes, some of the things that the Communists said were true; they maintained that there came times in history when a ruling class could no longer rule. And now I sat looking at the beginnings of anarchy. To permit the birth of this new consciousness in these people was proof that those who ruled did not quite know what they were doing, assuming that they were trying to save themselves and their class. Had they understood what was happening, they would never have allowed millions of perplexed and defeated people to sit together for long hours and talk, for out of their talk was rising a new realization of life. And once this new conception of themselves had formed, no power on earth could alter it.</w:t>
      </w:r>
    </w:p>
    <w:p>
      <w:pPr>
        <w:pStyle w:val="Text"/>
        <w:spacing w:lineRule="auto" w:line="480"/>
        <w:jc w:val="left"/>
        <w:rPr/>
      </w:pPr>
      <w:r>
        <w:rPr>
          <w:rFonts w:cs="Arial" w:ascii="Arial" w:hAnsi="Arial"/>
          <w:color w:val="000000"/>
        </w:rPr>
        <w:t>I left the relief station with the promise that food would be sent to me, but I also left with a knowledge that the relief officials had not wanted to give to me. I had felt the possibility of creating a new understanding of life in the minds of people rejected by the society in which they lived, people to whom the Chicago</w:t>
      </w:r>
      <w:r>
        <w:rPr>
          <w:rFonts w:cs="Arial" w:ascii="Arial" w:hAnsi="Arial"/>
          <w:i/>
          <w:color w:val="000000"/>
        </w:rPr>
        <w:t xml:space="preserve"> Tribune</w:t>
      </w:r>
      <w:r>
        <w:rPr>
          <w:rFonts w:cs="Arial" w:ascii="Arial" w:hAnsi="Arial"/>
          <w:color w:val="000000"/>
        </w:rPr>
        <w:t xml:space="preserve"> referred contemptuously as the “idle” ones, as though these people had deliberately sought their present state of helplessness.</w:t>
      </w:r>
    </w:p>
    <w:p>
      <w:pPr>
        <w:pStyle w:val="Text"/>
        <w:spacing w:lineRule="auto" w:line="480"/>
        <w:jc w:val="left"/>
        <w:rPr>
          <w:rFonts w:ascii="Arial" w:hAnsi="Arial" w:cs="Arial"/>
          <w:color w:val="000000"/>
        </w:rPr>
      </w:pPr>
      <w:r>
        <w:rPr>
          <w:rFonts w:cs="Arial" w:ascii="Arial" w:hAnsi="Arial"/>
          <w:color w:val="000000"/>
        </w:rPr>
        <w:t>Who would give these people a meaningful way of life? Communist theory defined these people as the molders of the future of mankind, but the Communist speeches I had heard in the park had mocked that definition. These people, of course, were not ready for a revolution; they had not abandoned their past lives by choice, but because they simply could not live the old way any longer. Now, what new faith would they embrace? The day I begged bread from the city officials was the day that showed me I was not alone in my loneliness; society had cast millions of others with me. But how could I be with them? How many understood what was happening? My mind swam with questions that I could not answer.</w:t>
      </w:r>
    </w:p>
    <w:p>
      <w:pPr>
        <w:pStyle w:val="Text"/>
        <w:spacing w:lineRule="auto" w:line="480"/>
        <w:jc w:val="left"/>
        <w:rPr>
          <w:rFonts w:ascii="Arial" w:hAnsi="Arial" w:cs="Arial"/>
          <w:color w:val="000000"/>
        </w:rPr>
      </w:pPr>
      <w:r>
        <w:rPr>
          <w:rFonts w:cs="Arial" w:ascii="Arial" w:hAnsi="Arial"/>
          <w:color w:val="000000"/>
        </w:rPr>
        <w:t>I was slowly beginning to comprehend the meaning of my environment; a sense of direction was beginning to emerge from the conditions of my life. I began to feel something more powerful than I could express. My speech and manner changed. My cynicism slid from me. I grew open and questioning. I wanted to know.</w:t>
      </w:r>
    </w:p>
    <w:p>
      <w:pPr>
        <w:pStyle w:val="Text"/>
        <w:spacing w:lineRule="auto" w:line="480"/>
        <w:jc w:val="left"/>
        <w:rPr>
          <w:rFonts w:ascii="Arial" w:hAnsi="Arial" w:cs="Arial"/>
          <w:color w:val="000000"/>
        </w:rPr>
      </w:pPr>
      <w:r>
        <w:rPr>
          <w:rFonts w:cs="Arial" w:ascii="Arial" w:hAnsi="Arial"/>
          <w:color w:val="000000"/>
        </w:rPr>
        <w:t>If I were a member of the class that rules, I would post men in all the neighborhoods of the nation, not to spy upon or club rebellious workers, not to break strikes or disrupt unions, but to ferret out those who no longer respond to the system under which they live. I would make it known that the real danger does not stem from those who seek to grab their share of wealth through force, or from those who try to defend their property through violence, for both of these groups, by their affirmative acts, support the values of the system under which they live. The millions that I would fear are those who do not dream of the prizes that the nation holds forth, for it is in them, though they may not know it, that a revolution has taken place and is biding its time to translate itself into a new and strange way of life.</w:t>
      </w:r>
    </w:p>
    <w:p>
      <w:pPr>
        <w:pStyle w:val="Text"/>
        <w:spacing w:lineRule="auto" w:line="480"/>
        <w:jc w:val="left"/>
        <w:rPr>
          <w:rFonts w:ascii="Arial" w:hAnsi="Arial" w:cs="Arial"/>
          <w:color w:val="000000"/>
        </w:rPr>
      </w:pPr>
      <w:r>
        <w:rPr>
          <w:rFonts w:cs="Arial" w:ascii="Arial" w:hAnsi="Arial"/>
          <w:color w:val="000000"/>
        </w:rPr>
        <w:t xml:space="preserve">I feel that the Negroes’ relation to America is symbolically peculiar, and from the Negroes’ ultimate reactions to their trapped state a lesson can be learned about America’s future. Negroes are told in a language they cannot possibly misunderstand that their native land is not their own; and when, acting upon impulses which they share with whites, they try to assert a claim to their birthright, whites retaliate with terror, never pausing to consider the consequences should the Negroes give up completely. The whites never dream that they would face a situation far more terrifying if they were confronted by Negroes who made no claims at all than by those who are buoyed up by social aggressiveness. My knowledge of how Negroes react to their plight makes me declare that no man can possibly be individually guilty of treason, that an insurgent act is but a man’s desperate answer to those who twist his environment so that he cannot fully share the spirit of his native land. Treason is a crime of </w:t>
        <w:br/>
        <w:t>the State.</w:t>
      </w:r>
    </w:p>
    <w:p>
      <w:pPr>
        <w:pStyle w:val="WWText"/>
        <w:spacing w:lineRule="auto" w:line="480"/>
        <w:jc w:val="left"/>
        <w:rPr>
          <w:rFonts w:ascii="Arial" w:hAnsi="Arial" w:cs="Arial"/>
          <w:color w:val="000000"/>
        </w:rPr>
      </w:pPr>
      <w:r>
        <w:rPr>
          <w:rFonts w:cs="Arial" w:ascii="Arial" w:hAnsi="Arial"/>
          <w:color w:val="000000"/>
        </w:rPr>
        <w:t>Christmas came and I was once more called to the post office for temporary work. This time I met many young white men and we discussed world happenings, the vast armies of unemployed, the rising tide of radical action. I now detected a change in the attitudes of the whites I met; their privations were making them regard Negroes with new eyes, and, for the first time, I was invited to their homes.</w:t>
      </w:r>
    </w:p>
    <w:p>
      <w:pPr>
        <w:pStyle w:val="Text"/>
        <w:spacing w:lineRule="auto" w:line="480"/>
        <w:jc w:val="left"/>
        <w:rPr>
          <w:rFonts w:ascii="Arial" w:hAnsi="Arial" w:cs="Arial"/>
          <w:color w:val="000000"/>
        </w:rPr>
      </w:pPr>
      <w:r>
        <w:rPr>
          <w:rFonts w:cs="Arial" w:ascii="Arial" w:hAnsi="Arial"/>
          <w:color w:val="000000"/>
        </w:rPr>
        <w:t>When the work in the post office ended, I was assigned by the relief system as an orderly to a medical research institute in one of the largest and wealthiest hospitals in Chicago. I cleaned operating rooms, dog, rat, mice, cat, and rabbit pans, and fed guinea pigs. Four of us Negroes worked there and we occupied an underworld position, remembering that we must restrict ourselves—when not engaged upon some task—to the basement corridors, so that we would not mingle with white nurses, doctors, or visitors.</w:t>
      </w:r>
    </w:p>
    <w:p>
      <w:pPr>
        <w:pStyle w:val="Text"/>
        <w:spacing w:lineRule="auto" w:line="480"/>
        <w:jc w:val="left"/>
        <w:rPr>
          <w:rFonts w:ascii="Arial" w:hAnsi="Arial" w:cs="Arial"/>
          <w:color w:val="000000"/>
        </w:rPr>
      </w:pPr>
      <w:r>
        <w:rPr>
          <w:rFonts w:cs="Arial" w:ascii="Arial" w:hAnsi="Arial"/>
          <w:color w:val="000000"/>
        </w:rPr>
        <w:t xml:space="preserve">The sharp line of racial division drawn by the hospital authorities came to me the first morning when I walked along an underground corridor and saw two long lines of women coming toward me. A line of white girls marched past, </w:t>
        <w:br/>
        <w:t>clad in starched uniforms that gleamed white; their faces were alert, their step quick, their bodies lean and shapely, their shoulders erect, their faces lit with the light of purpose. And after them came a line of black girls, old, fat, dressed in ragged gingham, walking loosely, carrying tin cans of soap powder, rags, mops, brooms . . . I wondered what law of the universe kept them from being mixed? The sun would not have stopped shining had there been a few black girls in the first line, and the earth would not have stopped whirling on its axis had there been a few white girls in the second line. But the two lines I saw graded social status in purely racial terms.</w:t>
      </w:r>
    </w:p>
    <w:p>
      <w:pPr>
        <w:pStyle w:val="Text"/>
        <w:spacing w:lineRule="auto" w:line="480"/>
        <w:jc w:val="left"/>
        <w:rPr>
          <w:rFonts w:ascii="Arial" w:hAnsi="Arial" w:cs="Arial"/>
          <w:color w:val="000000"/>
        </w:rPr>
      </w:pPr>
      <w:r>
        <w:rPr>
          <w:rFonts w:cs="Arial" w:ascii="Arial" w:hAnsi="Arial"/>
          <w:color w:val="000000"/>
        </w:rPr>
        <w:t>Of the three Negroes who worked with me, one was a boy about my own age, Bill, who was either sleepy or drunk most of the time. Bill straightened his hair and I suspected that he kept a bottle hidden somewhere in the piles of hay which we fed to the guinea pigs. He did not like me and I did not like him, though I tried harder than he to conceal my dislike. We had nothing in common except that we were both black and lost. While I contained my frustration, he drank to drown his. Often I tried to talk to him, tried in simple words to convey to him some of my ideas, and he would listen in sullen silence. Then one day he came to me with an angry look on his fa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got it,”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ve got what?”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is old race problem you keep talking about,”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about i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ell, it’s this way,” he explained seriously. “Let the government give every man a gun and five bullets, then let us all start over again. Make it like it was in the beginning. The ones who come out on top, white or black, let them rule.”</w:t>
      </w:r>
    </w:p>
    <w:p>
      <w:pPr>
        <w:pStyle w:val="Text"/>
        <w:spacing w:lineRule="auto" w:line="480"/>
        <w:jc w:val="left"/>
        <w:rPr>
          <w:rFonts w:ascii="Arial" w:hAnsi="Arial" w:cs="Arial"/>
          <w:color w:val="000000"/>
        </w:rPr>
      </w:pPr>
      <w:r>
        <w:rPr>
          <w:rFonts w:cs="Arial" w:ascii="Arial" w:hAnsi="Arial"/>
          <w:color w:val="000000"/>
        </w:rPr>
        <w:t>His simplicity terrified me. I had never met a Negro who was so irredeemably brutalized. I stopped pumping my ideas into Bill’s brain for fear that the fumes of alcohol might send him reeling toward some fantastic fate.</w:t>
      </w:r>
    </w:p>
    <w:p>
      <w:pPr>
        <w:pStyle w:val="Text"/>
        <w:spacing w:lineRule="auto" w:line="480"/>
        <w:jc w:val="left"/>
        <w:rPr/>
      </w:pPr>
      <w:r>
        <w:rPr>
          <w:rFonts w:cs="Arial" w:ascii="Arial" w:hAnsi="Arial"/>
          <w:color w:val="000000"/>
        </w:rPr>
        <w:t>The two other Negroes were elderly and had been employed in the institute for fifteen years or more. One was Brand, a short, black, morose bachelor; the other was Cooke, a tall, yellow, spectacled fellow who spent his spare time keeping track of world events through the Chicago</w:t>
      </w:r>
      <w:r>
        <w:rPr>
          <w:rFonts w:cs="Arial" w:ascii="Arial" w:hAnsi="Arial"/>
          <w:i/>
          <w:color w:val="000000"/>
        </w:rPr>
        <w:t xml:space="preserve"> Tribune</w:t>
      </w:r>
      <w:r>
        <w:rPr>
          <w:rFonts w:cs="Arial" w:ascii="Arial" w:hAnsi="Arial"/>
          <w:color w:val="000000"/>
        </w:rPr>
        <w:t>. Brand and Cooke hated each other for a reason that I was never able to determine, and they spent a good part of each day quarreling.</w:t>
      </w:r>
    </w:p>
    <w:p>
      <w:pPr>
        <w:pStyle w:val="Text"/>
        <w:spacing w:lineRule="auto" w:line="480"/>
        <w:jc w:val="left"/>
        <w:rPr>
          <w:rFonts w:ascii="Arial" w:hAnsi="Arial" w:cs="Arial"/>
          <w:color w:val="000000"/>
        </w:rPr>
      </w:pPr>
      <w:r>
        <w:rPr>
          <w:rFonts w:cs="Arial" w:ascii="Arial" w:hAnsi="Arial"/>
          <w:color w:val="000000"/>
        </w:rPr>
        <w:t xml:space="preserve">When I began working at the institute, I recalled my adolescent dream of wanting to be a medical research worker. Daily I saw young Jewish boys and girls receiving instruction in chemistry and medicine that the average black boy </w:t>
        <w:br/>
        <w:t xml:space="preserve">or girl could never receive. When I was alone, I wandered and poked my fingers into strange chemicals, watched intricate machines trace red and black lines </w:t>
        <w:br/>
        <w:t xml:space="preserve">on ruled paper. At times I paused and stared at the walls of the rooms, at </w:t>
        <w:br/>
        <w:t>the floors, at the wide desks at which the white doctors sat; and I realized—with a feeling that I could never quite get used to—that I was looking at the world of another race.</w:t>
      </w:r>
    </w:p>
    <w:p>
      <w:pPr>
        <w:pStyle w:val="Text"/>
        <w:spacing w:lineRule="auto" w:line="480"/>
        <w:jc w:val="left"/>
        <w:rPr>
          <w:rFonts w:ascii="Arial" w:hAnsi="Arial" w:cs="Arial"/>
          <w:color w:val="000000"/>
        </w:rPr>
      </w:pPr>
      <w:r>
        <w:rPr>
          <w:rFonts w:cs="Arial" w:ascii="Arial" w:hAnsi="Arial"/>
          <w:color w:val="000000"/>
        </w:rPr>
        <w:t>My interest in what was happening in the institute amused the three other Negroes with whom I worked. They had no curiosity about “white folks’ things,” while I wanted to know if the dogs being treated for diabetes were getting well; if the rats and mice in which cancer had been induced showed any signs of responding to treatment. I wanted to know the principle that lay behind the Aschheim-Zondek tests that were made with rabbits, the Wassermann tests that were made with guinea pigs. But when I asked a timid question I found that even Jewish doctors had learned to imitate the sadistic method of humbling a Negro that the others had cultivat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If you know too much, boy, your brains might explode,” a doctor said </w:t>
        <w:br/>
        <w:t>one day.</w:t>
      </w:r>
    </w:p>
    <w:p>
      <w:pPr>
        <w:pStyle w:val="Text"/>
        <w:spacing w:lineRule="auto" w:line="480"/>
        <w:jc w:val="left"/>
        <w:rPr>
          <w:rFonts w:ascii="Arial" w:hAnsi="Arial" w:cs="Arial"/>
          <w:color w:val="000000"/>
        </w:rPr>
      </w:pPr>
      <w:r>
        <w:rPr>
          <w:rFonts w:cs="Arial" w:ascii="Arial" w:hAnsi="Arial"/>
          <w:color w:val="000000"/>
        </w:rPr>
        <w:t xml:space="preserve">Each Saturday morning I assisted a young Jewish doctor in slitting the vocal cords of a fresh batch of dogs from the city pound. The object was to devocalize the dogs so that their howls would not disturb the patients in the other parts of the hospital. I held each dog as the doctor injected Nembutal into its veins to make it unconscious; then I held the dog’s jaws open as </w:t>
        <w:br/>
        <w:t xml:space="preserve">the doctor inserted the scalpel and severed the vocal cords. Later, when the dogs came to, they would lift their heads to the ceiling and gape in a soundless wail. The sight became lodged in my imagination as a symbol of silent </w:t>
        <w:br/>
        <w:t>suffering.</w:t>
      </w:r>
    </w:p>
    <w:p>
      <w:pPr>
        <w:pStyle w:val="Text"/>
        <w:spacing w:lineRule="auto" w:line="480"/>
        <w:jc w:val="left"/>
        <w:rPr>
          <w:rFonts w:ascii="Arial" w:hAnsi="Arial" w:cs="Arial"/>
          <w:color w:val="000000"/>
        </w:rPr>
      </w:pPr>
      <w:r>
        <w:rPr>
          <w:rFonts w:cs="Arial" w:ascii="Arial" w:hAnsi="Arial"/>
          <w:color w:val="000000"/>
        </w:rPr>
        <w:t>To me Nembutal was a powerful and mysterious liquid, but when I asked questions about its properties I could not obtain a single intelligent answer. The doctor simply ignored me with:</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Bring me the next dog. I haven’t got all day.”</w:t>
      </w:r>
    </w:p>
    <w:p>
      <w:pPr>
        <w:pStyle w:val="Text"/>
        <w:spacing w:lineRule="auto" w:line="480"/>
        <w:jc w:val="left"/>
        <w:rPr>
          <w:rFonts w:ascii="Arial" w:hAnsi="Arial" w:cs="Arial"/>
          <w:color w:val="000000"/>
        </w:rPr>
      </w:pPr>
      <w:r>
        <w:rPr>
          <w:rFonts w:cs="Arial" w:ascii="Arial" w:hAnsi="Arial"/>
          <w:color w:val="000000"/>
        </w:rPr>
        <w:t>One Saturday morning, after I had held the dogs for their vocal cords to be slit, the doctor left the Nembutal on a bench. I picked it up, uncorked it, and smelled it. It was odorless. Suddenly Brand ran to me with a stricken fa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re you doing?” he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was smelling this stuff to see if it had any odor,”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id you really smell it?” he asked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Oh, God!” he exclaim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e matter?”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shouldn’t’ve done that!” he shout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y?”</w:t>
      </w:r>
    </w:p>
    <w:p>
      <w:pPr>
        <w:pStyle w:val="Text"/>
        <w:spacing w:lineRule="auto" w:line="480"/>
        <w:jc w:val="left"/>
        <w:rPr>
          <w:rFonts w:ascii="Arial" w:hAnsi="Arial" w:cs="Arial"/>
          <w:color w:val="000000"/>
        </w:rPr>
      </w:pPr>
      <w:r>
        <w:rPr>
          <w:rFonts w:cs="Arial" w:ascii="Arial" w:hAnsi="Arial"/>
          <w:color w:val="000000"/>
        </w:rPr>
        <w:t>He grabbed my arm and jerked me across the roo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he yelled, snatching open the doo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s the matter?”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gotta get you to a doctor ’fore it’s too late,” he gasped.</w:t>
      </w:r>
    </w:p>
    <w:p>
      <w:pPr>
        <w:pStyle w:val="Text"/>
        <w:spacing w:lineRule="auto" w:line="480"/>
        <w:jc w:val="left"/>
        <w:rPr>
          <w:rFonts w:ascii="Arial" w:hAnsi="Arial" w:cs="Arial"/>
          <w:color w:val="000000"/>
        </w:rPr>
      </w:pPr>
      <w:r>
        <w:rPr>
          <w:rFonts w:cs="Arial" w:ascii="Arial" w:hAnsi="Arial"/>
          <w:color w:val="000000"/>
        </w:rPr>
        <w:t>Had my foolish curiosity made me inhale something dangerou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ut—Is it poisonou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Run, boy!” he said, pulling me. “You’ll fall dead.”</w:t>
      </w:r>
    </w:p>
    <w:p>
      <w:pPr>
        <w:pStyle w:val="Text"/>
        <w:spacing w:lineRule="auto" w:line="480"/>
        <w:jc w:val="left"/>
        <w:rPr>
          <w:rFonts w:ascii="Arial" w:hAnsi="Arial" w:cs="Arial"/>
          <w:color w:val="000000"/>
        </w:rPr>
      </w:pPr>
      <w:r>
        <w:rPr>
          <w:rFonts w:cs="Arial" w:ascii="Arial" w:hAnsi="Arial"/>
          <w:color w:val="000000"/>
        </w:rPr>
        <w:t>Filled with fear, with Brand pulling my arm, I rushed out of the room, raced across a rear areaway, into another room, then down a long corridor. I wanted to ask Brand what symptoms I must expect, but we were running too fast. Brand finally stopped, gasping for breath. My heart beat wildly and my blood pounded in my head. Brand then dropped to the concrete floor, stretched out on his back, and yelled with laughter, shaking all over. He beat his fists against the concrete; he moaned, giggled, he kicked.</w:t>
      </w:r>
    </w:p>
    <w:p>
      <w:pPr>
        <w:pStyle w:val="Text"/>
        <w:spacing w:lineRule="auto" w:line="480"/>
        <w:jc w:val="left"/>
        <w:rPr>
          <w:rFonts w:ascii="Arial" w:hAnsi="Arial" w:cs="Arial"/>
          <w:color w:val="000000"/>
        </w:rPr>
      </w:pPr>
      <w:r>
        <w:rPr>
          <w:rFonts w:cs="Arial" w:ascii="Arial" w:hAnsi="Arial"/>
          <w:color w:val="000000"/>
        </w:rPr>
        <w:t>I tried to master my outrage, wondering if some of the white doctors had told him to play the joke. He rose and wiped tears from his eyes, still laughing. I walked away from him. He knew that I was angry and he followed 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on’t get mad,” he gasped through his laughte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Go to hell,”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couldn’t help it,” he giggled. “You looked at me like you’d believe anything I said. Man, you was scared.”</w:t>
      </w:r>
    </w:p>
    <w:p>
      <w:pPr>
        <w:pStyle w:val="Text"/>
        <w:spacing w:lineRule="auto" w:line="480"/>
        <w:jc w:val="left"/>
        <w:rPr>
          <w:rFonts w:ascii="Arial" w:hAnsi="Arial" w:cs="Arial"/>
          <w:color w:val="000000"/>
        </w:rPr>
      </w:pPr>
      <w:r>
        <w:rPr>
          <w:rFonts w:cs="Arial" w:ascii="Arial" w:hAnsi="Arial"/>
          <w:color w:val="000000"/>
        </w:rPr>
        <w:t>He leaned against the wall, laughing again, stomping his feet. I was angry, for I felt that he would spread the story. I knew that Bill and Cooke never ventured beyond the safe bounds of Negro living, and they would never blunder into anything like this. And if they heard about this, they would laugh for month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rand, if you mention this, I’ll kill you,” I swor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ain’t mad?” he asked, laughing, staring at me through tears.</w:t>
      </w:r>
    </w:p>
    <w:p>
      <w:pPr>
        <w:pStyle w:val="Text"/>
        <w:spacing w:lineRule="auto" w:line="480"/>
        <w:jc w:val="left"/>
        <w:rPr>
          <w:rFonts w:ascii="Arial" w:hAnsi="Arial" w:cs="Arial"/>
          <w:color w:val="000000"/>
        </w:rPr>
      </w:pPr>
      <w:r>
        <w:rPr>
          <w:rFonts w:cs="Arial" w:ascii="Arial" w:hAnsi="Arial"/>
          <w:color w:val="000000"/>
        </w:rPr>
        <w:t>Sniffing, Brand walked ahead of me. I followed him back into the room that housed the dogs. All day, while at some task, he would pause and giggle, then smother the giggling with his hand, looking at me out of the corner of his eyes, shaking his head. He laughed at me for a week. I kept my temper and let him amuse himself. I finally found out the properties of Nembutal by consulting medical books; but I never told Brand.</w:t>
      </w:r>
    </w:p>
    <w:p>
      <w:pPr>
        <w:pStyle w:val="WWText"/>
        <w:spacing w:lineRule="auto" w:line="480"/>
        <w:jc w:val="left"/>
        <w:rPr>
          <w:rFonts w:ascii="Arial" w:hAnsi="Arial" w:cs="Arial"/>
          <w:color w:val="000000"/>
        </w:rPr>
      </w:pPr>
      <w:r>
        <w:rPr>
          <w:rFonts w:cs="Arial" w:ascii="Arial" w:hAnsi="Arial"/>
          <w:color w:val="000000"/>
        </w:rPr>
        <w:t>One summer morning, just as I began work, a young Jewish boy came to me with a stop watch in his han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Dr.—— wants me to time you when you clean a room,” he said. “We’re trying to make the institute more efficien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m doing my work, and getting through on time,”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is is the boss’s order,” he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y don’t you work for a change?” I blurted, angry.</w:t>
      </w:r>
    </w:p>
    <w:p>
      <w:pPr>
        <w:pStyle w:val="Text"/>
        <w:spacing w:lineRule="auto" w:line="480"/>
        <w:jc w:val="left"/>
        <w:rPr/>
      </w:pPr>
      <w:r>
        <w:rPr>
          <w:rFonts w:cs="Arial" w:ascii="Arial" w:hAnsi="Arial"/>
          <w:color w:val="000000"/>
        </w:rPr>
        <w:t>“</w:t>
      </w:r>
      <w:r>
        <w:rPr>
          <w:rFonts w:cs="Arial" w:ascii="Arial" w:hAnsi="Arial"/>
          <w:color w:val="000000"/>
        </w:rPr>
        <w:t>Now, look,” he said. “</w:t>
      </w:r>
      <w:r>
        <w:rPr>
          <w:rFonts w:cs="Arial" w:ascii="Arial" w:hAnsi="Arial"/>
          <w:i/>
          <w:color w:val="000000"/>
        </w:rPr>
        <w:t>This</w:t>
      </w:r>
      <w:r>
        <w:rPr>
          <w:rFonts w:cs="Arial" w:ascii="Arial" w:hAnsi="Arial"/>
          <w:color w:val="000000"/>
        </w:rPr>
        <w:t xml:space="preserve"> is my work. Now </w:t>
      </w:r>
      <w:r>
        <w:rPr>
          <w:rFonts w:cs="Arial" w:ascii="Arial" w:hAnsi="Arial"/>
          <w:i/>
          <w:color w:val="000000"/>
        </w:rPr>
        <w:t>you</w:t>
      </w:r>
      <w:r>
        <w:rPr>
          <w:rFonts w:cs="Arial" w:ascii="Arial" w:hAnsi="Arial"/>
          <w:color w:val="000000"/>
        </w:rPr>
        <w:t xml:space="preserve"> work.”</w:t>
      </w:r>
    </w:p>
    <w:p>
      <w:pPr>
        <w:pStyle w:val="Text"/>
        <w:spacing w:lineRule="auto" w:line="480"/>
        <w:jc w:val="left"/>
        <w:rPr>
          <w:rFonts w:ascii="Arial" w:hAnsi="Arial" w:cs="Arial"/>
          <w:color w:val="000000"/>
        </w:rPr>
      </w:pPr>
      <w:r>
        <w:rPr>
          <w:rFonts w:cs="Arial" w:ascii="Arial" w:hAnsi="Arial"/>
          <w:color w:val="000000"/>
        </w:rPr>
        <w:t>I got a mop and pail, sprayed a room with disinfectant, and scrubbed at coagulated blood and hardened dog, rat, and rabbit feces. The normal temperature of a room was ninety, but, as the sun beat down upon the skylights, the temperature rose above a hundred. Stripped to my waist, I slung the mop, moving steadily like a machine, hearing the boy press the button on the stop watch as I finished cleaning a roo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ell, how is it?”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t took you seventeen minutes to clean that last room,” he said. “That ought to be the time for each roo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ut that room was not very dirty,” I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 have seventeen rooms to clean,” he went on as though I had not spoken. “Seventeen times seventeen make four hours and forty-nine minutes.” He wrote upon a little pad. “After lunch, clean the five flights of stone stairs. I timed a boy who scrubbed one step and multiplied that time by the number of steps. You ought to be through by six.”</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uppose I want relief?” I ask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ou’ll manage,” he said and left.</w:t>
      </w:r>
    </w:p>
    <w:p>
      <w:pPr>
        <w:pStyle w:val="Text"/>
        <w:spacing w:lineRule="auto" w:line="480"/>
        <w:jc w:val="left"/>
        <w:rPr>
          <w:rFonts w:ascii="Arial" w:hAnsi="Arial" w:cs="Arial"/>
          <w:color w:val="000000"/>
        </w:rPr>
      </w:pPr>
      <w:r>
        <w:rPr>
          <w:rFonts w:cs="Arial" w:ascii="Arial" w:hAnsi="Arial"/>
          <w:color w:val="000000"/>
        </w:rPr>
        <w:t xml:space="preserve">Never had I felt so much the slave as when I scoured those stone steps each afternoon. Working against time, I would wet five steps, sprinkle soap powder, and then a white doctor or a nurse would come along and, instead of avoiding the soapy steps, would walk on them and track the dirty water onto the steps that I had already cleaned. To obviate this, I cleaned but two steps at a time, a distance over which a ten-year-old child could step. But it did no good. The white </w:t>
        <w:br/>
        <w:t>people still plopped their feet down into the dirty water and muddied the other clean steps. If I ever really hotly hated unthinking whites, it was then. Not once during my entire stay at the institute did a single white person show enough courtesy to avoid a wet step. I would be on my knees, scrubbing, sweating, pouring out what limited energy my body could wring from my meager diet, and I would hear feet approaching. I would pause and curse with tense lip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se sonofabitches are going to dirty these steps again, goddamn their souls to hell!”</w:t>
      </w:r>
    </w:p>
    <w:p>
      <w:pPr>
        <w:pStyle w:val="Text"/>
        <w:spacing w:lineRule="auto" w:line="480"/>
        <w:jc w:val="left"/>
        <w:rPr>
          <w:rFonts w:ascii="Arial" w:hAnsi="Arial" w:cs="Arial"/>
          <w:color w:val="000000"/>
        </w:rPr>
      </w:pPr>
      <w:r>
        <w:rPr>
          <w:rFonts w:cs="Arial" w:ascii="Arial" w:hAnsi="Arial"/>
          <w:color w:val="000000"/>
        </w:rPr>
        <w:t>Sometimes a sadistically observant white man would notice that he had tracked dirty water up the steps, and he would look back down at me and smile and sa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Boy, we sure keep you busy, don’t we?”</w:t>
      </w:r>
    </w:p>
    <w:p>
      <w:pPr>
        <w:pStyle w:val="Text"/>
        <w:spacing w:lineRule="auto" w:line="480"/>
        <w:jc w:val="left"/>
        <w:rPr>
          <w:rFonts w:ascii="Arial" w:hAnsi="Arial" w:cs="Arial"/>
          <w:color w:val="000000"/>
        </w:rPr>
      </w:pPr>
      <w:r>
        <w:rPr>
          <w:rFonts w:cs="Arial" w:ascii="Arial" w:hAnsi="Arial"/>
          <w:color w:val="000000"/>
        </w:rPr>
        <w:t>And I would not be able to answer.</w:t>
      </w:r>
    </w:p>
    <w:p>
      <w:pPr>
        <w:pStyle w:val="Text"/>
        <w:spacing w:lineRule="auto" w:line="480"/>
        <w:jc w:val="left"/>
        <w:rPr>
          <w:rFonts w:ascii="Arial" w:hAnsi="Arial" w:cs="Arial"/>
          <w:color w:val="000000"/>
        </w:rPr>
      </w:pPr>
      <w:r>
        <w:rPr>
          <w:rFonts w:cs="Arial" w:ascii="Arial" w:hAnsi="Arial"/>
          <w:color w:val="000000"/>
        </w:rPr>
        <w:t xml:space="preserve">The feud that went on between Brand and Cooke continued. Although they were working daily in a building where scientific history was being made, the light of curiosity was never in their eyes. They were conditioned to their racial “place,” had learned to see only a part of the whites and the white world; </w:t>
        <w:br/>
        <w:t>and the whites, too, had learned to see only a part of the lives of the blacks and their world.</w:t>
      </w:r>
    </w:p>
    <w:p>
      <w:pPr>
        <w:pStyle w:val="Text"/>
        <w:spacing w:lineRule="auto" w:line="480"/>
        <w:jc w:val="left"/>
        <w:rPr>
          <w:rFonts w:ascii="Arial" w:hAnsi="Arial" w:cs="Arial"/>
          <w:color w:val="000000"/>
        </w:rPr>
      </w:pPr>
      <w:r>
        <w:rPr>
          <w:rFonts w:cs="Arial" w:ascii="Arial" w:hAnsi="Arial"/>
          <w:color w:val="000000"/>
        </w:rPr>
        <w:t>Perhaps Brand and Cooke, lacking interests that could absorb them, fuming like children over trifles, simply invented their hate of each other in order to have something to feel deeply about. Or perhaps there was in them a vague tension stemming from their chronically frustrating way of life, a pain whose cause they did not know; and, like those devocalized dogs, they would whirl and snap at the air when their old pain struck them. Anyway, they argued about the weather, sports, sex, war, race, politics, and religion; neither of them knew much about the subjects they debated, but it seemed that the less they knew the better they could argue.</w:t>
      </w:r>
    </w:p>
    <w:p>
      <w:pPr>
        <w:pStyle w:val="Text"/>
        <w:spacing w:lineRule="auto" w:line="480"/>
        <w:jc w:val="left"/>
        <w:rPr/>
      </w:pPr>
      <w:r>
        <w:rPr>
          <w:rFonts w:cs="Arial" w:ascii="Arial" w:hAnsi="Arial"/>
          <w:color w:val="000000"/>
        </w:rPr>
        <w:t xml:space="preserve">The tug of war between the two elderly men reached a climax one winter day at noon. It was incredibly cold and an icy gale swept up and down the Chicago streets with blizzard force. The door of the animal-filled room was locked, for we always insisted that we be allowed one hour in which to eat and rest. Bill and I were sitting on wooden boxes, eating our lunches out of paper bags. Brand was washing his hands at the sink. Cooke was sitting on a rickety stool, munching an apple and reading the Chicago </w:t>
      </w:r>
      <w:r>
        <w:rPr>
          <w:rFonts w:cs="Arial" w:ascii="Arial" w:hAnsi="Arial"/>
          <w:i/>
          <w:color w:val="000000"/>
        </w:rPr>
        <w:t>Tribune.</w:t>
      </w:r>
    </w:p>
    <w:p>
      <w:pPr>
        <w:pStyle w:val="Text"/>
        <w:spacing w:lineRule="auto" w:line="480"/>
        <w:jc w:val="left"/>
        <w:rPr>
          <w:rFonts w:ascii="Arial" w:hAnsi="Arial" w:cs="Arial"/>
          <w:color w:val="000000"/>
        </w:rPr>
      </w:pPr>
      <w:r>
        <w:rPr>
          <w:rFonts w:cs="Arial" w:ascii="Arial" w:hAnsi="Arial"/>
          <w:color w:val="000000"/>
        </w:rPr>
        <w:t>Now and then a devocalized dog lifted his nose to the ceiling and howled soundlessly. The room was filled with many rows of high steel tiers. Perched upon each of these tiers were layers of steel cages containing the dogs, rats, mice, rabbits, and guinea pigs. Each cage was labeled in some indecipherable scientific jargon. Along the walls of the room were long charts with zigzagging red and black lines that traced the success or failure of some experiment. The lonely piping of guinea pigs floated unheeded about us. Hay rustled as a rabbit leaped restlessly about in its pen. A rat scampered around in its steel prison. Cooke tapped the newspaper for attentio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t says here,” Cooke mumbled through a mouthful of apple, “that this is the coldest day since 1888.”</w:t>
      </w:r>
    </w:p>
    <w:p>
      <w:pPr>
        <w:pStyle w:val="Text"/>
        <w:spacing w:lineRule="auto" w:line="480"/>
        <w:jc w:val="left"/>
        <w:rPr>
          <w:rFonts w:ascii="Arial" w:hAnsi="Arial" w:cs="Arial"/>
          <w:color w:val="000000"/>
        </w:rPr>
      </w:pPr>
      <w:r>
        <w:rPr>
          <w:rFonts w:cs="Arial" w:ascii="Arial" w:hAnsi="Arial"/>
          <w:color w:val="000000"/>
        </w:rPr>
        <w:t>Bill and I sat unconcerned. Brand chuckled soft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What in hell you laughing about?” Cooke demanded of Brand.</w:t>
      </w:r>
    </w:p>
    <w:p>
      <w:pPr>
        <w:pStyle w:val="Text"/>
        <w:spacing w:lineRule="auto" w:line="480"/>
        <w:jc w:val="left"/>
        <w:rPr/>
      </w:pPr>
      <w:r>
        <w:rPr>
          <w:rFonts w:cs="Arial" w:ascii="Arial" w:hAnsi="Arial"/>
          <w:color w:val="000000"/>
        </w:rPr>
        <w:t>“</w:t>
      </w:r>
      <w:r>
        <w:rPr>
          <w:rFonts w:cs="Arial" w:ascii="Arial" w:hAnsi="Arial"/>
          <w:color w:val="000000"/>
        </w:rPr>
        <w:t xml:space="preserve">You can’t believe what that damn </w:t>
      </w:r>
      <w:r>
        <w:rPr>
          <w:rFonts w:cs="Arial" w:ascii="Arial" w:hAnsi="Arial"/>
          <w:i/>
          <w:color w:val="000000"/>
        </w:rPr>
        <w:t xml:space="preserve">Tribune </w:t>
      </w:r>
      <w:r>
        <w:rPr>
          <w:rFonts w:cs="Arial" w:ascii="Arial" w:hAnsi="Arial"/>
          <w:color w:val="000000"/>
        </w:rPr>
        <w:t>says,” Brand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How come I can’t?” Cooke demanded. “It’s the world’s greatest newspaper.”</w:t>
      </w:r>
    </w:p>
    <w:p>
      <w:pPr>
        <w:pStyle w:val="Text"/>
        <w:spacing w:lineRule="auto" w:line="480"/>
        <w:jc w:val="left"/>
        <w:rPr>
          <w:rFonts w:ascii="Arial" w:hAnsi="Arial" w:cs="Arial"/>
          <w:color w:val="000000"/>
        </w:rPr>
      </w:pPr>
      <w:r>
        <w:rPr>
          <w:rFonts w:cs="Arial" w:ascii="Arial" w:hAnsi="Arial"/>
          <w:color w:val="000000"/>
        </w:rPr>
        <w:t>Brand did not reply; he shook his head pityingly and chuckled agai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top that damn laughing at me!” Cooke said angrily.</w:t>
      </w:r>
    </w:p>
    <w:p>
      <w:pPr>
        <w:pStyle w:val="Text"/>
        <w:spacing w:lineRule="auto" w:line="480"/>
        <w:jc w:val="left"/>
        <w:rPr/>
      </w:pPr>
      <w:r>
        <w:rPr>
          <w:rFonts w:cs="Arial" w:ascii="Arial" w:hAnsi="Arial"/>
          <w:color w:val="000000"/>
        </w:rPr>
        <w:t>“</w:t>
      </w:r>
      <w:r>
        <w:rPr>
          <w:rFonts w:cs="Arial" w:ascii="Arial" w:hAnsi="Arial"/>
          <w:color w:val="000000"/>
        </w:rPr>
        <w:t xml:space="preserve">I laugh as much as I wanna,” Brand said. “You don’t know what you talking about. The </w:t>
      </w:r>
      <w:r>
        <w:rPr>
          <w:rFonts w:cs="Arial" w:ascii="Arial" w:hAnsi="Arial"/>
          <w:i/>
          <w:color w:val="000000"/>
        </w:rPr>
        <w:t xml:space="preserve">Herald-Examiner </w:t>
      </w:r>
      <w:r>
        <w:rPr>
          <w:rFonts w:cs="Arial" w:ascii="Arial" w:hAnsi="Arial"/>
          <w:color w:val="000000"/>
        </w:rPr>
        <w:t>says it’s the coldest day since 1873.”</w:t>
      </w:r>
    </w:p>
    <w:p>
      <w:pPr>
        <w:pStyle w:val="Text"/>
        <w:spacing w:lineRule="auto" w:line="480"/>
        <w:jc w:val="left"/>
        <w:rPr/>
      </w:pPr>
      <w:r>
        <w:rPr>
          <w:rFonts w:cs="Arial" w:ascii="Arial" w:hAnsi="Arial"/>
          <w:color w:val="000000"/>
        </w:rPr>
        <w:t>“</w:t>
      </w:r>
      <w:r>
        <w:rPr>
          <w:rFonts w:cs="Arial" w:ascii="Arial" w:hAnsi="Arial"/>
          <w:color w:val="000000"/>
        </w:rPr>
        <w:t xml:space="preserve">But the </w:t>
      </w:r>
      <w:r>
        <w:rPr>
          <w:rFonts w:cs="Arial" w:ascii="Arial" w:hAnsi="Arial"/>
          <w:i/>
          <w:color w:val="000000"/>
        </w:rPr>
        <w:t xml:space="preserve">Trib </w:t>
      </w:r>
      <w:r>
        <w:rPr>
          <w:rFonts w:cs="Arial" w:ascii="Arial" w:hAnsi="Arial"/>
          <w:color w:val="000000"/>
        </w:rPr>
        <w:t xml:space="preserve">oughta know,” Cooke countered. “It’s older’n that </w:t>
      </w:r>
      <w:r>
        <w:rPr>
          <w:rFonts w:cs="Arial" w:ascii="Arial" w:hAnsi="Arial"/>
          <w:i/>
          <w:color w:val="000000"/>
        </w:rPr>
        <w:t>Examiner.</w:t>
      </w:r>
      <w:r>
        <w:rPr>
          <w:rFonts w:cs="Arial" w:ascii="Arial" w:hAnsi="Arial"/>
          <w:color w:val="000000"/>
        </w:rPr>
        <w:t>”</w:t>
      </w:r>
    </w:p>
    <w:p>
      <w:pPr>
        <w:pStyle w:val="Text"/>
        <w:spacing w:lineRule="auto" w:line="480"/>
        <w:jc w:val="left"/>
        <w:rPr/>
      </w:pPr>
      <w:r>
        <w:rPr>
          <w:rFonts w:cs="Arial" w:ascii="Arial" w:hAnsi="Arial"/>
          <w:color w:val="000000"/>
        </w:rPr>
        <w:t>“</w:t>
      </w:r>
      <w:r>
        <w:rPr>
          <w:rFonts w:cs="Arial" w:ascii="Arial" w:hAnsi="Arial"/>
          <w:color w:val="000000"/>
        </w:rPr>
        <w:t xml:space="preserve">That damn </w:t>
      </w:r>
      <w:r>
        <w:rPr>
          <w:rFonts w:cs="Arial" w:ascii="Arial" w:hAnsi="Arial"/>
          <w:i/>
          <w:color w:val="000000"/>
        </w:rPr>
        <w:t xml:space="preserve">Trib </w:t>
      </w:r>
      <w:r>
        <w:rPr>
          <w:rFonts w:cs="Arial" w:ascii="Arial" w:hAnsi="Arial"/>
          <w:color w:val="000000"/>
        </w:rPr>
        <w:t>don’t know nothing!” Brand drowned out Cooke’s voi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How in hell you know?” Cooke asked with rising anger.</w:t>
      </w:r>
    </w:p>
    <w:p>
      <w:pPr>
        <w:pStyle w:val="Text"/>
        <w:spacing w:lineRule="auto" w:line="480"/>
        <w:jc w:val="left"/>
        <w:rPr>
          <w:rFonts w:ascii="Arial" w:hAnsi="Arial" w:cs="Arial"/>
          <w:color w:val="000000"/>
        </w:rPr>
      </w:pPr>
      <w:r>
        <w:rPr>
          <w:rFonts w:cs="Arial" w:ascii="Arial" w:hAnsi="Arial"/>
          <w:color w:val="000000"/>
        </w:rPr>
        <w:t>The argument waxed until Cooke shouted that if Brand did not shut up he was going to “cut his black throat.”</w:t>
      </w:r>
    </w:p>
    <w:p>
      <w:pPr>
        <w:pStyle w:val="Text"/>
        <w:spacing w:lineRule="auto" w:line="480"/>
        <w:jc w:val="left"/>
        <w:rPr>
          <w:rFonts w:ascii="Arial" w:hAnsi="Arial" w:cs="Arial"/>
          <w:color w:val="000000"/>
        </w:rPr>
      </w:pPr>
      <w:r>
        <w:rPr>
          <w:rFonts w:cs="Arial" w:ascii="Arial" w:hAnsi="Arial"/>
          <w:color w:val="000000"/>
        </w:rPr>
        <w:t>Brand whirled from the sink, his hands dripping soapy water, his eye blaz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ake that back,” Brand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I take nothing back! What you wanna do about it?” Cooke taunted.</w:t>
      </w:r>
    </w:p>
    <w:p>
      <w:pPr>
        <w:pStyle w:val="Text"/>
        <w:spacing w:lineRule="auto" w:line="480"/>
        <w:jc w:val="left"/>
        <w:rPr>
          <w:rFonts w:ascii="Arial" w:hAnsi="Arial" w:cs="Arial"/>
          <w:color w:val="000000"/>
        </w:rPr>
      </w:pPr>
      <w:r>
        <w:rPr>
          <w:rFonts w:cs="Arial" w:ascii="Arial" w:hAnsi="Arial"/>
          <w:color w:val="000000"/>
        </w:rPr>
        <w:t>The two elderly Negroes glared at each other. I wondered if the quarrel was really serious, or if it would turn out harmlessly as so many others had done.</w:t>
      </w:r>
    </w:p>
    <w:p>
      <w:pPr>
        <w:pStyle w:val="Text"/>
        <w:spacing w:lineRule="auto" w:line="480"/>
        <w:jc w:val="left"/>
        <w:rPr/>
      </w:pPr>
      <w:r>
        <w:rPr>
          <w:rFonts w:cs="Arial" w:ascii="Arial" w:hAnsi="Arial"/>
          <w:color w:val="000000"/>
        </w:rPr>
        <w:t xml:space="preserve">Suddenly Cooke dropped the Chicago </w:t>
      </w:r>
      <w:r>
        <w:rPr>
          <w:rFonts w:cs="Arial" w:ascii="Arial" w:hAnsi="Arial"/>
          <w:i/>
          <w:color w:val="000000"/>
        </w:rPr>
        <w:t>Tribune</w:t>
      </w:r>
      <w:r>
        <w:rPr>
          <w:rFonts w:cs="Arial" w:ascii="Arial" w:hAnsi="Arial"/>
          <w:color w:val="000000"/>
        </w:rPr>
        <w:t xml:space="preserve"> and pulled a long knife from his pocket; his thumb pressed a button and a gleaming steel blade leaped out. Brand stepped back quickly and seized an ice pick that was stuck in a wooden board above the sink.</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Put that knife down,” Brand sai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tay ’way from me, or I’ll cut your throat,” Cooke warned.</w:t>
      </w:r>
    </w:p>
    <w:p>
      <w:pPr>
        <w:pStyle w:val="Text"/>
        <w:spacing w:lineRule="auto" w:line="480"/>
        <w:jc w:val="left"/>
        <w:rPr>
          <w:rFonts w:ascii="Arial" w:hAnsi="Arial" w:cs="Arial"/>
          <w:color w:val="000000"/>
        </w:rPr>
      </w:pPr>
      <w:r>
        <w:rPr>
          <w:rFonts w:cs="Arial" w:ascii="Arial" w:hAnsi="Arial"/>
          <w:color w:val="000000"/>
        </w:rPr>
        <w:t>Brand lunged with the ice pick. Cooke dodged out of range. They circled each other like fighters in a prize ring. The cancerous and tubercular rats and mice leaped about in their cages. The guinea pigs whistled in fright. The diabetic dogs bared their teeth and barked soundlessly in our direction. The Aschheim-Zondek rabbits flopped their ears and tried to hide in the corners of their pens. Cooke now crouched and sprang forward with the knife. Bill and I jumped to our feet, speechless with surprise. Brand retreated. The eyes of both men were hard and unblinking; they were breathing deepl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ay, cut it out!” I called in alar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m damn fools is really fighting,” Bill said in amazement.</w:t>
      </w:r>
    </w:p>
    <w:p>
      <w:pPr>
        <w:pStyle w:val="Text"/>
        <w:spacing w:lineRule="auto" w:line="480"/>
        <w:jc w:val="left"/>
        <w:rPr>
          <w:rFonts w:ascii="Arial" w:hAnsi="Arial" w:cs="Arial"/>
          <w:color w:val="000000"/>
        </w:rPr>
      </w:pPr>
      <w:r>
        <w:rPr>
          <w:rFonts w:cs="Arial" w:ascii="Arial" w:hAnsi="Arial"/>
          <w:color w:val="000000"/>
        </w:rPr>
        <w:t>Slashing at each other, Brand and Cooke surged up and down the aisles of steel tiers. Suddenly Brand uttered a bellow and charged into Cooke and swept him violently backward. Cooke grasped Brand’s hand to keep the ice pick from sinking into his chest. Brand broke free and charged Cooke again, sweeping him into an animal-filled steel tier. The tier balanced itself on its edge for an indecisive moment, then toppled.</w:t>
      </w:r>
    </w:p>
    <w:p>
      <w:pPr>
        <w:pStyle w:val="Text"/>
        <w:spacing w:lineRule="auto" w:line="480"/>
        <w:jc w:val="left"/>
        <w:rPr>
          <w:rFonts w:ascii="Arial" w:hAnsi="Arial" w:cs="Arial"/>
          <w:color w:val="000000"/>
        </w:rPr>
      </w:pPr>
      <w:r>
        <w:rPr>
          <w:rFonts w:cs="Arial" w:ascii="Arial" w:hAnsi="Arial"/>
          <w:color w:val="000000"/>
        </w:rPr>
        <w:t>Like kingpins, one steel tier lammed into another, then they all crashed to the floor with a sound as of the roof falling. The whole aspect of the room altered quicker than the eye could follow. Brand and Cooke stood stock-still, their eyes fastened upon each other, their pointed weapons raised; but they were dimly aware of the havoc that churned about them.</w:t>
      </w:r>
    </w:p>
    <w:p>
      <w:pPr>
        <w:pStyle w:val="Text"/>
        <w:spacing w:lineRule="auto" w:line="480"/>
        <w:jc w:val="left"/>
        <w:rPr>
          <w:rFonts w:ascii="Arial" w:hAnsi="Arial" w:cs="Arial"/>
          <w:color w:val="000000"/>
        </w:rPr>
      </w:pPr>
      <w:r>
        <w:rPr>
          <w:rFonts w:cs="Arial" w:ascii="Arial" w:hAnsi="Arial"/>
          <w:color w:val="000000"/>
        </w:rPr>
        <w:t>The steel tiers lay jumbled; the doors of the cages swung open. Rats and mice and dogs and rabbits moved over the floor in wild panic. The Wassermann guinea pigs were squealing as though judgment day had come. Here and there an animal had been crushed beneath a cage.</w:t>
      </w:r>
    </w:p>
    <w:p>
      <w:pPr>
        <w:pStyle w:val="Text"/>
        <w:spacing w:lineRule="auto" w:line="480"/>
        <w:jc w:val="left"/>
        <w:rPr>
          <w:rFonts w:ascii="Arial" w:hAnsi="Arial" w:cs="Arial"/>
          <w:color w:val="000000"/>
        </w:rPr>
      </w:pPr>
      <w:r>
        <w:rPr>
          <w:rFonts w:cs="Arial" w:ascii="Arial" w:hAnsi="Arial"/>
          <w:color w:val="000000"/>
        </w:rPr>
        <w:t>All four of us looked at one another. We knew what this meant. We might lose our jobs. We were already regarded as black dunces; and if the doctors saw this mess they would take it as final proof. Bill rushed to the door to make sure that it was locked. I glanced at the clock and saw that it was 12:30. We had one half-hour of grac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Come on,” Bill said uneasily. “We got to get this place cleaned.”</w:t>
      </w:r>
    </w:p>
    <w:p>
      <w:pPr>
        <w:pStyle w:val="Text"/>
        <w:spacing w:lineRule="auto" w:line="480"/>
        <w:jc w:val="left"/>
        <w:rPr>
          <w:rFonts w:ascii="Arial" w:hAnsi="Arial" w:cs="Arial"/>
          <w:color w:val="000000"/>
        </w:rPr>
      </w:pPr>
      <w:r>
        <w:rPr>
          <w:rFonts w:cs="Arial" w:ascii="Arial" w:hAnsi="Arial"/>
          <w:color w:val="000000"/>
        </w:rPr>
        <w:t>Brand and Cooke stared at each other, both doubting.</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Give me your knife, Cooke,” I said.</w:t>
      </w:r>
    </w:p>
    <w:p>
      <w:pPr>
        <w:pStyle w:val="Text"/>
        <w:spacing w:lineRule="auto" w:line="480"/>
        <w:jc w:val="left"/>
        <w:rPr/>
      </w:pPr>
      <w:r>
        <w:rPr>
          <w:rFonts w:cs="Arial" w:ascii="Arial" w:hAnsi="Arial"/>
          <w:color w:val="000000"/>
        </w:rPr>
        <w:t>“</w:t>
      </w:r>
      <w:r>
        <w:rPr>
          <w:rFonts w:cs="Arial" w:ascii="Arial" w:hAnsi="Arial"/>
          <w:color w:val="000000"/>
        </w:rPr>
        <w:t>Naw! Take Brand’s ice pick</w:t>
      </w:r>
      <w:r>
        <w:rPr>
          <w:rFonts w:cs="Arial" w:ascii="Arial" w:hAnsi="Arial"/>
          <w:i/>
          <w:color w:val="000000"/>
        </w:rPr>
        <w:t xml:space="preserve"> first,</w:t>
      </w:r>
      <w:r>
        <w:rPr>
          <w:rFonts w:cs="Arial" w:ascii="Arial" w:hAnsi="Arial"/>
          <w:color w:val="000000"/>
        </w:rPr>
        <w:t>” Cooke said.</w:t>
      </w:r>
    </w:p>
    <w:p>
      <w:pPr>
        <w:pStyle w:val="Text"/>
        <w:spacing w:lineRule="auto" w:line="480"/>
        <w:jc w:val="left"/>
        <w:rPr/>
      </w:pPr>
      <w:r>
        <w:rPr>
          <w:rFonts w:cs="Arial" w:ascii="Arial" w:hAnsi="Arial"/>
          <w:color w:val="000000"/>
        </w:rPr>
        <w:t>“</w:t>
      </w:r>
      <w:r>
        <w:rPr>
          <w:rFonts w:cs="Arial" w:ascii="Arial" w:hAnsi="Arial"/>
          <w:color w:val="000000"/>
        </w:rPr>
        <w:t xml:space="preserve">The hell you say!” Brand said. “Take his knife </w:t>
      </w:r>
      <w:r>
        <w:rPr>
          <w:rFonts w:cs="Arial" w:ascii="Arial" w:hAnsi="Arial"/>
          <w:i/>
          <w:color w:val="000000"/>
        </w:rPr>
        <w:t>first!</w:t>
      </w:r>
      <w:r>
        <w:rPr>
          <w:rFonts w:cs="Arial" w:ascii="Arial" w:hAnsi="Arial"/>
          <w:color w:val="000000"/>
        </w:rPr>
        <w:t>”</w:t>
      </w:r>
    </w:p>
    <w:p>
      <w:pPr>
        <w:pStyle w:val="Text"/>
        <w:spacing w:lineRule="auto" w:line="480"/>
        <w:jc w:val="left"/>
        <w:rPr>
          <w:rFonts w:ascii="Arial" w:hAnsi="Arial" w:cs="Arial"/>
          <w:color w:val="000000"/>
        </w:rPr>
      </w:pPr>
      <w:r>
        <w:rPr>
          <w:rFonts w:cs="Arial" w:ascii="Arial" w:hAnsi="Arial"/>
          <w:color w:val="000000"/>
        </w:rPr>
        <w:t>A knock sounded at the door.</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ssssh,” Bill said.</w:t>
      </w:r>
    </w:p>
    <w:p>
      <w:pPr>
        <w:pStyle w:val="Text"/>
        <w:spacing w:lineRule="auto" w:line="480"/>
        <w:jc w:val="left"/>
        <w:rPr>
          <w:rFonts w:ascii="Arial" w:hAnsi="Arial" w:cs="Arial"/>
          <w:color w:val="000000"/>
        </w:rPr>
      </w:pPr>
      <w:r>
        <w:rPr>
          <w:rFonts w:cs="Arial" w:ascii="Arial" w:hAnsi="Arial"/>
          <w:color w:val="000000"/>
        </w:rPr>
        <w:t>We waited. We heard footsteps going away. We’ll all lose our jobs, I thought.</w:t>
      </w:r>
    </w:p>
    <w:p>
      <w:pPr>
        <w:pStyle w:val="Text"/>
        <w:spacing w:lineRule="auto" w:line="480"/>
        <w:jc w:val="left"/>
        <w:rPr>
          <w:rFonts w:ascii="Arial" w:hAnsi="Arial" w:cs="Arial"/>
          <w:color w:val="000000"/>
        </w:rPr>
      </w:pPr>
      <w:r>
        <w:rPr>
          <w:rFonts w:cs="Arial" w:ascii="Arial" w:hAnsi="Arial"/>
          <w:color w:val="000000"/>
        </w:rPr>
        <w:t>Persuading the fighters to surrender their weapons was a difficult task, but at last it was done and we could begin to set things right. Slowly Brand stooped and tugged at one end of a steel tier. Cooke stooped to help him. Both men seemed to be acting in a dream. Soon, however, all four of us were working frantically, watching the clock.</w:t>
      </w:r>
    </w:p>
    <w:p>
      <w:pPr>
        <w:pStyle w:val="Text"/>
        <w:spacing w:lineRule="auto" w:line="480"/>
        <w:jc w:val="left"/>
        <w:rPr>
          <w:rFonts w:ascii="Arial" w:hAnsi="Arial" w:cs="Arial"/>
          <w:color w:val="000000"/>
        </w:rPr>
      </w:pPr>
      <w:r>
        <w:rPr>
          <w:rFonts w:cs="Arial" w:ascii="Arial" w:hAnsi="Arial"/>
          <w:color w:val="000000"/>
        </w:rPr>
        <w:t>As we labored we conspired to keep the fight a secret; we agreed to tell the doctors—if any should ask—that we had not been in the room during our lunch hour; we felt that that lie would explain why no one had unlocked the door when the knock had come.</w:t>
      </w:r>
    </w:p>
    <w:p>
      <w:pPr>
        <w:pStyle w:val="Text"/>
        <w:spacing w:lineRule="auto" w:line="480"/>
        <w:jc w:val="left"/>
        <w:rPr/>
      </w:pPr>
      <w:r>
        <w:rPr>
          <w:rFonts w:cs="Arial" w:ascii="Arial" w:hAnsi="Arial"/>
          <w:color w:val="000000"/>
        </w:rPr>
        <w:t xml:space="preserve">We righted the tiers and replaced the cages; then we were faced with the impossible task of sorting the cancerous rats and mice, the diabetic dogs, the Aschheim-Zondek rabbits, and the Wassermann guinea pigs. Whether we kept our jobs or not depended upon how shrewdly we could cover up all evidence of the fight. It was pure guesswork, but we had to try to put the animals back into the correct cages. We knew that certain rats or mice went into certain cages, but we did not know </w:t>
      </w:r>
      <w:r>
        <w:rPr>
          <w:rFonts w:cs="Arial" w:ascii="Arial" w:hAnsi="Arial"/>
          <w:i/>
          <w:color w:val="000000"/>
        </w:rPr>
        <w:t>what</w:t>
      </w:r>
      <w:r>
        <w:rPr>
          <w:rFonts w:cs="Arial" w:ascii="Arial" w:hAnsi="Arial"/>
          <w:color w:val="000000"/>
        </w:rPr>
        <w:t xml:space="preserve"> rat or mouse went into </w:t>
      </w:r>
      <w:r>
        <w:rPr>
          <w:rFonts w:cs="Arial" w:ascii="Arial" w:hAnsi="Arial"/>
          <w:i/>
          <w:color w:val="000000"/>
        </w:rPr>
        <w:t xml:space="preserve">what </w:t>
      </w:r>
      <w:r>
        <w:rPr>
          <w:rFonts w:cs="Arial" w:ascii="Arial" w:hAnsi="Arial"/>
          <w:color w:val="000000"/>
        </w:rPr>
        <w:t>cage. We did not know a tubercular mouse from a cancerous mouse—the white doctors had made sure that we would not know. They had never taken time to answer a single question; though we worked in the institute, we were as remote from the meaning of the experiments as if we lived in the moon. The doctors had laughed at what they felt was our childlike interest in the fate of the animals.</w:t>
      </w:r>
    </w:p>
    <w:p>
      <w:pPr>
        <w:pStyle w:val="Text"/>
        <w:spacing w:lineRule="auto" w:line="480"/>
        <w:jc w:val="left"/>
        <w:rPr>
          <w:rFonts w:ascii="Arial" w:hAnsi="Arial" w:cs="Arial"/>
          <w:color w:val="000000"/>
        </w:rPr>
      </w:pPr>
      <w:r>
        <w:rPr>
          <w:rFonts w:cs="Arial" w:ascii="Arial" w:hAnsi="Arial"/>
          <w:color w:val="000000"/>
        </w:rPr>
        <w:t xml:space="preserve">First we sorted the dogs; that was fairly easy, for we could remember the size and color of most of them. But the rats and mice and guinea pigs baffled us </w:t>
        <w:br/>
        <w:t>completely.</w:t>
      </w:r>
    </w:p>
    <w:p>
      <w:pPr>
        <w:pStyle w:val="Text"/>
        <w:spacing w:lineRule="auto" w:line="480"/>
        <w:jc w:val="left"/>
        <w:rPr>
          <w:rFonts w:ascii="Arial" w:hAnsi="Arial" w:cs="Arial"/>
          <w:color w:val="000000"/>
        </w:rPr>
      </w:pPr>
      <w:r>
        <w:rPr>
          <w:rFonts w:cs="Arial" w:ascii="Arial" w:hAnsi="Arial"/>
          <w:color w:val="000000"/>
        </w:rPr>
        <w:t>We put our heads together and pondered, down in the underworld of the great scientific institute. It was a strange scientific conference; the fate of the entire medical research institute rested in our ignorant, black hands.</w:t>
      </w:r>
    </w:p>
    <w:p>
      <w:pPr>
        <w:pStyle w:val="Text"/>
        <w:spacing w:lineRule="auto" w:line="480"/>
        <w:jc w:val="left"/>
        <w:rPr>
          <w:rFonts w:ascii="Arial" w:hAnsi="Arial" w:cs="Arial"/>
          <w:color w:val="000000"/>
        </w:rPr>
      </w:pPr>
      <w:r>
        <w:rPr>
          <w:rFonts w:cs="Arial" w:ascii="Arial" w:hAnsi="Arial"/>
          <w:color w:val="000000"/>
        </w:rPr>
        <w:t xml:space="preserve">We remembered the number of rats, mice, or guinea pigs—we had to handle them several times a day—that went into a given cage, and we supplied the number helter-skelter from those animals that we could catch running loose on </w:t>
        <w:br/>
        <w:t>the floor. We discovered that many rats, mice, and guinea pigs were missing—they had been killed in the scuffle. We solved that problem by taking healthy stock from other cages and putting them into cages with sick animals. We repeated this process until we were certain that, numerically at least, all the animals with which the doctors were experimenting were accounted for.</w:t>
      </w:r>
    </w:p>
    <w:p>
      <w:pPr>
        <w:pStyle w:val="Text"/>
        <w:spacing w:lineRule="auto" w:line="480"/>
        <w:jc w:val="left"/>
        <w:rPr>
          <w:rFonts w:ascii="Arial" w:hAnsi="Arial" w:cs="Arial"/>
          <w:color w:val="000000"/>
        </w:rPr>
      </w:pPr>
      <w:r>
        <w:rPr>
          <w:rFonts w:cs="Arial" w:ascii="Arial" w:hAnsi="Arial"/>
          <w:color w:val="000000"/>
        </w:rPr>
        <w:t>The rabbits came last. We broke the rabbits down into two general groups; those that had fur on their bellies and those that did not. We knew that all those rabbits that had shaven bellies—our scientific knowledge adequately covered this point because it was our job to shave the rabbits—were undergoing the Aschheim-Zondek tests. But in what pen did a given rabbit belong? We did not know. I solved the problem very simply. I counted the shaven rabbits; they numbered seventeen. I counted the pens labeled “Aschheim-Zondek,” then proceeded to drop a shaven rabbit into each pen at random. And again we were numerically successful. At least white America had taught us how to count. . . . </w:t>
      </w:r>
    </w:p>
    <w:p>
      <w:pPr>
        <w:pStyle w:val="Text"/>
        <w:spacing w:lineRule="auto" w:line="480"/>
        <w:jc w:val="left"/>
        <w:rPr>
          <w:rFonts w:ascii="Arial" w:hAnsi="Arial" w:cs="Arial"/>
          <w:color w:val="000000"/>
        </w:rPr>
      </w:pPr>
      <w:r>
        <w:rPr>
          <w:rFonts w:cs="Arial" w:ascii="Arial" w:hAnsi="Arial"/>
          <w:color w:val="000000"/>
        </w:rPr>
        <w:t>Lastly we carefully wrapped all the dead animals in newspapers and hid their bodies in a garbage can.</w:t>
      </w:r>
    </w:p>
    <w:p>
      <w:pPr>
        <w:pStyle w:val="Text"/>
        <w:spacing w:lineRule="auto" w:line="480"/>
        <w:jc w:val="left"/>
        <w:rPr>
          <w:rFonts w:ascii="Arial" w:hAnsi="Arial" w:cs="Arial"/>
          <w:color w:val="000000"/>
        </w:rPr>
      </w:pPr>
      <w:r>
        <w:rPr>
          <w:rFonts w:cs="Arial" w:ascii="Arial" w:hAnsi="Arial"/>
          <w:color w:val="000000"/>
        </w:rPr>
        <w:t>At a few minutes to one the room was in order; that is, the kind of order that we four Negroes could figure out. I unlocked the door and we sat waiting, whispering, vowing secrecy, wondering what the reaction of the doctors would be.</w:t>
      </w:r>
    </w:p>
    <w:p>
      <w:pPr>
        <w:pStyle w:val="Text"/>
        <w:spacing w:lineRule="auto" w:line="480"/>
        <w:jc w:val="left"/>
        <w:rPr>
          <w:rFonts w:ascii="Arial" w:hAnsi="Arial" w:cs="Arial"/>
          <w:color w:val="000000"/>
        </w:rPr>
      </w:pPr>
      <w:r>
        <w:rPr>
          <w:rFonts w:cs="Arial" w:ascii="Arial" w:hAnsi="Arial"/>
          <w:color w:val="000000"/>
        </w:rPr>
        <w:t xml:space="preserve">Finally a doctor came, gray-haired, white-coated, spectacled, efficient, serious, taciturn, bearing a tray upon which sat a bottle of mysterious fluid and a </w:t>
        <w:br/>
        <w:t>hypodermic needl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My rats, please.”</w:t>
      </w:r>
    </w:p>
    <w:p>
      <w:pPr>
        <w:pStyle w:val="Text"/>
        <w:spacing w:lineRule="auto" w:line="480"/>
        <w:jc w:val="left"/>
        <w:rPr>
          <w:rFonts w:ascii="Arial" w:hAnsi="Arial" w:cs="Arial"/>
          <w:color w:val="000000"/>
        </w:rPr>
      </w:pPr>
      <w:r>
        <w:rPr>
          <w:rFonts w:cs="Arial" w:ascii="Arial" w:hAnsi="Arial"/>
          <w:color w:val="000000"/>
        </w:rPr>
        <w:t>Cooke shuffled forward to serve him. We held our breath. Cooke got the cage which he knew the doctor always called for at that hour and brought it forward. One by one, Cooke took out the rats and held them as the doctor solemnly injected the mysterious fluid under their skins.</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ank you, Cooke,” the doctor murmured.</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Not at all, sir,” Cooke mumbled with a suppressed gasp.</w:t>
      </w:r>
    </w:p>
    <w:p>
      <w:pPr>
        <w:pStyle w:val="Text"/>
        <w:spacing w:lineRule="auto" w:line="480"/>
        <w:jc w:val="left"/>
        <w:rPr>
          <w:rFonts w:ascii="Arial" w:hAnsi="Arial" w:cs="Arial"/>
          <w:color w:val="000000"/>
        </w:rPr>
      </w:pPr>
      <w:r>
        <w:rPr>
          <w:rFonts w:cs="Arial" w:ascii="Arial" w:hAnsi="Arial"/>
          <w:color w:val="000000"/>
        </w:rPr>
        <w:t>When the doctor had gone we looked at one another, hardly daring to believe that our secret would be kept. We were so anxious that we did not know whether to curse or laugh. Another doctor cam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Give me A-Z rabbit number 14.”</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Yes, sir,” I said.</w:t>
      </w:r>
    </w:p>
    <w:p>
      <w:pPr>
        <w:pStyle w:val="Text"/>
        <w:spacing w:lineRule="auto" w:line="480"/>
        <w:jc w:val="left"/>
        <w:rPr>
          <w:rFonts w:ascii="Arial" w:hAnsi="Arial" w:cs="Arial"/>
          <w:color w:val="000000"/>
        </w:rPr>
      </w:pPr>
      <w:r>
        <w:rPr>
          <w:rFonts w:cs="Arial" w:ascii="Arial" w:hAnsi="Arial"/>
          <w:color w:val="000000"/>
        </w:rPr>
        <w:t>I brought him the rabbit and he took it upstairs to the operating room. We waited for repercussions. None came.</w:t>
      </w:r>
    </w:p>
    <w:p>
      <w:pPr>
        <w:pStyle w:val="Text"/>
        <w:spacing w:lineRule="auto" w:line="480"/>
        <w:jc w:val="left"/>
        <w:rPr>
          <w:rFonts w:ascii="Arial" w:hAnsi="Arial" w:cs="Arial"/>
          <w:color w:val="000000"/>
        </w:rPr>
      </w:pPr>
      <w:r>
        <w:rPr>
          <w:rFonts w:cs="Arial" w:ascii="Arial" w:hAnsi="Arial"/>
          <w:color w:val="000000"/>
        </w:rPr>
        <w:t>All that afternoon the doctors came and went. I would run into the room—stealing a few seconds from my step-scrubbing—and ask what progress was being made and would learn that the doctors had detected nothing. At quitting time we felt triumphant.</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They won’t ever know,” Cooke boasted in a whisper.</w:t>
      </w:r>
    </w:p>
    <w:p>
      <w:pPr>
        <w:pStyle w:val="Text"/>
        <w:spacing w:lineRule="auto" w:line="480"/>
        <w:jc w:val="left"/>
        <w:rPr>
          <w:rFonts w:ascii="Arial" w:hAnsi="Arial" w:cs="Arial"/>
          <w:color w:val="000000"/>
        </w:rPr>
      </w:pPr>
      <w:r>
        <w:rPr>
          <w:rFonts w:cs="Arial" w:ascii="Arial" w:hAnsi="Arial"/>
          <w:color w:val="000000"/>
        </w:rPr>
        <w:t>I saw Brand stiffen. I knew that he was aching to dispute Cooke’s optimism, but the memory of the fight he had just had was so fresh in his mind that he could not speak.</w:t>
      </w:r>
    </w:p>
    <w:p>
      <w:pPr>
        <w:pStyle w:val="Text"/>
        <w:spacing w:lineRule="auto" w:line="480"/>
        <w:jc w:val="left"/>
        <w:rPr>
          <w:rFonts w:ascii="Arial" w:hAnsi="Arial" w:cs="Arial"/>
          <w:color w:val="000000"/>
        </w:rPr>
      </w:pPr>
      <w:r>
        <w:rPr>
          <w:rFonts w:cs="Arial" w:ascii="Arial" w:hAnsi="Arial"/>
          <w:color w:val="000000"/>
        </w:rPr>
        <w:t>Another day went by and nothing happened. Then another day. The doctors examined the animals and wrote in their little black books, in their big black books, and continued to trace red and black lines upon the charts.</w:t>
      </w:r>
    </w:p>
    <w:p>
      <w:pPr>
        <w:pStyle w:val="Text"/>
        <w:spacing w:lineRule="auto" w:line="480"/>
        <w:jc w:val="left"/>
        <w:rPr>
          <w:rFonts w:ascii="Arial" w:hAnsi="Arial" w:cs="Arial"/>
          <w:color w:val="000000"/>
        </w:rPr>
      </w:pPr>
      <w:r>
        <w:rPr>
          <w:rFonts w:cs="Arial" w:ascii="Arial" w:hAnsi="Arial"/>
          <w:color w:val="000000"/>
        </w:rPr>
        <w:t>A week passed and we felt out of danger. Not one question had been asked.</w:t>
      </w:r>
    </w:p>
    <w:p>
      <w:pPr>
        <w:pStyle w:val="Text"/>
        <w:spacing w:lineRule="auto" w:line="480"/>
        <w:jc w:val="left"/>
        <w:rPr>
          <w:rFonts w:ascii="Arial" w:hAnsi="Arial" w:cs="Arial"/>
          <w:color w:val="000000"/>
        </w:rPr>
      </w:pPr>
      <w:r>
        <w:rPr>
          <w:rFonts w:cs="Arial" w:ascii="Arial" w:hAnsi="Arial"/>
          <w:color w:val="000000"/>
        </w:rPr>
        <w:t xml:space="preserve">Of course, we four black men were much too modest to make our contribution known, but we often wondered what went on in the laboratories after that secret disaster. Was some scientific hypothesis, well on its way to validation and ultimate public use, discarded because of unexpected findings on that cold </w:t>
        <w:br/>
        <w:t>winter day? Was some tested principle given a new and strange refinement because of fresh, remarkable evidence? Did some brooding research worker—those who held stop watches and slopped their feet carelessly in the water of the steps I tried so hard to keep clean—get a wild, if brief, glimpse of a new scientific truth? Well, we never heard. . . . </w:t>
      </w:r>
    </w:p>
    <w:p>
      <w:pPr>
        <w:pStyle w:val="Text"/>
        <w:spacing w:lineRule="auto" w:line="480"/>
        <w:jc w:val="left"/>
        <w:rPr>
          <w:rFonts w:ascii="Arial" w:hAnsi="Arial" w:cs="Arial"/>
          <w:color w:val="000000"/>
        </w:rPr>
      </w:pPr>
      <w:r>
        <w:rPr>
          <w:rFonts w:cs="Arial" w:ascii="Arial" w:hAnsi="Arial"/>
          <w:color w:val="000000"/>
        </w:rPr>
        <w:t>I brooded upon whether I should have gone to the director’s office and told him what had happened, but each time I thought of it I remembered that the director had been the man who had ordered the boy to stand over me while I was working and time my movements with a stop watch. He did not regard me as a human being. I did not share his world. I earned thirteen dollars a week and I had to support four people with it, and should I risk that thirteen dollars by acting idealistically? Brand and Cooke would have hated me and would have eventually driven me from the job had I “told” on them. The hospital kept us four Negroes as though we were close kin to the animals we tended, huddled together down in the underworld corridors of the hospital, separated by a vast psychological distance from the significant processes of the rest of the hospital—just as America had kept us locked in the dark underworld of American life for three hundred years—and we had made our own code of ethics, values, loyalty.</w:t>
      </w:r>
    </w:p>
    <w:p>
      <w:pPr>
        <w:pStyle w:val="SDquestions"/>
        <w:spacing w:lineRule="auto" w:line="480" w:before="80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How many jobs does the narrator tell us about in “The Man Who Went To Chicago”? List and briefly describe each one.</w:t>
      </w:r>
    </w:p>
    <w:p>
      <w:pPr>
        <w:pStyle w:val="RQSD"/>
        <w:spacing w:lineRule="auto" w:line="480"/>
        <w:jc w:val="left"/>
        <w:rPr>
          <w:rFonts w:ascii="Arial" w:hAnsi="Arial" w:cs="Arial"/>
          <w:color w:val="000000"/>
        </w:rPr>
      </w:pPr>
      <w:r>
        <w:rPr>
          <w:rFonts w:cs="Arial" w:ascii="Arial" w:hAnsi="Arial"/>
          <w:color w:val="000000"/>
        </w:rPr>
        <w:t>2.</w:t>
        <w:tab/>
        <w:t>What does the narrator learn (a) about himself and (b) about the world he lives in from each job experience?</w:t>
      </w:r>
    </w:p>
    <w:p>
      <w:pPr>
        <w:pStyle w:val="RQSD"/>
        <w:spacing w:lineRule="auto" w:line="480"/>
        <w:jc w:val="left"/>
        <w:rPr>
          <w:rFonts w:ascii="Arial" w:hAnsi="Arial" w:cs="Arial"/>
          <w:color w:val="000000"/>
        </w:rPr>
      </w:pPr>
      <w:r>
        <w:rPr>
          <w:rFonts w:cs="Arial" w:ascii="Arial" w:hAnsi="Arial"/>
          <w:color w:val="000000"/>
        </w:rPr>
        <w:t>3.</w:t>
        <w:tab/>
        <w:t>One of the more insidious consequences of oppression is the way it affects the behavior and self-image of those who are oppressed. List examples Wright gives us of this phenomenon in “The Man Who Went To Chicago.”</w:t>
      </w:r>
    </w:p>
    <w:p>
      <w:pPr>
        <w:pStyle w:val="RQSD"/>
        <w:spacing w:lineRule="auto" w:line="480"/>
        <w:jc w:val="left"/>
        <w:rPr>
          <w:rFonts w:ascii="Arial" w:hAnsi="Arial" w:cs="Arial"/>
          <w:color w:val="000000"/>
        </w:rPr>
      </w:pPr>
      <w:r>
        <w:rPr>
          <w:rFonts w:cs="Arial" w:ascii="Arial" w:hAnsi="Arial"/>
          <w:color w:val="000000"/>
        </w:rPr>
        <w:t>4.</w:t>
        <w:tab/>
        <w:t>What insight does the narrator come to in the relief station?</w:t>
      </w:r>
    </w:p>
    <w:p>
      <w:pPr>
        <w:pStyle w:val="RQSD"/>
        <w:spacing w:lineRule="auto" w:line="480"/>
        <w:jc w:val="left"/>
        <w:rPr>
          <w:rFonts w:ascii="Arial" w:hAnsi="Arial" w:cs="Arial"/>
          <w:color w:val="000000"/>
        </w:rPr>
      </w:pPr>
      <w:r>
        <w:rPr>
          <w:rFonts w:cs="Arial" w:ascii="Arial" w:hAnsi="Arial"/>
          <w:color w:val="000000"/>
        </w:rPr>
        <w:t>5.</w:t>
        <w:tab/>
        <w:t>What motivates the narrator in each case to (a) quit Hoffman’s, (b) work as an insurance agent, and (c) keep quiet about the laboratory mishap?</w:t>
      </w:r>
    </w:p>
    <w:p>
      <w:pPr>
        <w:pStyle w:val="RQSD"/>
        <w:spacing w:lineRule="auto" w:line="480"/>
        <w:jc w:val="left"/>
        <w:rPr>
          <w:rFonts w:ascii="Arial" w:hAnsi="Arial" w:cs="Arial"/>
          <w:color w:val="000000"/>
        </w:rPr>
      </w:pPr>
      <w:r>
        <w:rPr>
          <w:rFonts w:cs="Arial" w:ascii="Arial" w:hAnsi="Arial"/>
          <w:color w:val="000000"/>
        </w:rPr>
        <w:t>6.</w:t>
        <w:tab/>
        <w:t>What do the dogs without vocal cords symbolize?</w:t>
      </w:r>
    </w:p>
    <w:p>
      <w:pPr>
        <w:pStyle w:val="SugforWriting"/>
        <w:spacing w:lineRule="auto" w:line="480" w:before="480" w:after="14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How do you think a white person’s work experiences would have been similar to and different from those of Wright’s narrator?</w:t>
      </w:r>
    </w:p>
    <w:p>
      <w:pPr>
        <w:pStyle w:val="RQSD"/>
        <w:spacing w:lineRule="auto" w:line="480"/>
        <w:jc w:val="left"/>
        <w:rPr>
          <w:rFonts w:ascii="Arial" w:hAnsi="Arial" w:cs="Arial"/>
          <w:color w:val="000000"/>
        </w:rPr>
      </w:pPr>
      <w:r>
        <w:rPr>
          <w:rFonts w:cs="Arial" w:ascii="Arial" w:hAnsi="Arial"/>
          <w:color w:val="000000"/>
        </w:rPr>
        <w:t>2.</w:t>
        <w:tab/>
        <w:t>List at least three aspects of Wright’s criticism of white Americans’ treatment of black Americans. Find evidence from “The Man Who Went To Chicago” to support each of your points.</w:t>
      </w:r>
    </w:p>
    <w:p>
      <w:pPr>
        <w:pStyle w:val="RQtoRGSD"/>
        <w:spacing w:lineRule="auto" w:line="480"/>
        <w:jc w:val="left"/>
        <w:rPr>
          <w:rFonts w:ascii="Arial" w:hAnsi="Arial" w:cs="Arial"/>
          <w:color w:val="000000"/>
        </w:rPr>
      </w:pPr>
      <w:r>
        <w:rPr>
          <w:rFonts w:cs="Arial" w:ascii="Arial" w:hAnsi="Arial"/>
          <w:color w:val="000000"/>
        </w:rPr>
        <w:t>3.</w:t>
        <w:tab/>
        <w:t>Write about a job experience of your own in which you felt exploited, frustrated, and/or misunderstood.</w:t>
      </w:r>
    </w:p>
    <w:p>
      <w:pPr>
        <w:pStyle w:val="RAReadingAuthor"/>
        <w:spacing w:lineRule="auto" w:line="480"/>
        <w:jc w:val="center"/>
        <w:rPr>
          <w:rFonts w:ascii="Arial" w:hAnsi="Arial" w:cs="Arial"/>
          <w:b/>
          <w:b/>
          <w:color w:val="000000"/>
        </w:rPr>
      </w:pPr>
      <w:r>
        <w:rPr>
          <w:rFonts w:cs="Arial" w:ascii="Arial" w:hAnsi="Arial"/>
          <w:b/>
          <w:color w:val="000000"/>
        </w:rPr>
        <w:t>DOROTHY ALLISON </w:t>
      </w:r>
      <w:r>
        <w:rPr>
          <w:rFonts w:cs="Arial" w:ascii="Arial" w:hAnsi="Arial"/>
          <w:color w:val="000000"/>
          <w:sz w:val="20"/>
        </w:rPr>
        <w:t>(b. 1949)</w:t>
      </w:r>
    </w:p>
    <w:p>
      <w:pPr>
        <w:pStyle w:val="RHNFirst"/>
        <w:spacing w:lineRule="auto" w:line="480"/>
        <w:jc w:val="left"/>
        <w:rPr/>
      </w:pPr>
      <w:r>
        <w:rPr>
          <w:rFonts w:cs="Arial" w:ascii="Arial" w:hAnsi="Arial"/>
          <w:i/>
          <w:color w:val="000000"/>
        </w:rPr>
        <w:t xml:space="preserve">Dorothy Allison was born in Greenville, South Carolina, and was the first person from her family to finish high school. She studied at Florida Presbyterian College (now Eckerd College) and the New School for Social Research in New York City, and she now lives and writes in San Francisco. Her work includes </w:t>
      </w:r>
      <w:r>
        <w:rPr>
          <w:rFonts w:cs="Arial" w:ascii="Arial" w:hAnsi="Arial"/>
          <w:color w:val="000000"/>
        </w:rPr>
        <w:t xml:space="preserve">The Women Who Hate Me: Poetry 1980–1990 </w:t>
      </w:r>
      <w:r>
        <w:rPr>
          <w:rFonts w:cs="Arial" w:ascii="Arial" w:hAnsi="Arial"/>
          <w:i/>
          <w:color w:val="000000"/>
        </w:rPr>
        <w:t xml:space="preserve">(1991); the novels </w:t>
      </w:r>
      <w:r>
        <w:rPr>
          <w:rFonts w:cs="Arial" w:ascii="Arial" w:hAnsi="Arial"/>
          <w:color w:val="000000"/>
        </w:rPr>
        <w:t xml:space="preserve">Bastard Out of Carolina </w:t>
      </w:r>
      <w:r>
        <w:rPr>
          <w:rFonts w:cs="Arial" w:ascii="Arial" w:hAnsi="Arial"/>
          <w:i/>
          <w:color w:val="000000"/>
        </w:rPr>
        <w:t xml:space="preserve">(1992) and </w:t>
      </w:r>
      <w:r>
        <w:rPr>
          <w:rFonts w:cs="Arial" w:ascii="Arial" w:hAnsi="Arial"/>
          <w:color w:val="000000"/>
        </w:rPr>
        <w:t>Cavedweller</w:t>
      </w:r>
      <w:r>
        <w:rPr>
          <w:rFonts w:cs="Arial" w:ascii="Arial" w:hAnsi="Arial"/>
          <w:i/>
          <w:color w:val="000000"/>
        </w:rPr>
        <w:t xml:space="preserve"> (1998); a collection of short stories, </w:t>
      </w:r>
      <w:r>
        <w:rPr>
          <w:rFonts w:cs="Arial" w:ascii="Arial" w:hAnsi="Arial"/>
          <w:color w:val="000000"/>
        </w:rPr>
        <w:t xml:space="preserve">Trash </w:t>
      </w:r>
      <w:r>
        <w:rPr>
          <w:rFonts w:cs="Arial" w:ascii="Arial" w:hAnsi="Arial"/>
          <w:i/>
          <w:color w:val="000000"/>
        </w:rPr>
        <w:t>(1988); an essay collection,</w:t>
      </w:r>
      <w:r>
        <w:rPr>
          <w:rFonts w:cs="Arial" w:ascii="Arial" w:hAnsi="Arial"/>
          <w:color w:val="000000"/>
        </w:rPr>
        <w:t xml:space="preserve"> Skin: Talking About Sex, Class and Literature </w:t>
      </w:r>
      <w:r>
        <w:rPr>
          <w:rFonts w:cs="Arial" w:ascii="Arial" w:hAnsi="Arial"/>
          <w:i/>
          <w:color w:val="000000"/>
        </w:rPr>
        <w:t>(1993); and the memoir,</w:t>
      </w:r>
      <w:r>
        <w:rPr>
          <w:rFonts w:cs="Arial" w:ascii="Arial" w:hAnsi="Arial"/>
          <w:color w:val="000000"/>
        </w:rPr>
        <w:t xml:space="preserve"> One or Two Things I Know for Sure</w:t>
      </w:r>
      <w:r>
        <w:rPr>
          <w:rFonts w:cs="Arial" w:ascii="Arial" w:hAnsi="Arial"/>
          <w:i/>
          <w:color w:val="000000"/>
        </w:rPr>
        <w:t xml:space="preserve"> (1995).</w:t>
      </w:r>
    </w:p>
    <w:p>
      <w:pPr>
        <w:pStyle w:val="RTafterRHN"/>
        <w:spacing w:lineRule="auto" w:line="480"/>
        <w:rPr>
          <w:rFonts w:ascii="Arial" w:hAnsi="Arial" w:cs="Arial"/>
          <w:b/>
          <w:b/>
          <w:i/>
          <w:i/>
          <w:color w:val="000000"/>
        </w:rPr>
      </w:pPr>
      <w:r>
        <w:rPr>
          <w:rFonts w:cs="Arial" w:ascii="Arial" w:hAnsi="Arial"/>
          <w:b/>
          <w:i/>
          <w:color w:val="000000"/>
        </w:rPr>
        <w:t>A Question of Class</w:t>
        <w:tab/>
      </w:r>
      <w:r>
        <w:rPr>
          <w:rFonts w:cs="Arial" w:ascii="Arial" w:hAnsi="Arial"/>
          <w:color w:val="000000"/>
          <w:sz w:val="20"/>
        </w:rPr>
        <w:t>(1993)</w:t>
      </w:r>
    </w:p>
    <w:p>
      <w:pPr>
        <w:pStyle w:val="WWText1"/>
        <w:spacing w:lineRule="auto" w:line="480"/>
        <w:jc w:val="left"/>
        <w:rPr>
          <w:rFonts w:ascii="Arial" w:hAnsi="Arial" w:cs="Arial"/>
          <w:i/>
          <w:i/>
        </w:rPr>
      </w:pPr>
      <w:r>
        <w:rPr>
          <w:rFonts w:cs="Arial" w:ascii="Arial" w:hAnsi="Arial"/>
        </w:rPr>
        <w:t xml:space="preserve">The first time I heard, “They’re different than us, don’t value human life the way we do,” I was in high school in Central Florida. The man speaking was an army recruiter talking to a bunch of boys, telling them what the army was really like, what they could expect overseas. A cold angry feeling swept over me. I had heard the word </w:t>
      </w:r>
      <w:r>
        <w:rPr>
          <w:rFonts w:cs="Arial" w:ascii="Arial" w:hAnsi="Arial"/>
          <w:i/>
        </w:rPr>
        <w:t xml:space="preserve">they </w:t>
      </w:r>
      <w:r>
        <w:rPr>
          <w:rFonts w:cs="Arial" w:ascii="Arial" w:hAnsi="Arial"/>
        </w:rPr>
        <w:t xml:space="preserve">pronounced in that same callous tone before. </w:t>
      </w:r>
      <w:r>
        <w:rPr>
          <w:rFonts w:cs="Arial" w:ascii="Arial" w:hAnsi="Arial"/>
          <w:i/>
        </w:rPr>
        <w:t xml:space="preserve">They, </w:t>
      </w:r>
      <w:r>
        <w:rPr>
          <w:rFonts w:cs="Arial" w:ascii="Arial" w:hAnsi="Arial"/>
        </w:rPr>
        <w:t xml:space="preserve">those people over there, those people who are not us, they die so easily, kill each other so casually. They are different. </w:t>
      </w:r>
      <w:r>
        <w:rPr>
          <w:rFonts w:cs="Arial" w:ascii="Arial" w:hAnsi="Arial"/>
          <w:i/>
        </w:rPr>
        <w:t>We,</w:t>
      </w:r>
      <w:r>
        <w:rPr>
          <w:rFonts w:cs="Arial" w:ascii="Arial" w:hAnsi="Arial"/>
        </w:rPr>
        <w:t xml:space="preserve"> I thought. </w:t>
      </w:r>
      <w:r>
        <w:rPr>
          <w:rFonts w:cs="Arial" w:ascii="Arial" w:hAnsi="Arial"/>
          <w:i/>
        </w:rPr>
        <w:t>Me.</w:t>
      </w:r>
    </w:p>
    <w:p>
      <w:pPr>
        <w:pStyle w:val="WWText1"/>
        <w:spacing w:lineRule="auto" w:line="480"/>
        <w:ind w:firstLine="240"/>
        <w:jc w:val="left"/>
        <w:rPr>
          <w:rFonts w:ascii="Arial" w:hAnsi="Arial" w:cs="Arial"/>
          <w:i/>
          <w:i/>
          <w:color w:val="000000"/>
        </w:rPr>
      </w:pPr>
      <w:r>
        <w:rPr>
          <w:rFonts w:cs="Arial" w:ascii="Arial" w:hAnsi="Arial"/>
        </w:rPr>
        <w:t xml:space="preserve">When I was six or eight back in Greenville, South Carolina, I had heard that same matter-of-fact tone of dismissal applied to me. “Don’t you play with her. I don’t want you talking to them.” Me and my family, we had always been </w:t>
      </w:r>
      <w:r>
        <w:rPr>
          <w:rFonts w:cs="Arial" w:ascii="Arial" w:hAnsi="Arial"/>
          <w:i/>
        </w:rPr>
        <w:t xml:space="preserve">they. </w:t>
      </w:r>
      <w:r>
        <w:rPr>
          <w:rFonts w:cs="Arial" w:ascii="Arial" w:hAnsi="Arial"/>
        </w:rPr>
        <w:t xml:space="preserve">Who am I? I wondered, listening to that recruiter. Who are my people? We die so easily, disappear so completely—we/they, the poor and the queer. I pressed my bony white trash fists to my stubborn lesbian mouth. The rage was a good feeling, stronger and purer than the shame that followed it, the fear and the </w:t>
        <w:br/>
        <w:t>sudden urge to run and hide, to deny, to pretend I did not know who I was and what the world would do to me.</w:t>
      </w:r>
    </w:p>
    <w:p>
      <w:pPr>
        <w:pStyle w:val="Text"/>
        <w:spacing w:lineRule="auto" w:line="480"/>
        <w:jc w:val="left"/>
        <w:rPr/>
      </w:pPr>
      <w:r>
        <w:rPr>
          <w:rFonts w:cs="Arial" w:ascii="Arial" w:hAnsi="Arial"/>
          <w:color w:val="000000"/>
        </w:rPr>
        <w:t>My people were not remarkable. We were ordinary, but even so we were mythical. We were the</w:t>
      </w:r>
      <w:r>
        <w:rPr>
          <w:rFonts w:cs="Arial" w:ascii="Arial" w:hAnsi="Arial"/>
          <w:i/>
          <w:color w:val="000000"/>
        </w:rPr>
        <w:t xml:space="preserve"> they </w:t>
      </w:r>
      <w:r>
        <w:rPr>
          <w:rFonts w:cs="Arial" w:ascii="Arial" w:hAnsi="Arial"/>
          <w:color w:val="000000"/>
        </w:rPr>
        <w:t xml:space="preserve">everyone talks about—the ungrateful poor. I grew up trying to run away from the fate that destroyed so many of the people I loved, and having learned the habit of hiding, I found I had also learned to hide from myself. I did not know who I was, only that I did not want to be </w:t>
      </w:r>
      <w:r>
        <w:rPr>
          <w:rFonts w:cs="Arial" w:ascii="Arial" w:hAnsi="Arial"/>
          <w:i/>
          <w:color w:val="000000"/>
        </w:rPr>
        <w:t>they,</w:t>
      </w:r>
      <w:r>
        <w:rPr>
          <w:rFonts w:cs="Arial" w:ascii="Arial" w:hAnsi="Arial"/>
          <w:color w:val="000000"/>
        </w:rPr>
        <w:t xml:space="preserve"> the </w:t>
        <w:br/>
        <w:t>ones who are destroyed or dismissed to make the “real” people, the important people, feel safer. By the time I understood that I was queer, that habit of hiding was deeply set in me, so deeply that it was not a choice but an instinct. Hide, hide to survive, I thought, knowing that if I told the truth about my life, my family, my sexual desire, my history, I would move over into that unknown territory, the land of they, would never have the chance to name my own life, to understand it or claim it.</w:t>
      </w:r>
    </w:p>
    <w:p>
      <w:pPr>
        <w:pStyle w:val="Text"/>
        <w:spacing w:lineRule="auto" w:line="480"/>
        <w:jc w:val="left"/>
        <w:rPr>
          <w:rFonts w:ascii="Arial" w:hAnsi="Arial" w:cs="Arial"/>
          <w:color w:val="000000"/>
        </w:rPr>
      </w:pPr>
      <w:r>
        <w:rPr>
          <w:rFonts w:cs="Arial" w:ascii="Arial" w:hAnsi="Arial"/>
          <w:color w:val="000000"/>
        </w:rPr>
        <w:t>Why are you so afraid? my lovers and friends have asked me the many times I have suddenly seemed a stranger, someone who would not speak to them, would not do the things they believed I should do, simple things like applying for a job, or a grant, or some award they were sure I could acquire easily. Entitlement, I have told them, is a matter of feeling like we rather than they. You think you have a right to things, a place in the world, and it is so intrinsically a part of you that you cannot imagine people like me, people who seem to live in your world, who don’t have it. I have explained what I know over and over, in every way I can, but I have never been able to make clear the degree of my fear, the extent to which I feel myself denied: not only that I am queer in a world that hates queers, but that I was born poor into a world that despises the poor. The need to make my world believable to people who have never experienced it is part of why I write fiction. I know that some things must be felt to be understood, that despair, for example, can never be adequately analyzed; it must be lived. But if I can write a story that so draws the reader in that she imagines herself like my characters, feels their sense of fear and uncertainty, their hopes and terrors, then I have come closer to knowing myself as real, important as the very people I have always watched with awe.</w:t>
      </w:r>
    </w:p>
    <w:p>
      <w:pPr>
        <w:pStyle w:val="WWText"/>
        <w:spacing w:lineRule="auto" w:line="480"/>
        <w:jc w:val="left"/>
        <w:rPr>
          <w:rFonts w:ascii="Arial" w:hAnsi="Arial" w:cs="Arial"/>
          <w:color w:val="000000"/>
        </w:rPr>
      </w:pPr>
      <w:r>
        <w:rPr>
          <w:rFonts w:cs="Arial" w:ascii="Arial" w:hAnsi="Arial"/>
          <w:color w:val="000000"/>
        </w:rPr>
        <w:t xml:space="preserve">I have known I was a lesbian since I was a teenager, and I have spent a good twenty years making peace with the effects of incest and physical abuse. But what may be the central fact of my life is that I was born in 1949 in Greenville, South Carolina, the bastard daughter of a white woman from a desperately poor family, a girl who had left the seventh grade the year before, worked as a </w:t>
        <w:br/>
        <w:t>waitress, and was just a month past fifteen when she had me. That fact, the inescapable impact of being born in a condition of poverty that this society finds shameful, contemptible, and somehow deserved, has had dominion over me to such an extent that I have spent my life trying to overcome or deny it. I have learned with great difficulty that the vast majority of people believe that poverty is a voluntary condition.</w:t>
      </w:r>
    </w:p>
    <w:p>
      <w:pPr>
        <w:pStyle w:val="Text"/>
        <w:spacing w:lineRule="auto" w:line="480"/>
        <w:jc w:val="left"/>
        <w:rPr/>
      </w:pPr>
      <w:r>
        <w:rPr>
          <w:rFonts w:cs="Arial" w:ascii="Arial" w:hAnsi="Arial"/>
          <w:color w:val="000000"/>
        </w:rPr>
        <w:t>I have loved my family so stubbornly that every impulse to hold them in contempt has sparked in me a countersurge of pride—complicated and undercut by an urge to fit us into the acceptable myths and theories of both mainstream society and a lesbian-feminist reinterpretation. The choice becomes Steven Spielberg movies or Erskine Caldwell</w:t>
      </w:r>
      <w:r>
        <w:rPr>
          <w:rFonts w:cs="Arial" w:ascii="Arial" w:hAnsi="Arial"/>
          <w:color w:val="000000"/>
          <w:vertAlign w:val="superscript"/>
        </w:rPr>
        <w:t>1</w:t>
      </w:r>
      <w:r>
        <w:rPr>
          <w:rFonts w:cs="Arial" w:ascii="Arial" w:hAnsi="Arial"/>
          <w:color w:val="000000"/>
        </w:rPr>
        <w:t xml:space="preserve"> novels, the one valorizing and the other caricaturing, or the patriarchy as villain, trivializing the choices the men and women of my family have made. I have had to fight broad generalizations from every theoretical viewpoint.</w:t>
      </w:r>
    </w:p>
    <w:p>
      <w:pPr>
        <w:pStyle w:val="Text"/>
        <w:spacing w:lineRule="auto" w:line="480"/>
        <w:jc w:val="left"/>
        <w:rPr>
          <w:rFonts w:ascii="Arial" w:hAnsi="Arial" w:cs="Arial"/>
          <w:color w:val="000000"/>
        </w:rPr>
      </w:pPr>
      <w:r>
        <w:rPr>
          <w:rFonts w:cs="Arial" w:ascii="Arial" w:hAnsi="Arial"/>
          <w:color w:val="000000"/>
        </w:rPr>
        <w:t xml:space="preserve">Traditional feminist theory has had a limited understanding of class differences and of how sexuality and self are shaped by both desire and denial. The ideology implies that we are all sisters who should only turn our anger and suspicion on the world outside the lesbian community. It is easy to say that the patriarchy did it, that poverty and social contempt are products of the world of the fathers, and often I felt a need to collapse my sexual history into what I was </w:t>
        <w:br/>
        <w:t>willing to share of my class background, to pretend that my life both as a lesbian and as a working-class escapee was constructed by the patriarchy. Or conversely, to ignore how much my life was shaped by growing up poor and talk only about what incest did to my identity as a woman and as a lesbian. The difficulty is that I can’t ascribe everything that has been problematic about my life simply and easily to the patriarchy, or to incest, or even to the invisible and much-denied class structure of our society.</w:t>
      </w:r>
    </w:p>
    <w:p>
      <w:pPr>
        <w:pStyle w:val="WWText"/>
        <w:spacing w:lineRule="auto" w:line="480"/>
        <w:jc w:val="left"/>
        <w:rPr>
          <w:rFonts w:ascii="Arial" w:hAnsi="Arial" w:cs="Arial"/>
          <w:color w:val="000000"/>
        </w:rPr>
      </w:pPr>
      <w:r>
        <w:rPr>
          <w:rFonts w:cs="Arial" w:ascii="Arial" w:hAnsi="Arial"/>
          <w:color w:val="000000"/>
        </w:rPr>
        <w:t>In my lesbian-feminist collective we had long conversations about the mind/body split, the way we compartmentalize our lives to survive. For years I thought that that concept referred to the way I had separated my activist life from the passionate secret life in which I acted on my sexual desires. I was convinced that the fracture was fairly simple, that it would be healed when there was time and clarity to do so—at about the same point when I might begin to understand sex. I never imagined that it was not a split but a splintering, and I passed whole portions of my life—days, months, years—in pure directed progress, getting up every morning and setting to work, working so hard and so continually that I avoided examining in any way what I knew about my life. Busywork became a trance state. I ignored who I really was and how I became that person, continued in that daily progress, became an automaton who was what she did.</w:t>
      </w:r>
    </w:p>
    <w:p>
      <w:pPr>
        <w:pStyle w:val="Text"/>
        <w:spacing w:lineRule="auto" w:line="480"/>
        <w:jc w:val="left"/>
        <w:rPr>
          <w:rFonts w:ascii="Arial" w:hAnsi="Arial" w:cs="Arial"/>
          <w:color w:val="000000"/>
        </w:rPr>
      </w:pPr>
      <w:r>
        <w:rPr>
          <w:rFonts w:cs="Arial" w:ascii="Arial" w:hAnsi="Arial"/>
          <w:color w:val="000000"/>
        </w:rPr>
        <w:t xml:space="preserve">I tried to become one with the lesbian-feminist community so as to feel real and valuable. I did not know that I was hiding, blending in for safety just as I had done in high school, in college. I did not recognize the impulse to forget. I believed that all those things I did not talk about, or even let myself think too much about, were not important, that none of them defined me. I had constructed a life, an identity in which I took pride, an alternative lesbian family </w:t>
        <w:br/>
        <w:t>in which I felt safe, and I did not realize that the fundamental me had almost disappeared.</w:t>
      </w:r>
    </w:p>
    <w:p>
      <w:pPr>
        <w:pStyle w:val="Text"/>
        <w:spacing w:lineRule="auto" w:line="480"/>
        <w:jc w:val="left"/>
        <w:rPr>
          <w:rFonts w:ascii="Arial" w:hAnsi="Arial" w:cs="Arial"/>
          <w:color w:val="000000"/>
        </w:rPr>
      </w:pPr>
      <w:r>
        <w:rPr>
          <w:rFonts w:cs="Arial" w:ascii="Arial" w:hAnsi="Arial"/>
          <w:color w:val="000000"/>
        </w:rPr>
        <w:t>It is surprising how easy it was to live that life. Everyone and everything cooperated with the process. Everything in our culture—books, television, movies, school, fashion—is presented as if it is being seen by one pair of eyes, shaped by one set of hands, heard by one pair of ears. Even if you know you are not part of that imaginary creature—if you like country music not symphonies, read books cynically, listen to the news unbelievingly, are lesbian not heterosexual, and surround yourself with your own small deviant community—you are still shaped by that hegemony, or your resistance to it. The only way I found to resist that homogenized view of the world was to make myself part of something larger than myself. As a feminist and a radical lesbian organizer, and later as a sex radical (which eventually became the term, along with pro-sex feminist, for those who were not anti-pornography but anti-censorship, those of us arguing for sexual diversity), the need to belong, to feel safe, was just as important for me as for any heterosexual, nonpolitical citizen, and sometimes even more important because the rest of my life was so embattled.</w:t>
      </w:r>
    </w:p>
    <w:p>
      <w:pPr>
        <w:pStyle w:val="WWText"/>
        <w:spacing w:lineRule="auto" w:line="480"/>
        <w:jc w:val="left"/>
        <w:rPr/>
      </w:pPr>
      <w:r>
        <w:rPr>
          <w:rFonts w:cs="Arial" w:ascii="Arial" w:hAnsi="Arial"/>
          <w:color w:val="000000"/>
        </w:rPr>
        <w:t>The first time I read the Jewish lesbian Irena Klepfisz’s poems,</w:t>
      </w:r>
      <w:r>
        <w:rPr>
          <w:rFonts w:cs="Arial" w:ascii="Arial" w:hAnsi="Arial"/>
          <w:color w:val="000000"/>
          <w:vertAlign w:val="superscript"/>
        </w:rPr>
        <w:t>2</w:t>
      </w:r>
      <w:r>
        <w:rPr>
          <w:rFonts w:cs="Arial" w:ascii="Arial" w:hAnsi="Arial"/>
          <w:color w:val="000000"/>
        </w:rPr>
        <w:t xml:space="preserve"> I experienced a frisson of recognition. It was not that my people had been “burned off the map” or murdered as hers had. No, we had been encouraged to destroy ourselves, made invisible because we did not fit the myths of the noble poor generated by the middle class. Even now, past forty and stubbornly proud of my family, I feel the draw of that mythology, that romanticized, edited version of the poor. I find myself looking back and wondering what was real, what was true. Within my family, so much was lied about, joked about, denied, or told with deliberate indirection, an undercurrent of humiliation or a brief pursed grimace that belied everything that had been said. What was real? The poverty depicted in books and movies was romantic, a backdrop for the story of how it was escaped.</w:t>
      </w:r>
    </w:p>
    <w:p>
      <w:pPr>
        <w:pStyle w:val="Text"/>
        <w:spacing w:lineRule="auto" w:line="480"/>
        <w:jc w:val="left"/>
        <w:rPr>
          <w:rFonts w:ascii="Arial" w:hAnsi="Arial" w:cs="Arial"/>
          <w:color w:val="000000"/>
        </w:rPr>
      </w:pPr>
      <w:r>
        <w:rPr>
          <w:rFonts w:cs="Arial" w:ascii="Arial" w:hAnsi="Arial"/>
          <w:color w:val="000000"/>
        </w:rPr>
        <w:t>The poverty portrayed by left-wing intellectuals was just as romantic, a platform for assailing the upper and middle classes, and from their perspective, the working-class hero was invariably male, righteously indignant, and inhumanly noble. The reality of self-hatred and violence was either absent or caricatured. The poverty I knew was dreary, deadening, shameful, the women powerful in ways not generally seen as heroic by the world outside the family.</w:t>
      </w:r>
    </w:p>
    <w:p>
      <w:pPr>
        <w:pStyle w:val="Text"/>
        <w:spacing w:lineRule="auto" w:line="480"/>
        <w:jc w:val="left"/>
        <w:rPr>
          <w:rFonts w:ascii="Arial" w:hAnsi="Arial" w:cs="Arial"/>
          <w:color w:val="000000"/>
        </w:rPr>
      </w:pPr>
      <w:r>
        <w:rPr>
          <w:rFonts w:cs="Arial" w:ascii="Arial" w:hAnsi="Arial"/>
          <w:color w:val="000000"/>
        </w:rPr>
        <w:t>My family’s lives were not on television, not in books, not even comic books. There was a myth of the poor in this country, but it did not include us, no matter how hard I tried to squeeze us in. There was an idea of the good poor—hard-working, ragged but clean, and intrinsically honorable. I understood that we were the bad poor: men who drank and couldn’t keep a job; women, invariably pregnant before marriage, who quickly became worn, fat, and old from working too many hours and bearing too many children; and children with runny noses, watery eyes, and the wrong attitudes. My cousins quit school, stole cars, used drugs, and took dead-end jobs pumping gas or waiting tables. We were not noble, not grateful, not even hopeful. We knew ourselves despised. My family was ashamed of being poor, of feeling hopeless. What was there to work for, to save money for, to fight for or struggle against? We had generations before us to teach us that nothing ever changed, and that those who did try to escape failed.</w:t>
      </w:r>
    </w:p>
    <w:p>
      <w:pPr>
        <w:pStyle w:val="WWText"/>
        <w:spacing w:lineRule="auto" w:line="480"/>
        <w:jc w:val="left"/>
        <w:rPr>
          <w:rFonts w:ascii="Arial" w:hAnsi="Arial" w:cs="Arial"/>
          <w:color w:val="000000"/>
        </w:rPr>
      </w:pPr>
      <w:r>
        <w:rPr>
          <w:rFonts w:cs="Arial" w:ascii="Arial" w:hAnsi="Arial"/>
          <w:color w:val="000000"/>
        </w:rPr>
        <w:t>My mama had eleven brothers and sisters, of whom I can name only six. No one is left alive to tell me the names of the others. It was my grandmother who told me about my real daddy, a shiftless pretty man who was supposed to have married, had six children, and sold cut-rate life insurance to poor Black people. My mama married when I was a year old, but her husband died just after my little sister was born a year later.</w:t>
      </w:r>
    </w:p>
    <w:p>
      <w:pPr>
        <w:pStyle w:val="Text"/>
        <w:spacing w:lineRule="auto" w:line="480"/>
        <w:jc w:val="left"/>
        <w:rPr>
          <w:rFonts w:ascii="Arial" w:hAnsi="Arial" w:cs="Arial"/>
          <w:color w:val="000000"/>
        </w:rPr>
      </w:pPr>
      <w:r>
        <w:rPr>
          <w:rFonts w:cs="Arial" w:ascii="Arial" w:hAnsi="Arial"/>
          <w:color w:val="000000"/>
        </w:rPr>
        <w:t>When I was five, Mama married the man she lived with until she died. Within the first year of their marriage Mama miscarried, and while we waited out in the hospital parking lot, my stepfather molested me for the first time, something he continued to do until I was past thirteen. When I was eight or so, Mama took us away to a motel after my stepfather beat me so badly it caused a family scandal, but we returned after two weeks. Mama told me that she really had no choice: she could not support us alone. When I was eleven I told one of my cousins that my stepfather was molesting me. Mama packed up my sisters and me and took us away for a few days, but again, my stepfather swore he would stop, and again we went back after a few weeks. I stopped talking for a while, and I have only vague memories of the next two years.</w:t>
      </w:r>
    </w:p>
    <w:p>
      <w:pPr>
        <w:pStyle w:val="Text"/>
        <w:spacing w:lineRule="auto" w:line="480"/>
        <w:jc w:val="left"/>
        <w:rPr>
          <w:rFonts w:ascii="Arial" w:hAnsi="Arial" w:cs="Arial"/>
          <w:color w:val="000000"/>
        </w:rPr>
      </w:pPr>
      <w:r>
        <w:rPr>
          <w:rFonts w:cs="Arial" w:ascii="Arial" w:hAnsi="Arial"/>
          <w:color w:val="000000"/>
        </w:rPr>
        <w:t xml:space="preserve">My stepfather worked as a route salesman, my mama as a waitress, laundry worker, cook, or fruit packer. I could never understand, since they both worked so hard and such long hours, how we never had enough money, but it was also true of my mama’s brothers and sisters who worked hard in the mills or the </w:t>
        <w:br/>
        <w:t xml:space="preserve">furnace industry. In fact, my parents did better than anyone else in the family. But eventually my stepfather was fired and we hit bottom—nightmarish months of marshals at the door, repossessed furniture, and rubber checks. My parents worked out a scheme so that it appeared my stepfather had abandoned us, but instead he went down to Florida, got a new job, and rented us a house. He returned with a U-Haul trailer in the dead of night, packed us up, and moved </w:t>
        <w:br/>
        <w:t>us south.</w:t>
      </w:r>
    </w:p>
    <w:p>
      <w:pPr>
        <w:pStyle w:val="Text"/>
        <w:spacing w:lineRule="auto" w:line="480"/>
        <w:jc w:val="left"/>
        <w:rPr>
          <w:rFonts w:ascii="Arial" w:hAnsi="Arial" w:cs="Arial"/>
          <w:color w:val="000000"/>
        </w:rPr>
      </w:pPr>
      <w:r>
        <w:rPr>
          <w:rFonts w:cs="Arial" w:ascii="Arial" w:hAnsi="Arial"/>
          <w:color w:val="000000"/>
        </w:rPr>
        <w:t>The night we left South Carolina for Florida, my mama leaned over the backseat of her old Pontiac and promised us girls, “It’ll be better there.” I don’t know if we believed her, but I remember crossing Georgia in the early morning, watching the red clay hills and swaying grey blankets of moss recede through the back window. I kept looking at the trailer behind us, ridiculously small to contain everything we owned. Mama had packed nothing that wasn’t fully paid off, which meant she had only two things of worth: her washing and sewing machines, both of them tied securely to the trailer walls. Throughout the trip I fantasized an accident that would burst that trailer, scattering old clothes and cracked dishes on the tarmac.</w:t>
      </w:r>
    </w:p>
    <w:p>
      <w:pPr>
        <w:pStyle w:val="Text"/>
        <w:spacing w:lineRule="auto" w:line="480"/>
        <w:jc w:val="left"/>
        <w:rPr>
          <w:rFonts w:ascii="Arial" w:hAnsi="Arial" w:cs="Arial"/>
          <w:color w:val="000000"/>
        </w:rPr>
      </w:pPr>
      <w:r>
        <w:rPr>
          <w:rFonts w:cs="Arial" w:ascii="Arial" w:hAnsi="Arial"/>
          <w:color w:val="000000"/>
        </w:rPr>
        <w:t xml:space="preserve">I was only thirteen. I wanted us to start over completely, to begin again as new people with nothing of the past left over. I wanted to run away from who we had been seen to be, who we had been. That desire is one I have seen in other members of my family. It is the first thing I think of when trouble comes—the </w:t>
        <w:br/>
        <w:t>geographic solution. Change your name, leave town, disappear, make yourself over. What hides behind that impulse is the conviction that the life you have lived, the person you are, is valueless, better off abandoned, that running away is easier than trying to change things, that change itself is not possible. Sometimes I think it is this conviction—more seductive than alcohol or violence, more subtle than sexual hatred or gender injustice—that has dominated my life and made real change so painful and difficult.</w:t>
      </w:r>
    </w:p>
    <w:p>
      <w:pPr>
        <w:pStyle w:val="Text"/>
        <w:spacing w:lineRule="auto" w:line="480"/>
        <w:jc w:val="left"/>
        <w:rPr/>
      </w:pPr>
      <w:r>
        <w:rPr>
          <w:rFonts w:cs="Arial" w:ascii="Arial" w:hAnsi="Arial"/>
          <w:color w:val="000000"/>
        </w:rPr>
        <w:t xml:space="preserve">Moving to Central Florida did not fix our lives. It did not stop my stepfather’s violence, heal my shame, or make my mother happy. Once there, our lives became controlled by my mother’s illness and medical bills. She had a hysterectomy when I was about eight and endured a series of hospitalizations for ulcers and a chronic back problem. Through most of my adolescence she superstitiously refused to allow anyone to mention the word </w:t>
      </w:r>
      <w:r>
        <w:rPr>
          <w:rFonts w:cs="Arial" w:ascii="Arial" w:hAnsi="Arial"/>
          <w:i/>
          <w:color w:val="000000"/>
        </w:rPr>
        <w:t xml:space="preserve">cancer. </w:t>
      </w:r>
      <w:r>
        <w:rPr>
          <w:rFonts w:cs="Arial" w:ascii="Arial" w:hAnsi="Arial"/>
          <w:color w:val="000000"/>
        </w:rPr>
        <w:t>When she was not sick, Mama and my stepfather went on working, struggling to pay off what seemed an insurmountable load of debts.</w:t>
      </w:r>
    </w:p>
    <w:p>
      <w:pPr>
        <w:pStyle w:val="Text"/>
        <w:spacing w:lineRule="auto" w:line="480"/>
        <w:jc w:val="left"/>
        <w:rPr>
          <w:rFonts w:ascii="Arial" w:hAnsi="Arial" w:cs="Arial"/>
          <w:color w:val="000000"/>
        </w:rPr>
      </w:pPr>
      <w:r>
        <w:rPr>
          <w:rFonts w:cs="Arial" w:ascii="Arial" w:hAnsi="Arial"/>
          <w:color w:val="000000"/>
        </w:rPr>
        <w:t xml:space="preserve">By the time I was fourteen, my sisters and I had found ways to discourage most of our stepfather’s sexual advances. We were not close, but we united against him. Our efforts were helped along when he was referred to a psychotherapist after he lost his temper at work, and was prescribed drugs </w:t>
        <w:br/>
        <w:t>that made him sullen but less violent. We were growing up quickly, my sisters moving toward dropping out of school while I got good grades and took every scholarship exam I could find. I was the first person in my family to graduate from high school, and the fact that I went on to college was nothing short of astonishing.</w:t>
      </w:r>
    </w:p>
    <w:p>
      <w:pPr>
        <w:pStyle w:val="Text"/>
        <w:spacing w:lineRule="auto" w:line="480"/>
        <w:jc w:val="left"/>
        <w:rPr>
          <w:rFonts w:ascii="Arial" w:hAnsi="Arial" w:cs="Arial"/>
          <w:color w:val="000000"/>
        </w:rPr>
      </w:pPr>
      <w:r>
        <w:rPr>
          <w:rFonts w:cs="Arial" w:ascii="Arial" w:hAnsi="Arial"/>
          <w:color w:val="000000"/>
        </w:rPr>
        <w:t>We all imagine our lives are normal, and I did not know my life was not everyone’s. It was in Central Florida that I began to realize just how different we were. The people we met there had not been shaped by the rigid class structure that dominated the South Carolina Piedmont. The first time I looked around my junior high classroom and realized I did not know who those people were—not only as individuals but as categories, who their people were and how they saw themselves—I also realized that they did not know me. In Greenville, everyone knew my family, knew we were trash, and that meant we were supposed to be poor, supposed to have grim low-paid jobs, have babies in our teens, and never finish school. But Central Florida in the 1960s was full of runaways and immigrants, and our mostly white working-class suburban school sorted us out not by income and family background but by intelligence and aptitude tests. Suddenly I was boosted into the college-bound track, and while there was plenty of contempt for my inept social skills, pitiful wardrobe, and slow drawling accent, there was also something I had never experienced before: a protective anonymity, and a kind of grudging respect and curiosity about who I might become. Because they did not see poverty and hopelessness as a foregone conclusion for my life, I could begin to imagine other futures for myself.</w:t>
      </w:r>
    </w:p>
    <w:p>
      <w:pPr>
        <w:pStyle w:val="Text"/>
        <w:spacing w:lineRule="auto" w:line="480"/>
        <w:jc w:val="left"/>
        <w:rPr/>
      </w:pPr>
      <w:r>
        <w:rPr>
          <w:rFonts w:cs="Arial" w:ascii="Arial" w:hAnsi="Arial"/>
          <w:color w:val="000000"/>
        </w:rPr>
        <w:t>In that new country, we were unknown. The myth of the poor settled over us and glamorized us. I saw it in the eyes of my teachers, the Lion’s Club representative who paid for my new glasses, and the lady from the Junior League</w:t>
      </w:r>
      <w:r>
        <w:rPr>
          <w:rFonts w:cs="Arial" w:ascii="Arial" w:hAnsi="Arial"/>
          <w:color w:val="000000"/>
          <w:vertAlign w:val="superscript"/>
        </w:rPr>
        <w:t xml:space="preserve">3 </w:t>
      </w:r>
      <w:r>
        <w:rPr>
          <w:rFonts w:cs="Arial" w:ascii="Arial" w:hAnsi="Arial"/>
          <w:color w:val="000000"/>
        </w:rPr>
        <w:t xml:space="preserve">who told me about the scholarship I had won. Better, far better, to be one of the mythical poor than to be part of the </w:t>
      </w:r>
      <w:r>
        <w:rPr>
          <w:rFonts w:cs="Arial" w:ascii="Arial" w:hAnsi="Arial"/>
          <w:i/>
          <w:color w:val="000000"/>
        </w:rPr>
        <w:t xml:space="preserve">they </w:t>
      </w:r>
      <w:r>
        <w:rPr>
          <w:rFonts w:cs="Arial" w:ascii="Arial" w:hAnsi="Arial"/>
          <w:color w:val="000000"/>
        </w:rPr>
        <w:t>I</w:t>
      </w:r>
      <w:r>
        <w:rPr>
          <w:rFonts w:cs="Arial" w:ascii="Arial" w:hAnsi="Arial"/>
          <w:i/>
          <w:color w:val="000000"/>
        </w:rPr>
        <w:t xml:space="preserve"> </w:t>
      </w:r>
      <w:r>
        <w:rPr>
          <w:rFonts w:cs="Arial" w:ascii="Arial" w:hAnsi="Arial"/>
          <w:color w:val="000000"/>
        </w:rPr>
        <w:t>had known before. I also experienced a new level of fear, a fear of losing what had never before been imaginable. Don’t let me lose this chance, I prayed, and lived in terror that I might suddenly be seen again as what I knew myself to be.</w:t>
      </w:r>
    </w:p>
    <w:p>
      <w:pPr>
        <w:pStyle w:val="WWText"/>
        <w:spacing w:lineRule="auto" w:line="480"/>
        <w:jc w:val="left"/>
        <w:rPr>
          <w:rFonts w:ascii="Arial" w:hAnsi="Arial" w:cs="Arial"/>
          <w:color w:val="000000"/>
        </w:rPr>
      </w:pPr>
      <w:r>
        <w:rPr>
          <w:rFonts w:cs="Arial" w:ascii="Arial" w:hAnsi="Arial"/>
          <w:color w:val="000000"/>
        </w:rPr>
        <w:t>As an adolescent I thought that my family’s escape from South Carolina played like a bad movie. We fled the way runaway serfs might have done, with the sheriff who would have arrested my stepfather the imagined border guard. I am certain that if we had remained in South Carolina, I would have been trapped by my family’s heritage of poverty, jail, and illegitimate children—that even being smart, stubborn, and a lesbian would have made no difference.</w:t>
      </w:r>
    </w:p>
    <w:p>
      <w:pPr>
        <w:pStyle w:val="Text"/>
        <w:spacing w:lineRule="auto" w:line="480"/>
        <w:jc w:val="left"/>
        <w:rPr>
          <w:rFonts w:ascii="Arial" w:hAnsi="Arial" w:cs="Arial"/>
          <w:color w:val="000000"/>
        </w:rPr>
      </w:pPr>
      <w:r>
        <w:rPr>
          <w:rFonts w:cs="Arial" w:ascii="Arial" w:hAnsi="Arial"/>
          <w:color w:val="000000"/>
        </w:rPr>
        <w:t>My grandmother died when I was twenty, and after Mama went home for the funeral, I had a series of dreams in which we still lived up in Greenville, just down the road from where Granny died. In the dreams I had two children and only one eye, lived in a trailer, and worked at the textile mill. Most of my time was taken up with deciding when I would finally kill my children and myself. The dreams were so vivid, I became convinced they were about the life I was meant to have had, and I began to work even harder to put as much distance as I could between my family and me. I copied the dress, mannerisms, attitudes, and ambitions of the girls I met in college, changing or hiding my own tastes, interests, and desires. I kept my lesbianism a secret, forming a relationship with an effeminate male friend that served to shelter and disguise us both. I explained to friends that I went home so rarely because my stepfather and I fought too much for me to be comfortable in his house. But that was only part of the reason I avoided home, the easiest reason. The truth was that I feared the person I might become in my mama’s house, the woman of my dreams—hateful, violent, and hopeless.</w:t>
      </w:r>
    </w:p>
    <w:p>
      <w:pPr>
        <w:pStyle w:val="Text"/>
        <w:spacing w:lineRule="auto" w:line="480"/>
        <w:jc w:val="left"/>
        <w:rPr>
          <w:rFonts w:ascii="Arial" w:hAnsi="Arial" w:cs="Arial"/>
          <w:color w:val="000000"/>
        </w:rPr>
      </w:pPr>
      <w:r>
        <w:rPr>
          <w:rFonts w:cs="Arial" w:ascii="Arial" w:hAnsi="Arial"/>
          <w:color w:val="000000"/>
        </w:rPr>
        <w:t>It is hard to explain how deliberately and thoroughly I ran away from my own life. I did not forget where I came from, but I gritted my teeth and hid it. When I could not get enough scholarship money to pay for graduate school, I spent a year of rage working as a salad girl, substitute teacher, and maid. I finally managed to find a job by agreeing to take any city assignment where the Social Security Administration needed a clerk. Once I had a job and my own place far away from anyone in my family, I became sexually and politically active, joining the Women’s Center support staff and falling in love with a series of middle-class women who thought my accent and stories thoroughly charming. The stories I told about my family, about South Carolina, about being poor itself, were all lies, carefully edited to seem droll or funny. I knew damn well that no one would want to hear the truth about poverty, the hopelessness and fear, the feeling that nothing I did would ever make any difference and the raging resentment that burned beneath my jokes. Even when my lovers and I formed an alternative lesbian family, sharing what we could of our resources, I kept the truth about my background and who I knew myself to be a carefully obscured mystery. I worked as hard as I could to make myself a new person, an emotionally healthy radical lesbian activist, and I believed completely that by remaking myself I was helping to remake the world.</w:t>
      </w:r>
    </w:p>
    <w:p>
      <w:pPr>
        <w:pStyle w:val="Text"/>
        <w:spacing w:lineRule="auto" w:line="480"/>
        <w:jc w:val="left"/>
        <w:rPr>
          <w:rFonts w:ascii="Arial" w:hAnsi="Arial" w:cs="Arial"/>
          <w:color w:val="000000"/>
        </w:rPr>
      </w:pPr>
      <w:r>
        <w:rPr>
          <w:rFonts w:cs="Arial" w:ascii="Arial" w:hAnsi="Arial"/>
          <w:color w:val="000000"/>
        </w:rPr>
        <w:t>For a decade, I did not go home for more than a few days at a time.</w:t>
      </w:r>
    </w:p>
    <w:p>
      <w:pPr>
        <w:pStyle w:val="Text"/>
        <w:spacing w:lineRule="auto" w:line="480"/>
        <w:jc w:val="left"/>
        <w:rPr>
          <w:rFonts w:ascii="Arial" w:hAnsi="Arial" w:cs="Arial"/>
          <w:color w:val="000000"/>
        </w:rPr>
      </w:pPr>
      <w:r>
        <w:rPr>
          <w:rFonts w:cs="Arial" w:ascii="Arial" w:hAnsi="Arial"/>
          <w:color w:val="000000"/>
        </w:rPr>
        <w:t>When in the 1980s I ran into the concept of feminist sexuality, I genuinely did not know what it meant. Though I was, and am, a feminist, and committed to claiming the right to act on my sexual desires without tailoring my lust to a sex-fearing society, demands that I explain or justify my sexual fantasies have left me at a loss. How does anyone explain sexual need?</w:t>
      </w:r>
    </w:p>
    <w:p>
      <w:pPr>
        <w:pStyle w:val="Text"/>
        <w:spacing w:lineRule="auto" w:line="480"/>
        <w:jc w:val="left"/>
        <w:rPr/>
      </w:pPr>
      <w:r>
        <w:rPr>
          <w:rFonts w:cs="Arial" w:ascii="Arial" w:hAnsi="Arial"/>
          <w:color w:val="000000"/>
        </w:rPr>
        <w:t>The Sex Wars are over, I’ve been told, and it always makes me want to ask who won. But my sense of humor may be a little obscure to women who have never felt threatened by the way most lesbians use and mean the words</w:t>
      </w:r>
      <w:r>
        <w:rPr>
          <w:rFonts w:cs="Arial" w:ascii="Arial" w:hAnsi="Arial"/>
          <w:i/>
          <w:color w:val="000000"/>
        </w:rPr>
        <w:t xml:space="preserve"> pervert </w:t>
      </w:r>
      <w:r>
        <w:rPr>
          <w:rFonts w:cs="Arial" w:ascii="Arial" w:hAnsi="Arial"/>
          <w:color w:val="000000"/>
        </w:rPr>
        <w:t xml:space="preserve">and </w:t>
      </w:r>
      <w:r>
        <w:rPr>
          <w:rFonts w:cs="Arial" w:ascii="Arial" w:hAnsi="Arial"/>
          <w:i/>
          <w:color w:val="000000"/>
        </w:rPr>
        <w:t xml:space="preserve">queer. </w:t>
      </w:r>
      <w:r>
        <w:rPr>
          <w:rFonts w:cs="Arial" w:ascii="Arial" w:hAnsi="Arial"/>
          <w:color w:val="000000"/>
        </w:rPr>
        <w:t>I use the word queer to mean more than lesbian. Since I first used it in 1980 I have always meant it to imply that I am not only a lesbian but a transgressive lesbian—femme, masochistic, as sexually aggressive as the women I seek out, and as pornographic in my imagination and sexual activities as the heterosexual hegemony has ever believed.</w:t>
      </w:r>
    </w:p>
    <w:p>
      <w:pPr>
        <w:pStyle w:val="Text"/>
        <w:spacing w:lineRule="auto" w:line="480"/>
        <w:jc w:val="left"/>
        <w:rPr>
          <w:rFonts w:ascii="Arial" w:hAnsi="Arial" w:cs="Arial"/>
          <w:color w:val="000000"/>
        </w:rPr>
      </w:pPr>
      <w:r>
        <w:rPr>
          <w:rFonts w:cs="Arial" w:ascii="Arial" w:hAnsi="Arial"/>
          <w:color w:val="000000"/>
        </w:rPr>
        <w:t>My aunt Dot used to joke, “There are two or three things I know for sure, but never the same things and I’m never as sure as I’d like.” What I know for sure is that class, gender, sexual preference, and prejudice—racial, ethnic, and religious—form an intricate lattice that restricts and shapes our lives, and that resistance to hatred is not a simple act. Claiming your identity in the cauldron of hatred and resistance to hatred is infinitely complicated, and worse, almost unexplainable.</w:t>
      </w:r>
    </w:p>
    <w:p>
      <w:pPr>
        <w:pStyle w:val="Text"/>
        <w:spacing w:lineRule="auto" w:line="480"/>
        <w:jc w:val="left"/>
        <w:rPr>
          <w:rFonts w:ascii="Arial" w:hAnsi="Arial" w:cs="Arial"/>
          <w:color w:val="000000"/>
        </w:rPr>
      </w:pPr>
      <w:r>
        <w:rPr>
          <w:rFonts w:cs="Arial" w:ascii="Arial" w:hAnsi="Arial"/>
          <w:color w:val="000000"/>
        </w:rPr>
        <w:t>I know that I have been hated as a lesbian both by “society” and by the intimate world of my extended family, but I have also been hated or held in contempt (which is in some ways more debilitating and slippery than hatred) by lesbians for behavior and sexual practices shaped in large part by class. My sexual identity is intimately constructed by my class and regional background, and much of the hatred directed at my sexual preferences is class hatred—however much people, feminists in particular, like to pretend this is not a factor. The kind of woman I am attracted to is invariably the kind of woman who embarrasses respectably middle-class, politically aware lesbian feminists. My sexual ideal is butch, exhibitionistic, physically aggressive, smarter than she wants you to know, and proud of being called a pervert. Most often she is working class, with an aura of danger and an ironic sense of humor. There is a lot of contemporary lip service paid to sexual tolerance, but the fact that my sexuality is constructed within, and by, a butch/femme and leather fetishism is widely viewed with distaste or outright hatred.</w:t>
      </w:r>
    </w:p>
    <w:p>
      <w:pPr>
        <w:pStyle w:val="Text"/>
        <w:spacing w:lineRule="auto" w:line="480"/>
        <w:jc w:val="left"/>
        <w:rPr>
          <w:rFonts w:ascii="Arial" w:hAnsi="Arial" w:cs="Arial"/>
          <w:color w:val="000000"/>
        </w:rPr>
      </w:pPr>
      <w:r>
        <w:rPr>
          <w:rFonts w:cs="Arial" w:ascii="Arial" w:hAnsi="Arial"/>
          <w:color w:val="000000"/>
        </w:rPr>
        <w:t>For most of my life I have been presumed to be misguided, damaged by incest and childhood physical abuse, or deliberately indulging in hateful and retrograde sexual practices out of a selfish concentration on my own sexual satisfaction. I have been expected to abandon my desires, to become the normalized woman who flirts with fetishization, who plays with gender roles and treats the historical categories of deviant desire with humor or gentle contempt but never takes any of it so seriously as to claim a sexual identity based on these categories. It was hard enough for me to shake off demands when they were made by straight society. It was appalling when I found the same demands made by other lesbians.</w:t>
      </w:r>
    </w:p>
    <w:p>
      <w:pPr>
        <w:pStyle w:val="Text"/>
        <w:spacing w:lineRule="auto" w:line="480"/>
        <w:jc w:val="left"/>
        <w:rPr>
          <w:rFonts w:ascii="Arial" w:hAnsi="Arial" w:cs="Arial"/>
          <w:color w:val="000000"/>
        </w:rPr>
      </w:pPr>
      <w:r>
        <w:rPr>
          <w:rFonts w:cs="Arial" w:ascii="Arial" w:hAnsi="Arial"/>
          <w:color w:val="000000"/>
        </w:rPr>
        <w:t>One of the strengths I derive from my class background is that I am accustomed to contempt. I know that I have no chance of becoming what my detractors expect of me, and I believe that even the attempt to please them will only further engage their contempt, and my own self-contempt as well. Nonetheless, the relationship between the life I have lived and the way that life is seen by strangers has constantly invited a kind of self-mythologizing fantasy. It has always been tempting for me to play off of the stereotypes and misconceptions of mainstream culture, rather than describe a difficult and sometimes painful reality.</w:t>
      </w:r>
    </w:p>
    <w:p>
      <w:pPr>
        <w:pStyle w:val="WWText"/>
        <w:spacing w:lineRule="auto" w:line="480"/>
        <w:jc w:val="left"/>
        <w:rPr>
          <w:rFonts w:ascii="Arial" w:hAnsi="Arial" w:cs="Arial"/>
          <w:color w:val="000000"/>
        </w:rPr>
      </w:pPr>
      <w:r>
        <w:rPr>
          <w:rFonts w:cs="Arial" w:ascii="Arial" w:hAnsi="Arial"/>
          <w:color w:val="000000"/>
        </w:rPr>
        <w:t>I am trying to understand how we internalize the myths of our society even as we resist them. I have felt a powerful temptation to write about my family as a kind of morality tale, with us as the heroes and middle and upper classes as the villains. It would be within the romantic myth, for example, to pretend that we were the kind of noble Southern whites portrayed in the movies, mill workers for generations until driven out by alcoholism and a family propensity for rebellion and union talk. But that would be a lie. The truth is that no one in my family ever joined a union.</w:t>
      </w:r>
    </w:p>
    <w:p>
      <w:pPr>
        <w:pStyle w:val="Text"/>
        <w:spacing w:lineRule="auto" w:line="480"/>
        <w:jc w:val="left"/>
        <w:rPr/>
      </w:pPr>
      <w:r>
        <w:rPr>
          <w:rFonts w:cs="Arial" w:ascii="Arial" w:hAnsi="Arial"/>
          <w:color w:val="000000"/>
        </w:rPr>
        <w:t xml:space="preserve">Taken to its limits, the myth of the poor would make my family over into union organizers or people broken by the failure of the unions. As far as my family was concerned union organizers, like preachers, were of a different class, suspect and hated however much they might be admired for what they were supposed to be trying to achieve. Nominally Southern Baptist, no one in my family actually paid much attention to preachers, and only little children went to Sunday school. Serious belief in anything—any political ideology, any religious system, or any theory of life’s meaning and purpose—was seen as unrealistic. It was an attitude that bothered me a lot when I started reading the socially conscious novels I found in the paperback racks when I was eleven or so. I </w:t>
        <w:br/>
        <w:t>particularly loved Sinclair Lewis’s</w:t>
      </w:r>
      <w:r>
        <w:rPr>
          <w:rFonts w:cs="Arial" w:ascii="Arial" w:hAnsi="Arial"/>
          <w:color w:val="000000"/>
          <w:vertAlign w:val="superscript"/>
        </w:rPr>
        <w:t>4</w:t>
      </w:r>
      <w:r>
        <w:rPr>
          <w:rFonts w:cs="Arial" w:ascii="Arial" w:hAnsi="Arial"/>
          <w:color w:val="000000"/>
        </w:rPr>
        <w:t xml:space="preserve"> novels and wanted to imagine my own family as part of the working man’s struggle.</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We were not joiners,” my aunt Dot told me with a grin when I asked her about the union. My cousin Butch laughed at that, told me the union charged dues, and said, “Hell, we can’t even be persuaded to toss money in the collection plate. An’t gonna give it to no union man.” It shamed me that the only thing my family wholeheartedly believed in was luck and the waywardness of fate. They held the dogged conviction that the admirable and wise thing to do </w:t>
        <w:br/>
        <w:t>was keep a sense of humor, never whine or cower, and trust that luck might someday turn as good as it had been bad—and with just as much reason. Becoming a political activist with an almost religious fervor was the thing I did that most outraged my family and the Southern working-class community they were part of.</w:t>
      </w:r>
    </w:p>
    <w:p>
      <w:pPr>
        <w:pStyle w:val="Text"/>
        <w:spacing w:lineRule="auto" w:line="480"/>
        <w:jc w:val="left"/>
        <w:rPr>
          <w:rFonts w:ascii="Arial" w:hAnsi="Arial" w:cs="Arial"/>
          <w:color w:val="000000"/>
        </w:rPr>
      </w:pPr>
      <w:r>
        <w:rPr>
          <w:rFonts w:cs="Arial" w:ascii="Arial" w:hAnsi="Arial"/>
          <w:color w:val="000000"/>
        </w:rPr>
        <w:t>Similarly, it was not my sexuality, my lesbianism, that my family saw as most rebellious; for most of my life, no one but my mama took my sexual preference very seriously. It was the way I thought about work, ambition, and self-respect. They were waitresses, laundry workers, counter girls. I was the one who went to work as a maid, something I never told any of them. They would have been angry if they had known. Work was just work for them, necessary. You did what you had to do to survive. They did not so much believe in taking pride in doing your job as in stubbornly enduring hard work and hard times. At the same time, they held that there were some forms of work, including maid’s work, that were only for Black people, not white, and while I did not share that belief, I knew how intrinsic it was to the way my family saw the world. Sometimes I felt as if I straddled cultures and belonged on neither side. I would grind my teeth at what I knew was my family’s unquestioning racism while continuing to respect their pragmatic endurance. But more and more as I grew older, what I felt was a deep estrangement from their view of the world, and gradually a sense of shame that would have been completely incomprehensible to them.</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Long as there’s lunch counters, you can always find work,” I was told by my mother and my aunts. Then they’d add, “I can get me a little extra with a smile.” It was obvious there was supposed to be nothing shameful about it, that needy smile across a lunch counter, that rueful grin when you didn’t have rent, or the half-provocative, half-pleading way my mama could cajole the man at the store to give her a little credit. But I hated it, hated the need for it and the shame that would follow every time I did it myself. It was begging, as far as I was concerned, a quasi-prostitution that I despised even while I continued to rely on it. After all, I needed the mone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Just use that smile,” my girl cousins used to joke, and I hated what I knew they meant. After college, when I began to support myself and study feminist theory, I became more contemptuous rather than more understanding of the women in my family. I told myself that prostitution is a skilled profession and my cousins were never more than amateurs. There was a certain truth in this, though like all cruel judgments rendered from the outside, it ignored the conditions that made it true. The women in my family, my mother included, had sugar daddies, not johns, men who slipped them money because they needed it so badly. From their point of view they were nice to those men because the men were nice to them, and it was never so direct or crass an arrangement that they would set a price on their favors. Nor would they have described what they did as prostitution. Nothing made them angrier than the suggestion that the men who helped them out did it just for their favors. They worked for a living, they swore, but this was different.</w:t>
      </w:r>
    </w:p>
    <w:p>
      <w:pPr>
        <w:pStyle w:val="Text"/>
        <w:spacing w:lineRule="auto" w:line="480"/>
        <w:jc w:val="left"/>
        <w:rPr>
          <w:rFonts w:ascii="Arial" w:hAnsi="Arial" w:cs="Arial"/>
          <w:color w:val="000000"/>
        </w:rPr>
      </w:pPr>
      <w:r>
        <w:rPr>
          <w:rFonts w:cs="Arial" w:ascii="Arial" w:hAnsi="Arial"/>
          <w:color w:val="000000"/>
        </w:rPr>
        <w:t>I always wondered if my mother hated her sugar daddy, or if not him then her need for what he offered her, but it did not seem to me in memory that she had. He was an old man, half-crippled, hesitant and needy, and he treated my mama with enormous consideration and, yes, respect. The relationship between them was painful, and since she and my stepfather could not earn enough to support the family, Mama could not refuse her sugar daddy’s money. At the same time the man made no assumptions about that money buying anything Mama was not already offering. The truth was, I think, that she genuinely liked him, and only partly because he treated her so well.</w:t>
      </w:r>
    </w:p>
    <w:p>
      <w:pPr>
        <w:pStyle w:val="Text"/>
        <w:spacing w:lineRule="auto" w:line="480"/>
        <w:jc w:val="left"/>
        <w:rPr>
          <w:rFonts w:ascii="Arial" w:hAnsi="Arial" w:cs="Arial"/>
          <w:color w:val="000000"/>
        </w:rPr>
      </w:pPr>
      <w:r>
        <w:rPr>
          <w:rFonts w:cs="Arial" w:ascii="Arial" w:hAnsi="Arial"/>
          <w:color w:val="000000"/>
        </w:rPr>
        <w:t>Even now, I am not sure whether there was a sexual exchange between them. Mama was a pretty woman, and she was kind to him, a kindness he obviously did not get from anyone else in his life. Moreover, he took extreme care not to cause her any problems with my stepfather. As a teenager, with a teenager’s contempt for moral failings and sexual complexity of any kind, I had been convinced that Mama’s relationship with that old man was contemptible. Also, that I would never do such a thing. But the first time a lover of mine gave me money and I took it, everything in my head shifted. The amount was not much to her, but it was a lot to me and I needed it. While I could not refuse it, I hated myself for taking it and I hated her for giving it. Worse, she had much less grace about my need than my mama’s sugar daddy had displayed toward her. All that bitter contempt I felt for my needy cousins and aunts raged through me and burned out the love. I ended the relationship quickly, unable to forgive myself for selling what I believed should only be offered freely—not sex but love itself.</w:t>
      </w:r>
    </w:p>
    <w:p>
      <w:pPr>
        <w:pStyle w:val="WWText"/>
        <w:spacing w:lineRule="auto" w:line="480"/>
        <w:jc w:val="left"/>
        <w:rPr>
          <w:rFonts w:ascii="Arial" w:hAnsi="Arial" w:cs="Arial"/>
          <w:color w:val="000000"/>
        </w:rPr>
      </w:pPr>
      <w:r>
        <w:rPr>
          <w:rFonts w:cs="Arial" w:ascii="Arial" w:hAnsi="Arial"/>
          <w:color w:val="000000"/>
        </w:rPr>
        <w:t>When the women in my family talked about how hard they worked, the men would spit to the side and shake their heads. Men took real jobs—harsh, dangerous, physically daunting work. They went to jail, not just the cold-eyed, careless boys who scared me with their brutal hands, but their gentler, softer brothers. It was another family thing, what people expected of my mama’s people, mine. “His daddy’s that one was sent off to jail in Georgia, and his uncle’s another. Like as not, he’s just the same,” you’d hear people say of boys so young they still had their milk teeth. We were always driving down to the county farm to see somebody, some uncle, cousin, or nameless male relation. Shaven-headed, sullen, and stunned, they wept on Mama’s shoulder or begged my aunts to help. “I didn’t do nothing, Mama,” they’d say, and it might have been true, but if even we didn’t believe them, who would? No one told the truth, not even about how their lives were destroyed.</w:t>
      </w:r>
    </w:p>
    <w:p>
      <w:pPr>
        <w:pStyle w:val="Text"/>
        <w:spacing w:lineRule="auto" w:line="480"/>
        <w:jc w:val="left"/>
        <w:rPr>
          <w:rFonts w:ascii="Arial" w:hAnsi="Arial" w:cs="Arial"/>
          <w:color w:val="000000"/>
        </w:rPr>
      </w:pPr>
      <w:r>
        <w:rPr>
          <w:rFonts w:cs="Arial" w:ascii="Arial" w:hAnsi="Arial"/>
          <w:color w:val="000000"/>
        </w:rPr>
        <w:t xml:space="preserve">One of my favorite cousins went to jail when I was eight years old, for breaking into pay phones with another boy. The other boy was returned to the custody of his parents. My cousin was sent to the boys’ facility at the county farm. After three months, my mama took us down there to visit, carrying a big basket of fried chicken, cold cornbread, and potato salad. Along with a hundred others we sat out on the lawn with my cousin and watched him eat like he hadn’t had a full meal in the whole three months. I stared at his near-bald head and </w:t>
        <w:br/>
        <w:t xml:space="preserve">his ears marked with fine blue scars from the carelessly handled razor. People were laughing, music was playing, and a tall, lazy, uniformed man walked past </w:t>
        <w:br/>
        <w:t xml:space="preserve">us chewing on toothpicks and watching us all closely. My cousin kept his </w:t>
        <w:br/>
        <w:t>head down, his face hard with hatred, only looking back at the guard when he turned away.</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Sons-a-bitches,” he whispered, and my mama shushed him. We all sat still when the guard turned back to us. There was a long moment of quiet, and then that man let his face relax into a big wide grin.</w:t>
      </w:r>
    </w:p>
    <w:p>
      <w:pPr>
        <w:pStyle w:val="Text"/>
        <w:spacing w:lineRule="auto" w:line="480"/>
        <w:jc w:val="left"/>
        <w:rPr>
          <w:rFonts w:ascii="Arial" w:hAnsi="Arial" w:cs="Arial"/>
          <w:color w:val="000000"/>
        </w:rPr>
      </w:pPr>
      <w:r>
        <w:rPr>
          <w:rFonts w:cs="Arial" w:ascii="Arial" w:hAnsi="Arial"/>
          <w:color w:val="000000"/>
        </w:rPr>
        <w:t>“</w:t>
      </w:r>
      <w:r>
        <w:rPr>
          <w:rFonts w:cs="Arial" w:ascii="Arial" w:hAnsi="Arial"/>
          <w:color w:val="000000"/>
        </w:rPr>
        <w:t xml:space="preserve">Uh-huh,” he said. That was all he said. Then he turned and walked away. None of us spoke. None of us ate. He went back inside soon after, and we left. When we got back to the car, my mama sat there for a while crying quietly. The next week my cousin was reported for fighting and had his stay extended by </w:t>
        <w:br/>
        <w:t>six months.</w:t>
      </w:r>
    </w:p>
    <w:p>
      <w:pPr>
        <w:pStyle w:val="Text"/>
        <w:spacing w:lineRule="auto" w:line="480"/>
        <w:jc w:val="left"/>
        <w:rPr>
          <w:rFonts w:ascii="Arial" w:hAnsi="Arial" w:cs="Arial"/>
          <w:color w:val="000000"/>
        </w:rPr>
      </w:pPr>
      <w:r>
        <w:rPr>
          <w:rFonts w:cs="Arial" w:ascii="Arial" w:hAnsi="Arial"/>
          <w:color w:val="000000"/>
        </w:rPr>
        <w:t xml:space="preserve">My cousin was fifteen. He never went back to school, and after jail he </w:t>
        <w:br/>
        <w:t>couldn’t join the army. When he finally did come home we never talked, never had to. I knew without asking that the guard had had his little revenge, knew too that my cousin would break into another phone booth as soon as he could, but do it sober and not get caught. I knew without asking the source of his rage, the way he felt about clean, well-dressed, contemptuous people who looked at him like his life wasn’t as important as a dog’s. I knew because I felt it too. That guard had looked at me and Mama with the same expression he used on my cousin. We were trash. We were the ones they built the county farm to house and break. The boy who was sent home was the son of a deacon in the church, the man who managed the hardware store.</w:t>
      </w:r>
    </w:p>
    <w:p>
      <w:pPr>
        <w:pStyle w:val="Text"/>
        <w:spacing w:lineRule="auto" w:line="480"/>
        <w:jc w:val="left"/>
        <w:rPr>
          <w:rFonts w:ascii="Arial" w:hAnsi="Arial" w:cs="Arial"/>
          <w:color w:val="000000"/>
        </w:rPr>
      </w:pPr>
      <w:r>
        <w:rPr>
          <w:rFonts w:cs="Arial" w:ascii="Arial" w:hAnsi="Arial"/>
          <w:color w:val="000000"/>
        </w:rPr>
        <w:t>As much as I hated that man, and his boy, there was a way in which I also hated my cousin. He should have known better, I told myself, should have known the risk he ran. He should have been more careful. As I grew older and started living on my own, it was a litany I used against myself even more angrily than I used it against my cousin. I knew who I was, knew that the most important thing I had to do was protect myself and hide my despised identity, blend into the myth of both the good poor and the reasonable lesbian. When I became a feminist activist, that litany went on reverberating in my head, but by then it had become a groundnote, something so deep and omnipresent I no longer heard it, even when everything I did was set to its cadence.</w:t>
      </w:r>
    </w:p>
    <w:p>
      <w:pPr>
        <w:pStyle w:val="WWText"/>
        <w:spacing w:lineRule="auto" w:line="480"/>
        <w:jc w:val="left"/>
        <w:rPr>
          <w:rFonts w:ascii="Arial" w:hAnsi="Arial" w:cs="Arial"/>
        </w:rPr>
      </w:pPr>
      <w:r>
        <w:rPr>
          <w:rFonts w:cs="Arial" w:ascii="Arial" w:hAnsi="Arial"/>
        </w:rPr>
        <w:t xml:space="preserve">By 1975 I was earning a meager living as a photographer’s assistant in Tallahassee, Florida. But the real work of my life was my lesbian-feminist activism, the work I did with the local women’s center and the committee to found a women’s studies program at Florida State University. Part of my role, as I saw it, was to be a kind of evangelical lesbian feminist, and to help develop a political analysis of this woman-hating society. I did not talk about class, except to give lip service to how we all needed to think about it, the same way I thought we all needed to think about racism. I was a determined person, living in a </w:t>
        <w:br/>
        <w:t>lesbian collective—all of us young and white and serious—studying each new book that purported to address feminist issues, driven by what I saw as a need to revolutionize the world.</w:t>
      </w:r>
    </w:p>
    <w:p>
      <w:pPr>
        <w:pStyle w:val="WWText"/>
        <w:spacing w:lineRule="auto" w:line="480"/>
        <w:jc w:val="left"/>
        <w:rPr>
          <w:rFonts w:ascii="Arial" w:hAnsi="Arial" w:cs="Arial"/>
          <w:color w:val="000000"/>
        </w:rPr>
      </w:pPr>
      <w:r>
        <w:rPr>
          <w:rFonts w:cs="Arial" w:ascii="Arial" w:hAnsi="Arial"/>
        </w:rPr>
        <w:t>Years later it’s difficult to convey just how reasonable my life seemed to me at that time. I was not flippant, not consciously condescending, not casual about how tough a struggle remaking social relations would be, but like so many women of my generation, I believed absolutely that I could make a difference with my life, and I was willing to give my life for the chance to make that difference. I expected hard times, long slow periods of self-sacrifice and grinding work, expected to be hated and attacked in public, to have to set aside personal desire, lovers, and family in order to be part of something greater and more important than my individual concerns. At the same time, I was working ferociously to take my desires, my sexuality, my needs as a woman and a lesbian more seriously. I believed I was making the personal political revolution with my life every moment, whether I was scrubbing the floor of the childcare center, setting up a new budget for the women’s lecture series at the university, editing the local feminist magazine, or starting a women’s bookstore. That I was constantly exhausted and had no health insurance, did hours of dreary unpaid work and still sneaked out of the collective to date butch women my housemates thought retrograde and sexist never interfered with my sense of total commitment to the feminist revolution. I was not living in a closet: I had compartmentalized my own mind to such an extent that I never questioned why I did what I did. And I never admitted what lay behind all my feminist convictions—a class-constructed distrust of change, a secret fear that someday I would be found out for who I really was, found out and thrown out. If I had not been raised to give my life away, would I have made such an effective, self-sacrificing revolutionary?</w:t>
      </w:r>
    </w:p>
    <w:p>
      <w:pPr>
        <w:pStyle w:val="Text"/>
        <w:spacing w:lineRule="auto" w:line="480"/>
        <w:jc w:val="left"/>
        <w:rPr>
          <w:rFonts w:ascii="Arial" w:hAnsi="Arial" w:cs="Arial"/>
          <w:color w:val="000000"/>
        </w:rPr>
      </w:pPr>
      <w:r>
        <w:rPr>
          <w:rFonts w:cs="Arial" w:ascii="Arial" w:hAnsi="Arial"/>
          <w:color w:val="000000"/>
        </w:rPr>
        <w:t>The narrowly focused concentration of a revolutionary shifted only when I began to write again. The idea of writing stories seemed frivolous when there was so much work to be done, but everything changed when I found myself confronting emotions and ideas that could not be explained away or postponed until after the revolution. The way it happened was simple and unexpected. One week I was asked to speak to two completely different groups: an Episcopalian Sunday school class and a juvenile detention center. The Episcopalians were all white, well-dressed, highly articulate, nominally polite, and obsessed with getting me to tell them (without their having to ask directly) just what it was that two women did together in bed. The delinquents were all women, 80 percent Black and Hispanic, wearing green uniform dresses or blue jeans and workshirts, profane, rude, fearless, witty, and just as determined to get me to talk about what it was that two women did together in bed.</w:t>
      </w:r>
    </w:p>
    <w:p>
      <w:pPr>
        <w:pStyle w:val="Text"/>
        <w:spacing w:lineRule="auto" w:line="480"/>
        <w:jc w:val="left"/>
        <w:rPr>
          <w:rFonts w:ascii="Arial" w:hAnsi="Arial" w:cs="Arial"/>
          <w:color w:val="000000"/>
        </w:rPr>
      </w:pPr>
      <w:r>
        <w:rPr>
          <w:rFonts w:cs="Arial" w:ascii="Arial" w:hAnsi="Arial"/>
          <w:color w:val="000000"/>
        </w:rPr>
        <w:t>I tried to have fun with the Episcopalians, teasing them about their fears and insecurities, and being as bluntly honest as I could about my sexual practices. The Sunday school teacher, a man who had assured me of his liberal inclinations, kept blushing and stammering as the questions about my growing up and coming out became more detailed. I stepped out into the sunshine when the meeting was over, angry at the contemptuous attitude implied by all their questioning, and though I did not know why, so deeply depressed I couldn’t even cry.</w:t>
      </w:r>
    </w:p>
    <w:p>
      <w:pPr>
        <w:pStyle w:val="Text"/>
        <w:spacing w:lineRule="auto" w:line="480"/>
        <w:jc w:val="left"/>
        <w:rPr>
          <w:rFonts w:ascii="Arial" w:hAnsi="Arial" w:cs="Arial"/>
          <w:color w:val="000000"/>
        </w:rPr>
      </w:pPr>
      <w:r>
        <w:rPr>
          <w:rFonts w:cs="Arial" w:ascii="Arial" w:hAnsi="Arial"/>
          <w:color w:val="000000"/>
        </w:rPr>
        <w:t>The delinquents were another story. Shameless, they had me blushing within the first few minutes, yelling out questions that were part curiosity and partly a way of boasting about what they already knew. “You butch or femme?” “You ever fuck boys?” “You ever want to?” “You want to have children?” “What’s your girlfriend like?” I finally broke up when one very tall, confident girl leaned way over and called out, “Hey, girlfriend! I’m getting out of here next weekend. What you doing that night?” I laughed so hard I almost choked. I laughed until we were all howling and giggling together. Even getting frisked as I left didn’t ruin my mood. I was still grinning when I climbed into the waterbed with my lover that night, grinning right up to the moment when she wrapped her arms around me and I burst into tears.</w:t>
      </w:r>
    </w:p>
    <w:p>
      <w:pPr>
        <w:pStyle w:val="WWText"/>
        <w:spacing w:lineRule="auto" w:line="480"/>
        <w:jc w:val="left"/>
        <w:rPr>
          <w:rFonts w:ascii="Arial" w:hAnsi="Arial" w:cs="Arial"/>
          <w:color w:val="000000"/>
        </w:rPr>
      </w:pPr>
      <w:r>
        <w:rPr>
          <w:rFonts w:cs="Arial" w:ascii="Arial" w:hAnsi="Arial"/>
          <w:color w:val="000000"/>
        </w:rPr>
        <w:t>That night I understood, suddenly, everything that had happened to my cousins and me, understood it from a wholly new and agonizing perspective, one that made clear how brutal I had been to both my family and myself. I grasped all over again how we had been robbed and dismissed, and why I had worked so hard not to think about it. I had learned as a child that what could not be changed had to go unspoken, and worse, that those who cannot change their own lives have every reason to be ashamed of that fact and to hide it. I had accepted that shame and believed in it, but why? What had I or my cousins done to deserve the contempt directed at us? Why had I always believed us contemptible by nature? I wanted to talk to someone about all the things I was thinking that night, but I could not. Among the women I knew there was no one who would have understood what I was thinking, no other working-class woman in the women’s collective where I was living. I began to suspect that we shared no common language to speak those bitter truths.</w:t>
      </w:r>
    </w:p>
    <w:p>
      <w:pPr>
        <w:pStyle w:val="Text"/>
        <w:spacing w:lineRule="auto" w:line="480"/>
        <w:jc w:val="left"/>
        <w:rPr>
          <w:rFonts w:ascii="Arial" w:hAnsi="Arial" w:cs="Arial"/>
          <w:color w:val="000000"/>
        </w:rPr>
      </w:pPr>
      <w:r>
        <w:rPr>
          <w:rFonts w:cs="Arial" w:ascii="Arial" w:hAnsi="Arial"/>
          <w:color w:val="000000"/>
        </w:rPr>
        <w:t xml:space="preserve">In the days that followed I found myself remembering that afternoon long ago at the county farm, that feeling of being the animal in the zoo, the thing looked at and laughed at and used by the real people who watched us. For all his liberal convictions, that Sunday school teacher had looked at me with the eyes of my cousin’s long-ago guard. I felt thrown back into my childhood, </w:t>
        <w:br/>
        <w:t>into all the fears I had tried to escape. Once again I felt myself at the mercy of the important people who knew how to dress and talk, and would always be given the benefit of the doubt, while my family and I would not.</w:t>
      </w:r>
    </w:p>
    <w:p>
      <w:pPr>
        <w:pStyle w:val="Text"/>
        <w:spacing w:lineRule="auto" w:line="480"/>
        <w:jc w:val="left"/>
        <w:rPr>
          <w:rFonts w:ascii="Arial" w:hAnsi="Arial" w:cs="Arial"/>
          <w:color w:val="000000"/>
        </w:rPr>
      </w:pPr>
      <w:r>
        <w:rPr>
          <w:rFonts w:cs="Arial" w:ascii="Arial" w:hAnsi="Arial"/>
          <w:color w:val="000000"/>
        </w:rPr>
        <w:t>I experienced an outrage so old I could not have traced all the ways it shaped my life. I realized again that some are given no quarter, no chance, that all their courage, humor, and love for each other is just a joke to the ones who make the rules, and I hated the rule-makers. Finally, I recognized that part of my grief came from the fact that I no longer knew who I was or where I belonged. I had run away from my family, refused to go home to visit, and tried in every way to make myself a new person. How could I be working class with a college degree? As a lesbian activist? I thought about the guards at the detention center. They had not stared at me with the same picture-window emptiness they turned on the girls who came to hear me, girls who were closer to the life I had been meant to live than I could bear to examine. The contempt in their eyes was contempt for me as a lesbian, different and the same, but still contempt.</w:t>
      </w:r>
    </w:p>
    <w:p>
      <w:pPr>
        <w:pStyle w:val="Text"/>
        <w:spacing w:lineRule="auto" w:line="480"/>
        <w:jc w:val="left"/>
        <w:rPr>
          <w:rFonts w:ascii="Arial" w:hAnsi="Arial" w:cs="Arial"/>
          <w:color w:val="000000"/>
        </w:rPr>
      </w:pPr>
      <w:r>
        <w:rPr>
          <w:rFonts w:cs="Arial" w:ascii="Arial" w:hAnsi="Arial"/>
          <w:color w:val="000000"/>
        </w:rPr>
        <w:t xml:space="preserve">While I raged, my girlfriend held me and comforted me and tried to get me to explain what was hurting me so bad, but I could not. She had told me so often about her awkward relationship with her own family, the father who ran his own business and still sent her checks every other month. She knew almost nothing about my family, only the jokes and careful stories I had given her. I felt so alone and at risk lying in her arms that I could not have explained anything at all. </w:t>
        <w:br/>
        <w:t xml:space="preserve">I thought about those girls in the detention center and the stories they told in brutal shorthand about their sisters, brothers, cousins, and lovers. I thought about their one-note references to those they had lost, never mentioning the loss of their own hopes, their own futures, the bent and painful shape of their lives </w:t>
        <w:br/>
        <w:br/>
        <w:t>when they would finally get free. Cried-out and dry-eyed, I lay watching my sleeping girlfriend and thinking about what I had not been able to say to her. After a few hours I got up and made some notes for a poem I wanted to write, a bare, painful litany of loss shaped as a conversation between two women, one who cannot understand the other, and one who cannot tell all she knows.</w:t>
      </w:r>
    </w:p>
    <w:p>
      <w:pPr>
        <w:pStyle w:val="Text"/>
        <w:spacing w:lineRule="auto" w:line="480"/>
        <w:jc w:val="left"/>
        <w:rPr/>
      </w:pPr>
      <w:r>
        <w:rPr>
          <w:rFonts w:cs="Arial" w:ascii="Arial" w:hAnsi="Arial"/>
          <w:color w:val="000000"/>
        </w:rPr>
        <w:t>It took me a long time to take that poem from a raw lyric of outrage and grief to a piece of fiction that explained to me something I had never let myself see up close before—the whole process of running away, of closing up inside yourself, of hiding. It has taken me most of my life to understand that, to see how and why those of us who are born poor and different are so driven to give ourselves away or lose ourselves, but most of all, simply to disappear as the people we really are. By the time that poem became the story “River of Names,”</w:t>
      </w:r>
      <w:r>
        <w:rPr>
          <w:rFonts w:cs="Arial" w:ascii="Arial" w:hAnsi="Arial"/>
          <w:color w:val="000000"/>
          <w:vertAlign w:val="superscript"/>
        </w:rPr>
        <w:t>5</w:t>
      </w:r>
      <w:r>
        <w:rPr>
          <w:rFonts w:cs="Arial" w:ascii="Arial" w:hAnsi="Arial"/>
          <w:color w:val="000000"/>
        </w:rPr>
        <w:t xml:space="preserve"> I had made the decision to reverse that process: to claim my family, my true history, and to tell the truth not only about who I was but about the temptation to lie.</w:t>
      </w:r>
    </w:p>
    <w:p>
      <w:pPr>
        <w:pStyle w:val="WWText"/>
        <w:spacing w:lineRule="auto" w:line="480"/>
        <w:jc w:val="left"/>
        <w:rPr/>
      </w:pPr>
      <w:r>
        <w:rPr>
          <w:rFonts w:cs="Arial" w:ascii="Arial" w:hAnsi="Arial"/>
          <w:color w:val="000000"/>
        </w:rPr>
        <w:t xml:space="preserve">By the time I taught myself the basics of storytelling on the page, I knew there was only one story that would haunt me until I understood how to tell it—the complicated, painful story of how my mama had, and had not, saved me as a girl. Writing </w:t>
      </w:r>
      <w:r>
        <w:rPr>
          <w:rFonts w:cs="Arial" w:ascii="Arial" w:hAnsi="Arial"/>
          <w:i/>
          <w:color w:val="000000"/>
        </w:rPr>
        <w:t>Bastard Out of Carolina</w:t>
      </w:r>
      <w:r>
        <w:rPr>
          <w:rFonts w:cs="Arial" w:ascii="Arial" w:hAnsi="Arial"/>
          <w:color w:val="000000"/>
          <w:vertAlign w:val="superscript"/>
        </w:rPr>
        <w:t>6</w:t>
      </w:r>
      <w:r>
        <w:rPr>
          <w:rFonts w:cs="Arial" w:ascii="Arial" w:hAnsi="Arial"/>
          <w:b/>
          <w:color w:val="000000"/>
          <w:vertAlign w:val="superscript"/>
        </w:rPr>
        <w:t xml:space="preserve"> </w:t>
      </w:r>
      <w:r>
        <w:rPr>
          <w:rFonts w:cs="Arial" w:ascii="Arial" w:hAnsi="Arial"/>
          <w:color w:val="000000"/>
        </w:rPr>
        <w:t>became, ultimately, the way to claim my family’s pride and tragedy, and the embattled sexuality I had fashioned on a base of violence and abuse.</w:t>
      </w:r>
    </w:p>
    <w:p>
      <w:pPr>
        <w:pStyle w:val="Text"/>
        <w:spacing w:lineRule="auto" w:line="480"/>
        <w:jc w:val="left"/>
        <w:rPr>
          <w:rFonts w:ascii="Arial" w:hAnsi="Arial" w:cs="Arial"/>
          <w:color w:val="000000"/>
        </w:rPr>
      </w:pPr>
      <w:r>
        <w:rPr>
          <w:rFonts w:cs="Arial" w:ascii="Arial" w:hAnsi="Arial"/>
          <w:color w:val="000000"/>
        </w:rPr>
        <w:t>The compartmentalized life I had created burst open in the late 1970s after I began to write what I really thought about my family. I lost patience with my fear of what the women I worked with, mostly lesbians, thought of who I slept with and what we did together. When schisms developed within my community; when I was no longer able to hide within the regular dyke network; when I could not continue to justify my life by constant political activism or distract myself by sleeping around; when my sexual promiscuity, butch/femme orientation, and exploration of sadomasochistic sex became part of what was driving me out of my community of choice—I went home again. I went home to my mother and my sisters, to visit, talk, argue, and begin to understand.</w:t>
      </w:r>
    </w:p>
    <w:p>
      <w:pPr>
        <w:pStyle w:val="Text"/>
        <w:spacing w:lineRule="auto" w:line="480"/>
        <w:jc w:val="left"/>
        <w:rPr>
          <w:rFonts w:ascii="Arial" w:hAnsi="Arial" w:cs="Arial"/>
          <w:color w:val="000000"/>
        </w:rPr>
      </w:pPr>
      <w:r>
        <w:rPr>
          <w:rFonts w:cs="Arial" w:ascii="Arial" w:hAnsi="Arial"/>
          <w:color w:val="000000"/>
        </w:rPr>
        <w:t>Once home I saw that as far as my family was concerned, lesbians were lesbians whether they wore suitcoats or leather jackets. Moreover, in all that time when I had not made peace with myself, my family had managed to make a kind of peace with me. My girlfriends were treated like slightly odd versions of my sisters’ husbands, while I was simply the daughter who had always been difficult but was still a part of their lives. The result was that I started trying to confront what had made me unable really to talk to my sisters for so many years. I discovered that they no longer knew who I was either, and it took time and lots of listening to each other to rediscover my sense of family, and my love for them.</w:t>
      </w:r>
    </w:p>
    <w:p>
      <w:pPr>
        <w:pStyle w:val="Text"/>
        <w:spacing w:lineRule="auto" w:line="480"/>
        <w:jc w:val="left"/>
        <w:rPr/>
      </w:pPr>
      <w:r>
        <w:rPr>
          <w:rFonts w:cs="Arial" w:ascii="Arial" w:hAnsi="Arial"/>
          <w:color w:val="000000"/>
        </w:rPr>
        <w:t xml:space="preserve">It is only as the child of my class and my unique family background that I have been able to put together what is for me a meaningful politics, to regain a sense of why I believe in activism, why self-revelation is so important for lesbians. There is no all-purpose feminist analysis that explains the complicated ways our sexuality and core identity are shaped, the way we see ourselves as parts of both our birth families and the extended family of friends and lovers we invariably create within the lesbian community. For me, the bottom line has simply become the need to resist that omnipresent fear, that urge to hide and disappear, to disguise my life, my desires, and the truth about how little any of us understand—even as we try to make the world a more just and human place. Most of all, </w:t>
        <w:br/>
        <w:t xml:space="preserve">I have tried to understand the politics of </w:t>
      </w:r>
      <w:r>
        <w:rPr>
          <w:rFonts w:cs="Arial" w:ascii="Arial" w:hAnsi="Arial"/>
          <w:i/>
          <w:color w:val="000000"/>
        </w:rPr>
        <w:t xml:space="preserve">they, </w:t>
      </w:r>
      <w:r>
        <w:rPr>
          <w:rFonts w:cs="Arial" w:ascii="Arial" w:hAnsi="Arial"/>
          <w:color w:val="000000"/>
        </w:rPr>
        <w:t xml:space="preserve">why human beings fear and </w:t>
        <w:br/>
        <w:t xml:space="preserve">stigmatize the different while secretly dreading that they might be one of the different themselves. Class, race, sexuality, gender—and all the other categories </w:t>
        <w:br/>
        <w:t xml:space="preserve">by which we categorize and dismiss each other—need to be excavated from </w:t>
        <w:br/>
        <w:t>the inside.</w:t>
      </w:r>
    </w:p>
    <w:p>
      <w:pPr>
        <w:pStyle w:val="WWText"/>
        <w:spacing w:lineRule="auto" w:line="480"/>
        <w:jc w:val="left"/>
        <w:rPr>
          <w:rFonts w:ascii="Arial" w:hAnsi="Arial" w:cs="Arial"/>
          <w:color w:val="000000"/>
        </w:rPr>
      </w:pPr>
      <w:r>
        <w:rPr>
          <w:rFonts w:cs="Arial" w:ascii="Arial" w:hAnsi="Arial"/>
          <w:color w:val="000000"/>
        </w:rPr>
        <w:t>The horror of class stratification, racism, and prejudice is that some people begin to believe that the security of their families and communities depends on the oppression of others, that for some to have good lives there must be others whose lives are truncated and brutal. It is a belief that dominates this culture. It is what makes the poor whites of the South so determinedly racist and the middle class so contemptuous of the poor. It is a myth that allows some to imagine that they build their lives on the ruin of others, a secret core of shame for the middle class, a goad and a spur to the marginal working class, and cause enough for the homeless and poor to feel no constraints on hatred or violence. The power of the myth is made even more apparent when we examine how, within the lesbian and feminist communities where we have addressed considerable attention to the politics of marginalization, there is still so much exclusion and fear, so many of us who do not feel safe.</w:t>
      </w:r>
    </w:p>
    <w:p>
      <w:pPr>
        <w:pStyle w:val="Text"/>
        <w:spacing w:lineRule="auto" w:line="480"/>
        <w:jc w:val="left"/>
        <w:rPr/>
      </w:pPr>
      <w:r>
        <w:rPr>
          <w:rFonts w:cs="Arial" w:ascii="Arial" w:hAnsi="Arial"/>
          <w:color w:val="000000"/>
        </w:rPr>
        <w:t xml:space="preserve">I grew up poor, hated, the victim of physical, emotional, and sexual violence, and I know that suffering does not ennoble. It destroys. To resist destruction, self-hatred, or lifelong hopelessness, we have to throw off the conditioning of being despised, the fear of becoming the </w:t>
      </w:r>
      <w:r>
        <w:rPr>
          <w:rFonts w:cs="Arial" w:ascii="Arial" w:hAnsi="Arial"/>
          <w:i/>
          <w:color w:val="000000"/>
        </w:rPr>
        <w:t xml:space="preserve">they </w:t>
      </w:r>
      <w:r>
        <w:rPr>
          <w:rFonts w:cs="Arial" w:ascii="Arial" w:hAnsi="Arial"/>
          <w:color w:val="000000"/>
        </w:rPr>
        <w:t>that is talked about so dismissively, to refuse lying myths and easy moralities, to see ourselves as human, flawed, and extraordinary. All of us—extraordinary.</w:t>
      </w:r>
    </w:p>
    <w:p>
      <w:pPr>
        <w:pStyle w:val="REHfirst"/>
        <w:spacing w:lineRule="auto" w:line="480" w:before="920" w:after="120"/>
        <w:jc w:val="center"/>
        <w:rPr>
          <w:rFonts w:ascii="Arial" w:hAnsi="Arial" w:cs="Arial"/>
          <w:b/>
          <w:b/>
          <w:color w:val="000000"/>
        </w:rPr>
      </w:pPr>
      <w:r>
        <w:rPr>
          <w:rFonts w:cs="Arial" w:ascii="Arial" w:hAnsi="Arial"/>
          <w:b/>
          <w:color w:val="000000"/>
        </w:rPr>
        <w:t>Study and Discussion Question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1.</w:t>
        <w:tab/>
        <w:t>“Entitlement . . . is a matter of feeling like we rather than they,” writes Allison in the beginning paragraphs of this essay. What does Allison mean here by “we” and “they”? Give examples of when you have felt either like “we” or like “they.”</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2.</w:t>
        <w:tab/>
        <w:t>Look up and write definitions for entitlement, hegemony, frisson, patriarchy, lesbian-feminist, ideology, trash.</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3.</w:t>
        <w:tab/>
        <w:t>What is the myth of the poor in the United States: the good noble poor? the bad poor? What does Allison’s essay suggest is limiting about both of these categorie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4.</w:t>
        <w:tab/>
        <w:t>Find places in “A Question of Class” where Allison discusses or gives examples of “shame.” What does the experience of shame have to do with her arguments about the effects of social clas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5.</w:t>
        <w:tab/>
        <w:t>What does Allison say about anger and related emotions? Find examples in the essay.</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6.</w:t>
        <w:tab/>
        <w:t>Discuss “the geographic solution.” What does Allison mean by it? Have you ever been tempted by or had experience with this phenomenon? What are its benefits and its limitations?</w:t>
      </w:r>
    </w:p>
    <w:p>
      <w:pPr>
        <w:pStyle w:val="RQDD"/>
        <w:tabs>
          <w:tab w:val="clear" w:pos="600"/>
          <w:tab w:val="left" w:pos="560" w:leader="none"/>
        </w:tabs>
        <w:spacing w:lineRule="auto" w:line="480"/>
        <w:ind w:left="560" w:hanging="320"/>
        <w:jc w:val="left"/>
        <w:rPr/>
      </w:pPr>
      <w:r>
        <w:rPr>
          <w:rFonts w:cs="Arial" w:ascii="Arial" w:hAnsi="Arial"/>
          <w:color w:val="000000"/>
        </w:rPr>
        <w:t>7.</w:t>
        <w:tab/>
        <w:t>How does Allison say she denied or distorted her background as she moved away from it, went to college on scholarship, moved into middle-class circles and into political activism? Give example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8.</w:t>
        <w:tab/>
        <w:t>Discuss the relation to work and to money of (a) the women and (b) the men in Allison’s family.</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9.</w:t>
        <w:tab/>
        <w:t>Discuss the mixture of grief and outrage that started Allison writing poetry and fiction. What incidents precipitated this reaction? How and why was this an important transition for her? Why is writing, in particular, important for Allison?</w:t>
      </w:r>
    </w:p>
    <w:p>
      <w:pPr>
        <w:pStyle w:val="RQDD"/>
        <w:tabs>
          <w:tab w:val="clear" w:pos="600"/>
          <w:tab w:val="left" w:pos="560" w:leader="none"/>
        </w:tabs>
        <w:spacing w:lineRule="auto" w:line="480"/>
        <w:ind w:left="560" w:hanging="320"/>
        <w:jc w:val="left"/>
        <w:rPr/>
      </w:pPr>
      <w:r>
        <w:rPr>
          <w:rFonts w:cs="Arial" w:ascii="Arial" w:hAnsi="Arial"/>
          <w:color w:val="000000"/>
        </w:rPr>
        <w:t>10.</w:t>
        <w:tab/>
        <w:t>Discuss the incident when Allison visits her fifteen-year-old cousin in jail. How does this episode become symbolic?</w:t>
      </w:r>
    </w:p>
    <w:p>
      <w:pPr>
        <w:pStyle w:val="RQDD"/>
        <w:tabs>
          <w:tab w:val="clear" w:pos="600"/>
          <w:tab w:val="left" w:pos="560" w:leader="none"/>
        </w:tabs>
        <w:spacing w:lineRule="auto" w:line="480"/>
        <w:ind w:left="560" w:hanging="320"/>
        <w:jc w:val="left"/>
        <w:rPr>
          <w:rFonts w:ascii="Arial" w:hAnsi="Arial" w:cs="Arial"/>
        </w:rPr>
      </w:pPr>
      <w:r>
        <w:rPr>
          <w:rFonts w:cs="Arial" w:ascii="Arial" w:hAnsi="Arial"/>
        </w:rPr>
        <w:t>11.</w:t>
        <w:tab/>
        <w:t>Allison talks about her years as a lesbian feminist. How did her social class background affect the way she felt among (and perhaps the way she was seen by) her comrades—other activists, housemates, lovers?</w:t>
      </w:r>
    </w:p>
    <w:p>
      <w:pPr>
        <w:pStyle w:val="RQDD"/>
        <w:tabs>
          <w:tab w:val="clear" w:pos="600"/>
          <w:tab w:val="left" w:pos="560" w:leader="none"/>
        </w:tabs>
        <w:spacing w:lineRule="auto" w:line="480"/>
        <w:ind w:left="560" w:hanging="320"/>
        <w:jc w:val="left"/>
        <w:rPr>
          <w:rFonts w:ascii="Arial" w:hAnsi="Arial" w:cs="Arial"/>
        </w:rPr>
      </w:pPr>
      <w:r>
        <w:rPr>
          <w:rFonts w:cs="Arial" w:ascii="Arial" w:hAnsi="Arial"/>
        </w:rPr>
      </w:r>
    </w:p>
    <w:p>
      <w:pPr>
        <w:pStyle w:val="RQDD"/>
        <w:tabs>
          <w:tab w:val="clear" w:pos="600"/>
          <w:tab w:val="left" w:pos="560" w:leader="none"/>
        </w:tabs>
        <w:spacing w:lineRule="auto" w:line="480"/>
        <w:ind w:left="560" w:hanging="320"/>
        <w:jc w:val="center"/>
        <w:rPr>
          <w:rFonts w:ascii="Arial" w:hAnsi="Arial" w:cs="Arial"/>
          <w:color w:val="000000"/>
        </w:rPr>
      </w:pPr>
      <w:r>
        <w:rPr>
          <w:rFonts w:cs="Arial" w:ascii="Arial" w:hAnsi="Arial"/>
          <w:b/>
        </w:rPr>
        <w:t>Suggestions for Writing</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1.</w:t>
        <w:tab/>
        <w:t>What are the costs for individuals personally and for our society of going along with (a) the myths and (b) the silences and denials around social class in the United States? What does Allison say in this essay? What do you think?</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2.</w:t>
        <w:tab/>
        <w:t>Write an account of your own social class background incorporating four or five factors that you believe identify your social class and providing examples from your life to illustrate each factor. How do you think your social class has influenced who you are today?</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3.</w:t>
        <w:tab/>
        <w:t>Read another piece of writing by Allison. See “Gun Crazy” in the Growing Up and Growing Older section or read one of Allison’s short stories, novels, poems, or essays. Discuss how the two works illuminate each other.</w:t>
      </w:r>
    </w:p>
    <w:p>
      <w:pPr>
        <w:pStyle w:val="RQDD"/>
        <w:tabs>
          <w:tab w:val="clear" w:pos="600"/>
          <w:tab w:val="left" w:pos="480" w:leader="none"/>
        </w:tabs>
        <w:spacing w:lineRule="auto" w:line="480"/>
        <w:ind w:left="480" w:hanging="240"/>
        <w:jc w:val="left"/>
        <w:rPr>
          <w:rFonts w:ascii="Arial" w:hAnsi="Arial" w:cs="Arial"/>
          <w:color w:val="000000"/>
        </w:rPr>
      </w:pPr>
      <w:r>
        <w:rPr>
          <w:rFonts w:cs="Arial" w:ascii="Arial" w:hAnsi="Arial"/>
          <w:color w:val="000000"/>
        </w:rPr>
        <w:t>4.</w:t>
        <w:tab/>
        <w:t>What do hopes and expectations (our own, our family’s, our society’s) have to do with who we become?</w:t>
      </w:r>
    </w:p>
    <w:p>
      <w:pPr>
        <w:pStyle w:val="PENPartEndHead"/>
        <w:spacing w:lineRule="auto" w:line="480" w:before="640" w:after="260"/>
        <w:rPr>
          <w:rFonts w:ascii="Arial" w:hAnsi="Arial" w:cs="Arial"/>
          <w:b/>
          <w:b/>
          <w:color w:val="000000"/>
        </w:rPr>
      </w:pPr>
      <w:r>
        <w:rPr>
          <w:rFonts w:cs="Arial" w:ascii="Arial" w:hAnsi="Arial"/>
          <w:b/>
          <w:color w:val="000000"/>
        </w:rPr>
        <w:t>MONEY AND WORK: PAPER TOPICS</w:t>
      </w:r>
    </w:p>
    <w:p>
      <w:pPr>
        <w:pStyle w:val="RQDD"/>
        <w:tabs>
          <w:tab w:val="left" w:pos="600" w:leader="none"/>
        </w:tabs>
        <w:spacing w:lineRule="auto" w:line="480"/>
        <w:ind w:left="600" w:hanging="360"/>
        <w:jc w:val="left"/>
        <w:rPr/>
      </w:pPr>
      <w:r>
        <w:rPr>
          <w:rFonts w:cs="Arial" w:ascii="Arial" w:hAnsi="Arial"/>
          <w:color w:val="000000"/>
          <w:sz w:val="22"/>
        </w:rPr>
        <w:t>1.</w:t>
        <w:tab/>
        <w:t xml:space="preserve">Discuss one or more works that deal with the experience of unemployment. Take into account and discuss the significance of social factors such as gender and historical context such as the Great Depression. (Suggestions: Kromer, </w:t>
      </w:r>
      <w:r>
        <w:rPr>
          <w:rFonts w:cs="Arial" w:ascii="Arial" w:hAnsi="Arial"/>
          <w:i/>
          <w:color w:val="000000"/>
          <w:sz w:val="22"/>
        </w:rPr>
        <w:t>Waiting For Nothing;</w:t>
      </w:r>
      <w:r>
        <w:rPr>
          <w:rFonts w:cs="Arial" w:ascii="Arial" w:hAnsi="Arial"/>
          <w:color w:val="000000"/>
          <w:sz w:val="22"/>
        </w:rPr>
        <w:t xml:space="preserve"> Le Sueur, “Women on the Breadlines”; Rukeyser, “Boy With His Hair Cut Short”)</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2.</w:t>
        <w:tab/>
        <w:t>Discuss one or more works that depict work as a positive experience. What does the work pictured in them have in common? (Suggestions: Traven, “Assembly Line”; Frost, “Two Tramps in Mud Time”; Piercy, “To Be of Use”; Jailer, “Bill Hastings”)</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3.</w:t>
        <w:tab/>
        <w:t>Discuss one or more works that depict work as a problematic experience. What does the work depicted have in common? (Suggestions: Lawrence, “City-Life”; Wright, “The Man Who Went to Chicago”; Roethke, “Dolor”)</w:t>
      </w:r>
    </w:p>
    <w:p>
      <w:pPr>
        <w:pStyle w:val="RQDD"/>
        <w:tabs>
          <w:tab w:val="left" w:pos="600" w:leader="none"/>
        </w:tabs>
        <w:spacing w:lineRule="auto" w:line="480"/>
        <w:ind w:left="600" w:hanging="360"/>
        <w:jc w:val="left"/>
        <w:rPr/>
      </w:pPr>
      <w:r>
        <w:rPr>
          <w:rFonts w:cs="Arial" w:ascii="Arial" w:hAnsi="Arial"/>
          <w:color w:val="000000"/>
          <w:sz w:val="22"/>
        </w:rPr>
        <w:t>4.</w:t>
        <w:tab/>
        <w:t xml:space="preserve">Discuss one or more works that depict work as an ambivalent experience. What, in each case, are the positive and negative factors about the work? (Suggestions: Di Donato, </w:t>
      </w:r>
      <w:r>
        <w:rPr>
          <w:rFonts w:cs="Arial" w:ascii="Arial" w:hAnsi="Arial"/>
          <w:i/>
          <w:color w:val="000000"/>
          <w:sz w:val="22"/>
        </w:rPr>
        <w:t xml:space="preserve">Christ in Concrete; </w:t>
      </w:r>
      <w:r>
        <w:rPr>
          <w:rFonts w:cs="Arial" w:ascii="Arial" w:hAnsi="Arial"/>
          <w:color w:val="000000"/>
          <w:sz w:val="22"/>
        </w:rPr>
        <w:t>Alexie, “The Reservation Cab Driver”; Springsteen, “My Hometown”)</w:t>
      </w:r>
    </w:p>
    <w:p>
      <w:pPr>
        <w:pStyle w:val="RQDD"/>
        <w:tabs>
          <w:tab w:val="left" w:pos="600" w:leader="none"/>
        </w:tabs>
        <w:spacing w:lineRule="auto" w:line="480"/>
        <w:ind w:left="600" w:hanging="360"/>
        <w:jc w:val="left"/>
        <w:rPr/>
      </w:pPr>
      <w:r>
        <w:rPr>
          <w:rFonts w:cs="Arial" w:ascii="Arial" w:hAnsi="Arial"/>
          <w:color w:val="000000"/>
          <w:sz w:val="22"/>
        </w:rPr>
        <w:t>5.</w:t>
        <w:tab/>
        <w:t xml:space="preserve">Discuss one or more works that explore the impact on the family of the need to make money. (Suggestions: Miller, </w:t>
      </w:r>
      <w:r>
        <w:rPr>
          <w:rFonts w:cs="Arial" w:ascii="Arial" w:hAnsi="Arial"/>
          <w:i/>
          <w:color w:val="000000"/>
          <w:sz w:val="22"/>
        </w:rPr>
        <w:t xml:space="preserve">Death of a Salesman; </w:t>
      </w:r>
      <w:r>
        <w:rPr>
          <w:rFonts w:cs="Arial" w:ascii="Arial" w:hAnsi="Arial"/>
          <w:color w:val="000000"/>
          <w:sz w:val="22"/>
        </w:rPr>
        <w:t>Olsen, “I Stand Here Ironing”)</w:t>
      </w:r>
    </w:p>
    <w:p>
      <w:pPr>
        <w:pStyle w:val="RQDD"/>
        <w:tabs>
          <w:tab w:val="left" w:pos="600" w:leader="none"/>
        </w:tabs>
        <w:spacing w:lineRule="auto" w:line="480"/>
        <w:ind w:left="600" w:hanging="360"/>
        <w:jc w:val="left"/>
        <w:rPr/>
      </w:pPr>
      <w:r>
        <w:rPr>
          <w:rFonts w:cs="Arial" w:ascii="Arial" w:hAnsi="Arial"/>
          <w:color w:val="000000"/>
          <w:sz w:val="22"/>
        </w:rPr>
        <w:t>6.</w:t>
        <w:tab/>
        <w:t xml:space="preserve">Discuss one or more works that explore the relationship between having money (and what money can buy) and individual self-image. (Suggestions: Bambara, “The Lesson”; Hansberry, </w:t>
      </w:r>
      <w:r>
        <w:rPr>
          <w:rFonts w:cs="Arial" w:ascii="Arial" w:hAnsi="Arial"/>
          <w:i/>
          <w:color w:val="000000"/>
          <w:sz w:val="22"/>
        </w:rPr>
        <w:t xml:space="preserve">A Raisin in the Sun; </w:t>
      </w:r>
      <w:r>
        <w:rPr>
          <w:rFonts w:cs="Arial" w:ascii="Arial" w:hAnsi="Arial"/>
          <w:color w:val="000000"/>
          <w:sz w:val="22"/>
        </w:rPr>
        <w:t xml:space="preserve">Hardy, “The Ruined Maid”) </w:t>
      </w:r>
    </w:p>
    <w:p>
      <w:pPr>
        <w:pStyle w:val="RQDD"/>
        <w:tabs>
          <w:tab w:val="left" w:pos="600" w:leader="none"/>
        </w:tabs>
        <w:spacing w:lineRule="auto" w:line="480"/>
        <w:ind w:left="240" w:hanging="0"/>
        <w:jc w:val="left"/>
        <w:rPr/>
      </w:pPr>
      <w:r>
        <w:rPr>
          <w:rFonts w:cs="Arial" w:ascii="Arial" w:hAnsi="Arial"/>
          <w:color w:val="000000"/>
          <w:sz w:val="22"/>
        </w:rPr>
        <w:t>7.</w:t>
        <w:tab/>
        <w:t xml:space="preserve">Discuss social class and its impact on one’s sense of possibility in one or more works. (Suggestions: Dobler, “Uncles’ Advice, 1957”; Allison, “A Question of Class”; Olsen, “I Stand Here Ironing”; Hansberry, </w:t>
      </w:r>
      <w:r>
        <w:rPr>
          <w:rFonts w:cs="Arial" w:ascii="Arial" w:hAnsi="Arial"/>
          <w:i/>
          <w:color w:val="000000"/>
          <w:sz w:val="22"/>
        </w:rPr>
        <w:t>A Raisin in the Sun</w:t>
      </w:r>
      <w:r>
        <w:rPr>
          <w:rFonts w:cs="Arial" w:ascii="Arial" w:hAnsi="Arial"/>
          <w:color w:val="000000"/>
          <w:sz w:val="22"/>
        </w:rPr>
        <w:t>)</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8.</w:t>
        <w:tab/>
        <w:t>Discuss one or more works that dramatize encounters between different social classes. (Suggestions: Brooks, “Bronzeville Woman in a Red Hat”; Walker, “Everyday Use”; Anderson, “Mining Camp Residents West Virginia, July 1935”; Bambara, “The Lesson”)</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9.</w:t>
        <w:tab/>
        <w:t>There are many familiar sayings about work: “Many hands make</w:t>
        <w:br/>
        <w:t>light work”; “Man may work from sun to sun, but woman’s work is never done”; “Work builds character”; and so on. Choose any such saying about work and show how a piece of writing in this section illustrates or disputes it.</w:t>
      </w:r>
    </w:p>
    <w:p>
      <w:pPr>
        <w:pStyle w:val="RQDD"/>
        <w:tabs>
          <w:tab w:val="left" w:pos="600" w:leader="none"/>
        </w:tabs>
        <w:spacing w:lineRule="auto" w:line="480"/>
        <w:ind w:left="600" w:hanging="360"/>
        <w:jc w:val="left"/>
        <w:rPr/>
      </w:pPr>
      <w:r>
        <w:rPr>
          <w:rFonts w:cs="Arial" w:ascii="Arial" w:hAnsi="Arial"/>
          <w:color w:val="000000"/>
          <w:sz w:val="22"/>
        </w:rPr>
        <w:t>10.</w:t>
        <w:tab/>
        <w:t xml:space="preserve">How do gender, race, and ethnicity affect the kind of work available? (Suggestions: Wright, “The Man Who Went to Chicago”; Baca, “So Mexicans Are Taking Jobs From Americans”; Mbuli, “The Miners”; Rushin, “The Black Back-Ups”; Di Donato, </w:t>
      </w:r>
      <w:r>
        <w:rPr>
          <w:rFonts w:cs="Arial" w:ascii="Arial" w:hAnsi="Arial"/>
          <w:i/>
          <w:color w:val="000000"/>
          <w:sz w:val="22"/>
        </w:rPr>
        <w:t>Christ in Concrete</w:t>
      </w:r>
      <w:r>
        <w:rPr>
          <w:rFonts w:cs="Arial" w:ascii="Arial" w:hAnsi="Arial"/>
          <w:color w:val="000000"/>
          <w:sz w:val="22"/>
        </w:rPr>
        <w:t>)</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1.</w:t>
        <w:tab/>
        <w:t>Discuss the relation between money and work in one or more writings. (Suggestions: Faulkner, “Spotted Horses”; Frost, “Two Tramps in Mud Time”; Traven, “Assembly Line”)</w:t>
      </w:r>
    </w:p>
    <w:p>
      <w:pPr>
        <w:pStyle w:val="RQDD"/>
        <w:tabs>
          <w:tab w:val="left" w:pos="600" w:leader="none"/>
        </w:tabs>
        <w:spacing w:lineRule="auto" w:line="480"/>
        <w:ind w:left="600" w:hanging="360"/>
        <w:jc w:val="left"/>
        <w:rPr/>
      </w:pPr>
      <w:r>
        <w:rPr>
          <w:rFonts w:cs="Arial" w:ascii="Arial" w:hAnsi="Arial"/>
          <w:color w:val="000000"/>
          <w:sz w:val="22"/>
        </w:rPr>
        <w:t>12.</w:t>
        <w:tab/>
        <w:t xml:space="preserve">What images are used to present work, or workers, or the relation between them? Select one poem, story, play, or nonfictional piece of writing and analyze it in detail, or compare two or more works. (Suggestions: Grahn, “Ella, in a square apron, along Highway 80”; Di Donato, </w:t>
      </w:r>
      <w:r>
        <w:rPr>
          <w:rFonts w:cs="Arial" w:ascii="Arial" w:hAnsi="Arial"/>
          <w:i/>
          <w:color w:val="000000"/>
          <w:sz w:val="22"/>
        </w:rPr>
        <w:t xml:space="preserve">Christ in Concrete; </w:t>
      </w:r>
      <w:r>
        <w:rPr>
          <w:rFonts w:cs="Arial" w:ascii="Arial" w:hAnsi="Arial"/>
          <w:color w:val="000000"/>
          <w:sz w:val="22"/>
        </w:rPr>
        <w:t>Brecht, “A Worker Reads History”)</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3.</w:t>
        <w:tab/>
        <w:t>Describe a day at work at either a job you liked or one you disliked. Write your description so that your overall attitude toward the job is clear in the descriptive details themselves.</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4.</w:t>
        <w:tab/>
        <w:t>How does creative work differ from work one has to do to earn a living? (The two may be the same but often are not.) Think about the relation of the worker to the work and about the attitude of the rest of the world toward both worker and work. (Suggestions: Jordan, “Free Flight”; Traven, “Assembly Line”; Griffin, “This is the Story of the Day in the Life of a Woman Trying”)</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5.</w:t>
        <w:tab/>
        <w:t>Discuss the economic situation and social status of the immigrant in two or more works. (Suggestions: Guthrie, “Plane Wreck at Los Gatos [Deportees]”; Baca, “So Mexicans Are Taking Jobs From Americans”; Sáenz, “Journeys”; Mar, “My Mother, Who Came From China, Where She Never Saw Snow”; Fell, “The Triangle Fire”)</w:t>
      </w:r>
    </w:p>
    <w:p>
      <w:pPr>
        <w:pStyle w:val="RQDD"/>
        <w:tabs>
          <w:tab w:val="left" w:pos="600" w:leader="none"/>
        </w:tabs>
        <w:spacing w:lineRule="auto" w:line="480"/>
        <w:ind w:left="600" w:hanging="360"/>
        <w:jc w:val="left"/>
        <w:rPr>
          <w:rFonts w:ascii="Arial" w:hAnsi="Arial" w:cs="Arial"/>
          <w:color w:val="000000"/>
          <w:sz w:val="22"/>
        </w:rPr>
      </w:pPr>
      <w:r>
        <w:rPr>
          <w:rFonts w:cs="Arial" w:ascii="Arial" w:hAnsi="Arial"/>
          <w:color w:val="000000"/>
          <w:sz w:val="22"/>
        </w:rPr>
        <w:t>16.</w:t>
        <w:tab/>
        <w:t>Select a type of work presented in the literature in this section and analyze how effectively a particular piece of literature conveys the experience of that work. For domestic work, for example, you might look at selections by Brooks, Sáenz, Williams; for factory work, Fell, Cervantes, Mar; for construction work, Di Donato; for waitressing, Grahn—and so on.</w:t>
      </w:r>
    </w:p>
    <w:p>
      <w:pPr>
        <w:pStyle w:val="RQDD"/>
        <w:tabs>
          <w:tab w:val="left" w:pos="600" w:leader="none"/>
        </w:tabs>
        <w:spacing w:lineRule="auto" w:line="480"/>
        <w:ind w:left="600" w:hanging="360"/>
        <w:jc w:val="left"/>
        <w:rPr/>
      </w:pPr>
      <w:r>
        <w:rPr>
          <w:rFonts w:cs="Arial" w:ascii="Arial" w:hAnsi="Arial"/>
          <w:color w:val="000000"/>
          <w:sz w:val="22"/>
        </w:rPr>
        <w:t>17.</w:t>
        <w:tab/>
        <w:t xml:space="preserve">Compare Arthur Miller’s </w:t>
      </w:r>
      <w:r>
        <w:rPr>
          <w:rFonts w:cs="Arial" w:ascii="Arial" w:hAnsi="Arial"/>
          <w:i/>
          <w:color w:val="000000"/>
          <w:sz w:val="22"/>
        </w:rPr>
        <w:t>Death of a Salesman</w:t>
      </w:r>
      <w:r>
        <w:rPr>
          <w:rFonts w:cs="Arial" w:ascii="Arial" w:hAnsi="Arial"/>
          <w:color w:val="000000"/>
          <w:sz w:val="22"/>
        </w:rPr>
        <w:t xml:space="preserve"> and Lorraine Hansberry’s </w:t>
      </w:r>
      <w:r>
        <w:rPr>
          <w:rFonts w:cs="Arial" w:ascii="Arial" w:hAnsi="Arial"/>
          <w:i/>
          <w:color w:val="000000"/>
          <w:sz w:val="22"/>
        </w:rPr>
        <w:t>A Raisin in the Sun</w:t>
      </w:r>
      <w:r>
        <w:rPr>
          <w:rFonts w:cs="Arial" w:ascii="Arial" w:hAnsi="Arial"/>
          <w:color w:val="000000"/>
          <w:sz w:val="22"/>
        </w:rPr>
        <w:t xml:space="preserve"> in terms of their portrayal of the American family (keeping in mind that both were first produced before 1960). What motivates the characters and how do money and work (or the lack of it) affect the life of the family as well as of individual family members?</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American novelist (1903–1987).</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i/>
          <w:color w:val="000000"/>
        </w:rPr>
        <w:t xml:space="preserve">A Few Words in the Mother Tongue:  Poems, Selected and New </w:t>
      </w:r>
      <w:r>
        <w:rPr>
          <w:rFonts w:cs="Arial" w:ascii="Arial" w:hAnsi="Arial"/>
          <w:color w:val="000000"/>
        </w:rPr>
        <w:t>(Eighth Mountain Press:  Portland, Oregon, 1990) [Allison’s note].</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3</w:t>
      </w:r>
      <w:r>
        <w:rPr>
          <w:rFonts w:cs="Arial" w:ascii="Arial" w:hAnsi="Arial"/>
          <w:color w:val="000000"/>
        </w:rPr>
        <w:t>Lion’s Club, a social organization for businesspeople; Junior League, an upper-class women’s organization that does charitable and volunteer work.</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4</w:t>
      </w:r>
      <w:r>
        <w:rPr>
          <w:rFonts w:cs="Arial" w:ascii="Arial" w:hAnsi="Arial"/>
          <w:color w:val="000000"/>
        </w:rPr>
        <w:t>American novelist (1885–1951).</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5</w:t>
      </w:r>
      <w:r>
        <w:rPr>
          <w:rFonts w:cs="Arial" w:ascii="Arial" w:hAnsi="Arial"/>
          <w:i/>
          <w:color w:val="000000"/>
        </w:rPr>
        <w:t>Trash</w:t>
      </w:r>
      <w:r>
        <w:rPr>
          <w:rFonts w:cs="Arial" w:ascii="Arial" w:hAnsi="Arial"/>
          <w:color w:val="000000"/>
        </w:rPr>
        <w:t xml:space="preserve"> (Firebrand Books:  Ithaca, New York, 1988) [Allison’s note].</w:t>
      </w:r>
    </w:p>
    <w:p>
      <w:pPr>
        <w:pStyle w:val="RFN"/>
        <w:spacing w:lineRule="auto" w:line="480"/>
        <w:jc w:val="left"/>
        <w:rPr/>
      </w:pPr>
      <w:r>
        <w:rPr>
          <w:rFonts w:cs="Arial" w:ascii="Arial" w:hAnsi="Arial"/>
          <w:color w:val="000000"/>
          <w:vertAlign w:val="superscript"/>
        </w:rPr>
        <w:t>6</w:t>
      </w:r>
      <w:r>
        <w:rPr>
          <w:rFonts w:cs="Arial" w:ascii="Arial" w:hAnsi="Arial"/>
          <w:color w:val="000000"/>
        </w:rPr>
        <w:t>Dutton:  New York, 1992 [Allison’s note].</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ext">
    <w:name w:val="Text"/>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WWText">
    <w:name w:val="WW-Text"/>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SDquestions">
    <w:name w:val="S&amp;D questions"/>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SugforWriting">
    <w:name w:val="Sug for Writing"/>
    <w:basedOn w:val="SDquestions"/>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660"/>
      <w:jc w:val="center"/>
    </w:pPr>
    <w:rPr>
      <w:rFonts w:ascii="Zapf Dingbats" w:hAnsi="Zapf Dingbats" w:cs="Zapf Dingbats"/>
    </w:rPr>
  </w:style>
  <w:style w:type="paragraph" w:styleId="WWText1">
    <w:name w:val="WW-Text1"/>
    <w:basedOn w:val="Normal"/>
    <w:qFormat/>
    <w:pPr>
      <w:keepLines/>
      <w:spacing w:lineRule="exact" w:line="240"/>
      <w:jc w:val="both"/>
    </w:pPr>
    <w:rPr>
      <w:rFonts w:ascii="New York;Times New Roman" w:hAnsi="New York;Times New Roman" w:cs="New York;Times New Roman"/>
      <w:spacing w:val="0"/>
      <w:sz w:val="20"/>
    </w:rPr>
  </w:style>
  <w:style w:type="paragraph" w:styleId="REHfirst">
    <w:name w:val="REH-first"/>
    <w:basedOn w:val="Normal"/>
    <w:qFormat/>
    <w:pPr>
      <w:keepLines/>
      <w:spacing w:lineRule="exact" w:line="240" w:before="480" w:after="120"/>
      <w:ind w:left="240" w:hanging="0"/>
      <w:jc w:val="both"/>
    </w:pPr>
    <w:rPr>
      <w:rFonts w:ascii="B TimesTen Bold;Times New Roman" w:hAnsi="B TimesTen Bold;Times New Roman" w:cs="B TimesTen Bold;Times New Roman"/>
      <w:spacing w:val="0"/>
      <w:sz w:val="20"/>
    </w:rPr>
  </w:style>
  <w:style w:type="paragraph" w:styleId="RQDD">
    <w:name w:val="RQ-DD"/>
    <w:basedOn w:val="RQSD"/>
    <w:qFormat/>
    <w:pPr>
      <w:tabs>
        <w:tab w:val="right" w:pos="600" w:leader="none"/>
      </w:tabs>
      <w:ind w:left="720" w:hanging="480"/>
    </w:pPr>
    <w:rPr/>
  </w:style>
  <w:style w:type="paragraph" w:styleId="PENPartEndHead">
    <w:name w:val="PEN-Part End Head"/>
    <w:basedOn w:val="Normal"/>
    <w:qFormat/>
    <w:pPr>
      <w:keepLines/>
      <w:spacing w:lineRule="exact" w:line="240" w:before="640" w:after="380"/>
      <w:ind w:right="720" w:hanging="0"/>
    </w:pPr>
    <w:rPr>
      <w:rFonts w:ascii="B TimesTen Bold;Times New Roman" w:hAnsi="B TimesTen Bold;Times New Roman" w:cs="B TimesTen Bold;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spacing w:before="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9:00Z</dcterms:created>
  <dc:creator>schwarri</dc:creator>
  <dc:description/>
  <dc:language>en-US</dc:language>
  <cp:lastModifiedBy>schwarri</cp:lastModifiedBy>
  <dcterms:modified xsi:type="dcterms:W3CDTF">2006-01-19T15:59:00Z</dcterms:modified>
  <cp:revision>3</cp:revision>
  <dc:subject/>
  <dc:title>851</dc:title>
</cp:coreProperties>
</file>