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579</w:t>
      </w:r>
    </w:p>
    <w:p>
      <w:pPr>
        <w:pStyle w:val="Normal"/>
        <w:spacing w:lineRule="auto" w:line="480"/>
        <w:jc w:val="center"/>
        <w:rPr>
          <w:rFonts w:ascii="Arial" w:hAnsi="Arial" w:cs="Arial"/>
          <w:b/>
          <w:b/>
          <w:color w:val="000000"/>
          <w:sz w:val="28"/>
          <w:szCs w:val="28"/>
        </w:rPr>
      </w:pPr>
      <w:r>
        <w:rPr>
          <w:rFonts w:cs="Arial" w:ascii="Arial" w:hAnsi="Arial"/>
          <w:b/>
          <w:sz w:val="28"/>
          <w:szCs w:val="28"/>
        </w:rPr>
        <w:t>Chapter 12: MONEY AND WORK</w:t>
      </w:r>
    </w:p>
    <w:p>
      <w:pPr>
        <w:pStyle w:val="Normal"/>
        <w:spacing w:lineRule="auto" w:line="480"/>
        <w:rPr/>
      </w:pPr>
      <w:r>
        <w:rPr>
          <w:rFonts w:cs="Arial" w:ascii="Arial" w:hAnsi="Arial"/>
          <w:color w:val="000000"/>
          <w:sz w:val="20"/>
        </w:rPr>
        <w:t>“</w:t>
      </w:r>
      <w:r>
        <w:rPr>
          <w:rFonts w:cs="Arial" w:ascii="Arial" w:hAnsi="Arial"/>
          <w:color w:val="000000"/>
          <w:sz w:val="20"/>
        </w:rPr>
        <w:t xml:space="preserve">Work makes life sweet,” declares a woman interviewed in </w:t>
      </w:r>
      <w:r>
        <w:rPr>
          <w:rFonts w:cs="Arial" w:ascii="Arial" w:hAnsi="Arial"/>
          <w:i/>
          <w:color w:val="000000"/>
          <w:sz w:val="20"/>
        </w:rPr>
        <w:t>The Life and Times of Rosie the Riveter,</w:t>
      </w:r>
      <w:r>
        <w:rPr>
          <w:rFonts w:cs="Arial" w:ascii="Arial" w:hAnsi="Arial"/>
          <w:color w:val="000000"/>
          <w:sz w:val="20"/>
        </w:rPr>
        <w:t xml:space="preserve"> a documentary film about American women workers during World War II. Between 1941 and 1945, many women had for the first time in their lives real, important, and well-paid work outside the home. It gave them independence, dignity, and pride. When the war ended and the men came back, these women, along with many others who had always had to work, were pushed out of their jobs and back into their kitchens, where they continued to work but now at a job that wasn’t valued and for which they received no pay. What does this situation suggest about work and about how work and money are interwoven?</w:t>
      </w:r>
    </w:p>
    <w:p>
      <w:pPr>
        <w:pStyle w:val="Text"/>
        <w:spacing w:lineRule="auto" w:line="480"/>
        <w:ind w:firstLine="360"/>
        <w:jc w:val="left"/>
        <w:rPr>
          <w:rFonts w:ascii="Arial" w:hAnsi="Arial" w:cs="Arial"/>
          <w:color w:val="000000"/>
        </w:rPr>
      </w:pPr>
      <w:r>
        <w:rPr>
          <w:rFonts w:cs="Arial" w:ascii="Arial" w:hAnsi="Arial"/>
          <w:color w:val="000000"/>
        </w:rPr>
        <w:t>We probably all know the satisfaction of a job well done, whether it’s a lawn mowed, a baby bathed and sung to sleep, or an essay you feel good about turning in. Further, there is the joy of the work itself, moment by moment, when you are entirely absorbed in what you are doing. We can see an example of this sort of nonalienated work in Robert Frost’s “Two Tramps in Mudtime,” wherein the speaker of the poem is enjoying his physical labor and doesn’t want to give it up to the tramps who have asked to do it for pay, or in Todd Jailer’s poem “Bill Hastings,” about an electric line worker at the moment he’s turning on the power for an entire town. “To Be of Use,” Marge Piercy’s poem about people who enjoy work, ends: “The pitcher cries for water to carry / and a person for work that is real.” Nonalienated work is satisfying, engages us beyond any considerations of pay, and usually involves doing the job from start to finish—that is, we are able to see the result or product of our labor, have a sense of control and completion, and say, “I accomplished that.”</w:t>
      </w:r>
    </w:p>
    <w:p>
      <w:pPr>
        <w:pStyle w:val="Text"/>
        <w:spacing w:lineRule="auto" w:line="480"/>
        <w:ind w:firstLine="360"/>
        <w:jc w:val="left"/>
        <w:rPr/>
      </w:pPr>
      <w:r>
        <w:rPr>
          <w:rFonts w:cs="Arial" w:ascii="Arial" w:hAnsi="Arial"/>
          <w:color w:val="000000"/>
        </w:rPr>
        <w:t>The need for satisfying work is probably as basic and central to what it means to be human as is the urge to love: “Work makes life sweet.” Though we might fantasize about winning the lottery and never working again, how many of us could actually never work? We might give up our jobs as waitresses or computer technicians, but we would find something else to do, something satisfying, such as organic vegetable gardening or writing a book or sailing singlehandedly across the Pacific Ocean or doing some kind of political or community work—because without work, most of us would go a little nuts. That gardening, writing, making pottery, and playing the guitar are usually seen as hobbies has mostly to do with the fact that people generally are not paid for these activities; but they are work nonetheless. June Jordan’s poem “Free Flight” and Susan Griffin’s prose poem “This Is the Story of the Day in the Life of a Woman Trying” portray people who struggle through whatever their days are filled with so they can get to their real work, which is writing. Can you imagine a world in which we all were doing the kind of work we most wanted to do?</w:t>
      </w:r>
    </w:p>
    <w:p>
      <w:pPr>
        <w:pStyle w:val="Text"/>
        <w:spacing w:lineRule="auto" w:line="480"/>
        <w:ind w:firstLine="360"/>
        <w:jc w:val="left"/>
        <w:rPr>
          <w:rFonts w:ascii="Arial" w:hAnsi="Arial" w:cs="Arial"/>
          <w:color w:val="000000"/>
        </w:rPr>
      </w:pPr>
      <w:r>
        <w:rPr>
          <w:rFonts w:cs="Arial" w:ascii="Arial" w:hAnsi="Arial"/>
          <w:color w:val="000000"/>
        </w:rPr>
        <w:t>Why, then, do we generally put money and work together in the same thought? Work may be a basic human need, but what has that to do with money? Money is certainly a need, too, but it is a social or socialized rather than a purely human need. That is to say, we live in a time and in a society in which money is the medium of exchange between work, regardless of our motivation, and food, shelter, and everything else that we need or want. We work, get paid, and use the money to buy what will satisfy our other basic needs. History, not human nature, has linked work to money. Visionary and utopian thinkers have repeatedly sought ways to free work from the grip of money.</w:t>
      </w:r>
    </w:p>
    <w:p>
      <w:pPr>
        <w:pStyle w:val="Text"/>
        <w:spacing w:lineRule="auto" w:line="480"/>
        <w:ind w:firstLine="360"/>
        <w:jc w:val="left"/>
        <w:rPr/>
      </w:pPr>
      <w:r>
        <w:rPr>
          <w:rFonts w:cs="Arial" w:ascii="Arial" w:hAnsi="Arial"/>
          <w:color w:val="000000"/>
        </w:rPr>
        <w:t xml:space="preserve">B. Traven in “Assembly Line” shows us a situation in which one character, a North American investor, attempts to restructure a situation of nonalienated labor in order to maximize profit. The other main character, a Mexican farmer, is an artisan who weaves baskets in his spare time with, as he puts it, “my song in them and with bits of my soul woven into them.” The conflict or tension in the story is between work as an expression of human creativity and work as a means of making money. Ultimately, of course, the investor would make most of the money, and the assembly-line process he plans would destroy much of the baskets’ beauty and all of their individuality. It would also greatly decrease </w:t>
        <w:br/>
        <w:t>the artisan’s satisfaction in making them. A number of other selections take up the theme of unsatisfying or alienated labor. Judy Grahn’s poem “Ella, in a square apron, along Highway 80” gives us a portrait of a tired and angry truck-stop waitress; Theodore Roethke’s “Dolor” paints a terrifyingly static and colorless portrait of office work, emblematic of our bureaucratic and paper-choked society. Mafika Mbuli’s “The Miners” introduces us to the bitterness and finally numbness of a work life underground, digging up gold for other people.</w:t>
      </w:r>
    </w:p>
    <w:p>
      <w:pPr>
        <w:pStyle w:val="Text"/>
        <w:spacing w:lineRule="auto" w:line="480"/>
        <w:ind w:firstLine="360"/>
        <w:jc w:val="left"/>
        <w:rPr/>
      </w:pPr>
      <w:r>
        <w:rPr>
          <w:rFonts w:cs="Arial" w:ascii="Arial" w:hAnsi="Arial"/>
          <w:color w:val="000000"/>
        </w:rPr>
        <w:t xml:space="preserve">Richard Wright, in “The Man Who Went to Chicago,” surveys bitterly the kind of jobs open to black men in the 1930s and the effect the available work has on their self-esteem. Kate Rushin, in her poem “The Black Back-Ups,” writes about the unpraised but necessary labor of women, usually black women like the speaker’s mother, who did domestic work in white folks’ houses. In Pietro Di Donato’s </w:t>
      </w:r>
      <w:r>
        <w:rPr>
          <w:rFonts w:cs="Arial" w:ascii="Arial" w:hAnsi="Arial"/>
          <w:i/>
          <w:color w:val="000000"/>
        </w:rPr>
        <w:t xml:space="preserve">Christ in Concrete, </w:t>
      </w:r>
      <w:r>
        <w:rPr>
          <w:rFonts w:cs="Arial" w:ascii="Arial" w:hAnsi="Arial"/>
          <w:color w:val="000000"/>
        </w:rPr>
        <w:t>twelve-year-old Paul, after his father is killed on the job, begins to do a man’s work as a bricklayer. As an Italian immigrant in the 1920s and as a child laborer, Paul is doubly exploited. Yet while he finds the long day of work exhausting and the dangers of the work frightening, he also finds the work itself (the craft of masonry) exhilarating, satisfying, and an important part of his identity. The exhilaration comes through in Di Donato’s prose style. Paul’s relation to Job, as Di Donato calls it, is ambivalent and complex. The same energy and ambivalence can be seen in Mary Fell’s poetic sequence “The Triangle Fire,” commemorating a tragic event in labor history when more than a hundred Italian and Jewish women garment workers died in a fire at the Triangle Shirtwaist Company in New York City.</w:t>
      </w:r>
    </w:p>
    <w:p>
      <w:pPr>
        <w:pStyle w:val="Text"/>
        <w:spacing w:lineRule="auto" w:line="480"/>
        <w:ind w:firstLine="360"/>
        <w:jc w:val="left"/>
        <w:rPr/>
      </w:pPr>
      <w:r>
        <w:rPr>
          <w:rFonts w:cs="Arial" w:ascii="Arial" w:hAnsi="Arial"/>
          <w:color w:val="000000"/>
        </w:rPr>
        <w:t xml:space="preserve">And what about when there is no work? In an economy based on labor for wages, those who cannot find work fall between the cracks. Meridel Le Sueur’s essay “Women on the Breadlines” and the episode from Tom Kromer’s novel </w:t>
      </w:r>
      <w:r>
        <w:rPr>
          <w:rFonts w:cs="Arial" w:ascii="Arial" w:hAnsi="Arial"/>
          <w:i/>
          <w:color w:val="000000"/>
        </w:rPr>
        <w:t xml:space="preserve">Waiting for Nothing </w:t>
      </w:r>
      <w:r>
        <w:rPr>
          <w:rFonts w:cs="Arial" w:ascii="Arial" w:hAnsi="Arial"/>
          <w:color w:val="000000"/>
        </w:rPr>
        <w:t>are both set in the worst years of the Great Depression, 1932 to 1934. “Women on the Breadlines” treats the plight of unemployed women through character portraits of three representative types—an immigrant woman in her thirties, a young woman of eighteen or so, and a woman in her fifties with a number of children. Tom Kromer, who was himself a stiff or hobo during those same years, recounts in the episode from</w:t>
      </w:r>
      <w:r>
        <w:rPr>
          <w:rFonts w:cs="Arial" w:ascii="Arial" w:hAnsi="Arial"/>
          <w:i/>
          <w:color w:val="000000"/>
        </w:rPr>
        <w:t xml:space="preserve"> Waiting for Nothing </w:t>
      </w:r>
      <w:r>
        <w:rPr>
          <w:rFonts w:cs="Arial" w:ascii="Arial" w:hAnsi="Arial"/>
          <w:color w:val="000000"/>
        </w:rPr>
        <w:t xml:space="preserve">an evening in </w:t>
        <w:br/>
        <w:t>the life of a penniless man we would now call a homeless or street person as he searches for something to eat and a place to sleep. What happens when capitalism breaks down, as it did in a big way during the 1930s?</w:t>
      </w:r>
    </w:p>
    <w:p>
      <w:pPr>
        <w:pStyle w:val="Text"/>
        <w:spacing w:lineRule="auto" w:line="480"/>
        <w:ind w:firstLine="360"/>
        <w:jc w:val="left"/>
        <w:rPr/>
      </w:pPr>
      <w:r>
        <w:rPr>
          <w:rFonts w:cs="Arial" w:ascii="Arial" w:hAnsi="Arial"/>
          <w:color w:val="000000"/>
        </w:rPr>
        <w:t xml:space="preserve">Money as a force or entity in itself, not in relation to work but to the commodities it can buy, is the subject of Toni Cade Bambara’s story “The Lesson,” in which a number of poor African American schoolchildren are taken on a </w:t>
        <w:br/>
        <w:t xml:space="preserve">window-shopping expedition. Here they begin to learn of the luxuries that some people can afford. The story is told from the point of view of one of the children, and her resistance to this painful lesson is its central tension. William Faulkner’s story “Spotted Horses” is also about money rather than work. In some parts of the South and West, until fairly recently, “horse trading” was almost synonymous with sharp practice. Making a good trade on a horse was a measure of someone’s shrewdness, and getting conned on a horse deal was a humiliation that a person might have to live down for the rest of his (usually “his”) life. “Spotted Horses” tells how a whole town was conned into giving up its money for a dream of pinto ponies and asks where the responsibility falls when people spend their money for an illusion. In this story, we have moved very far from the simple exchange of work for money and money for goods. Money is also the subject of Lorraine Hansberry’s play </w:t>
      </w:r>
      <w:r>
        <w:rPr>
          <w:rFonts w:cs="Arial" w:ascii="Arial" w:hAnsi="Arial"/>
          <w:i/>
          <w:color w:val="000000"/>
        </w:rPr>
        <w:t xml:space="preserve">A Raisin in the Sun, </w:t>
      </w:r>
      <w:r>
        <w:rPr>
          <w:rFonts w:cs="Arial" w:ascii="Arial" w:hAnsi="Arial"/>
          <w:color w:val="000000"/>
        </w:rPr>
        <w:t>a brilliant and moving portrayal of the tensions that surface inside one working-class African American family when it receives a $10,000 insurance check. How will the money be spent, who will decide, what dreams will be realized? What measure of character will be revealed in each family member?</w:t>
      </w:r>
    </w:p>
    <w:p>
      <w:pPr>
        <w:pStyle w:val="Text"/>
        <w:spacing w:lineRule="auto" w:line="480"/>
        <w:ind w:firstLine="360"/>
        <w:jc w:val="left"/>
        <w:rPr>
          <w:rFonts w:ascii="Arial" w:hAnsi="Arial" w:cs="Arial"/>
          <w:color w:val="000000"/>
        </w:rPr>
      </w:pPr>
      <w:r>
        <w:rPr>
          <w:rFonts w:cs="Arial" w:ascii="Arial" w:hAnsi="Arial"/>
          <w:color w:val="000000"/>
        </w:rPr>
        <w:t>What weaves in and through this section on money and work is the concept of social class. What does it mean to be working class, middle class, upper class? What does it mean to be comfortably well off instead of scrambling for a job? What does it mean to have privilege and choice, and what does it mean to do without? What does it mean to own a bank or a factory or, on the other hand, to have to sell your labor for wages? One angry and potentially revolutionary answer emerges in two poems—Bertolt Brecht’s “A Worker Reads History” and Nazim Hikmet’s “About Your Hands and Lies”—and in a song by an anonymous worker, “Let Them Wear Their Watches Fine.”</w:t>
      </w:r>
    </w:p>
    <w:p>
      <w:pPr>
        <w:pStyle w:val="Text"/>
        <w:spacing w:lineRule="auto" w:line="480"/>
        <w:ind w:firstLine="360"/>
        <w:jc w:val="left"/>
        <w:rPr/>
      </w:pPr>
      <w:r>
        <w:rPr>
          <w:rFonts w:cs="Arial" w:ascii="Arial" w:hAnsi="Arial"/>
          <w:color w:val="000000"/>
        </w:rPr>
        <w:t xml:space="preserve">Work, if one has work, and the social status that work confers do have a tendency to affect one’s life outside of work. A number of the selections explore relations between individuals from different social classes. In addition to B. Traven’s story “Assembly Line,” Benjamin Alire Sáenz’s poem “Journeys,” about a Mexican woman who crosses the border each day to clean American houses; Jimmy Santiago Baca’s angry and ironic poem “So Mexicans Are Taking Jobs from Americans”; and Woody Guthrie’s song “Plane Wreck at Los Gatos (Deportees)” look at the situation of Mexican workers in the U.S. economy. Southern working-class writer Dorothy Allison, in her autobiographical essay, “A Question of Class,” describes the rural poverty and the social contempt from other classes she grew up experiencing and grounds her own genesis as a writer in this: “I was born poor into a world that despises the poor. The need to make my world believable to people who have never experienced it is part of why I write fiction.” Alice Walker’s story “Everyday Use” considers class relations within a family when an upwardly mobile daughter comes home for a visit with her mother and sister. Like “Everyday Use,” Tillie Olsen’s “I Stand Here Ironing” gives us the perspective of a working-class mother thinking about her daughter. Olsen’s character tries to account for the gap between the social definition of what it means to be a good mother and the grim necessities of her life as a woman who had to work outside the home, who had to leave her child so they could have a home and food, and who was often tired, irritable, and not available to her daughter. Again, the question of responsibility comes up. And that of guilt. If our notions of appropriate behavior are based on middle-class privilege, how is a person who struggles to get and keep a job and to put food on the table and a roof over her head to judge herself? Arthur Miller’s </w:t>
      </w:r>
      <w:r>
        <w:rPr>
          <w:rFonts w:cs="Arial" w:ascii="Arial" w:hAnsi="Arial"/>
          <w:i/>
          <w:color w:val="000000"/>
        </w:rPr>
        <w:t xml:space="preserve">Death of a Salesman </w:t>
      </w:r>
      <w:r>
        <w:rPr>
          <w:rFonts w:cs="Arial" w:ascii="Arial" w:hAnsi="Arial"/>
          <w:color w:val="000000"/>
        </w:rPr>
        <w:t xml:space="preserve">explores, from a male perspective, similar stresses concerning money and work and how those affect family life, because Willy Loman has dragged his wife and his sons into his fantasies about making it big. Gwendolyn Brooks’s poem “Bronzeville Woman in a Red Hat” is written by a black woman poet but from the point of view of a white upper-middle-class housewife threatened by the power and vitality of the black woman she has just hired as a maid. Reading this poem, we might ask to what extent the </w:t>
      </w:r>
      <w:r>
        <w:rPr>
          <w:rFonts w:cs="Arial" w:ascii="Arial" w:hAnsi="Arial"/>
          <w:i/>
          <w:color w:val="000000"/>
        </w:rPr>
        <w:t xml:space="preserve">persona </w:t>
      </w:r>
      <w:r>
        <w:rPr>
          <w:rFonts w:cs="Arial" w:ascii="Arial" w:hAnsi="Arial"/>
          <w:color w:val="000000"/>
        </w:rPr>
        <w:t>or speaker of the poem is able to come to terms with her class as well as race prejudices.</w:t>
      </w:r>
    </w:p>
    <w:p>
      <w:pPr>
        <w:pStyle w:val="Text"/>
        <w:spacing w:lineRule="auto" w:line="480"/>
        <w:jc w:val="left"/>
        <w:rPr>
          <w:rFonts w:ascii="Arial" w:hAnsi="Arial" w:cs="Arial"/>
          <w:color w:val="000000"/>
        </w:rPr>
      </w:pPr>
      <w:r>
        <w:rPr>
          <w:rFonts w:cs="Arial" w:ascii="Arial" w:hAnsi="Arial"/>
          <w:color w:val="000000"/>
        </w:rPr>
        <w:t>In this section, we hear about money and work from the perspectives of artisans, waitresses, secretaries, cabdrivers, poets, prostitutes, bricklayers, housewives, farmers, factory workers, and people who would like to have a job but don’t. Work makes life sweet, but the combination of money and work is more complicated.</w:t>
      </w:r>
    </w:p>
    <w:p>
      <w:pPr>
        <w:pStyle w:val="Normal"/>
        <w:spacing w:lineRule="auto" w:line="480"/>
        <w:rPr/>
      </w:pPr>
      <w:r>
        <w:rPr>
          <w:rFonts w:cs="Arial" w:ascii="Arial" w:hAnsi="Arial"/>
          <w:i/>
          <w:color w:val="000000"/>
          <w:sz w:val="14"/>
        </w:rPr>
        <w:t>The Museum of Modern Art / Film Stills Archive</w:t>
      </w:r>
      <w:r>
        <w:rPr>
          <w:rFonts w:cs="Arial" w:ascii="Arial" w:hAnsi="Arial"/>
          <w:color w:val="000000"/>
        </w:rPr>
        <w:t>&gt;</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8:00Z</dcterms:created>
  <dc:creator>schwarri</dc:creator>
  <dc:description/>
  <dc:language>en-US</dc:language>
  <cp:lastModifiedBy>schwarri</cp:lastModifiedBy>
  <dcterms:modified xsi:type="dcterms:W3CDTF">2006-01-18T17:21:00Z</dcterms:modified>
  <cp:revision>4</cp:revision>
  <dc:subject/>
  <dc:title>579</dc:title>
</cp:coreProperties>
</file>