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26</w:t>
      </w:r>
    </w:p>
    <w:p>
      <w:pPr>
        <w:pStyle w:val="Bchopnmchptword"/>
        <w:rPr/>
      </w:pPr>
      <w:r>
        <w:rPr/>
      </w:r>
    </w:p>
    <w:p>
      <w:pPr>
        <w:pStyle w:val="Bchopttverso"/>
        <w:rPr/>
      </w:pPr>
      <w:r>
        <w:rPr/>
        <w:t>Biomes</w:t>
      </w:r>
    </w:p>
    <w:p>
      <w:pPr>
        <w:pStyle w:val="Bchoplu"/>
        <w:rPr/>
      </w:pPr>
      <w:r>
        <w:rPr/>
        <w:t>Overview</w:t>
      </w:r>
    </w:p>
    <w:p>
      <w:pPr>
        <w:pStyle w:val="Bchoplu"/>
        <w:rPr/>
      </w:pPr>
      <w:r>
        <w:rPr/>
        <w:t>Learning Goal</w:t>
      </w:r>
    </w:p>
    <w:p>
      <w:pPr>
        <w:pStyle w:val="Bchoplu"/>
        <w:rPr/>
      </w:pPr>
      <w:r>
        <w:rPr/>
        <w:t>Major Biomes of North America</w:t>
      </w:r>
    </w:p>
    <w:p>
      <w:pPr>
        <w:pStyle w:val="Bchoplua"/>
        <w:rPr/>
      </w:pPr>
      <w:r>
        <w:rPr/>
        <w:t>Tundra</w:t>
      </w:r>
    </w:p>
    <w:p>
      <w:pPr>
        <w:pStyle w:val="Bchoplua"/>
        <w:rPr/>
      </w:pPr>
      <w:r>
        <w:rPr/>
        <w:t>Taiga</w:t>
      </w:r>
    </w:p>
    <w:p>
      <w:pPr>
        <w:pStyle w:val="Bchoplua"/>
        <w:rPr/>
      </w:pPr>
      <w:r>
        <w:rPr/>
        <w:t>Temperate Deciduous Forest</w:t>
      </w:r>
    </w:p>
    <w:p>
      <w:pPr>
        <w:pStyle w:val="Bchoplua"/>
        <w:rPr/>
      </w:pPr>
      <w:r>
        <w:rPr/>
        <w:t>Grassland</w:t>
      </w:r>
    </w:p>
    <w:p>
      <w:pPr>
        <w:pStyle w:val="Bchoplua"/>
        <w:rPr/>
      </w:pPr>
      <w:r>
        <w:rPr/>
        <w:t>Desert</w:t>
      </w:r>
    </w:p>
    <w:p>
      <w:pPr>
        <w:pStyle w:val="Bchoplua"/>
        <w:rPr/>
      </w:pPr>
      <w:r>
        <w:rPr/>
        <w:t>Mountain and Coastal Forest</w:t>
      </w:r>
    </w:p>
    <w:p>
      <w:pPr>
        <w:pStyle w:val="Bchoplua"/>
        <w:rPr/>
      </w:pPr>
      <w:r>
        <w:rPr/>
        <w:t>Tropical Rain Forest</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This chapter examines and discusses the major biomes of North America. Characteristic climatic and other factors associated with each biome are mentioned. Descriptions and listings of principal plant and animal life are included. A discussion of the future of the tropical rain forest, which is presently being destroyed at an accelerated pace, concludes the chapter.</w:t>
      </w:r>
    </w:p>
    <w:p>
      <w:pPr>
        <w:pStyle w:val="Bchophaa"/>
        <w:rPr/>
      </w:pPr>
      <w:r>
        <w:rPr/>
        <w:t>Learning Goal</w:t>
      </w:r>
    </w:p>
    <w:p>
      <w:pPr>
        <w:pStyle w:val="Bchoptxa"/>
        <w:ind w:hanging="0"/>
        <w:rPr/>
      </w:pPr>
      <w:r>
        <w:rPr/>
        <w:t>Learn the major biomes of North America and describe the characteristics and principal living members of each.</w:t>
      </w:r>
    </w:p>
    <w:p>
      <w:pPr>
        <w:pStyle w:val="Bchoptxb"/>
        <w:rPr/>
      </w:pPr>
      <w:r>
        <w:rPr>
          <w:spacing w:val="-1"/>
        </w:rPr>
        <w:t xml:space="preserve">errestrial biotic communities considered on a global or at least on a continental scale are referred to as </w:t>
      </w:r>
      <w:r>
        <w:rPr>
          <w:rStyle w:val="Ieit"/>
          <w:spacing w:val="-1"/>
        </w:rPr>
        <w:t>biomes.</w:t>
      </w:r>
      <w:r>
        <w:rPr>
          <w:spacing w:val="-1"/>
        </w:rPr>
        <w:t xml:space="preserve"> Several important biomes occupy the North American continent (</w:t>
      </w:r>
      <w:r>
        <w:rPr>
          <w:rStyle w:val="Xf"/>
          <w:spacing w:val="-1"/>
        </w:rPr>
        <w:t>Fig. 26.1</w:t>
      </w:r>
      <w:r>
        <w:rPr>
          <w:spacing w:val="-1"/>
        </w:rPr>
        <w:t>), and most are also represented on other continents. Each biome has a characteristic mix of plants and animals adapted to that region’s environment. Climate is the major influence determining the composition of a biome. While each biome is considered as a separate entity in this chapter, it is important to remember that biomes blend together and interact with each other.</w:t>
      </w:r>
    </w:p>
    <w:p>
      <w:pPr>
        <w:pStyle w:val="Bchhawhb"/>
        <w:rPr/>
      </w:pPr>
      <w:r>
        <w:rPr/>
        <w:t>MAJOR BIOMES OF NORTH AMERICA</w:t>
      </w:r>
    </w:p>
    <w:p>
      <w:pPr>
        <w:pStyle w:val="Bchhbwha"/>
        <w:rPr/>
      </w:pPr>
      <w:r>
        <w:rPr/>
        <w:t>Tundra</w:t>
      </w:r>
    </w:p>
    <w:p>
      <w:pPr>
        <w:pStyle w:val="Bchtxah"/>
        <w:rPr/>
      </w:pPr>
      <w:r>
        <w:rPr>
          <w:rStyle w:val="Ieit"/>
          <w:spacing w:val="-1"/>
        </w:rPr>
        <w:t>Tundra</w:t>
      </w:r>
      <w:r>
        <w:rPr>
          <w:spacing w:val="-1"/>
        </w:rPr>
        <w:t xml:space="preserve"> occupies vast areas of the earth’s land surfaces (about 20% in all), primarily above the Arctic Circle (</w:t>
      </w:r>
      <w:r>
        <w:rPr>
          <w:rStyle w:val="Xf"/>
          <w:spacing w:val="-1"/>
        </w:rPr>
        <w:t>Fig. 26.2</w:t>
      </w:r>
      <w:r>
        <w:rPr>
          <w:spacing w:val="-1"/>
        </w:rPr>
        <w:t xml:space="preserve">). It has the appearance of being treeless, although miniature willow and birch only 2.5 to 50 centimeters (1 inch to 2 feet) tall do survive in some areas. Another characteristic of arctic tundra is the presence of </w:t>
      </w:r>
      <w:r>
        <w:rPr>
          <w:rStyle w:val="Ieit"/>
          <w:spacing w:val="-1"/>
        </w:rPr>
        <w:t>permafrost</w:t>
      </w:r>
      <w:r>
        <w:rPr>
          <w:spacing w:val="-1"/>
        </w:rPr>
        <w:t xml:space="preserve"> (permanently frozen soil) at a depth of from 10 to 20 centimeters (from 4 to 8 inches) to about 1 meter (3 feet 3 inches) below the surface. The level of the permafrost determines the depth to which plant roots can penetrate. Precipitation averages less than 25 centimeters (10 inches) a year, but because of the permafrost, it is largely held at or near the surface of the land. There is a very short growing season of only 2 to 3 months, with frost possible on any day of the year. However, temperatures can soar to 27°C (81°F) or higher during a long midsummer day. The vegetation of arctic tundra is dominated by dwarf shrubs, sedges, grasses, lichens, and mosses. During the brief growing season, tiny perennial plants produce brightly colored flowers and form brilliant mats over the topsoil, which is largely organic and generally only 5.0 to 7.5 centimeters (2 to 3 inches) deep.</w:t>
      </w:r>
    </w:p>
    <w:p>
      <w:pPr>
        <w:pStyle w:val="Bchtx"/>
        <w:rPr/>
      </w:pPr>
      <w:r>
        <w:rPr/>
        <w:t>Patches of alpine tundra occur above timberline in mountains below the Arctic Circle. Permafrost is frequently absent from alpine tundra areas, and grasses, sedges, and herbs tend to predominate.</w:t>
      </w:r>
    </w:p>
    <w:p>
      <w:pPr>
        <w:pStyle w:val="Bchtx"/>
        <w:rPr/>
      </w:pPr>
      <w:r>
        <w:rPr/>
        <w:t xml:space="preserve">The biome is exceptionally fragile. A car driven across the tundra compresses the soil sufficiently to kill plant roots, and the tracks are evident many years later. Occasionally, sheep grazing tundra have been observed to pull up patches of the matted vegetation, leaving exposed edges. High winds then can catch the exposed edges and rip away larger segments of mat, leaving barren patches called </w:t>
      </w:r>
      <w:r>
        <w:rPr>
          <w:rStyle w:val="Ieit"/>
        </w:rPr>
        <w:t>blowouts.</w:t>
      </w:r>
    </w:p>
    <w:p>
      <w:pPr>
        <w:pStyle w:val="Bchtx"/>
        <w:rPr/>
      </w:pPr>
      <w:r>
        <w:rPr/>
        <w:t>Animals of the tundra include lemmings, the little rodents that reproduce prodigiously every 3 or 4 years and then decline in numbers. The arctic fox and snowy owl also fluctuate in numbers, the fluctuations being correlated with the size of the populations of lemmings that constitute their principal food. Other animals of the tundra include caribou, polar bears (near the coast), shrews, marmots, ptarmigans, loons, plovers, jaegers, and arctic terns.</w:t>
      </w:r>
    </w:p>
    <w:p>
      <w:pPr>
        <w:pStyle w:val="Bchhb"/>
        <w:rPr/>
      </w:pPr>
      <w:r>
        <w:rPr/>
        <w:t>Taiga</w:t>
      </w:r>
    </w:p>
    <w:p>
      <w:pPr>
        <w:pStyle w:val="Bchtxah"/>
        <w:rPr/>
      </w:pPr>
      <w:r>
        <w:rPr/>
        <w:t xml:space="preserve">The </w:t>
      </w:r>
      <w:r>
        <w:rPr>
          <w:rStyle w:val="Ieit"/>
        </w:rPr>
        <w:t>taiga</w:t>
      </w:r>
      <w:r>
        <w:rPr/>
        <w:t xml:space="preserve"> (from a Russian word meaning “wet forest”) is also referred to as a northern coniferous or boreal forest. It is located adjacent to and south of the arctic tundra (</w:t>
      </w:r>
      <w:r>
        <w:rPr>
          <w:rStyle w:val="Xf"/>
        </w:rPr>
        <w:t>Fig. 26.3</w:t>
      </w:r>
      <w:r>
        <w:rPr/>
        <w:t xml:space="preserve">). The vegetation is dominated by evergreen trees, such as spruce, fir, and pine. Because these trees have needles or other leaves with reduced surface areas, thick cuticles, sunken stomata, and longevity through several growing seasons, they are adapted to cold temperatures and permafrost. Tamarack (larch) also occurs in the taiga. Birch, aspen, and willow may be found in some of the wetter areas. Many perennials and some shrubs occur, but there are few annuals. Snow blankets the region during the long and severe winters, with temperatures that drop to –50°C (–58°F) or lower during the coldest months. In summer, the temperatures often reach 20°C to 30°C (68°F to 86°F). Most precipitation occurs in the summer, ranging from about 25 centimeters (10 inches) to more than 100 centimeters (39 inches) in parts of western North America. </w:t>
      </w:r>
    </w:p>
    <w:p>
      <w:pPr>
        <w:pStyle w:val="Bchtx"/>
        <w:rPr/>
      </w:pPr>
      <w:r>
        <w:rPr/>
        <w:t xml:space="preserve">A variety of birds, including jays, warblers, and nuthatches, inhabit the region, which is dotted with many lakes, ponds, and marshes. Rodents, such as shrews and jumping mice, and larger mammals, notably moose and deer, are found in the taiga. Ermine and wolverines also make their home in the taiga, and caribou overwinter in this biome. </w:t>
      </w:r>
    </w:p>
    <w:p>
      <w:pPr>
        <w:pStyle w:val="Bchhb"/>
        <w:rPr/>
      </w:pPr>
      <w:r>
        <w:rPr/>
        <w:t>Temperate Deciduous Forest</w:t>
      </w:r>
    </w:p>
    <w:p>
      <w:pPr>
        <w:pStyle w:val="Bchtxah"/>
        <w:rPr/>
      </w:pPr>
      <w:r>
        <w:rPr/>
        <w:t xml:space="preserve">Most deciduous trees are broad-leaved species that shed their leaves annually during the fall and remain dormant during the shorter days and colder temperatures of -winter. Most </w:t>
      </w:r>
      <w:r>
        <w:rPr>
          <w:rStyle w:val="Ieit"/>
        </w:rPr>
        <w:t>temperate deciduous forests</w:t>
      </w:r>
      <w:r>
        <w:rPr/>
        <w:t xml:space="preserve"> (</w:t>
      </w:r>
      <w:r>
        <w:rPr>
          <w:rStyle w:val="Xf"/>
        </w:rPr>
        <w:t>Fig. 26.4</w:t>
      </w:r>
      <w:r>
        <w:rPr/>
        <w:t>) occur, like the taiga, on large continental masses in the Northern Hemisphere. In North America, an example of this type of forest occurs from the Great Lakes region south to the Gulf of Mexico and roughly extends from the Mississippi River to the eastern seaboard, although some do not consider the eastern coastal plain to be part of the temperate deciduous forest biome. Temperatures within the area vary a great deal but normally fall below 4°C (39°F) in midwinter and rise above 20°C (68°F) in summer. The climax trees of the forest are well adapted to subfreezing temperatures as long as the cold is accompanied by precipitation or snow cover that protects the roots from temperature fluctuations. Most of the annual precipitation, which totals between 50 and 165 centimeters (20 to 65 inches), occurs in the summer.</w:t>
      </w:r>
    </w:p>
    <w:p>
      <w:pPr>
        <w:pStyle w:val="Bchtx"/>
        <w:rPr/>
      </w:pPr>
      <w:r>
        <w:rPr>
          <w:spacing w:val="-2"/>
        </w:rPr>
        <w:t>Some of the most beautiful of all the broad-leaved trees are found in a variety of associations in this biome. In the upper Midwest, sugar maple and American basswood predominate. Sugar maple, birch, and oak are also found to the northeast, where they tend to be associated with the stately American beech. In the west-central part of the forest, oak and hickory abound. Oaks also are abundant along the eastern slopes of the Appalachian Mountains, where the American chestnut was once a conspicuous part of the flora. The chestnut has now virtually disappeared, having succumbed to chestnut blight disease, which was introduced and began killing the trees during the early 1900s. Oak and hickory extend into the southeastern United States, where they become associated with pine, bald cypress, and other species of trees.</w:t>
      </w:r>
    </w:p>
    <w:p>
      <w:pPr>
        <w:pStyle w:val="Bchtx"/>
        <w:rPr/>
      </w:pPr>
      <w:r>
        <w:rPr/>
        <w:t>Before the arrival of European immigrants, a mixture of large deciduous trees, which included maple, ash, basswood, beech, buckeye, hickory, oak, tulip tree, and magnolia, was found on the eastern slopes and valleys of the Appalachian Mountains. Some of the trees grew over 30 meters (100 feet) tall and had trunks up to 3 meters (10 feet) in diameter. Except for a few protected pockets in the Great Smoky Mountains National Park, the largest trees of this rich forest have been almost eliminated through logging. A smaller-treed extension of this forest is found in an area northeast of Baton Rouge, Louisiana, western Tennessee and Kentucky, and in southern Illinois. The American elm, also once a part of the forest, is rapidly disappearing as Dutch elm disease fells both wild trees and those planted along city streets. One small midwestern town that had some 600 elm trees planted along its streets found itself left with only six live trees within a year or two after Dutch elm disease struck.</w:t>
      </w:r>
    </w:p>
    <w:p>
      <w:pPr>
        <w:pStyle w:val="Bchtx"/>
        <w:rPr>
          <w:spacing w:val="-3"/>
        </w:rPr>
      </w:pPr>
      <w:r>
        <w:rPr>
          <w:spacing w:val="-3"/>
        </w:rPr>
        <w:t>A mixture of deciduous trees and evergreens occurs on the northern and southeastern borders of the forest. Hemlock and eastern white pine are found from New England west to Minnesota and south to the Appalachians. The once vast stands of eastern white pine are now largely gone, their valuable lumber having been used for construction and other purposes. Some have been lost to still another tree disease, white pine blister rust, but scattered trees remain, particularly where they have been protected. Various pines dominate the eastern coastal plain from New Jersey to Florida and westward to east Texas, with pitch pine being common in New Jersey. Some of the southern pines (e.g., longleaf, slash, loblolly) are now cultivated in the southeastern United States for wood pulp, turpentine, lumber, and other commercially valuable products.</w:t>
      </w:r>
    </w:p>
    <w:p>
      <w:pPr>
        <w:pStyle w:val="Bchtx"/>
        <w:rPr/>
      </w:pPr>
      <w:r>
        <w:rPr/>
        <w:t>During the summer, the trees of the deciduous forests form a relatively solid canopy that keeps most direct sunlight from reaching the floor. Many of the showiest spring flowers of the region (such as bloodroot, hepatica, trillium, and violet) flower before the trees have leafed out fully and complete most of their growth within a few weeks. Other plants that can tolerate more shade, principally members of the Sunflower Family (e.g., aster and goldenrod), flower in succession in forest openings from midsummer through fall.</w:t>
      </w:r>
    </w:p>
    <w:p>
      <w:pPr>
        <w:pStyle w:val="Bchtx"/>
        <w:rPr/>
      </w:pPr>
      <w:r>
        <w:rPr/>
        <w:t>Animal life in the eastern deciduous forest includes red and gray foxes; raccoons; opossums; many rodents, such as gray squirrels; snakes, such as copperheads and black rat snakes; salamanders; and a wide variety of birds, including hawks, flickers, and mourning doves.</w:t>
      </w:r>
    </w:p>
    <w:p>
      <w:pPr>
        <w:pStyle w:val="Bchhb"/>
        <w:rPr/>
      </w:pPr>
      <w:r>
        <w:rPr/>
        <w:t>Grassland</w:t>
      </w:r>
    </w:p>
    <w:p>
      <w:pPr>
        <w:pStyle w:val="Bchtxah"/>
        <w:rPr/>
      </w:pPr>
      <w:r>
        <w:rPr>
          <w:spacing w:val="-2"/>
        </w:rPr>
        <w:t xml:space="preserve">Naturally occurring </w:t>
      </w:r>
      <w:r>
        <w:rPr>
          <w:rStyle w:val="Ieit"/>
          <w:spacing w:val="-2"/>
        </w:rPr>
        <w:t>grasslands</w:t>
      </w:r>
      <w:r>
        <w:rPr>
          <w:spacing w:val="-2"/>
        </w:rPr>
        <w:t xml:space="preserve"> are found toward the interiors of continental masses (</w:t>
      </w:r>
      <w:r>
        <w:rPr>
          <w:rStyle w:val="Xf"/>
          <w:spacing w:val="-2"/>
        </w:rPr>
        <w:t>Fig. 26.5</w:t>
      </w:r>
      <w:r>
        <w:rPr>
          <w:spacing w:val="-2"/>
        </w:rPr>
        <w:t xml:space="preserve">). They tend to intergrade with forests, woodlands, or deserts at their margins, depending on precipitation patterns and amounts. A grassland may receive as little as 25 centimeters (10 inches) of rainfall or as much as 100 centimeters (39 inches) annually. Temperatures can range from 45°C (113°F) in midsummer to –45°C (–50°F) in midwinter. North American grasslands known as </w:t>
      </w:r>
      <w:r>
        <w:rPr>
          <w:rStyle w:val="Ieit"/>
          <w:spacing w:val="-2"/>
        </w:rPr>
        <w:t>prairies</w:t>
      </w:r>
      <w:r>
        <w:rPr>
          <w:spacing w:val="-2"/>
        </w:rPr>
        <w:t xml:space="preserve"> grew on fertile soils and provided grazing for huge herds of buffalo. The buffalo disappeared, however, as the settlers cultivated more and more of the land and hunters increasingly slaughtered the large animals. By 1889, there were only 551 left, but breeding and conservation subsequently increased their -numbers. Large areas are now used for growing cereal crops (particularly corn and wheat) and for grazing cattle. </w:t>
      </w:r>
    </w:p>
    <w:p>
      <w:pPr>
        <w:pStyle w:val="Bchtx"/>
        <w:rPr/>
      </w:pPr>
      <w:r>
        <w:rPr/>
        <w:t>Before they were destroyed, American prairies were a remarkable sight. In Illinois and Iowa, the grasses grew over 2 meters (6 feet 6 inches) tall during an average season and another meter taller during a wet one. A dazzling display of wildflowers began before the young perennial grasses emerged in the spring and continued throughout the growing season. I have counted over 50 species of flowering plants in bloom at the same time on 1 hectare (2.47 acres) of protected grassland in the middle of spring.</w:t>
      </w:r>
    </w:p>
    <w:p>
      <w:pPr>
        <w:pStyle w:val="Bchtx"/>
        <w:rPr/>
      </w:pPr>
      <w:r>
        <w:rPr/>
        <w:t xml:space="preserve">Areas with a Mediterranean climate (e.g., the Great Central Valley of California), where most of the precipitation takes place in the winters, generally support grasses that are shorter than those of the midwestern prairies. Such grasslands usually include </w:t>
      </w:r>
      <w:r>
        <w:rPr>
          <w:rStyle w:val="Ieit"/>
        </w:rPr>
        <w:t>vernal pools,</w:t>
      </w:r>
      <w:r>
        <w:rPr/>
        <w:t xml:space="preserve"> some of which may be more than 50,000 years old. The vernal pools are temporary accumulations of rain water that evaporate after the rains come to an end. Their unique floras include an orderly sequence of flowering plants, some appearing initially at the pool margins, with each species forming a distinct zone or band until the water is gone (</w:t>
      </w:r>
      <w:r>
        <w:rPr>
          <w:rStyle w:val="Xf"/>
        </w:rPr>
        <w:t>Fig. 26.6</w:t>
      </w:r>
      <w:r>
        <w:rPr/>
        <w:t>). Some species flower only in the damp soil and drying mud that remains. The seeds of many species germinate under water.</w:t>
      </w:r>
    </w:p>
    <w:p>
      <w:pPr>
        <w:pStyle w:val="Bchtx"/>
        <w:rPr/>
      </w:pPr>
      <w:r>
        <w:rPr/>
        <w:t>Grassland animals include cottontails, jackrabbits, gophers, mice, and pronghorns. As indicated earlier, buffalo were once abundant. More than 20,000 of these large animals now are protected in national parks, game preserves, and private ranches. Various sparrows (e.g., vesper and savannah sparrows) and other birds still find homes in uncultivated tracts of this biome.</w:t>
      </w:r>
    </w:p>
    <w:p>
      <w:pPr>
        <w:pStyle w:val="Bchhb"/>
        <w:rPr/>
      </w:pPr>
      <w:r>
        <w:rPr/>
        <w:t>Desert</w:t>
      </w:r>
    </w:p>
    <w:p>
      <w:pPr>
        <w:pStyle w:val="Bchtxah"/>
        <w:rPr/>
      </w:pPr>
      <w:r>
        <w:rPr>
          <w:spacing w:val="-2"/>
        </w:rPr>
        <w:t xml:space="preserve">If you ask the average person to describe a </w:t>
      </w:r>
      <w:r>
        <w:rPr>
          <w:rStyle w:val="Ieit"/>
          <w:spacing w:val="-2"/>
        </w:rPr>
        <w:t>desert,</w:t>
      </w:r>
      <w:r>
        <w:rPr>
          <w:spacing w:val="-2"/>
        </w:rPr>
        <w:t xml:space="preserve"> the response will probably include words such as </w:t>
      </w:r>
      <w:r>
        <w:rPr>
          <w:rStyle w:val="Ieit"/>
          <w:spacing w:val="-2"/>
        </w:rPr>
        <w:t>sand, heat, mirage, oasis,</w:t>
      </w:r>
      <w:r>
        <w:rPr>
          <w:spacing w:val="-2"/>
        </w:rPr>
        <w:t xml:space="preserve"> and </w:t>
      </w:r>
      <w:r>
        <w:rPr>
          <w:rStyle w:val="Ieit"/>
          <w:spacing w:val="-2"/>
        </w:rPr>
        <w:t>camels</w:t>
      </w:r>
      <w:r>
        <w:rPr>
          <w:spacing w:val="-2"/>
        </w:rPr>
        <w:t xml:space="preserve"> (</w:t>
      </w:r>
      <w:r>
        <w:rPr>
          <w:rStyle w:val="Xf"/>
          <w:spacing w:val="-2"/>
        </w:rPr>
        <w:t>Fig. 26.7</w:t>
      </w:r>
      <w:r>
        <w:rPr>
          <w:spacing w:val="-2"/>
        </w:rPr>
        <w:t xml:space="preserve">). These are indeed found in some of the world’s large deserts that are located in the vicinity of 30° latitude both north and south of the equator, but deserts occur wherever precipitation is consistently low or the soil is too porous to retain water. Most receive less than 12.5 centimeters (5 inches) of rain per year. The low humidity results in wide daily temperature ranges. On a summer day when the temperature has reached over 35°C (95°F), it will generally fall below 15°C (59°F) the same night. The light intensities reach higher peaks in the dry air than they do in areas where atmospheric water vapor filters out some of the sun’s rays. Some desert plants have become adapted to these higher light intensities through the evolution of crassulacean acid metabolism (CAM) photosynthesis (discussed in </w:t>
      </w:r>
      <w:r>
        <w:rPr>
          <w:rStyle w:val="Xf"/>
          <w:spacing w:val="-2"/>
        </w:rPr>
        <w:t>Chapter 10</w:t>
      </w:r>
      <w:r>
        <w:rPr>
          <w:spacing w:val="-2"/>
        </w:rPr>
        <w:t>), a process by which certain organic acids accumulate in the chlorophyll-containing parts of the plants during the night and are converted to carbon dioxide during the day. This permits much more photosynthesis to take place than would otherwise be possible, since most of the carbon dioxide of the atmosphere is excluded from the plants during the day by the stomata, which remain closed (thereby also retarding water loss).</w:t>
      </w:r>
    </w:p>
    <w:p>
      <w:pPr>
        <w:pStyle w:val="Bchtx"/>
        <w:rPr/>
      </w:pPr>
      <w:r>
        <w:rPr>
          <w:spacing w:val="-3"/>
        </w:rPr>
        <w:t>Other adaptations of desert plants include thick cuticles, water-storage tissues in stems and leaves, leaves with a leathery texture and/or reduced size, or even leaves totally absent. In cacti and other succulents without functional leaves, the stems take over the photosynthetic activities of the plants. Desert perennials are adapted to the biome in various ways. Cacti and similar succulents have widespread shallow root systems that can rapidly absorb water from the infrequent rains. The water can then be stored for long periods in the interior of the stems, which are modified for such storage. Other perennials grow from bulbs that are dormant for much of the year. Annuals provide a spectacular display of color and variety, particularly during an occasional season when above-average precipitation has occurred. The seeds of the annuals often germinate after a fall or winter rain, and the plants then grow slowly or remain in a basal circular cluster of leaves (rosette) for several months before producing flowers in the spring. Literally hundreds of different species of desert annuals may occur within a few square kilometers (one or two square miles) of typical desert in the southwestern United States.</w:t>
      </w:r>
    </w:p>
    <w:p>
      <w:pPr>
        <w:pStyle w:val="Bchtx"/>
        <w:rPr/>
      </w:pPr>
      <w:r>
        <w:rPr/>
        <w:t>Desert animals are adapted, in many instances, to foraging at night when it is cooler. These include various mice and kangaroo rats, snakes (notably rattlesnakes and king snakes), chuckwallas, and lizards (e.g., gila monster). Various thrashers, doves, and flycatchers are included in the bird life.</w:t>
      </w:r>
    </w:p>
    <w:p>
      <w:pPr>
        <w:pStyle w:val="Bchhb"/>
        <w:spacing w:before="260" w:after="120"/>
        <w:rPr/>
      </w:pPr>
      <w:r>
        <w:rPr/>
        <w:t>Mountain and Coastal Forest</w:t>
      </w:r>
    </w:p>
    <w:p>
      <w:pPr>
        <w:pStyle w:val="Bchtxah"/>
        <w:rPr/>
      </w:pPr>
      <w:r>
        <w:rPr/>
        <w:t xml:space="preserve">In the geologic past, deciduous forests extended to western North America. As the climate changed and summer rainfall was reduced, conifers largely replaced the deciduous trees, although some (e.g., maple, birch, aspen, oak) still remain, particularly at the lower elevations. Today, coniferous forests occupy vast areas of the Pacific Northwest and extend south along the Rocky Mountains and the Sierra Nevada and California coast ranges. Isolated pockets of the </w:t>
      </w:r>
      <w:r>
        <w:rPr>
          <w:rStyle w:val="Ieit"/>
        </w:rPr>
        <w:t>mountain and coastal</w:t>
      </w:r>
      <w:r>
        <w:rPr/>
        <w:t xml:space="preserve"> biome also occur in other parts of the West, particularly toward the southern limits of the mountains.</w:t>
      </w:r>
    </w:p>
    <w:p>
      <w:pPr>
        <w:pStyle w:val="Bchtx"/>
        <w:rPr/>
      </w:pPr>
      <w:r>
        <w:rPr/>
        <w:t>The trees tend to be very large, particularly in and to the west of the Cascade Mountains of Oregon and Washington and on the western slopes of the Sierra Nevada. Part of the reason for the huge size of trees such as Douglas fir is the high annual rainfall, which exceeds 250 centimeters (100 inches) in some areas. The world’s tallest conifers, the coastal redwoods of California (</w:t>
      </w:r>
      <w:r>
        <w:rPr>
          <w:rStyle w:val="Xf"/>
        </w:rPr>
        <w:t>Fig. 26.8</w:t>
      </w:r>
      <w:r>
        <w:rPr/>
        <w:t>), are at low elevations between the Pacific Ocean and the California outer coast ranges. Here their size and longevity apparently depend more on fog, which reduces transpiration rates, than on large amounts of rain.</w:t>
      </w:r>
    </w:p>
    <w:p>
      <w:pPr>
        <w:pStyle w:val="Bchtx"/>
        <w:rPr/>
      </w:pPr>
      <w:r>
        <w:rPr/>
        <w:t>One of the characteristics of mountain forests is a fairly conspicuous altitudinal zonation of species. In other words, one encounters different associations of plants as one proceeds from sea level up the mountain sides. At lower elevations in both the Rocky Mountains and the Sierra Nevada, the predominant conifer is ponderosa pine. At lower elevations in the northern part of the Cascades, Douglas fir, western red cedar, and western hemlock are more common. At intermediate elevations in the Sierra Nevada, sugar pine, white fir, and Jeffrey pine take over, while at higher elevations, other species of pine, fir, and hemlock predominate.</w:t>
      </w:r>
    </w:p>
    <w:p>
      <w:pPr>
        <w:pStyle w:val="Bchtx"/>
        <w:rPr/>
      </w:pPr>
      <w:r>
        <w:rPr>
          <w:spacing w:val="-1"/>
        </w:rPr>
        <w:t xml:space="preserve">Most of the mountain forest biome has comparatively dry summers. This has led to frequent forest fires, even before human carelessness became a factor. Several tree species are well adapted to fires. The Douglas fir, for example, has a very thick protective bark that can be charred without transmitting sufficient heat to the interior to damage more delicate tissues, and its seedlings thrive in open areas after a fire. When the bark of the giant redwoods of the Sierra Nevada is burned, the trees are rarely killed. This undoubtedly has contributed to the great age and size of many of the trees. The cones of some of the pine trees (e.g., knobcone pine) remain closed and do not release their seeds until a fire opens them, while seeds of several other species germinate best after they have been exposed to fire. These attributes of members of the mountain forest biome, as mentioned in the section on fire ecology in </w:t>
      </w:r>
      <w:r>
        <w:rPr>
          <w:rStyle w:val="Xf"/>
          <w:spacing w:val="-1"/>
        </w:rPr>
        <w:t>Chapter 25</w:t>
      </w:r>
      <w:r>
        <w:rPr>
          <w:spacing w:val="-1"/>
        </w:rPr>
        <w:t xml:space="preserve">, have led to the practice in some of our national parks of occasionally allowing fires at higher elevations to run their natural course. The higher-than-normal incidence of fires occurring since humans came in large numbers to the forest has made it necessary, however, to control fires in most instances, even though in doing so, we may be interfering with natural cycles that would otherwise occur. </w:t>
      </w:r>
    </w:p>
    <w:p>
      <w:pPr>
        <w:pStyle w:val="Bchtx"/>
        <w:rPr/>
      </w:pPr>
      <w:r>
        <w:rPr/>
        <w:t>Animal life in the mountain forests includes many different rodents (especially chipmunks and voles), bears, mountain lions, bobcats, mountain beavers (not related to true beavers), mule deer, and elk. Large birds, such as the golden eagle, and many small birds, including mountain chickadees, warblers, and juncos, are an integral part of this biome.</w:t>
      </w:r>
    </w:p>
    <w:p>
      <w:pPr>
        <w:pStyle w:val="Bchhb"/>
        <w:rPr/>
      </w:pPr>
      <w:r>
        <w:rPr/>
        <w:t>Tropical Rain Forest</w:t>
      </w:r>
    </w:p>
    <w:p>
      <w:pPr>
        <w:pStyle w:val="Bchtxah"/>
        <w:rPr/>
      </w:pPr>
      <w:r>
        <w:rPr/>
        <w:t xml:space="preserve">About 5% of the earth’s surface, representing nearly half of the forested areas of the earth, is included in the </w:t>
      </w:r>
      <w:r>
        <w:rPr>
          <w:rStyle w:val="Ieit"/>
        </w:rPr>
        <w:t>tropical rain forest</w:t>
      </w:r>
      <w:r>
        <w:rPr/>
        <w:t xml:space="preserve"> biome (</w:t>
      </w:r>
      <w:r>
        <w:rPr>
          <w:rStyle w:val="Xf"/>
        </w:rPr>
        <w:t>Fig. 26.9</w:t>
      </w:r>
      <w:r>
        <w:rPr/>
        <w:t>). The biome is distributed throughout those areas of the tropics where annual rainfall amounts normally range between 200 and 400 centimeters (79 and 157 inches) and where temperatures range between 25°C and 35°C (77°F and 95°F). Although monthly rainfall amounts vary, there is no dry season, and some precipitation occurs throughout all 12 months of the year, frequently in the form of afternoon cloudbursts. The humidity seldom drops below 80%.</w:t>
      </w:r>
    </w:p>
    <w:p>
      <w:pPr>
        <w:pStyle w:val="Bchtx"/>
        <w:rPr/>
      </w:pPr>
      <w:r>
        <w:rPr/>
        <w:t xml:space="preserve">Such climatic conditions support a diversity of flora and fauna so great that the number of species exceeds those of all the other biomes combined. The forests are dominated by broad-leaved evergreen trees, whose trunks are often unbranched for as much as 40 or more meters (160 feet), with luxuriant crowns that form a beautiful dark green and several-layered canopy. The root systems are shallow and the tree trunks often buttressed (buttress roots are shown in </w:t>
      </w:r>
      <w:r>
        <w:rPr>
          <w:rStyle w:val="Xf"/>
        </w:rPr>
        <w:t>Fig. 5.14</w:t>
      </w:r>
      <w:r>
        <w:rPr/>
        <w:t>). There are literally hundreds of species of such trees, each usually represented by widely scattered -specimens.</w:t>
      </w:r>
    </w:p>
    <w:p>
      <w:pPr>
        <w:pStyle w:val="Bchtx"/>
        <w:rPr/>
      </w:pPr>
      <w:r>
        <w:rPr/>
        <w:t xml:space="preserve">Most of the plants of the rain forests are woody, although not all of them are evergreen. Several of the deciduous tree species shed their leaves from some branches, retain the leaves on others, and flower on yet other branches all at the same time, while branches of adjacent trees of the same species are losing their leaves or flowering at different times. Many hanging woody vines and even more numerous </w:t>
      </w:r>
      <w:r>
        <w:rPr>
          <w:rStyle w:val="Ieit"/>
        </w:rPr>
        <w:t>epiphytes</w:t>
      </w:r>
      <w:r>
        <w:rPr/>
        <w:t xml:space="preserve">—especially orchids and bromeliads—can be seen on or attached to tree branches. The epiphyte roots are not parasitic and have no contact with the ground. The plants are sustained entirely by rain water that accumulates in their leaf bases and by their own photosynthesis. Traces of minerals, also necessary to the growth of the epiphytes, accumulate in the rain water as it trickles over decaying bark and dust. </w:t>
      </w:r>
    </w:p>
    <w:p>
      <w:pPr>
        <w:pStyle w:val="Bchtx"/>
        <w:rPr/>
      </w:pPr>
      <w:r>
        <w:rPr/>
        <w:t>The multilayered canopy is so dense that very little light penetrates to the floor, and the few herbaceous plants that survive are generally confined to openings in the forest. Despite the lush growth, there is little accumulation of litter or humus, and the soil is relatively poor. Decomposers rapidly break down any leaves or other organic material on the forest floor, and the nutrients released by decomposition are quickly recycled or leached by the heavy rains.</w:t>
      </w:r>
    </w:p>
    <w:p>
      <w:pPr>
        <w:pStyle w:val="Bchtx"/>
        <w:rPr/>
      </w:pPr>
      <w:r>
        <w:rPr/>
        <w:t>A few larger animals, with adaptations for moving through the mesh of branches in the rain forest, are found on the forest floor. Such animals include peccaries, tapirs, and anteaters. Most of the great numbers of animals, however, live out their lives in the canopies. Tree frogs, with adhesive pads on their toes, are common in tropical rain forests, as are various monkeys, bats (especially fruit bats), sloths, opossums, tree snakes, and lizards. Ants abound, and many of the extraordinary variety of other insects are adapted to their environment through excellent camouflages. Large flocks of parrots and other birds feed on the abundance of insects as well as the available fruits.</w:t>
      </w:r>
    </w:p>
    <w:p>
      <w:pPr>
        <w:pStyle w:val="Bchhc"/>
        <w:rPr/>
      </w:pPr>
      <w:r>
        <w:rPr/>
        <w:t>The Future of the Tropical Rain Forest Biome</w:t>
      </w:r>
    </w:p>
    <w:p>
      <w:pPr>
        <w:pStyle w:val="Bchtxah"/>
        <w:rPr/>
      </w:pPr>
      <w:r>
        <w:rPr/>
        <w:t xml:space="preserve">In the 1960s, major plans were developed to convert the Amazon rain forest into large farms, hydroelectric plants, and mines. During the 1990s and early 2000s, gold-mining activities were filling the rivers with silt, and, as indicated in the discussion of the greenhouse effect in </w:t>
      </w:r>
      <w:r>
        <w:rPr>
          <w:rStyle w:val="Xf"/>
        </w:rPr>
        <w:t>Chapter 25</w:t>
      </w:r>
      <w:r>
        <w:rPr/>
        <w:t>, the tropical rain forests were being destroyed or damaged for commercial purposes at the rate of more than 100 acres per minute. In one study of Amazon rain-forest birds conducted in 1989, it was found that a population of low-flying species in a 10-hectare (25-acre) section of the forest fell by 75% within just 6 weeks after adjacent land had been cleared, and 10 of the 48 species apparently disappeared completely.</w:t>
      </w:r>
    </w:p>
    <w:p>
      <w:pPr>
        <w:pStyle w:val="Bchtx"/>
        <w:rPr/>
      </w:pPr>
      <w:r>
        <w:rPr/>
        <w:t>When a rain forest is cleared for development, the area changes from a climax community to one of the earlier stages of succession. It is dominated by annuals that put energy into seed production instead of extensive root growth. Consequently, the plant growth cannot utilize many of the nutrients in the soil and they are lost as runoff. In addition, many of the nutrients in tropical soils are bound up in plant biomass instead of the soil. When plants are harvested, so are the mineral resources for the ecosystem. Soon after harvesting trees, the land is so nutrient-poor that it is useless even for farming.</w:t>
      </w:r>
    </w:p>
    <w:p>
      <w:pPr>
        <w:pStyle w:val="Bchtx"/>
        <w:rPr/>
      </w:pPr>
      <w:r>
        <w:rPr/>
        <w:t>This situation has been repeated on numerous occasions and confirmed by a project cosponsored by the Smithsonian Institution and Brazil’s Institute for Research in the Amazon. During 10 years of study, this project demonstrated that when large expanses of forest are cut into smaller pieces separated by as little as 10 meters (33 feet) of cleared land, it can have disastrous effects on the ecology of the entire forest, with most of the bird and other animal species originally present disappearing permanently. Very little of this biome that is the home of more than 50% of all living species of organisms is presently protected from commercial development. Many of the organisms are doomed to extinction, often before they have been described for the first time, and the biome will essentially have vanished within 20 years if governments and individuals do not take definitive action to halt the large-scale destruction.</w:t>
      </w:r>
    </w:p>
    <w:p>
      <w:pPr>
        <w:pStyle w:val="Bchsutt"/>
        <w:rPr/>
      </w:pPr>
      <w:r>
        <w:rPr/>
        <w:t>Summary</w:t>
      </w:r>
    </w:p>
    <w:p>
      <w:pPr>
        <w:pStyle w:val="Bchsuln"/>
        <w:rPr/>
      </w:pPr>
      <w:r>
        <w:rPr/>
        <w:tab/>
        <w:t>1.</w:t>
        <w:tab/>
        <w:t>Biomes are biotic communities considered on a global or at least a continental scale. Major biomes of North America include tundra, taiga, temperate deciduous forests, grasslands, deserts, mountain forests, and tropical rain forests.</w:t>
      </w:r>
    </w:p>
    <w:p>
      <w:pPr>
        <w:pStyle w:val="Bchsuln"/>
        <w:rPr/>
      </w:pPr>
      <w:r>
        <w:rPr/>
        <w:tab/>
        <w:t>2.</w:t>
        <w:tab/>
        <w:t>Tundra is found primarily above the Arctic Circle. It includes few trees and many lichens and grasses and is characterized by the presence of permafrost below the surface. Alpine tundra occurs above timberline in mountains below the Arctic Circle.</w:t>
      </w:r>
    </w:p>
    <w:p>
      <w:pPr>
        <w:pStyle w:val="Bchsuln"/>
        <w:rPr/>
      </w:pPr>
      <w:r>
        <w:rPr/>
        <w:tab/>
        <w:t>3.</w:t>
        <w:tab/>
        <w:t>Taiga is dominated by coniferous trees, with birch, aspen, and willow in the wetter areas. Many perennials and few annuals occur in taiga.</w:t>
      </w:r>
    </w:p>
    <w:p>
      <w:pPr>
        <w:pStyle w:val="Bchsuln"/>
        <w:rPr/>
      </w:pPr>
      <w:r>
        <w:rPr/>
        <w:tab/>
        <w:t>4.</w:t>
        <w:tab/>
        <w:t>Temperate deciduous forests are dominated by trees such as sugar maple, American basswood, beech, oak, and hickory, with evergreens such as hemlock and eastern white pine toward the northern and southeastern borders.</w:t>
      </w:r>
    </w:p>
    <w:p>
      <w:pPr>
        <w:pStyle w:val="Bchsuln"/>
        <w:rPr/>
      </w:pPr>
      <w:r>
        <w:rPr>
          <w:spacing w:val="-2"/>
        </w:rPr>
        <w:tab/>
        <w:t>5.</w:t>
        <w:tab/>
        <w:t>Grasslands are found toward the interiors of continental masses. Those located in Mediterranean climatic zones usually include vernal pools with unique annual floras. Many grasslands have been converted to agricultural use.</w:t>
      </w:r>
    </w:p>
    <w:p>
      <w:pPr>
        <w:pStyle w:val="Bchsuln"/>
        <w:rPr/>
      </w:pPr>
      <w:r>
        <w:rPr/>
        <w:tab/>
        <w:t>6.</w:t>
        <w:tab/>
        <w:t>Deserts are characterized by low annual precipitation and wide daily temperature ranges, with plants adapted both in form and metabolism to the environment.</w:t>
      </w:r>
    </w:p>
    <w:p>
      <w:pPr>
        <w:pStyle w:val="Bchsuln"/>
        <w:rPr/>
      </w:pPr>
      <w:r>
        <w:rPr/>
        <w:tab/>
        <w:t>7.</w:t>
        <w:tab/>
        <w:t>Mountain and coastal forests occupy much of the Pacific Northwest and extend south along the Rocky Mountains and California mountain ranges. The primarily coniferous tree species tend to be in zones determined by altitude. These forests have mostly dry summers, and some of the species associated with them have thick bark that protects the trees from fires that occur frequently in this type of climate. Other species (e.g., knobcone pine) depend on fires for normal distribution and germination of seeds.</w:t>
      </w:r>
    </w:p>
    <w:p>
      <w:pPr>
        <w:pStyle w:val="Bchsuln"/>
        <w:rPr/>
      </w:pPr>
      <w:r>
        <w:rPr/>
        <w:tab/>
        <w:t>8.</w:t>
        <w:tab/>
        <w:t>The tropical rain forests constitute nearly half of all forest land and contain more species of plants and animals than all the other biomes combined. Numerous woody plants and vines form multilayered canopies that permit very little light to reach the floor. The soils are poor, with nutrients released during decomposition being rapidly recycled. The biome is being destroyed so rapidly that it will disappear within 20 years if the destruction is not halted.</w:t>
      </w:r>
    </w:p>
    <w:p>
      <w:pPr>
        <w:pStyle w:val="Bchpqtt"/>
        <w:rPr/>
      </w:pPr>
      <w:r>
        <w:rPr/>
        <w:t>Review Questions</w:t>
      </w:r>
    </w:p>
    <w:p>
      <w:pPr>
        <w:pStyle w:val="Bchpqln"/>
        <w:rPr/>
      </w:pPr>
      <w:r>
        <w:rPr/>
        <w:tab/>
        <w:t>1.</w:t>
        <w:tab/>
        <w:t>Characterize desert and tundra biomes.</w:t>
      </w:r>
    </w:p>
    <w:p>
      <w:pPr>
        <w:pStyle w:val="Bchpqln"/>
        <w:rPr/>
      </w:pPr>
      <w:r>
        <w:rPr/>
        <w:tab/>
        <w:t>2.</w:t>
        <w:tab/>
        <w:t>What is the function of fire in grassland and mountain forest biomes?</w:t>
      </w:r>
    </w:p>
    <w:p>
      <w:pPr>
        <w:pStyle w:val="Bchpqln"/>
        <w:rPr>
          <w:spacing w:val="-3"/>
        </w:rPr>
      </w:pPr>
      <w:r>
        <w:rPr>
          <w:spacing w:val="-3"/>
        </w:rPr>
        <w:tab/>
        <w:t>3.</w:t>
        <w:tab/>
        <w:t>What kinds of plants predominate in tropical rain forests?</w:t>
      </w:r>
    </w:p>
    <w:p>
      <w:pPr>
        <w:pStyle w:val="Bchpqln"/>
        <w:rPr/>
      </w:pPr>
      <w:r>
        <w:rPr/>
        <w:tab/>
        <w:t>4.</w:t>
        <w:tab/>
        <w:t>Why does the loss of the tropical rain forest biome have very serious implications for the future?</w:t>
      </w:r>
    </w:p>
    <w:p>
      <w:pPr>
        <w:pStyle w:val="Bchpqtt"/>
        <w:rPr/>
      </w:pPr>
      <w:r>
        <w:rPr/>
        <w:t>Discussion Questions</w:t>
      </w:r>
    </w:p>
    <w:p>
      <w:pPr>
        <w:pStyle w:val="Bchpqlna"/>
        <w:rPr/>
      </w:pPr>
      <w:r>
        <w:rPr/>
        <w:tab/>
        <w:t>1.</w:t>
        <w:tab/>
        <w:t>Fire has been a natural phenomenon in several biomes for thousands of years, and most plant species are adapted to it in various ways in the ecosystem where it occurs regularly. Should we then not extinguish forest and grassland fires when they occur?</w:t>
      </w:r>
    </w:p>
    <w:p>
      <w:pPr>
        <w:pStyle w:val="Bchpqlna"/>
        <w:rPr/>
      </w:pPr>
      <w:r>
        <w:rPr/>
        <w:tab/>
        <w:t>2.</w:t>
        <w:tab/>
        <w:t>Much of the tropical rain forest biome is located in developing countries, which have precarious economies. Bearing that in mind, what could be done to halt the destruction of this priceless and vital part of our -ecosystem?</w:t>
      </w:r>
    </w:p>
    <w:p>
      <w:pPr>
        <w:pStyle w:val="Bchartt"/>
        <w:rPr/>
      </w:pPr>
      <w:r>
        <w:rPr/>
        <w:t>Additional Reading</w:t>
      </w:r>
    </w:p>
    <w:p>
      <w:pPr>
        <w:pStyle w:val="Bcharlu"/>
        <w:rPr/>
      </w:pPr>
      <w:r>
        <w:rPr/>
        <w:t xml:space="preserve">Anderson, R. C., J. S. Fralish, and J. M. Baskin (Eds.). 1999. </w:t>
      </w:r>
      <w:r>
        <w:rPr>
          <w:rStyle w:val="Ieitar"/>
        </w:rPr>
        <w:t>Savannas, barrens, and rock outcrop plant communities of North America.</w:t>
      </w:r>
      <w:r>
        <w:rPr/>
        <w:t xml:space="preserve"> New York: Cambridge University Press.</w:t>
      </w:r>
    </w:p>
    <w:p>
      <w:pPr>
        <w:pStyle w:val="Bcharlu"/>
        <w:rPr/>
      </w:pPr>
      <w:r>
        <w:rPr/>
        <w:t xml:space="preserve">Blasco, F., T. C. Whitmore, and C. Gers. 2000. A framework for the worldwide comparison of tropical woody vegetation types. </w:t>
      </w:r>
      <w:r>
        <w:rPr>
          <w:rStyle w:val="Ieitar"/>
        </w:rPr>
        <w:t>Biological Conservation</w:t>
      </w:r>
      <w:r>
        <w:rPr/>
        <w:t xml:space="preserve"> 95, 175–189.</w:t>
      </w:r>
    </w:p>
    <w:p>
      <w:pPr>
        <w:pStyle w:val="Bcharlu"/>
        <w:rPr/>
      </w:pPr>
      <w:r>
        <w:rPr/>
        <w:t xml:space="preserve">Chapin, F. S. III, P. A. Matson, and H. A. Mooney. 2004. </w:t>
      </w:r>
      <w:r>
        <w:rPr>
          <w:rStyle w:val="Ieitar"/>
        </w:rPr>
        <w:t xml:space="preserve">Principles of terrestrial ecosystem ecology. </w:t>
      </w:r>
      <w:r>
        <w:rPr/>
        <w:t>New York: Springer-Verlag.</w:t>
      </w:r>
    </w:p>
    <w:p>
      <w:pPr>
        <w:pStyle w:val="Bcharlu"/>
        <w:rPr/>
      </w:pPr>
      <w:r>
        <w:rPr/>
        <w:t xml:space="preserve">Dallman, P. R. 1998. </w:t>
      </w:r>
      <w:r>
        <w:rPr>
          <w:rStyle w:val="Ieitar"/>
        </w:rPr>
        <w:t xml:space="preserve">Plant life in the world’s Mediterranean climates: California, Chile, South Africa, Australia, and the Mediterranean basin. </w:t>
      </w:r>
      <w:r>
        <w:rPr/>
        <w:t>Santa Barbara, CA: University of California, Santa Barbara, Art Museum.</w:t>
      </w:r>
    </w:p>
    <w:p>
      <w:pPr>
        <w:pStyle w:val="Bcharlu"/>
        <w:rPr/>
      </w:pPr>
      <w:r>
        <w:rPr/>
        <w:t xml:space="preserve">Dawes, C. J. 1998. </w:t>
      </w:r>
      <w:r>
        <w:rPr>
          <w:rStyle w:val="Ieitar"/>
        </w:rPr>
        <w:t xml:space="preserve">Marine botany, </w:t>
      </w:r>
      <w:r>
        <w:rPr/>
        <w:t>2d ed. New York: John Wiley &amp; Sons.</w:t>
      </w:r>
    </w:p>
    <w:p>
      <w:pPr>
        <w:pStyle w:val="Bcharlu"/>
        <w:rPr/>
      </w:pPr>
      <w:r>
        <w:rPr/>
        <w:t xml:space="preserve">Furley, P. A., J. Proctor, and J. A. Ratter (Eds.). 1992. </w:t>
      </w:r>
      <w:r>
        <w:rPr>
          <w:rStyle w:val="Ieitar"/>
        </w:rPr>
        <w:t>Nature and dynamics of forest-savanna borders.</w:t>
      </w:r>
      <w:r>
        <w:rPr/>
        <w:t xml:space="preserve"> New York: Chapman and Hall.</w:t>
      </w:r>
    </w:p>
    <w:p>
      <w:pPr>
        <w:pStyle w:val="Bcharlu"/>
        <w:rPr/>
      </w:pPr>
      <w:r>
        <w:rPr/>
        <w:t xml:space="preserve">Mueller-Dombois, D., and F. R. Fosberg. 1997. </w:t>
      </w:r>
      <w:r>
        <w:rPr>
          <w:rStyle w:val="Ieitar"/>
        </w:rPr>
        <w:t>Vegetation of the tropical Pacific islands,</w:t>
      </w:r>
      <w:r>
        <w:rPr/>
        <w:t xml:space="preserve"> vol. 132. New York: Springer-Verlag.</w:t>
      </w:r>
    </w:p>
    <w:p>
      <w:pPr>
        <w:pStyle w:val="Bcharlu"/>
        <w:rPr/>
      </w:pPr>
      <w:r>
        <w:rPr/>
        <w:t xml:space="preserve">Packham, J. R., D.J.L. Harding, G. M. Hilton, and R. A. Stuttard (Eds.). 1992. </w:t>
      </w:r>
      <w:r>
        <w:rPr>
          <w:rStyle w:val="Ieitar"/>
        </w:rPr>
        <w:t>Functional ecology of woodlands and forests.</w:t>
      </w:r>
      <w:r>
        <w:rPr/>
        <w:t xml:space="preserve"> New York: Chapman and Hall.</w:t>
      </w:r>
    </w:p>
    <w:p>
      <w:pPr>
        <w:pStyle w:val="Bchpqtt"/>
        <w:rPr/>
      </w:pPr>
      <w:r>
        <w:rPr/>
        <w:t>Learning Online</w:t>
      </w:r>
    </w:p>
    <w:p>
      <w:pPr>
        <w:pStyle w:val="Bchartxa"/>
        <w:rPr/>
      </w:pPr>
      <w:r>
        <w:rPr/>
        <w:t xml:space="preserve">Visit our website at </w:t>
      </w:r>
      <w:r>
        <w:rPr>
          <w:rStyle w:val="Ur"/>
        </w:rPr>
        <w:t>http://www.mhhe.com/stern11e</w:t>
      </w:r>
      <w:r>
        <w:rPr/>
        <w:t xml:space="preserve"> for additional information and learning tools.</w:t>
      </w:r>
    </w:p>
    <w:p>
      <w:pPr>
        <w:pStyle w:val="Bchartxa"/>
        <w:rPr/>
      </w:pPr>
      <w:r>
        <w:rPr/>
      </w:r>
    </w:p>
    <w:p>
      <w:pPr>
        <w:pStyle w:val="Bchopct"/>
        <w:rPr/>
      </w:pPr>
      <w:r>
        <w:rPr/>
        <w:t xml:space="preserve">This hillside of chaparral scrub vegetation in central California includes large open areas, probably caused by the effects of allelopathic chemicals produced by the dominant vegetation. </w:t>
      </w:r>
      <w:r>
        <w:rPr>
          <w:rStyle w:val="Bchopctso"/>
          <w:rFonts w:cs="Optima-Oblique;Times" w:ascii="Optima-Oblique;Times" w:hAnsi="Optima-Oblique;Times"/>
          <w:i/>
        </w:rPr>
        <w:t>(© Stephen P. Lynch)</w:t>
      </w:r>
    </w:p>
    <w:p>
      <w:pPr>
        <w:pStyle w:val="Bchopct"/>
        <w:rPr>
          <w:rStyle w:val="Bchopctso"/>
          <w:rFonts w:ascii="Optima-Oblique;Times" w:hAnsi="Optima-Oblique;Times" w:cs="Optima-Oblique;Times"/>
          <w:i/>
          <w:i/>
        </w:rPr>
      </w:pPr>
      <w:r>
        <w:rPr/>
      </w:r>
    </w:p>
    <w:p>
      <w:pPr>
        <w:pStyle w:val="Bchfgct"/>
        <w:rPr/>
      </w:pPr>
      <w:r>
        <w:rPr/>
        <w:t>Figure 26.1  Major biomes of North America.</w:t>
      </w:r>
    </w:p>
    <w:p>
      <w:pPr>
        <w:pStyle w:val="Bchfgct"/>
        <w:rPr/>
      </w:pPr>
      <w:r>
        <w:rPr/>
      </w:r>
    </w:p>
    <w:p>
      <w:pPr>
        <w:pStyle w:val="Bchfgct"/>
        <w:rPr/>
      </w:pPr>
      <w:r>
        <w:rPr/>
        <w:t>Figure 26.2  Alaskan tundra in the summer.</w:t>
      </w:r>
    </w:p>
    <w:p>
      <w:pPr>
        <w:pStyle w:val="Bchfgct"/>
        <w:rPr/>
      </w:pPr>
      <w:r>
        <w:rPr/>
      </w:r>
    </w:p>
    <w:p>
      <w:pPr>
        <w:pStyle w:val="Bchfgct"/>
        <w:rPr/>
      </w:pPr>
      <w:r>
        <w:rPr/>
        <w:t>Figure 26.3  Taiga in Alaska.</w:t>
      </w:r>
    </w:p>
    <w:p>
      <w:pPr>
        <w:pStyle w:val="Bchfgct"/>
        <w:rPr/>
      </w:pPr>
      <w:r>
        <w:rPr/>
      </w:r>
    </w:p>
    <w:p>
      <w:pPr>
        <w:pStyle w:val="Bchfgct"/>
        <w:rPr/>
      </w:pPr>
      <w:r>
        <w:rPr/>
        <w:t xml:space="preserve">Figure 26.4  Splendor of the forest. </w:t>
      </w:r>
      <w:r>
        <w:rPr>
          <w:rStyle w:val="Ieitcoct"/>
        </w:rPr>
        <w:t>A.</w:t>
      </w:r>
      <w:r>
        <w:rPr/>
        <w:t xml:space="preserve"> Scene within the eastern deciduous forest. </w:t>
      </w:r>
      <w:r>
        <w:rPr>
          <w:rStyle w:val="Ieitcoct"/>
        </w:rPr>
        <w:t>B.</w:t>
      </w:r>
      <w:r>
        <w:rPr/>
        <w:t xml:space="preserve"> Morning mist over the colorful autumn forest landscape. </w:t>
      </w:r>
      <w:r>
        <w:rPr>
          <w:rStyle w:val="Bchfgso"/>
        </w:rPr>
        <w:t>(A. Courtesy Robert A. Schlising, B. © Digital Vision/PunchStock))</w:t>
      </w:r>
    </w:p>
    <w:p>
      <w:pPr>
        <w:pStyle w:val="Bchfgct"/>
        <w:rPr/>
      </w:pPr>
      <w:r>
        <w:rPr/>
      </w:r>
    </w:p>
    <w:p>
      <w:pPr>
        <w:pStyle w:val="Bchfgctalpha"/>
        <w:rPr/>
      </w:pPr>
      <w:r>
        <w:rPr/>
        <w:t>A.</w:t>
      </w:r>
    </w:p>
    <w:p>
      <w:pPr>
        <w:pStyle w:val="Bchfgctalpha"/>
        <w:rPr/>
      </w:pPr>
      <w:r>
        <w:rPr/>
        <w:t>B.</w:t>
      </w:r>
    </w:p>
    <w:p>
      <w:pPr>
        <w:pStyle w:val="Bchfgctalpha"/>
        <w:rPr/>
      </w:pPr>
      <w:r>
        <w:rPr/>
        <w:t>A.</w:t>
      </w:r>
    </w:p>
    <w:p>
      <w:pPr>
        <w:pStyle w:val="Bchfgctalpha"/>
        <w:rPr/>
      </w:pPr>
      <w:r>
        <w:rPr/>
        <w:t>B.</w:t>
      </w:r>
    </w:p>
    <w:p>
      <w:pPr>
        <w:pStyle w:val="Bchfgct"/>
        <w:rPr>
          <w:spacing w:val="-1"/>
        </w:rPr>
      </w:pPr>
      <w:r>
        <w:rPr>
          <w:spacing w:val="-1"/>
        </w:rPr>
        <w:t xml:space="preserve">Figure 26.5  Depictions of naturally occurring grasslands. </w:t>
      </w:r>
      <w:r>
        <w:rPr>
          <w:rStyle w:val="Ieitcoct"/>
          <w:spacing w:val="-1"/>
        </w:rPr>
        <w:t>A.</w:t>
      </w:r>
      <w:r>
        <w:rPr>
          <w:spacing w:val="-1"/>
        </w:rPr>
        <w:t xml:space="preserve"> Undisturbed western grassland in the spring. </w:t>
      </w:r>
      <w:r>
        <w:rPr>
          <w:rStyle w:val="Ieitcoct"/>
          <w:spacing w:val="-1"/>
        </w:rPr>
        <w:t>B.</w:t>
      </w:r>
      <w:r>
        <w:rPr>
          <w:spacing w:val="-1"/>
        </w:rPr>
        <w:t xml:space="preserve"> View from Pawhuska, Oklahoma, of the Tallgrass Prairie Reserve, which is the largest protected remnant of tallgrass prairie left on earth. </w:t>
      </w:r>
      <w:r>
        <w:rPr>
          <w:rStyle w:val="Bchfgso"/>
          <w:spacing w:val="-1"/>
        </w:rPr>
        <w:t>(B. Courtesy Crystal L. Hall)</w:t>
      </w:r>
    </w:p>
    <w:p>
      <w:pPr>
        <w:pStyle w:val="Bchfgct"/>
        <w:rPr>
          <w:spacing w:val="-1"/>
        </w:rPr>
      </w:pPr>
      <w:r>
        <w:rPr>
          <w:spacing w:val="-1"/>
        </w:rPr>
      </w:r>
    </w:p>
    <w:p>
      <w:pPr>
        <w:pStyle w:val="Bchfgct"/>
        <w:rPr/>
      </w:pPr>
      <w:r>
        <w:rPr/>
        <w:t xml:space="preserve">Figure 26.6  Zonation in a vernal pool in northern California. </w:t>
      </w:r>
      <w:r>
        <w:rPr>
          <w:rStyle w:val="Bchfgso"/>
        </w:rPr>
        <w:t>(Courtesy Robert A. Schlising)</w:t>
      </w:r>
    </w:p>
    <w:p>
      <w:pPr>
        <w:pStyle w:val="Bchfgct"/>
        <w:rPr/>
      </w:pPr>
      <w:r>
        <w:rPr/>
      </w:r>
    </w:p>
    <w:p>
      <w:pPr>
        <w:pStyle w:val="Bchfgct"/>
        <w:rPr/>
      </w:pPr>
      <w:r>
        <w:rPr/>
        <w:t>Figure 26.7  A desert community in the southwestern United States.</w:t>
      </w:r>
    </w:p>
    <w:p>
      <w:pPr>
        <w:pStyle w:val="Bchfgct"/>
        <w:rPr/>
      </w:pPr>
      <w:r>
        <w:rPr/>
      </w:r>
    </w:p>
    <w:p>
      <w:pPr>
        <w:pStyle w:val="Bchfgct"/>
        <w:rPr/>
      </w:pPr>
      <w:r>
        <w:rPr/>
        <w:t xml:space="preserve">Figure 26.8  The world’s largest conifers. </w:t>
      </w:r>
      <w:r>
        <w:rPr>
          <w:rStyle w:val="Ieitcoct"/>
        </w:rPr>
        <w:t>A.</w:t>
      </w:r>
      <w:r>
        <w:rPr/>
        <w:t xml:space="preserve"> Coastal redwoods in the mountain forests of Jedediah Smith State Park, California. </w:t>
      </w:r>
      <w:r>
        <w:rPr>
          <w:rStyle w:val="Ieitcoct"/>
        </w:rPr>
        <w:t>B.</w:t>
      </w:r>
      <w:r>
        <w:rPr/>
        <w:t xml:space="preserve"> Relative size of a redwood tree showing that its base can exceed the width of a car. </w:t>
      </w:r>
      <w:r>
        <w:rPr>
          <w:rStyle w:val="Bchfgso"/>
        </w:rPr>
        <w:t>(A. © Corbis Royalty Free)</w:t>
      </w:r>
    </w:p>
    <w:p>
      <w:pPr>
        <w:pStyle w:val="Bchfgct"/>
        <w:rPr/>
      </w:pPr>
      <w:r>
        <w:rPr/>
      </w:r>
    </w:p>
    <w:p>
      <w:pPr>
        <w:pStyle w:val="Bchfgctalpha"/>
        <w:rPr/>
      </w:pPr>
      <w:r>
        <w:rPr/>
        <w:t>A.</w:t>
      </w:r>
    </w:p>
    <w:p>
      <w:pPr>
        <w:pStyle w:val="Bchfgctalpha"/>
        <w:rPr/>
      </w:pPr>
      <w:r>
        <w:rPr/>
        <w:t>B.</w:t>
      </w:r>
    </w:p>
    <w:p>
      <w:pPr>
        <w:pStyle w:val="Bchfgct"/>
        <w:rPr/>
      </w:pPr>
      <w:r>
        <w:rPr/>
        <w:t xml:space="preserve">Figure 26.9  View of a waterfall in the tropical rain forest of Akaka Falls State Park, Hawaii. </w:t>
      </w:r>
      <w:r>
        <w:rPr>
          <w:rStyle w:val="Bchfgso"/>
        </w:rPr>
        <w:t>(©Digital Vision/PunchStock)</w:t>
      </w:r>
    </w:p>
    <w:p>
      <w:pPr>
        <w:pStyle w:val="Bchfgct"/>
        <w:rPr/>
      </w:pPr>
      <w:r>
        <w:rPr/>
      </w:r>
    </w:p>
    <w:p>
      <w:pPr>
        <w:pStyle w:val="Bchfgct"/>
        <w:rPr/>
      </w:pPr>
      <w:r>
        <w:rPr/>
      </w:r>
    </w:p>
    <w:p>
      <w:pPr>
        <w:pStyle w:val="Bchfgct"/>
        <w:rPr/>
      </w:pPr>
      <w:r>
        <w:rPr/>
      </w:r>
    </w:p>
    <w:p>
      <w:pPr>
        <w:pStyle w:val="Bchbaha"/>
        <w:rPr/>
      </w:pPr>
      <w:r>
        <w:rPr/>
        <w:t>Photosynthesis, Global Warming, and Tropical Rain Forests</w:t>
      </w:r>
    </w:p>
    <w:p>
      <w:pPr>
        <w:pStyle w:val="Bchbatxah"/>
        <w:rPr/>
      </w:pPr>
      <w:r>
        <w:rPr>
          <w:spacing w:val="-2"/>
        </w:rPr>
        <w:t>In much the same way the windows of your car may trap heat during the summer, carbon dioxide in our atmosphere traps radiation from the sun that helps keep our planet warm. Without CO</w:t>
      </w:r>
      <w:r>
        <w:rPr>
          <w:spacing w:val="-2"/>
          <w:vertAlign w:val="subscript"/>
        </w:rPr>
        <w:t>2</w:t>
      </w:r>
      <w:r>
        <w:rPr>
          <w:spacing w:val="-2"/>
        </w:rPr>
        <w:t xml:space="preserve"> and other greenhouse gases, the temperature on earth would be about 33°C (60°F) cooler than it is now, whereas increasing the concentration of these gases in our atmosphere can also cause escalating global temperatures. For the past 1,000 years, a careful balance maintained by the oceans and photosynthetic organisms has kept atmospheric CO</w:t>
      </w:r>
      <w:r>
        <w:rPr>
          <w:spacing w:val="-2"/>
          <w:vertAlign w:val="subscript"/>
        </w:rPr>
        <w:t>2</w:t>
      </w:r>
      <w:r>
        <w:rPr>
          <w:spacing w:val="-2"/>
        </w:rPr>
        <w:t xml:space="preserve"> levels fairly constant at 0.028%. Since the 1850s, fossil fuel combustion and deforestation have contributed toward increasing atmospheric CO</w:t>
      </w:r>
      <w:r>
        <w:rPr>
          <w:spacing w:val="-2"/>
          <w:vertAlign w:val="subscript"/>
        </w:rPr>
        <w:t>2</w:t>
      </w:r>
      <w:r>
        <w:rPr>
          <w:spacing w:val="-2"/>
        </w:rPr>
        <w:t xml:space="preserve"> to a current level of 0.037%. Increases in greenhouses gases such as CO</w:t>
      </w:r>
      <w:r>
        <w:rPr>
          <w:spacing w:val="-2"/>
          <w:vertAlign w:val="subscript"/>
        </w:rPr>
        <w:t>2</w:t>
      </w:r>
      <w:r>
        <w:rPr>
          <w:spacing w:val="-2"/>
        </w:rPr>
        <w:t xml:space="preserve"> have caused a global warming of 0.6°C (1.1°F) since 1900, and predictions suggest an overall global warming of 1.0 to 3.5°C (1.8 to 6.3°F) (or even more according to recent estimates) by the end of the 21st century.</w:t>
      </w:r>
    </w:p>
    <w:p>
      <w:pPr>
        <w:pStyle w:val="Bchbatx"/>
        <w:rPr/>
      </w:pPr>
      <w:r>
        <w:rPr/>
        <w:t>Billions of metric tons of carbon are converted to organic matter through carbon fixation by continental and marine ecosystems each year. Some of this carbon balance is regulated by the ability of oceans and seas to equilibrate CO</w:t>
      </w:r>
      <w:r>
        <w:rPr>
          <w:vertAlign w:val="subscript"/>
        </w:rPr>
        <w:t>2</w:t>
      </w:r>
      <w:r>
        <w:rPr/>
        <w:t>, and most scientists agree that a large amount of the CO</w:t>
      </w:r>
      <w:r>
        <w:rPr>
          <w:vertAlign w:val="subscript"/>
        </w:rPr>
        <w:t>2</w:t>
      </w:r>
      <w:r>
        <w:rPr/>
        <w:t xml:space="preserve"> is absorbed by terrestrial ecosystems. Among these ecosystems, tropical rain forests are the most productive, with photosynthetic efficiencies that average 2.2 kilograms (4.8 pounds) of dry organic matter produced per square meter per year, which is almost three times the average efficiency of all other continental ecosystems. Although this superior efficiency may provide a substantial contribution toward global carbon fixation, the amount of earth’s landmass covered with tropical rain forests has declined from 30% in the 1950s to about 5% in the 1990s.</w:t>
      </w:r>
    </w:p>
    <w:p>
      <w:pPr>
        <w:pStyle w:val="Bchbatx"/>
        <w:rPr/>
      </w:pPr>
      <w:r>
        <w:rPr/>
        <w:t>In general, as you move toward the tropics there is an increase in the diversity of all organisms. This includes plants. Even through tropical rain forests currently occupy only 5% of the world’s land surface, they contain over half of the world’s plant and animal species. For example, Costa Rica is about one-fourth the size of Great Britain, but it has almost six times the number of plant species. Experts estimate that deforestation contributes to the extinction of over 100 plant, animal, and insect species each day. It is unfortunate to suffer such a rapid loss of life, particularly since 25% of Western drugs are derived from rain-forest ingredients and some may contain possible cures for life-threatening diseases.</w:t>
      </w:r>
    </w:p>
    <w:p>
      <w:pPr>
        <w:pStyle w:val="Bchbatx"/>
        <w:rPr/>
      </w:pPr>
      <w:r>
        <w:rPr/>
        <w:t>While the photosynthetic capacity of tropical rain forests may increase as a consequence of high CO</w:t>
      </w:r>
      <w:r>
        <w:rPr>
          <w:vertAlign w:val="subscript"/>
        </w:rPr>
        <w:t>2</w:t>
      </w:r>
      <w:r>
        <w:rPr/>
        <w:t xml:space="preserve"> levels in the atmosphere, this does not necessarily mean that these ecosystems are a panacea to the looming threat of global warming. Between 10 and 30 million hectares (25 and 74 million acres) of rain forests are lost every year to ranching, logging, mining, and otherwise developing areas for human needs. For each hectare (2.5 acres) of forest that is cleared and burned, about 220 metric tons (242 tons) of carbon are released, which directly increases the amount of CO</w:t>
      </w:r>
      <w:r>
        <w:rPr>
          <w:vertAlign w:val="subscript"/>
        </w:rPr>
        <w:t>2</w:t>
      </w:r>
      <w:r>
        <w:rPr/>
        <w:t xml:space="preserve"> in the atmosphere. Each year, deforestation in tropical rain forests accounts for 20% to 30% of all carbon dioxide in the atmosphere. The consequences are magnified because the hectares of tropical rain forest that are lost to deforestation no longer remain to absorb excess CO</w:t>
      </w:r>
      <w:r>
        <w:rPr>
          <w:vertAlign w:val="subscript"/>
        </w:rPr>
        <w:t>2</w:t>
      </w:r>
      <w:r>
        <w:rPr/>
        <w:t>.</w:t>
      </w:r>
    </w:p>
    <w:p>
      <w:pPr>
        <w:pStyle w:val="Bchbatx"/>
        <w:rPr/>
      </w:pPr>
      <w:r>
        <w:rPr/>
        <w:t>Some evidence suggests that as the CO</w:t>
      </w:r>
      <w:r>
        <w:rPr>
          <w:vertAlign w:val="subscript"/>
        </w:rPr>
        <w:t>2</w:t>
      </w:r>
      <w:r>
        <w:rPr/>
        <w:t xml:space="preserve"> content in the air rises, tropical rain forests will likely increase photosynthetic capacity, thereby removing excess carbon from the atmosphere. However, increasing temperatures that accompany accumulation of greenhouses gases may, at some point, hinder the ability of plants to increase photosynthetic efficiency. This is because plant respiration, which releases CO</w:t>
      </w:r>
      <w:r>
        <w:rPr>
          <w:vertAlign w:val="subscript"/>
        </w:rPr>
        <w:t>2</w:t>
      </w:r>
      <w:r>
        <w:rPr/>
        <w:t>, increases exponentially with increasing temperature, whereas photosynthetic rates generally increase to a temperature optimum and then decline.</w:t>
      </w:r>
    </w:p>
    <w:p>
      <w:pPr>
        <w:pStyle w:val="Bchbatx"/>
        <w:rPr/>
      </w:pPr>
      <w:r>
        <w:rPr/>
        <w:t>Results from a study conducted from 1984 through 2000 in La Selva, Costa Rica, have shed new light on possible scenarios for changes in atmospheric CO</w:t>
      </w:r>
      <w:r>
        <w:rPr>
          <w:vertAlign w:val="subscript"/>
        </w:rPr>
        <w:t>2</w:t>
      </w:r>
      <w:r>
        <w:rPr/>
        <w:t xml:space="preserve"> concentrations during global warming. In this 16-year study, the investigators measured annual diameter increments of tree girth along with daily temperatures and atmospheric CO</w:t>
      </w:r>
      <w:r>
        <w:rPr>
          <w:vertAlign w:val="subscript"/>
        </w:rPr>
        <w:t>2</w:t>
      </w:r>
      <w:r>
        <w:rPr/>
        <w:t xml:space="preserve"> levels. Even though the tree species studied were accustomed to tropical rain--forest ecosystems, the data collected demonstrated relatively lower forest productivity at higher temperatures. These findings suggest that, as temperatures rise, tropical rain forests may add to on-going atmospheric CO</w:t>
      </w:r>
      <w:r>
        <w:rPr>
          <w:vertAlign w:val="subscript"/>
        </w:rPr>
        <w:t>2</w:t>
      </w:r>
      <w:r>
        <w:rPr/>
        <w:t xml:space="preserve"> accumulation and accelerate global warming. All the more reason to do what we can now to slow the process of global warming before it gets out of hand.</w:t>
      </w:r>
    </w:p>
    <w:p>
      <w:pPr>
        <w:pStyle w:val="Bchbatx"/>
        <w:rPr/>
      </w:pPr>
      <w:r>
        <w:rPr/>
        <w:t>Some countries are doing what they can to combat the problem of deforestation. In the mid-1970s, Costa Rica established a system of national parks and reserves to protect 12% of the country’s land area from degradation. The current Costa Rican government continues to promote conservation programs through preservation of rain forests and has a target goal of expanding protected areas to 25% in the near future. Similar efforts may, indeed, slow the ever-increasing threat of global warming.</w:t>
      </w:r>
    </w:p>
    <w:p>
      <w:pPr>
        <w:pStyle w:val="Bchbatx"/>
        <w:rPr/>
      </w:pPr>
      <w:r>
        <w:rPr/>
      </w:r>
    </w:p>
    <w:p>
      <w:pPr>
        <w:pStyle w:val="Bchbatx"/>
        <w:rPr/>
      </w:pPr>
      <w:r>
        <w:rPr/>
      </w:r>
    </w:p>
    <w:p>
      <w:pPr>
        <w:pStyle w:val="Bchbbtxah"/>
        <w:rPr/>
      </w:pPr>
      <w:r>
        <w:rPr/>
        <w:t xml:space="preserve">Biomes, which are biotic communities viewed on global or continental scales, are associated with particular climates determined mainly by latitude, altitude, and distance from coastal areas. While these large-scale communities include all groups of organisms, biomes are distinguished primarily by their predominant plants and plant growth forms. The biomes of North America and their characteristic plant growth forms include tundra (few trees, lichens, mosses and grasses), taiga or boreal forest (coniferous trees, deciduous trees in wetter areas), temperate deciduous forest (deciduous trees, diverse understory herbaceous plants, conifers at geographical margins), grassland (perennial and annual grasses), deserts (drought-adapted plants), mountain forests (coniferous trees), and tropical rain forests (high diversity of trees and vines). The biomes, which encompass the earth’s terrestrial biodiversity, are an excellent focus for conservation efforts. Saving large tracts of biomes, such as the tropical rain forests, is a practical approach to preserving biodiversity for future generations. </w:t>
      </w:r>
    </w:p>
    <w:p>
      <w:pPr>
        <w:pStyle w:val="Bchbbtxah"/>
        <w:rPr/>
      </w:pPr>
      <w:r>
        <w:rPr/>
      </w:r>
    </w:p>
    <w:p>
      <w:pPr>
        <w:pStyle w:val="Fv"/>
        <w:rPr/>
      </w:pPr>
      <w:r>
        <w:rPr/>
      </w:r>
    </w:p>
    <w:p>
      <w:pPr>
        <w:pStyle w:val="Fv"/>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Optima-Oblique">
    <w:altName w:val="Times"/>
    <w:charset w:val="4d"/>
    <w:family w:val="auto"/>
    <w:pitch w:val="default"/>
  </w:font>
  <w:font w:name="Liberation Sans">
    <w:altName w:val="Arial"/>
    <w:charset w:val="01"/>
    <w:family w:val="swiss"/>
    <w:pitch w:val="variable"/>
  </w:font>
  <w:font w:name="Optima">
    <w:charset w:val="00"/>
    <w:family w:val="auto"/>
    <w:pitch w:val="variable"/>
  </w:font>
  <w:font w:name="Optima-BoldOblique">
    <w:altName w:val="Times"/>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Bchopctso">
    <w:name w:val="bchop_ctso"/>
    <w:qFormat/>
    <w:rPr/>
  </w:style>
  <w:style w:type="character" w:styleId="Ieitcoct">
    <w:name w:val="ie+it.coct"/>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r">
    <w:name w:val="fr"/>
    <w:basedOn w:val="Normal"/>
    <w:qFormat/>
    <w:pPr>
      <w:spacing w:lineRule="atLeast" w:line="200"/>
      <w:jc w:val="right"/>
    </w:pPr>
    <w:rPr>
      <w:rFonts w:ascii="Optima-Bold;Times" w:hAnsi="Optima-Bold;Times" w:cs="Optima-Bold;Times"/>
      <w:b/>
      <w:sz w:val="20"/>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ttverso">
    <w:name w:val="bchop_tt.verso"/>
    <w:basedOn w:val="Bchopttrecto"/>
    <w:qFormat/>
    <w:pPr>
      <w:jc w:val="left"/>
    </w:pPr>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txa">
    <w:name w:val="bchop_tx_a"/>
    <w:basedOn w:val="Noparagraphstyle"/>
    <w:qFormat/>
    <w:pPr>
      <w:tabs>
        <w:tab w:val="clear" w:pos="720"/>
        <w:tab w:val="left" w:pos="360" w:leader="none"/>
      </w:tabs>
      <w:spacing w:lineRule="atLeast" w:line="240"/>
      <w:ind w:firstLine="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hawhb">
    <w:name w:val="bch_ha.whb"/>
    <w:basedOn w:val="Bchha"/>
    <w:qFormat/>
    <w:pPr>
      <w:spacing w:before="580" w:after="6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bwha">
    <w:name w:val="bch_hb.wha"/>
    <w:basedOn w:val="Bchhb"/>
    <w:qFormat/>
    <w:pPr>
      <w:spacing w:before="0" w:after="120"/>
    </w:pPr>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txah">
    <w:name w:val="bch_tx.ah"/>
    <w:basedOn w:val="Bchtx"/>
    <w:qFormat/>
    <w:pPr>
      <w:ind w:hanging="0"/>
    </w:pPr>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atx">
    <w:name w:val="bchba_tx"/>
    <w:basedOn w:val="Bchbatxah"/>
    <w:qFormat/>
    <w:pPr>
      <w:ind w:firstLine="360"/>
    </w:pPr>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Fv">
    <w:name w:val="fv"/>
    <w:basedOn w:val="Normal"/>
    <w:qFormat/>
    <w:pPr>
      <w:spacing w:lineRule="atLeast" w:line="200"/>
    </w:pPr>
    <w:rPr>
      <w:rFonts w:ascii="Optima-Bold;Times" w:hAnsi="Optima-Bold;Times" w:cs="Optima-Bold;Times"/>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2:00Z</dcterms:created>
  <dc:creator>Stacy M</dc:creator>
  <dc:description/>
  <dc:language>en-US</dc:language>
  <cp:lastModifiedBy>Stacy M</cp:lastModifiedBy>
  <dcterms:modified xsi:type="dcterms:W3CDTF">2007-02-16T14:12:00Z</dcterms:modified>
  <cp:revision>2</cp:revision>
  <dc:subject/>
  <dc:title>CHAPTER 26</dc:title>
</cp:coreProperties>
</file>