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pnm"/>
        <w:rPr/>
      </w:pPr>
      <w:r>
        <w:rPr/>
        <w:t>Appendix 3</w:t>
      </w:r>
    </w:p>
    <w:p>
      <w:pPr>
        <w:pStyle w:val="Eaptt"/>
        <w:rPr/>
      </w:pPr>
      <w:r>
        <w:rPr/>
        <w:t>Useful and Poisonous Plants, Fungi, and Algae</w:t>
      </w:r>
    </w:p>
    <w:p>
      <w:pPr>
        <w:pStyle w:val="Eaplu"/>
        <w:rPr/>
      </w:pPr>
      <w:r>
        <w:rPr/>
        <w:t>Wild Edible Plants, Fungi, and Algae</w:t>
      </w:r>
    </w:p>
    <w:p>
      <w:pPr>
        <w:pStyle w:val="Eaplua"/>
        <w:rPr/>
      </w:pPr>
      <w:r>
        <w:rPr/>
        <w:t>Words of Caution</w:t>
      </w:r>
    </w:p>
    <w:p>
      <w:pPr>
        <w:pStyle w:val="Eaplu"/>
        <w:rPr/>
      </w:pPr>
      <w:r>
        <w:rPr/>
        <w:t>Poisonous Plants and Fungi</w:t>
      </w:r>
    </w:p>
    <w:p>
      <w:pPr>
        <w:pStyle w:val="Eaplu"/>
        <w:rPr/>
      </w:pPr>
      <w:r>
        <w:rPr/>
        <w:t>Medicinal Plants, Fungi, and Algae</w:t>
      </w:r>
    </w:p>
    <w:p>
      <w:pPr>
        <w:pStyle w:val="Eaplu"/>
        <w:rPr/>
      </w:pPr>
      <w:r>
        <w:rPr/>
        <w:t xml:space="preserve">Memory Problems or Enhancement </w:t>
      </w:r>
    </w:p>
    <w:p>
      <w:pPr>
        <w:pStyle w:val="Eaplu"/>
        <w:rPr/>
      </w:pPr>
      <w:r>
        <w:rPr/>
        <w:t>Cholesterol-Lowering Plants or Plant Derivatives</w:t>
      </w:r>
    </w:p>
    <w:p>
      <w:pPr>
        <w:pStyle w:val="Eaplu"/>
        <w:rPr/>
      </w:pPr>
      <w:r>
        <w:rPr/>
        <w:t>Hallucinogenic Plants</w:t>
      </w:r>
    </w:p>
    <w:p>
      <w:pPr>
        <w:pStyle w:val="Eaplu"/>
        <w:rPr/>
      </w:pPr>
      <w:r>
        <w:rPr/>
        <w:t>Spice Plants</w:t>
      </w:r>
    </w:p>
    <w:p>
      <w:pPr>
        <w:pStyle w:val="Eaplu"/>
        <w:rPr/>
      </w:pPr>
      <w:r>
        <w:rPr/>
        <w:t>Dye Plants</w:t>
      </w:r>
    </w:p>
    <w:p>
      <w:pPr>
        <w:pStyle w:val="Eaplu"/>
        <w:rPr/>
      </w:pPr>
      <w:r>
        <w:rPr/>
        <w:t>Additional Reading</w:t>
      </w:r>
    </w:p>
    <w:p>
      <w:pPr>
        <w:pStyle w:val="Eaphawhb"/>
        <w:rPr/>
      </w:pPr>
      <w:r>
        <w:rPr/>
        <w:t>WILD EDIBLE PLANTS, FUNGI, AND ALGAE</w:t>
      </w:r>
    </w:p>
    <w:p>
      <w:pPr>
        <w:pStyle w:val="Eaphbwha"/>
        <w:rPr/>
      </w:pPr>
      <w:r>
        <w:rPr/>
        <w:t>Words of Caution</w:t>
      </w:r>
    </w:p>
    <w:p>
      <w:pPr>
        <w:pStyle w:val="Eaptxah"/>
        <w:rPr/>
      </w:pPr>
      <w:r>
        <w:rPr/>
        <w:t xml:space="preserve">At least some parts of literally thousands of native and naturalized plants, fungi, and algae have been used for food and other purposes by Native Americans. Many were also used by the immigrants who came later from other areas of the world. A representative compilation of wild edible plants and fungi is shown in </w:t>
      </w:r>
      <w:r>
        <w:rPr>
          <w:rStyle w:val="Xf"/>
        </w:rPr>
        <w:t>Table A3.1</w:t>
      </w:r>
      <w:r>
        <w:rPr/>
        <w:t>.</w:t>
      </w:r>
    </w:p>
    <w:p>
      <w:pPr>
        <w:pStyle w:val="Eaptx"/>
        <w:rPr/>
      </w:pPr>
      <w:r>
        <w:rPr/>
        <w:t xml:space="preserve">The list of plants and fungi in </w:t>
      </w:r>
      <w:r>
        <w:rPr>
          <w:rStyle w:val="Xf"/>
        </w:rPr>
        <w:t>Table A3.1</w:t>
      </w:r>
      <w:r>
        <w:rPr/>
        <w:t xml:space="preserve"> has been compiled from a variety of sources; the author has had opportunities to sample only a fraction of these himself and cannot confirm the edibility of all of the organisms listed. </w:t>
      </w:r>
      <w:r>
        <w:rPr>
          <w:rStyle w:val="Ieit"/>
        </w:rPr>
        <w:t>The reader is cautioned to be certain of the identity of a plant or fungus before consuming any part of it.</w:t>
      </w:r>
      <w:r>
        <w:rPr/>
        <w:t xml:space="preserve"> Cow parsnip (</w:t>
      </w:r>
      <w:r>
        <w:rPr>
          <w:rStyle w:val="Ieit"/>
        </w:rPr>
        <w:t>Heracleum lanatum</w:t>
      </w:r>
      <w:r>
        <w:rPr/>
        <w:t>) and water hemlocks (</w:t>
      </w:r>
      <w:r>
        <w:rPr>
          <w:rStyle w:val="Ieit"/>
        </w:rPr>
        <w:t>Cicuta</w:t>
      </w:r>
      <w:r>
        <w:rPr/>
        <w:t xml:space="preserve"> spp.), for example, resemble each other in general appearance, but although cooked roots of cow parsnip have been used for food for perhaps many centuries, those of water hemlocks are very poisonous and have caused many human fatalities.</w:t>
      </w:r>
    </w:p>
    <w:p>
      <w:pPr>
        <w:pStyle w:val="Eaptx"/>
        <w:rPr/>
      </w:pPr>
      <w:r>
        <w:rPr/>
        <w:t xml:space="preserve">As indicated in </w:t>
      </w:r>
      <w:r>
        <w:rPr>
          <w:rStyle w:val="Xf"/>
        </w:rPr>
        <w:t>Chapter 21</w:t>
      </w:r>
      <w:r>
        <w:rPr/>
        <w:t xml:space="preserve">, many species of organisms are now on rare and endangered species lists, and a number of them will become extinct within the next few years. Although the wild edible plants and fungi discussed here may not presently be included in such lists, it might not take much indiscriminate gathering to endanger their existence as well. Because of this, one should exercise the following rule of thumb: </w:t>
      </w:r>
      <w:r>
        <w:rPr>
          <w:rStyle w:val="Ieit"/>
        </w:rPr>
        <w:t>Never reduce a population of wild plants by more than 10% when collecting them for any purpose! If the population consists of less than 10 plants, do not disturb it.</w:t>
      </w:r>
    </w:p>
    <w:p>
      <w:pPr>
        <w:pStyle w:val="Eapha"/>
        <w:rPr/>
      </w:pPr>
      <w:r>
        <w:rPr/>
        <w:t>POISONOUS PLANTS AND FUNGI</w:t>
      </w:r>
    </w:p>
    <w:p>
      <w:pPr>
        <w:pStyle w:val="Eaptxah"/>
        <w:rPr/>
      </w:pPr>
      <w:r>
        <w:rPr/>
        <w:t>Literally thousands of plants and fungi contain varying amounts of poisonous substances. In many instances, the poisons are not present in sufficient quantities to cause adverse effects in humans when only moderate contact or consumption is involved and cooking may destroy or -dissipate the substance. Some plants and fungi have substances that produce toxic effects in some organisms but not in others. Ordinary onions (</w:t>
      </w:r>
      <w:r>
        <w:rPr>
          <w:rStyle w:val="Ieit"/>
        </w:rPr>
        <w:t>Allium cepa</w:t>
      </w:r>
      <w:r>
        <w:rPr/>
        <w:t>), for example, occasionally poison horses or cattle yet are widely used for human food, and poison ivy (</w:t>
      </w:r>
      <w:r>
        <w:rPr>
          <w:rStyle w:val="Ieit"/>
        </w:rPr>
        <w:t>Toxicodendron radicans</w:t>
      </w:r>
      <w:r>
        <w:rPr/>
        <w:t>) or poison oak (</w:t>
      </w:r>
      <w:r>
        <w:rPr>
          <w:rStyle w:val="Ieit"/>
        </w:rPr>
        <w:t>Toxicodendron diversilobum</w:t>
      </w:r>
      <w:r>
        <w:rPr/>
        <w:t xml:space="preserve">) produce dermatitis in some individuals but not in others. </w:t>
      </w:r>
      <w:r>
        <w:rPr>
          <w:rStyle w:val="Xf"/>
        </w:rPr>
        <w:t>Table A3.2</w:t>
      </w:r>
      <w:r>
        <w:rPr/>
        <w:t xml:space="preserve"> and </w:t>
      </w:r>
      <w:r>
        <w:rPr>
          <w:rStyle w:val="Xf"/>
        </w:rPr>
        <w:t>Table A3.3</w:t>
      </w:r>
      <w:r>
        <w:rPr/>
        <w:t xml:space="preserve"> include plants and fungi that are native to, or cultivated in, the United States and Canada.</w:t>
      </w:r>
    </w:p>
    <w:p>
      <w:pPr>
        <w:pStyle w:val="Eapha"/>
        <w:rPr/>
      </w:pPr>
      <w:r>
        <w:rPr/>
        <w:t>MEDICINAL PLANTS, FUNGI, AND ALGAE</w:t>
      </w:r>
    </w:p>
    <w:p>
      <w:pPr>
        <w:pStyle w:val="Eaptxah"/>
        <w:rPr/>
      </w:pPr>
      <w:r>
        <w:rPr/>
        <w:t>Today’s worldwide multibillion dollar pharmaceutical industry is producing many different drugs that are saving lives—lives that otherwise would have been lost to disease as little as 50 years ago. Because of the discovery and development of these drugs human life expectancies more than doubled during the twentieth century, and continue to increase even more during the present century. Unfortunately, however, thousands also die each year from the side effects and interactions of some of the prescription drugs. This, in part, has led to an increased interest in medicinal plants and fungi, which, with few exceptions when used in appropriate amounts, very rarely produce undesirable side effects. Like prescription drugs, however, medicines derived directly from plants need to have been tested in scientific studies that can readily be duplicated, despite the fact they may have been in use since before the dawn of recorded history. A few purveyors of natural plant medicines have been unscrupulous in making unsubstantiated claims about their efficacy, and the Food and Drug Administration generally has prohibited putting claims of efficacy on the containers of such products. The FDA also spends a proportionately tiny amount of its research budget on testing natural plant medicines.</w:t>
      </w:r>
    </w:p>
    <w:p>
      <w:pPr>
        <w:pStyle w:val="Eaptx"/>
        <w:rPr/>
      </w:pPr>
      <w:r>
        <w:rPr/>
        <w:t>Natural plant medicines usually can’t be patented, making financial incentives for needed research much less likely to be forthcoming than they are for the development of pharmaceutical drugs, which can be exceptionally profitable to investors. Also, plants can vary widely in the amounts of medicines they produce. Responsible persons involved in the growing, harvesting, and marketing of medicinal plants recognize not only the necessity for scientific testing of their products, but the additional need to standardize medicinal plant products sold for human use. A number of medicinal plant products are already standardized before they are sold, and many others will be in the future.</w:t>
      </w:r>
    </w:p>
    <w:p>
      <w:pPr>
        <w:pStyle w:val="Eaptx"/>
        <w:rPr/>
      </w:pPr>
      <w:r>
        <w:rPr/>
        <w:t>Positive responses to medicinal plant substances and extracts for specific ailments are often much slower than they are to prescription medicines, and one might ask why then one might want to use them alternatively in some instances. The expense, and sometimes dangerous side effects, of prescription medicines are obvious answers, but there are other less obvious reasons. Prescription medicines invariably are specific drugs produced in pure, isolated form. Natural plant medicines however, almost always are a combination of various chemicals, with many often having a synergistic effect (i.e., the combination works better than a single isolated component by itself). In fact, in Chinese and East Indian (Ayurvedic) medicine, which has been practiced for thousands of years, various combinations of medicinal plants usually are prescribed, primarily because of the synergistic effects.</w:t>
      </w:r>
    </w:p>
    <w:p>
      <w:pPr>
        <w:pStyle w:val="Eaptx"/>
        <w:rPr>
          <w:spacing w:val="-1"/>
        </w:rPr>
      </w:pPr>
      <w:r>
        <w:rPr>
          <w:rStyle w:val="Xf"/>
          <w:spacing w:val="-1"/>
        </w:rPr>
        <w:t>Table A3.4</w:t>
      </w:r>
      <w:r>
        <w:rPr>
          <w:spacing w:val="-1"/>
        </w:rPr>
        <w:t xml:space="preserve"> includes a sampling of plants, algae, fungi, and bacteria associated with past and some present medicinal uses. Some of the drugs concerned are prescribed for specific ailments by modern medical practitioners, whereas others are a part of folk medicine still practiced in mostly nonurban areas. </w:t>
      </w:r>
      <w:r>
        <w:rPr>
          <w:rStyle w:val="Ieib"/>
          <w:rFonts w:cs="Times-BoldItalic;Times" w:ascii="Times-BoldItalic;Times" w:hAnsi="Times-BoldItalic;Times"/>
          <w:spacing w:val="-1"/>
          <w:sz w:val="20"/>
        </w:rPr>
        <w:t>Caution:</w:t>
      </w:r>
      <w:r>
        <w:rPr>
          <w:spacing w:val="-1"/>
        </w:rPr>
        <w:t xml:space="preserve"> </w:t>
      </w:r>
      <w:r>
        <w:rPr>
          <w:rStyle w:val="Ieit"/>
          <w:spacing w:val="-1"/>
        </w:rPr>
        <w:t>Do not use any of the plants, algae, fungi, or bacteria listed here for medicinal purposes without consulting a reputable, qualified health practictioner.</w:t>
      </w:r>
    </w:p>
    <w:p>
      <w:pPr>
        <w:pStyle w:val="Eaptx"/>
        <w:rPr/>
      </w:pPr>
      <w:r>
        <w:rPr>
          <w:spacing w:val="-2"/>
        </w:rPr>
        <w:t>The following groups of plants or plant derivatives have been used to treat memory and cholesterol problems. The reader should be aware that the human tendency to produce bad cholesterol varies considerably with the individual’s heredity, as well as the types of food consumed. If an individual consumes a food known to contain relatively high amounts of cholesterol (e.g., eggs) it does not necessarily follow that the individual’s bad cholesterol level will then increase, nor does removal of the cholesterol-containing food necessarily result in the lowering of bad cholesterol levels. Nevertheless, there are some plants or plant derivatives that have been demonstrated to aid in reduction of human bad cholesterol levels.</w:t>
      </w:r>
    </w:p>
    <w:p>
      <w:pPr>
        <w:pStyle w:val="Eapha"/>
        <w:rPr/>
      </w:pPr>
      <w:r>
        <w:rPr/>
        <w:t>Memory Problems or Enhancement</w:t>
      </w:r>
    </w:p>
    <w:p>
      <w:pPr>
        <w:pStyle w:val="Eaptxah"/>
        <w:rPr/>
      </w:pPr>
      <w:r>
        <w:rPr/>
        <w:t xml:space="preserve">Memory is associated with an adequate supply of oxygen to the brain and the proper functioning of chemicals involved in messages transmitted via nerves. The following plants or plant substances may improve blood flow to the brain (thereby increasing the oxygen supply) and either protect or augment </w:t>
      </w:r>
      <w:r>
        <w:rPr>
          <w:rStyle w:val="Ieit"/>
        </w:rPr>
        <w:t>acetylcholine,</w:t>
      </w:r>
      <w:r>
        <w:rPr/>
        <w:t xml:space="preserve"> which is the chemical involved in transmissions between nerve cells.</w:t>
      </w:r>
    </w:p>
    <w:p>
      <w:pPr>
        <w:pStyle w:val="Bchln"/>
        <w:rPr/>
      </w:pPr>
      <w:r>
        <w:rPr/>
        <w:tab/>
        <w:t>1.</w:t>
        <w:tab/>
      </w:r>
      <w:r>
        <w:rPr>
          <w:rStyle w:val="Ieit"/>
          <w:u w:val="thick"/>
        </w:rPr>
        <w:t>Ginkgo biloba</w:t>
      </w:r>
      <w:r>
        <w:rPr>
          <w:u w:val="thick"/>
        </w:rPr>
        <w:t xml:space="preserve"> (Maidenhair Tree)</w:t>
      </w:r>
    </w:p>
    <w:p>
      <w:pPr>
        <w:pStyle w:val="Bchln"/>
        <w:rPr/>
      </w:pPr>
      <w:r>
        <w:rPr>
          <w:spacing w:val="-2"/>
        </w:rPr>
        <w:tab/>
        <w:tab/>
        <w:t xml:space="preserve">The leaves of this tree contain chemicals (e.g., specific terpenes, lactones, flavonoids) unknown in other plants. Numerous studies, particularly in Europe, indicate that </w:t>
      </w:r>
      <w:r>
        <w:rPr>
          <w:rStyle w:val="Ieit"/>
          <w:spacing w:val="-2"/>
        </w:rPr>
        <w:t>Ginkgo</w:t>
      </w:r>
      <w:r>
        <w:rPr>
          <w:spacing w:val="-2"/>
        </w:rPr>
        <w:t xml:space="preserve"> extracts relax brain capillaries and thus improve blood flow. </w:t>
      </w:r>
      <w:r>
        <w:rPr>
          <w:rStyle w:val="Ieit"/>
          <w:spacing w:val="-2"/>
        </w:rPr>
        <w:t>Ginkgo</w:t>
      </w:r>
      <w:r>
        <w:rPr>
          <w:spacing w:val="-2"/>
        </w:rPr>
        <w:t xml:space="preserve"> extracts normally should not be taken concurrently with blood thinners such as coumadin.</w:t>
      </w:r>
    </w:p>
    <w:p>
      <w:pPr>
        <w:pStyle w:val="Bchln"/>
        <w:rPr/>
      </w:pPr>
      <w:r>
        <w:rPr/>
        <w:tab/>
        <w:t>2.</w:t>
        <w:tab/>
      </w:r>
      <w:r>
        <w:rPr>
          <w:rStyle w:val="Ieit"/>
          <w:u w:val="thick"/>
        </w:rPr>
        <w:t xml:space="preserve">Huperzia serrata </w:t>
      </w:r>
      <w:r>
        <w:rPr>
          <w:u w:val="thick"/>
        </w:rPr>
        <w:t>(</w:t>
      </w:r>
      <w:r>
        <w:rPr>
          <w:rStyle w:val="Ieit"/>
          <w:u w:val="thick"/>
        </w:rPr>
        <w:t>= Lycopodium serratum</w:t>
      </w:r>
      <w:r>
        <w:rPr>
          <w:u w:val="thick"/>
        </w:rPr>
        <w:t>)</w:t>
      </w:r>
    </w:p>
    <w:p>
      <w:pPr>
        <w:pStyle w:val="Bchln"/>
        <w:rPr/>
      </w:pPr>
      <w:r>
        <w:rPr/>
        <w:tab/>
        <w:tab/>
        <w:t>This Chinese club moss produces an alkaloid known as huperzine A. Huperzine A inhibits an enzyme that destroys acetylcholine, which is essential to nerve impulse transmission.</w:t>
      </w:r>
    </w:p>
    <w:p>
      <w:pPr>
        <w:pStyle w:val="Bchln"/>
        <w:rPr/>
      </w:pPr>
      <w:r>
        <w:rPr/>
        <w:tab/>
        <w:t>3.</w:t>
        <w:tab/>
      </w:r>
      <w:r>
        <w:rPr>
          <w:u w:val="thick"/>
        </w:rPr>
        <w:t>Lecithin</w:t>
      </w:r>
    </w:p>
    <w:p>
      <w:pPr>
        <w:pStyle w:val="Bchln"/>
        <w:rPr/>
      </w:pPr>
      <w:r>
        <w:rPr/>
        <w:tab/>
        <w:tab/>
        <w:t>This well-known food product, which is derived commercially mostly from soy beans, is broken down and converted to acetylcholine in the brain. It is most effective in granular form.</w:t>
      </w:r>
    </w:p>
    <w:p>
      <w:pPr>
        <w:pStyle w:val="Bchln"/>
        <w:rPr/>
      </w:pPr>
      <w:r>
        <w:rPr/>
        <w:tab/>
        <w:t>4.</w:t>
        <w:tab/>
      </w:r>
      <w:r>
        <w:rPr>
          <w:rStyle w:val="Ieit"/>
          <w:u w:val="thick"/>
        </w:rPr>
        <w:t>Centella asiatica</w:t>
      </w:r>
      <w:r>
        <w:rPr>
          <w:u w:val="thick"/>
        </w:rPr>
        <w:t xml:space="preserve"> (Gotu kola)</w:t>
      </w:r>
    </w:p>
    <w:p>
      <w:pPr>
        <w:pStyle w:val="Bchln"/>
        <w:rPr/>
      </w:pPr>
      <w:r>
        <w:rPr/>
        <w:tab/>
        <w:tab/>
        <w:t>Gotu kola is said to improve brain function, partly as a result of strengthening veins.</w:t>
      </w:r>
    </w:p>
    <w:p>
      <w:pPr>
        <w:pStyle w:val="Bchln"/>
        <w:rPr/>
      </w:pPr>
      <w:r>
        <w:rPr/>
        <w:tab/>
        <w:t>5.</w:t>
        <w:tab/>
      </w:r>
      <w:r>
        <w:rPr>
          <w:u w:val="thick"/>
        </w:rPr>
        <w:t>Phosphatidylserine</w:t>
      </w:r>
    </w:p>
    <w:p>
      <w:pPr>
        <w:pStyle w:val="Bchln"/>
        <w:rPr/>
      </w:pPr>
      <w:r>
        <w:rPr/>
        <w:tab/>
        <w:tab/>
        <w:t>This fatty acid, whose absorption by the brain requires vitamin B</w:t>
      </w:r>
      <w:r>
        <w:rPr>
          <w:vertAlign w:val="subscript"/>
        </w:rPr>
        <w:t>12</w:t>
      </w:r>
      <w:r>
        <w:rPr/>
        <w:t xml:space="preserve"> and bioflavonoids, tends to block stress hormones that impair memory. It is believed to have potential to reverse cognitive impairment in the elderly.</w:t>
      </w:r>
    </w:p>
    <w:p>
      <w:pPr>
        <w:pStyle w:val="Bchln"/>
        <w:rPr/>
      </w:pPr>
      <w:r>
        <w:rPr/>
        <w:tab/>
        <w:t>6.</w:t>
        <w:tab/>
      </w:r>
      <w:r>
        <w:rPr>
          <w:u w:val="thick"/>
        </w:rPr>
        <w:t>Dimethylaminoethanol (DMAE)</w:t>
      </w:r>
    </w:p>
    <w:p>
      <w:pPr>
        <w:pStyle w:val="Bchln"/>
        <w:rPr/>
      </w:pPr>
      <w:r>
        <w:rPr/>
        <w:tab/>
        <w:tab/>
        <w:t>DMAE plays a role in the production of acetylcholine and helps the brain function more efficiently.</w:t>
      </w:r>
    </w:p>
    <w:p>
      <w:pPr>
        <w:pStyle w:val="Bchln"/>
        <w:rPr/>
      </w:pPr>
      <w:r>
        <w:rPr/>
        <w:tab/>
        <w:t>7.</w:t>
        <w:tab/>
      </w:r>
      <w:r>
        <w:rPr>
          <w:u w:val="thick"/>
        </w:rPr>
        <w:t>Vinpocetine</w:t>
      </w:r>
    </w:p>
    <w:p>
      <w:pPr>
        <w:pStyle w:val="Bchln"/>
        <w:rPr/>
      </w:pPr>
      <w:r>
        <w:rPr/>
        <w:tab/>
        <w:tab/>
        <w:t xml:space="preserve">Vinpocetine is derived from an extract of periwinkle plants native to Madagascar. Experimental studies have shown vinpocetine significantly improves short-term memory, evidently by enhancing blood flow to areas of the brain needing it most, and by increasing the capacity of red blood cells to carry oxygen. </w:t>
      </w:r>
      <w:r>
        <w:rPr>
          <w:rStyle w:val="Ieit"/>
        </w:rPr>
        <w:t>Caution:</w:t>
      </w:r>
      <w:r>
        <w:rPr/>
        <w:t xml:space="preserve"> Long-term studies are needed to determine if repeated use could have any negative side effects.</w:t>
      </w:r>
    </w:p>
    <w:p>
      <w:pPr>
        <w:pStyle w:val="Bchln"/>
        <w:rPr/>
      </w:pPr>
      <w:r>
        <w:rPr/>
        <w:tab/>
        <w:t>8.</w:t>
        <w:tab/>
      </w:r>
      <w:r>
        <w:rPr>
          <w:u w:val="thick"/>
        </w:rPr>
        <w:t>Other Factors or Nutrients Involved in Memory</w:t>
      </w:r>
    </w:p>
    <w:p>
      <w:pPr>
        <w:pStyle w:val="Bchln"/>
        <w:rPr/>
      </w:pPr>
      <w:r>
        <w:rPr>
          <w:spacing w:val="-5"/>
        </w:rPr>
        <w:tab/>
        <w:tab/>
        <w:t>Higher than normal amounts of cholesterol and triglycerides in the blood can interfere with an adequate supply of nutrients to the brain (</w:t>
      </w:r>
      <w:r>
        <w:rPr>
          <w:rStyle w:val="Ieit"/>
          <w:spacing w:val="-5"/>
        </w:rPr>
        <w:t xml:space="preserve">See: </w:t>
      </w:r>
      <w:r>
        <w:rPr>
          <w:spacing w:val="-5"/>
        </w:rPr>
        <w:t>Cholesterol-Lowering Plants or Plant Derivatives). Exposure to free radicals (</w:t>
      </w:r>
      <w:r>
        <w:rPr>
          <w:rStyle w:val="Ieit"/>
          <w:spacing w:val="-5"/>
        </w:rPr>
        <w:t>See:</w:t>
      </w:r>
      <w:r>
        <w:rPr>
          <w:spacing w:val="-5"/>
        </w:rPr>
        <w:t xml:space="preserve"> Antioxidants), low blood sugar, and poor diet </w:t>
        <w:br/>
        <w:t>and/or exercise can also contribute to memory problems. It is important to have an adequate intake of manganese (5 mg daily), zinc (50 mg daily), vitamins A, B, C, and E; other antioxidants such as COQ10, pycnogenol, SOD (superoxide dismutase), grape seed extract; and the amino acids L</w:t>
        <w:noBreakHyphen/>
        <w:t>glutamine, L-pheynlalanine, and L</w:t>
        <w:noBreakHyphen/>
        <w:t xml:space="preserve">tyrosine. Other plants or plant derivatives believed to aid memory include blue cohosh, </w:t>
      </w:r>
      <w:r>
        <w:rPr>
          <w:rStyle w:val="Ieit"/>
          <w:spacing w:val="-5"/>
        </w:rPr>
        <w:t>Gynostemma,</w:t>
      </w:r>
      <w:r>
        <w:rPr>
          <w:spacing w:val="-5"/>
        </w:rPr>
        <w:t xml:space="preserve"> anise, piracetam, and rosemary.</w:t>
      </w:r>
    </w:p>
    <w:p>
      <w:pPr>
        <w:pStyle w:val="Eapha"/>
        <w:spacing w:before="580" w:after="200"/>
        <w:rPr/>
      </w:pPr>
      <w:r>
        <w:rPr/>
        <w:t>References</w:t>
      </w:r>
    </w:p>
    <w:p>
      <w:pPr>
        <w:pStyle w:val="Bchln"/>
        <w:rPr/>
      </w:pPr>
      <w:r>
        <w:rPr/>
        <w:t xml:space="preserve">Allain, H., et al. 1993. Effect of two doses of </w:t>
      </w:r>
      <w:r>
        <w:rPr>
          <w:rStyle w:val="Ieit"/>
        </w:rPr>
        <w:t>Ginkgo biloba</w:t>
      </w:r>
      <w:r>
        <w:rPr/>
        <w:t xml:space="preserve"> extract on the dual-decoding test in elderly subjects. </w:t>
      </w:r>
      <w:r>
        <w:rPr>
          <w:rStyle w:val="Ieit"/>
        </w:rPr>
        <w:t xml:space="preserve">Clinical Therapeutics </w:t>
      </w:r>
      <w:r>
        <w:rPr/>
        <w:t>15(3): 549–58.</w:t>
      </w:r>
    </w:p>
    <w:p>
      <w:pPr>
        <w:pStyle w:val="Bchln"/>
        <w:rPr/>
      </w:pPr>
      <w:r>
        <w:rPr>
          <w:spacing w:val="-4"/>
        </w:rPr>
        <w:t xml:space="preserve">Joseph, J., et al. 1998. Long-term dietary strawberry, spinach or Vitamin E supplementation retards the onset of age-related neuronal signal transduction and cognitive behavioral defects. </w:t>
      </w:r>
      <w:r>
        <w:rPr>
          <w:rStyle w:val="Ieit"/>
          <w:spacing w:val="-4"/>
        </w:rPr>
        <w:t xml:space="preserve">Journal of Neuroscience </w:t>
      </w:r>
      <w:r>
        <w:rPr>
          <w:spacing w:val="-4"/>
        </w:rPr>
        <w:t>18(19): 8047–55.</w:t>
      </w:r>
    </w:p>
    <w:p>
      <w:pPr>
        <w:pStyle w:val="Bchln"/>
        <w:rPr/>
      </w:pPr>
      <w:r>
        <w:rPr/>
        <w:t xml:space="preserve">Mrak, R., et al. 1997. Aging-associated changes in the human brain. </w:t>
      </w:r>
      <w:r>
        <w:rPr>
          <w:rStyle w:val="Ieit"/>
        </w:rPr>
        <w:t>Journal of Neuropathology and Experimental Neurology</w:t>
      </w:r>
      <w:r>
        <w:rPr/>
        <w:t xml:space="preserve"> 56(12): 1269–75.</w:t>
      </w:r>
    </w:p>
    <w:p>
      <w:pPr>
        <w:pStyle w:val="Bchln"/>
        <w:rPr/>
      </w:pPr>
      <w:r>
        <w:rPr>
          <w:spacing w:val="-3"/>
        </w:rPr>
        <w:t xml:space="preserve">Skolnick, A. 1997. Old Chinese herbal medicine used for fever yields possible new Alzheimer’s disease therapy. </w:t>
      </w:r>
      <w:r>
        <w:rPr>
          <w:rStyle w:val="Ieit"/>
          <w:spacing w:val="-3"/>
        </w:rPr>
        <w:t>Journal of the American Medical Association</w:t>
      </w:r>
      <w:r>
        <w:rPr>
          <w:spacing w:val="-3"/>
        </w:rPr>
        <w:t xml:space="preserve"> 227(10): 776.</w:t>
      </w:r>
    </w:p>
    <w:p>
      <w:pPr>
        <w:pStyle w:val="Bchln"/>
        <w:rPr/>
      </w:pPr>
      <w:r>
        <w:rPr/>
        <w:t xml:space="preserve">Wang, Z., et al. 1994. A double blind control study of huperzine A and piracetam in patients with age--associated memory impairment and Alzheimer’s disease. </w:t>
      </w:r>
      <w:r>
        <w:rPr>
          <w:rStyle w:val="Ieit"/>
        </w:rPr>
        <w:t>Neuro-psychopharmacology</w:t>
      </w:r>
      <w:r>
        <w:rPr/>
        <w:t xml:space="preserve"> 10(35): 7635.</w:t>
      </w:r>
    </w:p>
    <w:p>
      <w:pPr>
        <w:pStyle w:val="Eapha"/>
        <w:spacing w:before="580" w:after="200"/>
        <w:rPr/>
      </w:pPr>
      <w:r>
        <w:rPr/>
        <w:t>Cholesterol-Lowering Plants or Plant Derivatives</w:t>
      </w:r>
    </w:p>
    <w:p>
      <w:pPr>
        <w:pStyle w:val="Bchln"/>
        <w:rPr/>
      </w:pPr>
      <w:r>
        <w:rPr/>
        <w:tab/>
        <w:t>1.</w:t>
        <w:tab/>
      </w:r>
      <w:r>
        <w:rPr>
          <w:rStyle w:val="Ieit"/>
          <w:u w:val="thick"/>
        </w:rPr>
        <w:t>Allium sativum</w:t>
      </w:r>
      <w:r>
        <w:rPr>
          <w:u w:val="thick"/>
        </w:rPr>
        <w:t xml:space="preserve"> (Garlic)</w:t>
      </w:r>
    </w:p>
    <w:p>
      <w:pPr>
        <w:pStyle w:val="Bchln"/>
        <w:rPr/>
      </w:pPr>
      <w:r>
        <w:rPr/>
        <w:tab/>
        <w:tab/>
        <w:t>Allicin, which is produced by garlic and onions, has been demonstrated to have several beneficial effects on human health, including the capacity to significantly lower blood cholesterol levels. Deodorized garlic powder is available in capsule form.</w:t>
      </w:r>
    </w:p>
    <w:p>
      <w:pPr>
        <w:pStyle w:val="Bchln"/>
        <w:rPr/>
      </w:pPr>
      <w:r>
        <w:rPr/>
        <w:tab/>
        <w:t>2.</w:t>
        <w:tab/>
      </w:r>
      <w:r>
        <w:rPr>
          <w:rStyle w:val="Ieit"/>
          <w:u w:val="thick"/>
        </w:rPr>
        <w:t>Crataegus oxycantha</w:t>
      </w:r>
      <w:r>
        <w:rPr>
          <w:u w:val="thick"/>
        </w:rPr>
        <w:t xml:space="preserve"> (Hawthorn)</w:t>
      </w:r>
    </w:p>
    <w:p>
      <w:pPr>
        <w:pStyle w:val="Bchln"/>
        <w:rPr/>
      </w:pPr>
      <w:r>
        <w:rPr/>
        <w:tab/>
        <w:tab/>
        <w:t>Hawthorn plant extracts have been shown to regulate blood levels of cholesterol and reduce blood pressure.</w:t>
      </w:r>
    </w:p>
    <w:p>
      <w:pPr>
        <w:pStyle w:val="Bchln"/>
        <w:rPr/>
      </w:pPr>
      <w:r>
        <w:rPr/>
        <w:tab/>
        <w:t>3.</w:t>
        <w:tab/>
      </w:r>
      <w:r>
        <w:rPr>
          <w:u w:val="thick"/>
        </w:rPr>
        <w:t>Docosahexaenoic Acid (DHA)</w:t>
      </w:r>
    </w:p>
    <w:p>
      <w:pPr>
        <w:pStyle w:val="Bchln"/>
        <w:rPr/>
      </w:pPr>
      <w:r>
        <w:rPr/>
        <w:tab/>
        <w:tab/>
        <w:t>There is evidence that DHA can play a role in balancing cholesterol and triglyceride levels in the blood.</w:t>
      </w:r>
    </w:p>
    <w:p>
      <w:pPr>
        <w:pStyle w:val="Bchln"/>
        <w:rPr/>
      </w:pPr>
      <w:r>
        <w:rPr/>
        <w:tab/>
        <w:t>4.</w:t>
        <w:tab/>
      </w:r>
      <w:r>
        <w:rPr>
          <w:rStyle w:val="Ieit"/>
          <w:u w:val="thick"/>
        </w:rPr>
        <w:t>Commiphora mukul</w:t>
      </w:r>
      <w:r>
        <w:rPr>
          <w:u w:val="thick"/>
        </w:rPr>
        <w:t xml:space="preserve"> (Mukul myrrh)</w:t>
      </w:r>
    </w:p>
    <w:p>
      <w:pPr>
        <w:pStyle w:val="Bchln"/>
        <w:rPr/>
      </w:pPr>
      <w:r>
        <w:rPr/>
        <w:tab/>
        <w:tab/>
        <w:t xml:space="preserve">This small tree, native to Arabia and India, produces a resin known as </w:t>
      </w:r>
      <w:r>
        <w:rPr>
          <w:rStyle w:val="Ieit"/>
        </w:rPr>
        <w:t>guggul</w:t>
      </w:r>
      <w:r>
        <w:rPr/>
        <w:t xml:space="preserve"> that lowers LDL cholesterol and other fat levels in the blood by stimulating the thyroid gland while at the same time raising HDL levels.</w:t>
      </w:r>
    </w:p>
    <w:p>
      <w:pPr>
        <w:pStyle w:val="Bchln"/>
        <w:rPr/>
      </w:pPr>
      <w:r>
        <w:rPr/>
        <w:tab/>
        <w:t>5.</w:t>
        <w:tab/>
      </w:r>
      <w:r>
        <w:rPr>
          <w:rStyle w:val="Ieit"/>
          <w:u w:val="thick"/>
        </w:rPr>
        <w:t>Cassia obtusifolia</w:t>
      </w:r>
      <w:r>
        <w:rPr>
          <w:u w:val="thick"/>
        </w:rPr>
        <w:t xml:space="preserve"> (Sicklepod)</w:t>
      </w:r>
    </w:p>
    <w:p>
      <w:pPr>
        <w:pStyle w:val="Bchln"/>
        <w:rPr/>
      </w:pPr>
      <w:r>
        <w:rPr/>
        <w:tab/>
        <w:tab/>
        <w:t>Extracts of this plant have been shown to lower cholesterol levels.</w:t>
      </w:r>
    </w:p>
    <w:p>
      <w:pPr>
        <w:pStyle w:val="Bchln"/>
        <w:rPr/>
      </w:pPr>
      <w:r>
        <w:rPr/>
        <w:tab/>
        <w:t>6.</w:t>
        <w:tab/>
      </w:r>
      <w:r>
        <w:rPr>
          <w:rStyle w:val="Ieit"/>
          <w:u w:val="thick"/>
        </w:rPr>
        <w:t>Linum</w:t>
      </w:r>
      <w:r>
        <w:rPr>
          <w:u w:val="thick"/>
        </w:rPr>
        <w:t xml:space="preserve"> spp. (Flax)</w:t>
      </w:r>
    </w:p>
    <w:p>
      <w:pPr>
        <w:pStyle w:val="Bchln"/>
        <w:rPr/>
      </w:pPr>
      <w:r>
        <w:rPr/>
        <w:tab/>
        <w:tab/>
        <w:t>Including flaxseed in one’s daily diet has been shown to balance triglyceride and cholesterol levels in the blood.</w:t>
      </w:r>
    </w:p>
    <w:p>
      <w:pPr>
        <w:pStyle w:val="Bchln"/>
        <w:rPr/>
      </w:pPr>
      <w:r>
        <w:rPr/>
        <w:tab/>
        <w:t>7.</w:t>
        <w:tab/>
      </w:r>
      <w:r>
        <w:rPr>
          <w:rStyle w:val="Ieit"/>
          <w:u w:val="thick"/>
        </w:rPr>
        <w:t>Monascus purpureus</w:t>
      </w:r>
      <w:r>
        <w:rPr>
          <w:u w:val="thick"/>
        </w:rPr>
        <w:t xml:space="preserve"> (Red yeast rice)</w:t>
      </w:r>
    </w:p>
    <w:p>
      <w:pPr>
        <w:pStyle w:val="Bchln"/>
        <w:rPr/>
      </w:pPr>
      <w:r>
        <w:rPr/>
        <w:tab/>
        <w:tab/>
        <w:t>Clinical trials involving the consumption of red yeast rice have demonstrated the rice’s ability to significantly lower total serum cholesterol levels in humans.</w:t>
      </w:r>
    </w:p>
    <w:p>
      <w:pPr>
        <w:pStyle w:val="Eapha"/>
        <w:spacing w:before="600" w:after="200"/>
        <w:rPr/>
      </w:pPr>
      <w:r>
        <w:rPr/>
        <w:t>References</w:t>
      </w:r>
    </w:p>
    <w:p>
      <w:pPr>
        <w:pStyle w:val="Bchln"/>
        <w:rPr/>
      </w:pPr>
      <w:r>
        <w:rPr/>
        <w:t xml:space="preserve">Addler, A. J., et al. 1997. Effect of garlic and fish oil supplementation on serum lipid and lipoprotein concentrations in hypercholesterolemic men. </w:t>
      </w:r>
      <w:r>
        <w:rPr>
          <w:rStyle w:val="Ieit"/>
        </w:rPr>
        <w:t>Nutrition Research</w:t>
      </w:r>
      <w:r>
        <w:rPr/>
        <w:t xml:space="preserve"> 65(2): 445–50.</w:t>
      </w:r>
    </w:p>
    <w:p>
      <w:pPr>
        <w:pStyle w:val="Bchln"/>
        <w:rPr/>
      </w:pPr>
      <w:r>
        <w:rPr/>
        <w:t xml:space="preserve">Heber, D., et al. 1999. Cholesterol-lowering effects of proprietary Chinese red yeast rice supplement. </w:t>
      </w:r>
      <w:r>
        <w:rPr>
          <w:rStyle w:val="Ieit"/>
        </w:rPr>
        <w:t>American Journal of Clinical Nutrition</w:t>
      </w:r>
      <w:r>
        <w:rPr/>
        <w:t xml:space="preserve"> 69(2): 231–36.</w:t>
      </w:r>
    </w:p>
    <w:p>
      <w:pPr>
        <w:pStyle w:val="Bchln"/>
        <w:rPr/>
      </w:pPr>
      <w:r>
        <w:rPr>
          <w:spacing w:val="-2"/>
        </w:rPr>
        <w:t xml:space="preserve">Pearson, T., et al. 2000. The lipid treatment assessment project (L-TAP): A multicenter survey to evaluate the percentages of dislipodemic patients receiving lipid-lowering therapy and achieving low-density lipoprotein cholesterol goals. </w:t>
      </w:r>
      <w:r>
        <w:rPr>
          <w:rStyle w:val="Ieit"/>
          <w:spacing w:val="-2"/>
        </w:rPr>
        <w:t>Archives of Internal Medicine</w:t>
      </w:r>
      <w:r>
        <w:rPr>
          <w:spacing w:val="-2"/>
        </w:rPr>
        <w:t xml:space="preserve"> 160(4): 459–67.</w:t>
      </w:r>
    </w:p>
    <w:p>
      <w:pPr>
        <w:pStyle w:val="Bchln"/>
        <w:rPr/>
      </w:pPr>
      <w:r>
        <w:rPr/>
        <w:t xml:space="preserve">Wang, J., et al. 1997. Multicenter clinical trial of serum lipid-lowering effects of </w:t>
      </w:r>
      <w:r>
        <w:rPr>
          <w:rStyle w:val="Ieit"/>
        </w:rPr>
        <w:t>Monascus purpureus</w:t>
      </w:r>
      <w:r>
        <w:rPr/>
        <w:t xml:space="preserve"> rice preparation from traditional Chinese medicine. </w:t>
      </w:r>
      <w:r>
        <w:rPr>
          <w:rStyle w:val="Ieit"/>
        </w:rPr>
        <w:t>Current Therapeutic Research</w:t>
      </w:r>
      <w:r>
        <w:rPr/>
        <w:t xml:space="preserve"> 58(12): 964–66.</w:t>
      </w:r>
    </w:p>
    <w:p>
      <w:pPr>
        <w:pStyle w:val="Eapha"/>
        <w:spacing w:before="580" w:after="200"/>
        <w:rPr/>
      </w:pPr>
      <w:r>
        <w:rPr/>
        <w:t>HALLUCINOGENIC PLANTS</w:t>
      </w:r>
    </w:p>
    <w:p>
      <w:pPr>
        <w:pStyle w:val="Eaptxah"/>
        <w:rPr/>
      </w:pPr>
      <w:r>
        <w:rPr/>
        <w:t xml:space="preserve">Although a few hallucinogenic substances produced by animals have been isolated and some have been synthesized, the majority of known hallucinogens are produced by plants. </w:t>
      </w:r>
      <w:r>
        <w:rPr>
          <w:rStyle w:val="Xf"/>
        </w:rPr>
        <w:t>Table A3.5</w:t>
      </w:r>
      <w:r>
        <w:rPr/>
        <w:t xml:space="preserve"> is not a complete list, but it includes the better-known sources. The reader is referred to the “Additional Reading” section for further information.</w:t>
      </w:r>
    </w:p>
    <w:p>
      <w:pPr>
        <w:pStyle w:val="Eaphawhb"/>
        <w:spacing w:before="560" w:after="0"/>
        <w:rPr/>
      </w:pPr>
      <w:r>
        <w:rPr/>
        <w:t>SPICE PLANTS</w:t>
      </w:r>
    </w:p>
    <w:p>
      <w:pPr>
        <w:pStyle w:val="Eaptxah"/>
        <w:rPr/>
      </w:pPr>
      <w:r>
        <w:rPr>
          <w:spacing w:val="-2"/>
        </w:rPr>
        <w:t xml:space="preserve">The word </w:t>
      </w:r>
      <w:r>
        <w:rPr>
          <w:rStyle w:val="Ieit"/>
          <w:spacing w:val="-2"/>
        </w:rPr>
        <w:t>spice</w:t>
      </w:r>
      <w:r>
        <w:rPr>
          <w:spacing w:val="-2"/>
        </w:rPr>
        <w:t xml:space="preserve"> describes any aromatic plant or part of a plant used to flavor or season food; spices are also used to add scent or flavor to manufactured products (</w:t>
      </w:r>
      <w:r>
        <w:rPr>
          <w:rStyle w:val="Xf"/>
          <w:spacing w:val="-2"/>
        </w:rPr>
        <w:t>Table A3.6</w:t>
      </w:r>
      <w:r>
        <w:rPr>
          <w:spacing w:val="-2"/>
        </w:rPr>
        <w:t>). Although spices have no nutritional value, they add a pleasurable zest to meals, and before food preservation was possible, they helped make palatable food that was still edible but unappealing.</w:t>
      </w:r>
    </w:p>
    <w:p>
      <w:pPr>
        <w:pStyle w:val="Eaptx"/>
        <w:rPr/>
      </w:pPr>
      <w:r>
        <w:rPr/>
        <w:t>The value placed on spice plants was responsible for changing the course of Western civilization as a principal motive behind the voyages of discovery.</w:t>
      </w:r>
    </w:p>
    <w:p>
      <w:pPr>
        <w:pStyle w:val="Eapha"/>
        <w:spacing w:before="560" w:after="200"/>
        <w:rPr/>
      </w:pPr>
      <w:r>
        <w:rPr/>
        <w:t>DYE PLANTS</w:t>
      </w:r>
    </w:p>
    <w:p>
      <w:pPr>
        <w:pStyle w:val="Eaptxah"/>
        <w:rPr/>
      </w:pPr>
      <w:r>
        <w:rPr/>
        <w:t>In the recent and the ancient past, dyes from many different plants were used to color cotton, linen, and other fabrics. Since the middle of the 19th century, however, natural dyes have been almost completely replaced in industry by synthetic dyes, and today, the use of natural dyes is largely confined to individual hobbyists.</w:t>
      </w:r>
    </w:p>
    <w:p>
      <w:pPr>
        <w:pStyle w:val="Eaptx"/>
        <w:rPr/>
      </w:pPr>
      <w:r>
        <w:rPr>
          <w:spacing w:val="-1"/>
        </w:rPr>
        <w:t xml:space="preserve">Any reader interested in experimenting with natural dyes is encouraged to choose not only those plant materials included in Table A3.7, but to try any local plants available. The experimenter will soon find that quite unexpected colors may be derived from plants, as the colors of fresh flowers, bark, or leaves often bear little relationship to the colors of the dyes. For methods of dyeing, see the footnote given under the heading of “Lichens” in Chapter 19 and references in the “Additional Reading” section at the end of </w:t>
      </w:r>
      <w:r>
        <w:rPr>
          <w:rStyle w:val="Xf"/>
          <w:spacing w:val="-1"/>
        </w:rPr>
        <w:t>Appendix 3</w:t>
      </w:r>
      <w:r>
        <w:rPr>
          <w:spacing w:val="-1"/>
        </w:rPr>
        <w:t>.</w:t>
      </w:r>
    </w:p>
    <w:p>
      <w:pPr>
        <w:pStyle w:val="Eapha"/>
        <w:spacing w:before="560" w:after="200"/>
        <w:rPr/>
      </w:pPr>
      <w:r>
        <w:rPr/>
        <w:t>ADDITIONAL READING</w:t>
      </w:r>
    </w:p>
    <w:p>
      <w:pPr>
        <w:pStyle w:val="Eaparlu"/>
        <w:rPr/>
      </w:pPr>
      <w:r>
        <w:rPr/>
        <w:t xml:space="preserve">Berry, A. 1995. </w:t>
      </w:r>
      <w:r>
        <w:rPr>
          <w:rStyle w:val="Ieitoptima"/>
        </w:rPr>
        <w:t>Know your spices: An alphabetical guide to your spice rack.</w:t>
      </w:r>
      <w:r>
        <w:rPr/>
        <w:t xml:space="preserve"> Franklin, TN: Runaway Press.</w:t>
      </w:r>
    </w:p>
    <w:p>
      <w:pPr>
        <w:pStyle w:val="Eaparlu"/>
        <w:rPr/>
      </w:pPr>
      <w:r>
        <w:rPr/>
        <w:t xml:space="preserve">Bliss, A. 1994. </w:t>
      </w:r>
      <w:r>
        <w:rPr>
          <w:rStyle w:val="Ieitoptima"/>
        </w:rPr>
        <w:t>North American dye plants,</w:t>
      </w:r>
      <w:r>
        <w:rPr/>
        <w:t xml:space="preserve"> rev. ed. New York: Loveland, CO: Interweave Press.</w:t>
      </w:r>
    </w:p>
    <w:p>
      <w:pPr>
        <w:pStyle w:val="Eaparlu"/>
        <w:rPr/>
      </w:pPr>
      <w:r>
        <w:rPr/>
        <w:t xml:space="preserve">Buchanan, R. 1995. </w:t>
      </w:r>
      <w:r>
        <w:rPr>
          <w:rStyle w:val="Ieitar"/>
        </w:rPr>
        <w:t>A dyer’s garden: From plant to pot. Growing dyes for natural fibers.</w:t>
      </w:r>
      <w:r>
        <w:rPr/>
        <w:t xml:space="preserve"> Loveland, CO: Interweave Press.</w:t>
      </w:r>
    </w:p>
    <w:p>
      <w:pPr>
        <w:pStyle w:val="Eaparlu"/>
        <w:rPr/>
      </w:pPr>
      <w:r>
        <w:rPr/>
        <w:t xml:space="preserve">Elias, J. 1999. </w:t>
      </w:r>
      <w:r>
        <w:rPr>
          <w:rStyle w:val="Ieitoptima"/>
        </w:rPr>
        <w:t>The A to Z guide to healing herbal remedies.</w:t>
      </w:r>
      <w:r>
        <w:rPr/>
        <w:t xml:space="preserve"> New York: Random House Value Publishing.</w:t>
      </w:r>
    </w:p>
    <w:p>
      <w:pPr>
        <w:pStyle w:val="Eaparlu"/>
        <w:rPr/>
      </w:pPr>
      <w:r>
        <w:rPr/>
        <w:t xml:space="preserve">Furst, P. E. 1992. </w:t>
      </w:r>
      <w:r>
        <w:rPr>
          <w:rStyle w:val="Ieitoptima"/>
        </w:rPr>
        <w:t>Mushrooms: Psychedelic fungi,</w:t>
      </w:r>
      <w:r>
        <w:rPr/>
        <w:t xml:space="preserve"> rev. ed. Edgemont, PA: Chelsea House Publications.</w:t>
      </w:r>
    </w:p>
    <w:p>
      <w:pPr>
        <w:pStyle w:val="Eaparlu"/>
        <w:rPr/>
      </w:pPr>
      <w:r>
        <w:rPr/>
        <w:t xml:space="preserve">Graedon, J., and T. Graedon. 2001. </w:t>
      </w:r>
      <w:r>
        <w:rPr>
          <w:rStyle w:val="Ieitoptima"/>
        </w:rPr>
        <w:t>The people’s pharmacy guide to home and herbal remedies.</w:t>
      </w:r>
      <w:r>
        <w:rPr/>
        <w:t xml:space="preserve"> New York: St. Martin’s Press.</w:t>
      </w:r>
    </w:p>
    <w:p>
      <w:pPr>
        <w:pStyle w:val="Eaparlu"/>
        <w:rPr/>
      </w:pPr>
      <w:r>
        <w:rPr/>
        <w:t xml:space="preserve">Heatherly, A. N. 1998. </w:t>
      </w:r>
      <w:r>
        <w:rPr>
          <w:rStyle w:val="Ieitoptima"/>
        </w:rPr>
        <w:t>Healing plants: A medicinal guide to native North American plants and herbs.</w:t>
      </w:r>
      <w:r>
        <w:rPr/>
        <w:t xml:space="preserve"> New York: Lyons Press.</w:t>
      </w:r>
    </w:p>
    <w:p>
      <w:pPr>
        <w:pStyle w:val="Eaparlu"/>
        <w:rPr/>
      </w:pPr>
      <w:r>
        <w:rPr/>
        <w:t xml:space="preserve">Murray, M., and J. Pizzorno. 1998. </w:t>
      </w:r>
      <w:r>
        <w:rPr>
          <w:rStyle w:val="Ieitoptima"/>
        </w:rPr>
        <w:t>Encyclopedia of natural medicine,</w:t>
      </w:r>
      <w:r>
        <w:rPr/>
        <w:t xml:space="preserve"> rev. 2d ed. Rocklin, CA: Prima.</w:t>
      </w:r>
    </w:p>
    <w:p>
      <w:pPr>
        <w:pStyle w:val="Eaparlu"/>
        <w:rPr/>
      </w:pPr>
      <w:r>
        <w:rPr/>
        <w:t xml:space="preserve">Null, G. 1998. </w:t>
      </w:r>
      <w:r>
        <w:rPr>
          <w:rStyle w:val="Ieitoptima"/>
        </w:rPr>
        <w:t>The complete encyclopedia of natural healing.</w:t>
      </w:r>
      <w:r>
        <w:rPr/>
        <w:t xml:space="preserve"> New York: Kensington.</w:t>
      </w:r>
    </w:p>
    <w:p>
      <w:pPr>
        <w:pStyle w:val="Eaparlu"/>
        <w:rPr/>
      </w:pPr>
      <w:r>
        <w:rPr/>
        <w:t xml:space="preserve">Sanecki, K. N. 1998. </w:t>
      </w:r>
      <w:r>
        <w:rPr>
          <w:rStyle w:val="Ieitoptima"/>
        </w:rPr>
        <w:t>Growing and using herbs.</w:t>
      </w:r>
      <w:r>
        <w:rPr/>
        <w:t xml:space="preserve"> New York: Sterling.</w:t>
      </w:r>
    </w:p>
    <w:p>
      <w:pPr>
        <w:pStyle w:val="Eaparlu"/>
        <w:rPr/>
      </w:pPr>
      <w:r>
        <w:rPr/>
        <w:t xml:space="preserve">Schneider, E. 1998. </w:t>
      </w:r>
      <w:r>
        <w:rPr>
          <w:rStyle w:val="Ieitoptima"/>
        </w:rPr>
        <w:t>Uncommon fruits and vegetables.</w:t>
      </w:r>
      <w:r>
        <w:rPr/>
        <w:t xml:space="preserve"> New York: William Morrow &amp; Co, Inc. </w:t>
      </w:r>
    </w:p>
    <w:p>
      <w:pPr>
        <w:pStyle w:val="Eaparlu"/>
        <w:rPr/>
      </w:pPr>
      <w:r>
        <w:rPr/>
        <w:t xml:space="preserve">Schultes, R. E., and A. Hoffman. 1980. </w:t>
      </w:r>
      <w:r>
        <w:rPr>
          <w:rStyle w:val="Ieitoptima"/>
        </w:rPr>
        <w:t>The botany and chemistry of hallucinogens,</w:t>
      </w:r>
      <w:r>
        <w:rPr/>
        <w:t xml:space="preserve"> 2d ed. Springfield, IL: Charles C. Thomas.</w:t>
      </w:r>
    </w:p>
    <w:p>
      <w:pPr>
        <w:pStyle w:val="Eaparlu"/>
        <w:rPr/>
      </w:pPr>
      <w:r>
        <w:rPr/>
        <w:t xml:space="preserve">Vogel, V. J. 1990. </w:t>
      </w:r>
      <w:r>
        <w:rPr>
          <w:rStyle w:val="Ieitoptima"/>
        </w:rPr>
        <w:t>American Indian medicine.</w:t>
      </w:r>
      <w:r>
        <w:rPr/>
        <w:t xml:space="preserve"> Norman, OK: University of Oklahoma Press.</w:t>
      </w:r>
    </w:p>
    <w:p>
      <w:pPr>
        <w:pStyle w:val="Eaparlu"/>
        <w:rPr/>
      </w:pPr>
      <w:r>
        <w:rPr>
          <w:rStyle w:val="Ieit"/>
          <w:sz w:val="18"/>
        </w:rPr>
        <w:t>See also</w:t>
      </w:r>
      <w:r>
        <w:rPr/>
        <w:t xml:space="preserve"> the Additional Reading entries in </w:t>
      </w:r>
      <w:r>
        <w:rPr>
          <w:rStyle w:val="Xf"/>
        </w:rPr>
        <w:t>Chapter 24</w:t>
      </w:r>
      <w:r>
        <w:rPr/>
        <w:t>.</w:t>
      </w:r>
    </w:p>
    <w:p>
      <w:pPr>
        <w:pStyle w:val="Eaparlu"/>
        <w:rPr/>
      </w:pPr>
      <w:r>
        <w:rPr/>
        <w:t xml:space="preserve">For a list of useful plants, edible tropical and uncommon fruits, along with pertinent comments about them, check the following website: </w:t>
      </w:r>
      <w:r>
        <w:rPr>
          <w:rStyle w:val="Ur"/>
          <w:sz w:val="18"/>
        </w:rPr>
        <w:t>www.mhhe.com/stern11e</w:t>
      </w:r>
      <w:r>
        <w:rPr/>
        <w:t>, by clicking on Student Edition, then “Useful Plants.”</w:t>
      </w:r>
    </w:p>
    <w:p>
      <w:pPr>
        <w:pStyle w:val="Eaparlu"/>
        <w:rPr/>
      </w:pPr>
      <w:r>
        <w:rPr/>
      </w:r>
    </w:p>
    <w:p>
      <w:pPr>
        <w:pStyle w:val="Fr"/>
        <w:rPr/>
      </w:pPr>
      <w:r>
        <w:rPr/>
      </w:r>
    </w:p>
    <w:p>
      <w:pPr>
        <w:pStyle w:val="Eaptbnm"/>
        <w:rPr/>
      </w:pPr>
      <w:r>
        <w:rPr/>
        <w:t>Table A3.1</w:t>
      </w:r>
    </w:p>
    <w:p>
      <w:pPr>
        <w:pStyle w:val="Eaptbtt"/>
        <w:rPr/>
      </w:pPr>
      <w:r>
        <w:rPr/>
        <w:t>Wild Edible Plants and Fungi</w:t>
      </w:r>
    </w:p>
    <w:tbl>
      <w:tblPr>
        <w:tblW w:w="9600" w:type="dxa"/>
        <w:jc w:val="left"/>
        <w:tblInd w:w="-7" w:type="dxa"/>
        <w:tblLayout w:type="fixed"/>
        <w:tblCellMar>
          <w:top w:w="80" w:type="dxa"/>
          <w:left w:w="0" w:type="dxa"/>
          <w:bottom w:w="70" w:type="dxa"/>
          <w:right w:w="80" w:type="dxa"/>
        </w:tblCellMar>
      </w:tblPr>
      <w:tblGrid>
        <w:gridCol w:w="1699"/>
        <w:gridCol w:w="1949"/>
        <w:gridCol w:w="5952"/>
      </w:tblGrid>
      <w:tr>
        <w:trPr>
          <w:trHeight w:val="298" w:hRule="exact"/>
        </w:trPr>
        <w:tc>
          <w:tcPr>
            <w:tcW w:w="1699"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194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95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Uses</w:t>
            </w:r>
          </w:p>
          <w:p>
            <w:pPr>
              <w:pStyle w:val="Eaptbcn"/>
              <w:pBdr/>
              <w:spacing w:before="0" w:after="210"/>
              <w:rPr/>
            </w:pPr>
            <w:r>
              <w:rPr/>
            </w:r>
          </w:p>
        </w:tc>
      </w:tr>
      <w:tr>
        <w:trPr>
          <w:trHeight w:val="400" w:hRule="exact"/>
        </w:trPr>
        <w:tc>
          <w:tcPr>
            <w:tcW w:w="1699"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maranth</w:t>
            </w:r>
          </w:p>
          <w:p>
            <w:pPr>
              <w:pStyle w:val="Eaptbtx"/>
              <w:spacing w:lineRule="atLeast" w:line="190" w:before="0" w:after="20"/>
              <w:rPr>
                <w:rStyle w:val="Iebf"/>
              </w:rPr>
            </w:pPr>
            <w:r>
              <w:rPr/>
            </w:r>
          </w:p>
        </w:tc>
        <w:tc>
          <w:tcPr>
            <w:tcW w:w="194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Amaranthus</w:t>
            </w:r>
            <w:r>
              <w:rPr/>
              <w:t xml:space="preserve"> spp.</w:t>
            </w:r>
          </w:p>
          <w:p>
            <w:pPr>
              <w:pStyle w:val="Eaptbtx"/>
              <w:spacing w:lineRule="atLeast" w:line="190" w:before="0" w:after="20"/>
              <w:rPr/>
            </w:pPr>
            <w:r>
              <w:rPr/>
            </w:r>
          </w:p>
        </w:tc>
        <w:tc>
          <w:tcPr>
            <w:tcW w:w="595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Young leaves used like spinach; seeds ground with others for flour</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rrow grass</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riglochin maritim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Seeds parched or roasted </w:t>
            </w:r>
            <w:r>
              <w:rPr>
                <w:rStyle w:val="Iebf"/>
              </w:rPr>
              <w:t>(</w:t>
            </w:r>
            <w:r>
              <w:rPr>
                <w:rStyle w:val="Ieib"/>
              </w:rPr>
              <w:t>Caution: All other plant parts are poisonous</w:t>
            </w:r>
            <w:r>
              <w:rPr>
                <w:rStyle w:val="Iebf"/>
              </w:rPr>
              <w:t>)</w:t>
            </w:r>
          </w:p>
          <w:p>
            <w:pPr>
              <w:pStyle w:val="Eaptbtx"/>
              <w:spacing w:lineRule="atLeast" w:line="190" w:before="0" w:after="20"/>
              <w:rPr>
                <w:rStyle w:val="Iebf"/>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rrowhead</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gittaria latifoli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ubers used like potatoes</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lsamroot</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alsamorhiza</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hole plant edible, especially when young, either raw or cooked</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sswood</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ilia</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and flowers ground together to make a paste that can serve as a chocolate substitute; winter buds edible raw; dried flowers used for tea</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rberry (Kinnikinik)</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ctostaphylos uva-ursi</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 are edible but much more palatable when cook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dstraw (Cleavers)</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alium aparine</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asted and ground seeds make good coffee substitut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echnuts</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agus grandifoli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used as nuts; oil extracted from seeds for table us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scuit root</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omatium</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eaten raw or dried and ground into flour; seeds edible raw or roasted</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tterroot</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ewisia rediviv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uter coat of the bulbs should be removed to eliminate the bitter principle; bulbs are then boiled or roast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berry (wild)</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ubu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edible raw, in pies, jams, and jellies</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walnut</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Juglans nigr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ut meats edi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dder campion</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ilene cucubalus</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oung shoots (less than 5 cm tall) cooked as a vegeta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ueberry</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accinium</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edible raw, frozen, and in pies, jams, and jellies</w:t>
            </w:r>
          </w:p>
          <w:p>
            <w:pPr>
              <w:pStyle w:val="Eaptbtx"/>
              <w:spacing w:lineRule="atLeast" w:line="190" w:before="0" w:after="20"/>
              <w:rPr/>
            </w:pPr>
            <w:r>
              <w:rPr/>
            </w:r>
          </w:p>
        </w:tc>
      </w:tr>
      <w:tr>
        <w:trPr>
          <w:trHeight w:val="59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acken fern</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teridium aquilinum</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Young uncoiling leaves (“fiddleheads”) cooked like asparagus; rhizomes also edible but usually tough </w:t>
            </w:r>
            <w:r>
              <w:rPr>
                <w:rStyle w:val="Iebf"/>
              </w:rPr>
              <w:t>(</w:t>
            </w:r>
            <w:r>
              <w:rPr>
                <w:rStyle w:val="Ieib"/>
              </w:rPr>
              <w:t>Caution: Evidence indicates that frequent consumption of bracken fern can cause cancer of the intestinal tract</w:t>
            </w:r>
            <w:r>
              <w:rPr>
                <w:rStyle w:val="Iebf"/>
              </w:rPr>
              <w:t>)</w:t>
            </w:r>
          </w:p>
          <w:p>
            <w:pPr>
              <w:pStyle w:val="Eaptbtx"/>
              <w:spacing w:lineRule="atLeast" w:line="190" w:before="0" w:after="20"/>
              <w:rPr>
                <w:rStyle w:val="Iebf"/>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oomrape</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robanche</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ntire plant eaten raw or roast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lrush (Tule)</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cirpu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and young shoot tips edible raw or cooked; pollen and seeds also edi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ternut</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Juglans cinere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ut meats edi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mas</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massia quamash</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asted bulbs considered a delicacy</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away</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rum carvi</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oung leaves in salads; seeds for flavoring baked goods and cheeses</w:t>
            </w:r>
          </w:p>
          <w:p>
            <w:pPr>
              <w:pStyle w:val="Eaptbtx"/>
              <w:spacing w:lineRule="atLeast" w:line="190" w:before="0" w:after="20"/>
              <w:rPr/>
            </w:pPr>
            <w:r>
              <w:rPr/>
            </w:r>
          </w:p>
        </w:tc>
      </w:tr>
      <w:tr>
        <w:trPr>
          <w:trHeight w:val="59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ttail</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ypha</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opious pollen produced by flowers in early summer is rich in vitamins and can be gathered and mixed with flour for baking; rhizomes can be cooked and eaten like potatoes</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cory</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chorium intybus</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eaten raw or cooked; dried, ground roots (roasted) make good coffee substitut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okecherry</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runus virginian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make excellent jelly or can be cooked with sugar for pies and cobblers</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over</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rifolium</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edi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t>
            </w:r>
            <w:r>
              <w:rPr>
                <w:rStyle w:val="Iebf"/>
              </w:rPr>
              <w:t>Coffee” (wild)</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riosteum</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 dried and roasted make good coffee substitut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mmon chickweed</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tellaria medi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s cooked as a vegeta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n lily</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lintonia borealis</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oungest leaves can be used as a cooked vegetable</w:t>
            </w:r>
          </w:p>
          <w:p>
            <w:pPr>
              <w:pStyle w:val="Eaptbtx"/>
              <w:spacing w:lineRule="atLeast" w:line="190" w:before="0" w:after="20"/>
              <w:rPr/>
            </w:pPr>
            <w:r>
              <w:rPr/>
            </w:r>
          </w:p>
        </w:tc>
      </w:tr>
      <w:tr>
        <w:trPr>
          <w:trHeight w:val="59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w parsnip</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eracleum lanatum</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Roots and young stems cooked </w:t>
            </w:r>
            <w:r>
              <w:rPr>
                <w:rStyle w:val="Iebf"/>
              </w:rPr>
              <w:t>(</w:t>
            </w:r>
            <w:r>
              <w:rPr>
                <w:rStyle w:val="Ieib"/>
              </w:rPr>
              <w:t>Caution: Be certain of identity; some other members of the family that are similar in appearance to cow parsnip are highly toxic</w:t>
            </w:r>
            <w:r>
              <w:rPr>
                <w:rStyle w:val="Iebf"/>
              </w:rPr>
              <w:t>)</w:t>
            </w:r>
          </w:p>
          <w:p>
            <w:pPr>
              <w:pStyle w:val="Eaptbtx"/>
              <w:spacing w:lineRule="atLeast" w:line="190" w:before="0" w:after="20"/>
              <w:rPr>
                <w:rStyle w:val="Iebf"/>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wpea</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igna sinensis</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t>
            </w:r>
            <w:r>
              <w:rPr/>
              <w:t>Peas” and young pods cooked as a vegetable (plant naturalized in southern U.S.)</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ab apple</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yru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Jelly made from fruits</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anberry (wild, bog)</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accinium</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 edible cooked, preserved, or in drinks; adding a small amount of salt while cooking significantly reduces amount of sugar needed to counteract acidity</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owberry</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mpetrum nigrum</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should first be frozen, then cooked with sugar</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ndelion</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raxacum</w:t>
            </w:r>
            <w:r>
              <w:rPr>
                <w:rStyle w:val="Ieit"/>
              </w:rPr>
              <w:t xml:space="preserve"> </w:t>
            </w:r>
            <w:r>
              <w:rPr/>
              <w:t>sp. aff.</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rich in vitamin A; dried roots make good coffee substitute; wine made from young flowers</w:t>
            </w:r>
          </w:p>
          <w:p>
            <w:pPr>
              <w:pStyle w:val="Eaptbtx"/>
              <w:spacing w:lineRule="atLeast" w:line="190" w:before="0" w:after="20"/>
              <w:rPr/>
            </w:pPr>
            <w:r>
              <w:rPr/>
            </w:r>
          </w:p>
        </w:tc>
      </w:tr>
      <w:tr>
        <w:trPr>
          <w:trHeight w:val="59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ck</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umex</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cooked like spinach; tartness of leaves varies from species to species and sometimes from plant to plant—tart forms should be cooked in two or three changes of water</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uglas fir</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seudotsuga menziesii</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mbium and young phloem edible; tea made from fresh leaves</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lderberry</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mbucu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Fresh flowers used to flavor batters; fruits used in pies, jellies, wine </w:t>
            </w:r>
            <w:r>
              <w:rPr>
                <w:rStyle w:val="Iebf"/>
              </w:rPr>
              <w:t>(</w:t>
            </w:r>
            <w:r>
              <w:rPr>
                <w:rStyle w:val="Ieib"/>
              </w:rPr>
              <w:t>Caution: Other parts of the plant are poisonous</w:t>
            </w:r>
            <w:r>
              <w:rPr>
                <w:rStyle w:val="Iebf"/>
              </w:rPr>
              <w:t>)</w:t>
            </w:r>
          </w:p>
          <w:p>
            <w:pPr>
              <w:pStyle w:val="Eaptbtx"/>
              <w:spacing w:lineRule="atLeast" w:line="190" w:before="0" w:after="20"/>
              <w:rPr>
                <w:rStyle w:val="Iebf"/>
              </w:rPr>
            </w:pPr>
            <w:r>
              <w:rPr/>
            </w:r>
          </w:p>
        </w:tc>
      </w:tr>
      <w:tr>
        <w:trPr>
          <w:trHeight w:val="42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vening primrose</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enothera hookeri, O. biennis,</w:t>
            </w:r>
            <w:r>
              <w:rPr/>
              <w:t xml:space="preserve"> and others</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oung roots cook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airy bells</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sporum trachycarpum</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 can be eaten raw</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nnel</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oeniculum vulgare</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f petioles eaten raw or cook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s</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ost (but not all)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oung coiled fronds (fiddleheads) may be cooked as a vegeta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reweed</w:t>
            </w:r>
          </w:p>
          <w:p>
            <w:pPr>
              <w:pStyle w:val="Eaptbtx"/>
              <w:spacing w:lineRule="atLeast" w:line="190" w:before="0" w:after="20"/>
              <w:rPr>
                <w:rStyle w:val="Iebf"/>
              </w:rPr>
            </w:pPr>
            <w:r>
              <w:rPr/>
            </w:r>
          </w:p>
        </w:tc>
        <w:tc>
          <w:tcPr>
            <w:tcW w:w="194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pilobium angustifolium</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oung shoots and leaves boiled as a vegetable</w:t>
            </w:r>
          </w:p>
          <w:p>
            <w:pPr>
              <w:pStyle w:val="Eaptbtx"/>
              <w:spacing w:lineRule="atLeast" w:line="190" w:before="0" w:after="20"/>
              <w:rPr/>
            </w:pPr>
            <w:r>
              <w:rPr/>
            </w:r>
          </w:p>
        </w:tc>
      </w:tr>
    </w:tbl>
    <w:p>
      <w:pPr>
        <w:pStyle w:val="Bchtbcn"/>
        <w:rPr>
          <w:sz w:val="30"/>
        </w:rPr>
      </w:pPr>
      <w:r>
        <w:rPr>
          <w:sz w:val="30"/>
        </w:rPr>
      </w:r>
    </w:p>
    <w:p>
      <w:pPr>
        <w:pStyle w:val="Eaptbnm"/>
        <w:rPr/>
      </w:pPr>
      <w:r>
        <w:rPr/>
        <w:t>Table A3.1</w:t>
      </w:r>
    </w:p>
    <w:p>
      <w:pPr>
        <w:pStyle w:val="Eaptbtt"/>
        <w:rPr/>
      </w:pPr>
      <w:r>
        <w:rPr/>
        <w:t>Wild Edible Plants and Fungi</w:t>
      </w:r>
    </w:p>
    <w:tbl>
      <w:tblPr>
        <w:tblW w:w="9604" w:type="dxa"/>
        <w:jc w:val="left"/>
        <w:tblInd w:w="-7" w:type="dxa"/>
        <w:tblLayout w:type="fixed"/>
        <w:tblCellMar>
          <w:top w:w="80" w:type="dxa"/>
          <w:left w:w="0" w:type="dxa"/>
          <w:bottom w:w="70" w:type="dxa"/>
          <w:right w:w="80" w:type="dxa"/>
        </w:tblCellMar>
      </w:tblPr>
      <w:tblGrid>
        <w:gridCol w:w="1562"/>
        <w:gridCol w:w="2090"/>
        <w:gridCol w:w="5952"/>
      </w:tblGrid>
      <w:tr>
        <w:trPr>
          <w:trHeight w:val="298" w:hRule="exact"/>
        </w:trPr>
        <w:tc>
          <w:tcPr>
            <w:tcW w:w="156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090"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95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Uses</w:t>
            </w:r>
          </w:p>
          <w:p>
            <w:pPr>
              <w:pStyle w:val="Eaptbcn"/>
              <w:pBdr/>
              <w:spacing w:before="0" w:after="210"/>
              <w:rPr/>
            </w:pPr>
            <w:r>
              <w:rPr/>
            </w:r>
          </w:p>
        </w:tc>
      </w:tr>
      <w:tr>
        <w:trPr>
          <w:trHeight w:val="400" w:hRule="exact"/>
        </w:trPr>
        <w:tc>
          <w:tcPr>
            <w:tcW w:w="156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Fritillary</w:t>
            </w:r>
          </w:p>
          <w:p>
            <w:pPr>
              <w:pStyle w:val="Eaptbtx"/>
              <w:spacing w:lineRule="atLeast" w:line="190" w:before="0" w:after="20"/>
              <w:rPr>
                <w:rStyle w:val="Iebf"/>
              </w:rPr>
            </w:pPr>
            <w:r>
              <w:rPr/>
            </w:r>
          </w:p>
        </w:tc>
        <w:tc>
          <w:tcPr>
            <w:tcW w:w="2090"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Fritillaria</w:t>
            </w:r>
            <w:r>
              <w:rPr/>
              <w:t xml:space="preserve"> spp.</w:t>
            </w:r>
          </w:p>
          <w:p>
            <w:pPr>
              <w:pStyle w:val="Eaptbtx"/>
              <w:spacing w:lineRule="atLeast" w:line="190" w:before="0" w:after="20"/>
              <w:rPr/>
            </w:pPr>
            <w:r>
              <w:rPr/>
            </w:r>
          </w:p>
        </w:tc>
        <w:tc>
          <w:tcPr>
            <w:tcW w:w="595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Cooked bulbs are edible</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inger (wild)</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arum</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hizomes can be used as substitute for true ginger</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oseberry</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ibe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 eaten cooked, dried, or raw; make excellent jelly</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pe (wild)</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iti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 usually tart but can be eaten raw; make good jams and jellies</w:t>
            </w:r>
          </w:p>
          <w:p>
            <w:pPr>
              <w:pStyle w:val="Eaptbtx"/>
              <w:spacing w:lineRule="atLeast" w:line="190" w:before="0" w:after="20"/>
              <w:rPr/>
            </w:pPr>
            <w:r>
              <w:rPr/>
            </w:r>
          </w:p>
        </w:tc>
      </w:tr>
      <w:tr>
        <w:trPr>
          <w:trHeight w:val="40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ss</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ny genera and species</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of most can be made into flour; rhizomes of many perennial species can be dried and ground for flour</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eenbrier</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milax</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dried and ground; refreshing drink made with ground roots, sugar, and water</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oundnut</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pios american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ubers cooked like potatoes</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awthorn</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rataegu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edible raw and in jams and jellies</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azelnut</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rylu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uts eaten raw or roasted</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ickory</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rya</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uts edible</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ighbush cranberry</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iburnum trilobum</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make excellent jellies and jams</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uckleberry</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accinium</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 eaten raw or in jams and jellies</w:t>
            </w:r>
          </w:p>
          <w:p>
            <w:pPr>
              <w:pStyle w:val="Eaptbtx"/>
              <w:spacing w:lineRule="atLeast" w:line="190" w:before="0" w:after="20"/>
              <w:rPr/>
            </w:pPr>
            <w:r>
              <w:rPr/>
            </w:r>
          </w:p>
        </w:tc>
      </w:tr>
      <w:tr>
        <w:trPr>
          <w:trHeight w:val="40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ndian paintbrush</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stilleja</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Flowers of many species edible </w:t>
            </w:r>
            <w:r>
              <w:rPr>
                <w:rStyle w:val="Iebf"/>
              </w:rPr>
              <w:t>(</w:t>
            </w:r>
            <w:r>
              <w:rPr>
                <w:rStyle w:val="Ieib"/>
              </w:rPr>
              <w:t>Caution: On certain soils, plants absorb toxic quantities of selenium</w:t>
            </w:r>
            <w:r>
              <w:rPr>
                <w:rStyle w:val="Iebf"/>
              </w:rPr>
              <w:t>)</w:t>
            </w:r>
          </w:p>
          <w:p>
            <w:pPr>
              <w:pStyle w:val="Eaptbtx"/>
              <w:spacing w:lineRule="atLeast" w:line="190" w:before="0" w:after="20"/>
              <w:rPr>
                <w:rStyle w:val="Iebf"/>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ndian pipe</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onotropa</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hole plant edible raw or cooked</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ne berries</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melanchier</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 edible fresh, dried, or preserved</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niper</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Juniperu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t>
            </w:r>
            <w:r>
              <w:rPr/>
              <w:t>Berries” dried, ground, and made into cakes</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brador tea</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edum</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ea made from young leaves</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mb’s quarters</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enopodium album</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and young stems used as cooked vegetable</w:t>
            </w:r>
          </w:p>
          <w:p>
            <w:pPr>
              <w:pStyle w:val="Eaptbtx"/>
              <w:spacing w:lineRule="atLeast" w:line="190" w:before="0" w:after="20"/>
              <w:rPr/>
            </w:pPr>
            <w:r>
              <w:rPr/>
            </w:r>
          </w:p>
        </w:tc>
      </w:tr>
      <w:tr>
        <w:trPr>
          <w:trHeight w:val="40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corice</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lycyrrhiza lepidota, G. glabr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edible raw or cooked</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llow</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lva</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and young stems used as vegetable (use only small amounts at one time)</w:t>
            </w:r>
          </w:p>
          <w:p>
            <w:pPr>
              <w:pStyle w:val="Eaptbtx"/>
              <w:spacing w:lineRule="atLeast" w:line="190" w:before="0" w:after="20"/>
              <w:rPr/>
            </w:pPr>
            <w:r>
              <w:rPr/>
            </w:r>
          </w:p>
        </w:tc>
      </w:tr>
      <w:tr>
        <w:trPr>
          <w:trHeight w:val="40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zanita</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ctostaphylo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Berries eaten raw, in jellies or pies, or made into “cider” </w:t>
            </w:r>
            <w:r>
              <w:rPr>
                <w:rStyle w:val="Iebf"/>
              </w:rPr>
              <w:t>(</w:t>
            </w:r>
            <w:r>
              <w:rPr>
                <w:rStyle w:val="Ieib"/>
              </w:rPr>
              <w:t>Caution: Raw berries can be somewhat indigestible</w:t>
            </w:r>
            <w:r>
              <w:rPr>
                <w:rStyle w:val="Iebf"/>
              </w:rPr>
              <w:t>)</w:t>
            </w:r>
          </w:p>
          <w:p>
            <w:pPr>
              <w:pStyle w:val="Eaptbtx"/>
              <w:spacing w:lineRule="atLeast" w:line="190" w:before="0" w:after="20"/>
              <w:rPr>
                <w:rStyle w:val="Iebf"/>
              </w:rPr>
            </w:pPr>
            <w:r>
              <w:rPr/>
            </w:r>
          </w:p>
        </w:tc>
      </w:tr>
      <w:tr>
        <w:trPr>
          <w:trHeight w:val="59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ple</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er</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ugar maples (</w:t>
            </w:r>
            <w:r>
              <w:rPr>
                <w:rStyle w:val="Ieitoptima"/>
              </w:rPr>
              <w:t>Acer saccharum</w:t>
            </w:r>
            <w:r>
              <w:rPr/>
              <w:t>) well known for the sugar content of the early spring sap; other species (e.g., box elder—</w:t>
            </w:r>
            <w:r>
              <w:rPr>
                <w:rStyle w:val="Ieitoptima"/>
              </w:rPr>
              <w:t>A. negundo,</w:t>
            </w:r>
            <w:r>
              <w:rPr/>
              <w:t xml:space="preserve"> bigleaf maple—</w:t>
            </w:r>
            <w:r>
              <w:rPr>
                <w:rStyle w:val="Ieitoptima"/>
              </w:rPr>
              <w:t>A. macrophyllum</w:t>
            </w:r>
            <w:r>
              <w:rPr/>
              <w:t>) also contain usable sugars in their early spring sap</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iposa lily</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lochortu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ulbs edible raw or cooked</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yapple</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odophyllum peltatum</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Fruit good raw or cooked </w:t>
            </w:r>
            <w:r>
              <w:rPr>
                <w:rStyle w:val="Iebf"/>
              </w:rPr>
              <w:t>(</w:t>
            </w:r>
            <w:r>
              <w:rPr>
                <w:rStyle w:val="Ieib"/>
              </w:rPr>
              <w:t>Caution: Other parts of the plant are poisonous</w:t>
            </w:r>
            <w:r>
              <w:rPr>
                <w:rStyle w:val="Iebf"/>
              </w:rPr>
              <w:t>)</w:t>
            </w:r>
          </w:p>
          <w:p>
            <w:pPr>
              <w:pStyle w:val="Eaptbtx"/>
              <w:spacing w:lineRule="atLeast" w:line="190" w:before="0" w:after="20"/>
              <w:rPr>
                <w:rStyle w:val="Iebf"/>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ypops</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assiflora incarnat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edible raw or cooked</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ner’s lettuce</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laytonia perfoliat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eaten raw as a salad green</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nt</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ntha arvensis</w:t>
            </w:r>
            <w:r>
              <w:rPr/>
              <w:t xml:space="preserve"> and others</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of several mints used for teas</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rmon tea</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phedra</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ea from fresh or dried leaves (add sugar to offset bitterness); seeds for bitter meal</w:t>
            </w:r>
          </w:p>
          <w:p>
            <w:pPr>
              <w:pStyle w:val="Eaptbtx"/>
              <w:spacing w:lineRule="atLeast" w:line="190" w:before="0" w:after="20"/>
              <w:rPr/>
            </w:pPr>
            <w:r>
              <w:rPr/>
            </w:r>
          </w:p>
        </w:tc>
      </w:tr>
      <w:tr>
        <w:trPr>
          <w:trHeight w:val="40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berry</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oru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of the red mulberry (</w:t>
            </w:r>
            <w:r>
              <w:rPr>
                <w:rStyle w:val="Ieitoptima"/>
              </w:rPr>
              <w:t>M. rubra</w:t>
            </w:r>
            <w:r>
              <w:rPr/>
              <w:t>) are used raw and in pies and jellies; fruits of white mulberry (</w:t>
            </w:r>
            <w:r>
              <w:rPr>
                <w:rStyle w:val="Ieitoptima"/>
              </w:rPr>
              <w:t>M. alba</w:t>
            </w:r>
            <w:r>
              <w:rPr/>
              <w:t>) edible but insipid</w:t>
            </w:r>
          </w:p>
          <w:p>
            <w:pPr>
              <w:pStyle w:val="Eaptbtx"/>
              <w:spacing w:lineRule="atLeast" w:line="190" w:before="0" w:after="20"/>
              <w:rPr/>
            </w:pPr>
            <w:r>
              <w:rPr/>
            </w:r>
          </w:p>
        </w:tc>
      </w:tr>
      <w:tr>
        <w:trPr>
          <w:trHeight w:val="78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hrooms</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ny genera and species</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b"/>
                <w:spacing w:val="-2"/>
              </w:rPr>
              <w:t>Utmost caution should be exercised in identifying mushrooms before consuming them;</w:t>
            </w:r>
            <w:r>
              <w:rPr>
                <w:spacing w:val="-2"/>
              </w:rPr>
              <w:t xml:space="preserve"> although poisonous species are in the minority, they are common enough; edible forms that are relatively easy to identify include morels (</w:t>
            </w:r>
            <w:r>
              <w:rPr>
                <w:rStyle w:val="Ieitoptima"/>
                <w:spacing w:val="-2"/>
              </w:rPr>
              <w:t>Morchella esculenta</w:t>
            </w:r>
            <w:r>
              <w:rPr>
                <w:spacing w:val="-2"/>
              </w:rPr>
              <w:t>), most puffballs (</w:t>
            </w:r>
            <w:r>
              <w:rPr>
                <w:rStyle w:val="Ieitoptima"/>
                <w:spacing w:val="-2"/>
              </w:rPr>
              <w:t>Lycoperdon</w:t>
            </w:r>
            <w:r>
              <w:rPr>
                <w:spacing w:val="-2"/>
              </w:rPr>
              <w:t xml:space="preserve"> spp.), and inky cap mushrooms (</w:t>
            </w:r>
            <w:r>
              <w:rPr>
                <w:rStyle w:val="Ieitoptima"/>
                <w:spacing w:val="-2"/>
              </w:rPr>
              <w:t>Coprinus</w:t>
            </w:r>
            <w:r>
              <w:rPr>
                <w:spacing w:val="-2"/>
              </w:rPr>
              <w:t xml:space="preserve"> spp.)</w:t>
            </w:r>
          </w:p>
          <w:p>
            <w:pPr>
              <w:pStyle w:val="Eaptbtx"/>
              <w:spacing w:before="0" w:after="20"/>
              <w:rPr>
                <w:spacing w:val="-2"/>
              </w:rPr>
            </w:pPr>
            <w:r>
              <w:rPr>
                <w:spacing w:val="-2"/>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tard</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rassica</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as vegetable; condiment made from ground seeds</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ettles</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Urtica</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and young stems cooked like spinach</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ew Jersey tea</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eanothus americanus</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ea from leaves</w:t>
            </w:r>
          </w:p>
          <w:p>
            <w:pPr>
              <w:pStyle w:val="Eaptbtx"/>
              <w:spacing w:lineRule="atLeast" w:line="190" w:before="0" w:after="20"/>
              <w:rPr/>
            </w:pPr>
            <w:r>
              <w:rPr/>
            </w:r>
          </w:p>
        </w:tc>
      </w:tr>
      <w:tr>
        <w:trPr>
          <w:trHeight w:val="40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utgrass</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spacing w:val="-2"/>
              </w:rPr>
              <w:t xml:space="preserve">Cyperus esculentus </w:t>
            </w:r>
            <w:r>
              <w:rPr>
                <w:spacing w:val="-2"/>
              </w:rPr>
              <w:t xml:space="preserve">and </w:t>
            </w:r>
            <w:r>
              <w:rPr/>
              <w:t>others</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Tubers can be eaten raw </w:t>
            </w:r>
          </w:p>
          <w:p>
            <w:pPr>
              <w:pStyle w:val="Eaptbtx"/>
              <w:spacing w:lineRule="atLeast" w:line="190" w:before="0" w:after="20"/>
              <w:rPr/>
            </w:pPr>
            <w:r>
              <w:rPr/>
            </w:r>
          </w:p>
        </w:tc>
      </w:tr>
      <w:tr>
        <w:trPr>
          <w:trHeight w:val="40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Quercus</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corns were ground for flour and widely used by native North Americans; all contain bitter tannins that must be leached out before use</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nion (wild)</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lium</w:t>
            </w:r>
            <w:r>
              <w:rPr/>
              <w:t xml:space="preserve"> 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ulbs edible raw or cooked</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ach</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triplex patula</w:t>
            </w:r>
            <w:r>
              <w:rPr/>
              <w:t xml:space="preserve"> and others</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and young stems cooked as a vegetable</w:t>
            </w:r>
          </w:p>
          <w:p>
            <w:pPr>
              <w:pStyle w:val="Eaptbtx"/>
              <w:spacing w:lineRule="atLeast" w:line="190" w:before="0" w:after="20"/>
              <w:rPr/>
            </w:pPr>
            <w:r>
              <w:rPr/>
            </w:r>
          </w:p>
        </w:tc>
      </w:tr>
      <w:tr>
        <w:trPr>
          <w:trHeight w:val="40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egon grape</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erberis aquifolia, B. nervos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 edible raw or preserved</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strich fern</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tteuccia struthiopteris</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oung coiled fronds cooked as a vegetable</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wpaw</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imina trilob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 edible raw or cooked</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nnycress</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hlaspi arvense</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oung leaves are edible raw</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ppergrass</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Lepidium </w:t>
            </w:r>
            <w:r>
              <w:rPr/>
              <w:t>spp.</w:t>
            </w:r>
          </w:p>
          <w:p>
            <w:pPr>
              <w:pStyle w:val="Eaptbtx"/>
              <w:spacing w:lineRule="atLeast" w:line="190" w:before="0" w:after="20"/>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mmature fruits add zest to salads; seeds spice up meat dressings</w:t>
            </w:r>
          </w:p>
          <w:p>
            <w:pPr>
              <w:pStyle w:val="Eaptbtx"/>
              <w:spacing w:lineRule="atLeast" w:line="190" w:before="0" w:after="20"/>
              <w:rPr/>
            </w:pPr>
            <w:r>
              <w:rPr/>
            </w:r>
          </w:p>
        </w:tc>
      </w:tr>
      <w:tr>
        <w:trPr>
          <w:trHeight w:val="210" w:hRule="exact"/>
        </w:trPr>
        <w:tc>
          <w:tcPr>
            <w:tcW w:w="156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rsimmon</w:t>
            </w:r>
          </w:p>
          <w:p>
            <w:pPr>
              <w:pStyle w:val="Eaptbtx"/>
              <w:spacing w:lineRule="atLeast" w:line="190" w:before="0" w:after="20"/>
              <w:rPr>
                <w:rStyle w:val="Iebf"/>
              </w:rPr>
            </w:pPr>
            <w:r>
              <w:rPr/>
            </w:r>
          </w:p>
        </w:tc>
        <w:tc>
          <w:tcPr>
            <w:tcW w:w="209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ospyros virginiana</w:t>
            </w:r>
          </w:p>
          <w:p>
            <w:pPr>
              <w:pStyle w:val="Eaptbtx"/>
              <w:spacing w:lineRule="atLeast" w:line="190" w:before="0" w:after="20"/>
              <w:rPr>
                <w:rStyle w:val="Ieitoptima"/>
              </w:rPr>
            </w:pPr>
            <w:r>
              <w:rPr/>
            </w:r>
          </w:p>
        </w:tc>
        <w:tc>
          <w:tcPr>
            <w:tcW w:w="595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ully ripened fruits can be eaten raw or cooked</w:t>
            </w:r>
          </w:p>
          <w:p>
            <w:pPr>
              <w:pStyle w:val="Eaptbtx"/>
              <w:spacing w:lineRule="atLeast" w:line="190" w:before="0" w:after="20"/>
              <w:rPr/>
            </w:pPr>
            <w:r>
              <w:rPr/>
            </w:r>
          </w:p>
        </w:tc>
      </w:tr>
    </w:tbl>
    <w:p>
      <w:pPr>
        <w:pStyle w:val="Bchtbcn"/>
        <w:rPr>
          <w:sz w:val="30"/>
        </w:rPr>
      </w:pPr>
      <w:r>
        <w:rPr>
          <w:sz w:val="30"/>
        </w:rPr>
      </w:r>
    </w:p>
    <w:p>
      <w:pPr>
        <w:pStyle w:val="Eaptbnm"/>
        <w:rPr/>
      </w:pPr>
      <w:r>
        <w:rPr/>
        <w:t>Table A3.1</w:t>
      </w:r>
    </w:p>
    <w:p>
      <w:pPr>
        <w:pStyle w:val="Eaptbtt"/>
        <w:rPr/>
      </w:pPr>
      <w:r>
        <w:rPr/>
        <w:t>Wild Edible Plants and Fungi</w:t>
      </w:r>
    </w:p>
    <w:tbl>
      <w:tblPr>
        <w:tblW w:w="9600" w:type="dxa"/>
        <w:jc w:val="left"/>
        <w:tblInd w:w="-7" w:type="dxa"/>
        <w:tblLayout w:type="fixed"/>
        <w:tblCellMar>
          <w:top w:w="80" w:type="dxa"/>
          <w:left w:w="0" w:type="dxa"/>
          <w:bottom w:w="70" w:type="dxa"/>
          <w:right w:w="80" w:type="dxa"/>
        </w:tblCellMar>
      </w:tblPr>
      <w:tblGrid>
        <w:gridCol w:w="1699"/>
        <w:gridCol w:w="2050"/>
        <w:gridCol w:w="5851"/>
      </w:tblGrid>
      <w:tr>
        <w:trPr>
          <w:trHeight w:val="298" w:hRule="exact"/>
        </w:trPr>
        <w:tc>
          <w:tcPr>
            <w:tcW w:w="1699"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050"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851"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Uses</w:t>
            </w:r>
          </w:p>
          <w:p>
            <w:pPr>
              <w:pStyle w:val="Eaptbcn"/>
              <w:pBdr/>
              <w:spacing w:before="0" w:after="210"/>
              <w:rPr/>
            </w:pPr>
            <w:r>
              <w:rPr/>
            </w:r>
          </w:p>
        </w:tc>
      </w:tr>
      <w:tr>
        <w:trPr>
          <w:trHeight w:val="400" w:hRule="exact"/>
        </w:trPr>
        <w:tc>
          <w:tcPr>
            <w:tcW w:w="1699"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Pickerel weed</w:t>
            </w:r>
          </w:p>
          <w:p>
            <w:pPr>
              <w:pStyle w:val="Eaptbtx"/>
              <w:spacing w:lineRule="atLeast" w:line="190" w:before="0" w:after="20"/>
              <w:rPr>
                <w:rStyle w:val="Iebf"/>
              </w:rPr>
            </w:pPr>
            <w:r>
              <w:rPr/>
            </w:r>
          </w:p>
        </w:tc>
        <w:tc>
          <w:tcPr>
            <w:tcW w:w="2050"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Pontederia cordata</w:t>
            </w:r>
          </w:p>
          <w:p>
            <w:pPr>
              <w:pStyle w:val="Eaptbtx"/>
              <w:spacing w:lineRule="atLeast" w:line="190" w:before="0" w:after="20"/>
              <w:rPr>
                <w:rStyle w:val="Ieitoptima"/>
              </w:rPr>
            </w:pPr>
            <w:r>
              <w:rPr/>
            </w:r>
          </w:p>
        </w:tc>
        <w:tc>
          <w:tcPr>
            <w:tcW w:w="5851"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t>Fruits edible raw or dried</w:t>
            </w:r>
          </w:p>
          <w:p>
            <w:pPr>
              <w:pStyle w:val="Eaptbtx"/>
              <w:spacing w:lineRule="atLeast" w:line="190" w:before="0" w:after="20"/>
              <w:rPr/>
            </w:pPr>
            <w:r>
              <w:rPr/>
            </w:r>
          </w:p>
        </w:tc>
      </w:tr>
      <w:tr>
        <w:trPr>
          <w:trHeight w:val="210" w:hRule="exact"/>
        </w:trPr>
        <w:tc>
          <w:tcPr>
            <w:tcW w:w="9600"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gweed (</w:t>
            </w:r>
            <w:r>
              <w:rPr>
                <w:rStyle w:val="Ieib"/>
              </w:rPr>
              <w:t>see</w:t>
            </w:r>
            <w:r>
              <w:rPr/>
              <w:t xml:space="preserve"> </w:t>
            </w:r>
            <w:r>
              <w:rPr>
                <w:rStyle w:val="Iebf"/>
              </w:rPr>
              <w:t>Amaranth)</w:t>
            </w:r>
          </w:p>
          <w:p>
            <w:pPr>
              <w:pStyle w:val="Eaptbtx"/>
              <w:spacing w:lineRule="atLeast" w:line="190" w:before="0" w:after="20"/>
              <w:rPr>
                <w:rStyle w:val="Iebf"/>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s</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nus</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2"/>
              </w:rPr>
            </w:pPr>
            <w:r>
              <w:rPr>
                <w:spacing w:val="-2"/>
              </w:rPr>
              <w:t>Cambium, young phloem, and seeds edible; tea from fresh needles rich in vitamin C</w:t>
            </w:r>
          </w:p>
          <w:p>
            <w:pPr>
              <w:pStyle w:val="Eaptbtx"/>
              <w:spacing w:before="0" w:after="20"/>
              <w:rPr>
                <w:spacing w:val="-2"/>
              </w:rPr>
            </w:pPr>
            <w:r>
              <w:rPr>
                <w:spacing w:val="-2"/>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psissewa</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imaphila umbellata</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Drink made from boiled roots and leaves (cool after boiling)</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lantain</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lantago</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Young leaves eaten in salads or as cooked vegetable</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ke</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hytolacca americana</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Fresh young shoots boiled like asparagus </w:t>
            </w:r>
            <w:r>
              <w:rPr>
                <w:rStyle w:val="Iebf"/>
              </w:rPr>
              <w:t>(</w:t>
            </w:r>
            <w:r>
              <w:rPr>
                <w:rStyle w:val="Ieib"/>
              </w:rPr>
              <w:t>Caution: Older parts of plant are poisonous</w:t>
            </w:r>
            <w:r>
              <w:rPr>
                <w:rStyle w:val="Iebf"/>
              </w:rPr>
              <w:t>)</w:t>
            </w:r>
          </w:p>
          <w:p>
            <w:pPr>
              <w:pStyle w:val="Eaptbtx"/>
              <w:spacing w:lineRule="atLeast" w:line="190" w:before="0" w:after="20"/>
              <w:rPr>
                <w:rStyle w:val="Iebf"/>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airie turnip</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soralea esculenta</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Turnip-like roots cooked like potatoes</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ickly pear</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puntia</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ruits and young stems peeled and eaten raw or cook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syllium</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lantago ovata</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eed husks widely used as a bulking laxativ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rple avens</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eum rivale</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iquid from boiled root has chocolate-like flavor</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rslane</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ortulaca oleracea</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eaves and stems cooked like spinach</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Quackgrass</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lytrigia repens</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Noxius weed whose rhizomes can be used as emergency food </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spberry (wild)</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Rubus </w:t>
            </w:r>
            <w:r>
              <w:rPr/>
              <w:t>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ruits edible raw or in pies, jams, and jellies</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edbud</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ercis</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lowers used in salads; cooked young pods edi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iver-beauty</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pilobium latifolium</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Young shoots and fleshy leaves can be cooked as a vegetable</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se (wild)</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osa</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ruits (hips) exceptionally rich in vitamin C; hips can be eaten raw, pureed, or candied</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lal</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aultheria procumbens, G. shallon</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Ripe berries edible raw, dried, or preserv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lmonberry</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ubus spectabilis</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ruits edible raw, dried, or cook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lsify</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Tragopogon </w:t>
            </w:r>
            <w:r>
              <w:rPr/>
              <w:t>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Roots edible raw or cooked</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ltbush</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triplex</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Seeds nutritious </w:t>
            </w:r>
            <w:r>
              <w:rPr>
                <w:rStyle w:val="Iebf"/>
              </w:rPr>
              <w:t>(</w:t>
            </w:r>
            <w:r>
              <w:rPr>
                <w:rStyle w:val="Ieib"/>
              </w:rPr>
              <w:t>Caution: On certain soils, plants can absorb toxic amounts of selenium</w:t>
            </w:r>
            <w:r>
              <w:rPr>
                <w:rStyle w:val="Iebf"/>
              </w:rPr>
              <w:t>)</w:t>
            </w:r>
          </w:p>
          <w:p>
            <w:pPr>
              <w:pStyle w:val="Eaptbtx"/>
              <w:spacing w:lineRule="atLeast" w:line="190" w:before="0" w:after="20"/>
              <w:rPr>
                <w:rStyle w:val="Iebf"/>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ssafras</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ssafras albidum</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Tea from roots </w:t>
            </w:r>
            <w:r>
              <w:rPr>
                <w:rStyle w:val="Iebf"/>
              </w:rPr>
              <w:t>(</w:t>
            </w:r>
            <w:r>
              <w:rPr>
                <w:rStyle w:val="Ieib"/>
              </w:rPr>
              <w:t>Caution: Large quantities have narcotic effect</w:t>
            </w:r>
            <w:r>
              <w:rPr>
                <w:rStyle w:val="Iebf"/>
              </w:rPr>
              <w:t>);</w:t>
            </w:r>
            <w:r>
              <w:rPr/>
              <w:t xml:space="preserve"> leaves and pith used for Louisiana filé</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rviceberry</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melanchier</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All fruits edible (mostly blan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heep sorrel</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umex acetosella</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2"/>
              </w:rPr>
            </w:pPr>
            <w:r>
              <w:rPr>
                <w:spacing w:val="-2"/>
              </w:rPr>
              <w:t>Raw leaves have a pleasant sour taste; leaves can be used as seasoning in other dishes</w:t>
            </w:r>
          </w:p>
          <w:p>
            <w:pPr>
              <w:pStyle w:val="Eaptbtx"/>
              <w:spacing w:before="0" w:after="20"/>
              <w:rPr>
                <w:spacing w:val="-2"/>
              </w:rPr>
            </w:pPr>
            <w:r>
              <w:rPr>
                <w:spacing w:val="-2"/>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hepherd’s purse</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psella bursa-pastoris</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eaves cooked as vegetable; seeds eaten parched or ground for flour</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howy milkweed</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clepias speciosa</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lowers eaten raw or cooked; young shoots cook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ilverweed</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otentilla anserina</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Cooked roots edi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oap plant</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optima"/>
                <w:spacing w:val="-3"/>
              </w:rPr>
              <w:t>Chlorogalum pomeridianum</w:t>
            </w:r>
          </w:p>
          <w:p>
            <w:pPr>
              <w:pStyle w:val="Eaptbtx"/>
              <w:spacing w:lineRule="atLeast" w:line="190" w:before="0" w:after="20"/>
              <w:rPr>
                <w:rStyle w:val="Ieitoptima"/>
                <w:spacing w:val="-3"/>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Bulbs slow-baked and eaten like potatoes after fibrous outer coats are remov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olomon’s seal</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olygonatum</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Rootstocks dried and ground for bread flour</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orrel</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xalis</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eaves mixed in salads</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atterdock</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uphar polysepalum</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eeds placed on hot stove burst like popcorn and are edible as such; peeled tubers eaten boiled or roasted</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eedwell</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Veronica americana </w:t>
            </w:r>
            <w:r>
              <w:rPr/>
              <w:t>and others</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Leaves and stems used in salads </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ring beauty</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laytonia</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Bulbs edible raw or roast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rawberry (wild)</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ragaria</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ruits superior in flavor to cultivated varieties</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unflower</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elianthus annuus</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eeds eaten raw or roasted; seeds yield cooking oil</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weet cicely</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smorhiza</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Roots have aniselike flavor</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weet flag</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orus calamus</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Young shoots used in salads; roots candi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imbleberry</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ubus parviflorus</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ruits edible raw, cooked, dried, or preserved; dried leaves used for tea</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istle</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rsium</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Peeled stems edible; roots edible raw or roast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etch</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icia</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Tender green pods edible baked or boil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cress</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asturtium officinale</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eaves edible raw in salads or cooked as a vegeta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leaf</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drophyllum</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Young shoots raw in salads; shoots and roots cooked as vegetable</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plantain</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isma</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The bulblike base of the plant is dried and then cook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shield</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rasenia schreberi</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Tuberlike roots are peeled and then dried to be ground for flour or boiled</w:t>
            </w:r>
          </w:p>
          <w:p>
            <w:pPr>
              <w:pStyle w:val="Eaptbtx"/>
              <w:spacing w:lineRule="atLeast" w:line="190" w:before="0" w:after="20"/>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inter cress</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arbarea</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eaves and young stem edible as cooked vegetable</w:t>
            </w:r>
          </w:p>
          <w:p>
            <w:pPr>
              <w:pStyle w:val="Eaptbtx"/>
              <w:spacing w:lineRule="atLeast" w:line="190" w:before="0" w:after="20"/>
              <w:rPr/>
            </w:pPr>
            <w:r>
              <w:rPr/>
            </w:r>
          </w:p>
        </w:tc>
      </w:tr>
      <w:tr>
        <w:trPr>
          <w:trHeight w:val="40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arrow</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hillea lanulosa</w:t>
            </w:r>
          </w:p>
          <w:p>
            <w:pPr>
              <w:pStyle w:val="Eaptbtx"/>
              <w:spacing w:lineRule="atLeast" w:line="190" w:before="0" w:after="20"/>
              <w:rPr>
                <w:rStyle w:val="Ieitoptima"/>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Plant dried and made into broth </w:t>
            </w:r>
            <w:r>
              <w:rPr>
                <w:rStyle w:val="Iebf"/>
              </w:rPr>
              <w:t>(</w:t>
            </w:r>
            <w:r>
              <w:rPr>
                <w:rStyle w:val="Ieib"/>
              </w:rPr>
              <w:t>Caution: The closely related and widespread European yarrow—</w:t>
            </w:r>
            <w:r>
              <w:rPr>
                <w:rStyle w:val="Ieitoptima"/>
              </w:rPr>
              <w:t>A. millefolium</w:t>
            </w:r>
            <w:r>
              <w:rPr>
                <w:rStyle w:val="Ieib"/>
              </w:rPr>
              <w:t>—is somewhat poisonous</w:t>
            </w:r>
            <w:r>
              <w:rPr/>
              <w:t>)</w:t>
            </w:r>
          </w:p>
          <w:p>
            <w:pPr>
              <w:pStyle w:val="Eaptbtx"/>
              <w:spacing w:lineRule="atLeast" w:line="190" w:before="0" w:after="20"/>
              <w:rPr/>
            </w:pPr>
            <w:r>
              <w:rPr/>
            </w:r>
          </w:p>
        </w:tc>
      </w:tr>
      <w:tr>
        <w:trPr>
          <w:trHeight w:val="210" w:hRule="exact"/>
        </w:trPr>
        <w:tc>
          <w:tcPr>
            <w:tcW w:w="9600"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ellow pond lily (</w:t>
            </w:r>
            <w:r>
              <w:rPr>
                <w:rStyle w:val="Ieib"/>
              </w:rPr>
              <w:t>see</w:t>
            </w:r>
            <w:r>
              <w:rPr/>
              <w:t xml:space="preserve"> </w:t>
            </w:r>
            <w:r>
              <w:rPr>
                <w:rStyle w:val="Iebf"/>
              </w:rPr>
              <w:t>Spatterdock)</w:t>
            </w:r>
          </w:p>
          <w:p>
            <w:pPr>
              <w:pStyle w:val="Eaptbtx"/>
              <w:spacing w:lineRule="atLeast" w:line="190" w:before="0" w:after="20"/>
              <w:rPr>
                <w:rStyle w:val="Iebf"/>
              </w:rPr>
            </w:pPr>
            <w:r>
              <w:rPr/>
            </w:r>
          </w:p>
        </w:tc>
      </w:tr>
      <w:tr>
        <w:trPr>
          <w:trHeight w:val="210" w:hRule="exact"/>
        </w:trPr>
        <w:tc>
          <w:tcPr>
            <w:tcW w:w="16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ew</w:t>
            </w:r>
          </w:p>
          <w:p>
            <w:pPr>
              <w:pStyle w:val="Eaptbtx"/>
              <w:spacing w:lineRule="atLeast" w:line="190" w:before="0" w:after="20"/>
              <w:rPr>
                <w:rStyle w:val="Iebf"/>
              </w:rPr>
            </w:pPr>
            <w:r>
              <w:rPr/>
            </w:r>
          </w:p>
        </w:tc>
        <w:tc>
          <w:tcPr>
            <w:tcW w:w="205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xus</w:t>
            </w:r>
            <w:r>
              <w:rPr/>
              <w:t xml:space="preserve"> spp.</w:t>
            </w:r>
          </w:p>
          <w:p>
            <w:pPr>
              <w:pStyle w:val="Eaptbtx"/>
              <w:spacing w:lineRule="atLeast" w:line="190" w:before="0" w:after="20"/>
              <w:rPr/>
            </w:pPr>
            <w:r>
              <w:rPr/>
            </w:r>
          </w:p>
        </w:tc>
        <w:tc>
          <w:tcPr>
            <w:tcW w:w="585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Bright red pulpy part of berries edible </w:t>
            </w:r>
            <w:r>
              <w:rPr>
                <w:rStyle w:val="Iebf"/>
              </w:rPr>
              <w:t>(</w:t>
            </w:r>
            <w:r>
              <w:rPr>
                <w:rStyle w:val="Ieib"/>
              </w:rPr>
              <w:t>Caution: Seeds and leaves are poisonous</w:t>
            </w:r>
            <w:r>
              <w:rPr>
                <w:rStyle w:val="Iebf"/>
              </w:rPr>
              <w:t>)</w:t>
            </w:r>
          </w:p>
          <w:p>
            <w:pPr>
              <w:pStyle w:val="Eaptbtx"/>
              <w:spacing w:lineRule="atLeast" w:line="190" w:before="0" w:after="20"/>
              <w:rPr>
                <w:rStyle w:val="Iebf"/>
              </w:rPr>
            </w:pPr>
            <w:r>
              <w:rPr/>
            </w:r>
          </w:p>
        </w:tc>
      </w:tr>
    </w:tbl>
    <w:p>
      <w:pPr>
        <w:pStyle w:val="Bchtbcn"/>
        <w:rPr>
          <w:sz w:val="30"/>
        </w:rPr>
      </w:pPr>
      <w:r>
        <w:rPr>
          <w:sz w:val="30"/>
        </w:rPr>
      </w:r>
    </w:p>
    <w:p>
      <w:pPr>
        <w:pStyle w:val="Eaptbnm"/>
        <w:rPr/>
      </w:pPr>
      <w:r>
        <w:rPr/>
        <w:t>Table A3.2</w:t>
      </w:r>
    </w:p>
    <w:p>
      <w:pPr>
        <w:pStyle w:val="Eaptbtt"/>
        <w:rPr/>
      </w:pPr>
      <w:r>
        <w:rPr/>
        <w:t>Plants and Fungi Known to Have Caused Human Fatalities</w:t>
      </w:r>
    </w:p>
    <w:tbl>
      <w:tblPr>
        <w:tblW w:w="9600" w:type="dxa"/>
        <w:jc w:val="left"/>
        <w:tblInd w:w="-7" w:type="dxa"/>
        <w:tblLayout w:type="fixed"/>
        <w:tblCellMar>
          <w:top w:w="80" w:type="dxa"/>
          <w:left w:w="0" w:type="dxa"/>
          <w:bottom w:w="70" w:type="dxa"/>
          <w:right w:w="80" w:type="dxa"/>
        </w:tblCellMar>
      </w:tblPr>
      <w:tblGrid>
        <w:gridCol w:w="2099"/>
        <w:gridCol w:w="3059"/>
        <w:gridCol w:w="4442"/>
      </w:tblGrid>
      <w:tr>
        <w:trPr>
          <w:trHeight w:val="298" w:hRule="exact"/>
        </w:trPr>
        <w:tc>
          <w:tcPr>
            <w:tcW w:w="2099"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305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444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Poisonous Parts</w:t>
            </w:r>
          </w:p>
          <w:p>
            <w:pPr>
              <w:pStyle w:val="Eaptbcn"/>
              <w:pBdr/>
              <w:spacing w:before="0" w:after="210"/>
              <w:rPr/>
            </w:pPr>
            <w:r>
              <w:rPr/>
            </w:r>
          </w:p>
        </w:tc>
      </w:tr>
      <w:tr>
        <w:trPr>
          <w:trHeight w:val="400" w:hRule="exact"/>
        </w:trPr>
        <w:tc>
          <w:tcPr>
            <w:tcW w:w="2099"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ngel’s trumpet</w:t>
            </w:r>
          </w:p>
          <w:p>
            <w:pPr>
              <w:pStyle w:val="Eaptbtx"/>
              <w:spacing w:lineRule="atLeast" w:line="190" w:before="0" w:after="20"/>
              <w:rPr>
                <w:rStyle w:val="Iebf"/>
              </w:rPr>
            </w:pPr>
            <w:r>
              <w:rPr/>
            </w:r>
          </w:p>
        </w:tc>
        <w:tc>
          <w:tcPr>
            <w:tcW w:w="305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Datura suaveolens</w:t>
            </w:r>
          </w:p>
          <w:p>
            <w:pPr>
              <w:pStyle w:val="Eaptbtx"/>
              <w:spacing w:lineRule="atLeast" w:line="190" w:before="0" w:after="20"/>
              <w:rPr>
                <w:rStyle w:val="Ieitoptima"/>
              </w:rPr>
            </w:pPr>
            <w:r>
              <w:rPr/>
            </w:r>
          </w:p>
        </w:tc>
        <w:tc>
          <w:tcPr>
            <w:tcW w:w="444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All parts, especially seeds and leave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zalea</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ododendron</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and flowers (however, poisoning is rare)</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neberry</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taea</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 and roo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lladonna</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tropa belladonn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especially fruits and roots</w:t>
            </w:r>
          </w:p>
          <w:p>
            <w:pPr>
              <w:pStyle w:val="Eaptbtx"/>
              <w:spacing w:lineRule="atLeast" w:line="190" w:before="0" w:after="20"/>
              <w:rPr/>
            </w:pPr>
            <w:r>
              <w:rPr/>
            </w:r>
          </w:p>
        </w:tc>
      </w:tr>
      <w:tr>
        <w:trPr>
          <w:trHeight w:val="40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cherry</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runus serotin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Bark, seeds, leaves </w:t>
            </w:r>
            <w:r>
              <w:rPr>
                <w:rStyle w:val="Iebf"/>
              </w:rPr>
              <w:t>(</w:t>
            </w:r>
            <w:r>
              <w:rPr>
                <w:rStyle w:val="Ieib"/>
              </w:rPr>
              <w:t>Caution: Seeds of most cherries, plums, and peaches contain a poisonous principle</w:t>
            </w:r>
            <w:r>
              <w:rPr>
                <w:rStyle w:val="Iebf"/>
              </w:rPr>
              <w:t>)</w:t>
            </w:r>
          </w:p>
          <w:p>
            <w:pPr>
              <w:pStyle w:val="Eaptbtx"/>
              <w:spacing w:lineRule="atLeast" w:line="190" w:before="0" w:after="20"/>
              <w:rPr>
                <w:rStyle w:val="Iebf"/>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locust</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obinia pseudo-acaci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leaves, inner bark</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snakeroot</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Zigadenus</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ulbs</w:t>
            </w:r>
          </w:p>
          <w:p>
            <w:pPr>
              <w:pStyle w:val="Eaptbtx"/>
              <w:spacing w:lineRule="atLeast" w:line="190" w:before="0" w:after="20"/>
              <w:rPr/>
            </w:pPr>
            <w:r>
              <w:rPr/>
            </w:r>
          </w:p>
        </w:tc>
      </w:tr>
      <w:tr>
        <w:trPr>
          <w:trHeight w:val="40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ckey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esculus</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shoots, flowers, leaves, roots; even the honey that bees make from buckeye flowers is poisonou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ladium</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ladium</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olina jessamin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elsemium sempervirens</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even visiting honeybees can be poisoned</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stor bean</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icinus communis</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aberry</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lia azedarach</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and leave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phn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aphne mezereum</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ath angel (Fly agaric)</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mantia muscari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as little as one bite can be fatal)</w:t>
            </w:r>
          </w:p>
          <w:p>
            <w:pPr>
              <w:pStyle w:val="Eaptbtx"/>
              <w:spacing w:lineRule="atLeast" w:line="190" w:before="0" w:after="20"/>
              <w:rPr/>
            </w:pPr>
            <w:r>
              <w:rPr/>
            </w:r>
          </w:p>
        </w:tc>
      </w:tr>
      <w:tr>
        <w:trPr>
          <w:trHeight w:val="210" w:hRule="exact"/>
        </w:trPr>
        <w:tc>
          <w:tcPr>
            <w:tcW w:w="9600"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ath camas (</w:t>
            </w:r>
            <w:r>
              <w:rPr>
                <w:rStyle w:val="Ieib"/>
              </w:rPr>
              <w:t>see</w:t>
            </w:r>
            <w:r>
              <w:rPr/>
              <w:t xml:space="preserve"> </w:t>
            </w:r>
            <w:r>
              <w:rPr>
                <w:rStyle w:val="Iebf"/>
              </w:rPr>
              <w:t>Black snakeroot)</w:t>
            </w:r>
          </w:p>
          <w:p>
            <w:pPr>
              <w:pStyle w:val="Eaptbtx"/>
              <w:spacing w:lineRule="atLeast" w:line="190" w:before="0" w:after="20"/>
              <w:rPr>
                <w:rStyle w:val="Iebf"/>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stroying angel</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manita vern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as little as one bite can be fatal)</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effenbachia (Dumb can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effenbachia</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uranta</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uranta repens</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utchman’s breeches</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centra cucullari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All parts </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nglish ivy</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edera helix</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 and leave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alse hellebor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eratrum</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oxglov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gitalis purpure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loriosa lily</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loriosa superba</w:t>
            </w:r>
            <w:r>
              <w:rPr/>
              <w:t xml:space="preserve"> and other </w:t>
            </w:r>
            <w:r>
              <w:rPr>
                <w:rStyle w:val="Ieitoptima"/>
              </w:rPr>
              <w:t>Gloriosa</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especially tuber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en chain</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aburnum</w:t>
            </w:r>
            <w:r>
              <w:rPr>
                <w:rStyle w:val="Ieit"/>
                <w:sz w:val="16"/>
              </w:rPr>
              <w:t xml:space="preserve"> </w:t>
            </w:r>
            <w:r>
              <w:rPr>
                <w:rStyle w:val="Ieitoptima"/>
              </w:rPr>
              <w:t>anagyroides</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and flower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equirity bean</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brus precatorius</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imson weed</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atura stramonium</w:t>
            </w:r>
            <w:r>
              <w:rPr/>
              <w:t xml:space="preserve"> and other </w:t>
            </w:r>
            <w:r>
              <w:rPr>
                <w:rStyle w:val="Ieitoptima"/>
              </w:rPr>
              <w:t>Datura</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especially seed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ntana</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antana camar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nripe frui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y of the valley</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nvallaria majalis</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belia</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obelia</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stleto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horadendron</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nkshood</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onitum</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onseed</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nispermum canadense</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untain laurel</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Kalmia latifoli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shoots, flowers</w:t>
            </w:r>
          </w:p>
          <w:p>
            <w:pPr>
              <w:pStyle w:val="Eaptbtx"/>
              <w:spacing w:lineRule="atLeast" w:line="190" w:before="0" w:after="20"/>
              <w:rPr/>
            </w:pPr>
            <w:r>
              <w:rPr/>
            </w:r>
          </w:p>
        </w:tc>
      </w:tr>
      <w:tr>
        <w:trPr>
          <w:trHeight w:val="40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hrooms</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ny genera and species, especially Amanita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All parts </w:t>
            </w:r>
          </w:p>
          <w:p>
            <w:pPr>
              <w:pStyle w:val="Eaptbtx"/>
              <w:spacing w:lineRule="atLeast" w:line="190" w:before="0" w:after="20"/>
              <w:rPr/>
            </w:pPr>
            <w:r>
              <w:rPr/>
            </w:r>
          </w:p>
        </w:tc>
      </w:tr>
      <w:tr>
        <w:trPr>
          <w:trHeight w:val="59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ightshad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olanum</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Unripened fruits </w:t>
            </w:r>
            <w:r>
              <w:rPr>
                <w:rStyle w:val="Iebf"/>
              </w:rPr>
              <w:t>(</w:t>
            </w:r>
            <w:r>
              <w:rPr>
                <w:rStyle w:val="Ieib"/>
              </w:rPr>
              <w:t xml:space="preserve">Caution: A poisonous principle is produced in common potato </w:t>
            </w:r>
            <w:r>
              <w:rPr>
                <w:rStyle w:val="Ieitoptima"/>
              </w:rPr>
              <w:t>[Solanum tuberosum]</w:t>
            </w:r>
            <w:r>
              <w:rPr>
                <w:rStyle w:val="Ieit"/>
              </w:rPr>
              <w:t xml:space="preserve"> </w:t>
            </w:r>
            <w:r>
              <w:rPr>
                <w:rStyle w:val="Ieib"/>
              </w:rPr>
              <w:t>tubers exposed to light long enough for the skins to turn green or greenish)</w:t>
            </w:r>
          </w:p>
          <w:p>
            <w:pPr>
              <w:pStyle w:val="Eaptbtx"/>
              <w:spacing w:lineRule="atLeast" w:line="190" w:before="0" w:after="20"/>
              <w:rPr>
                <w:rStyle w:val="Ieib"/>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leander</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erium oleander</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ison hemlock</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nium maculatum</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k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hytolacca american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and mature stem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hododendron (</w:t>
            </w:r>
            <w:r>
              <w:rPr>
                <w:rStyle w:val="Ieib"/>
              </w:rPr>
              <w:t xml:space="preserve">see </w:t>
            </w:r>
            <w:r>
              <w:rPr>
                <w:rStyle w:val="Iebf"/>
              </w:rPr>
              <w:t>Azalea)</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59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hubarb</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eum rhaponticum</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Leaf blades </w:t>
            </w:r>
            <w:r>
              <w:rPr>
                <w:rStyle w:val="Iebf"/>
              </w:rPr>
              <w:t>(</w:t>
            </w:r>
            <w:r>
              <w:rPr>
                <w:rStyle w:val="Ieib"/>
              </w:rPr>
              <w:t>Caution: Although young petioles are widely eaten, dangerous accumulations of a poisonous substance can occur in leaf blades</w:t>
            </w:r>
            <w:r>
              <w:rPr>
                <w:rStyle w:val="Iebf"/>
              </w:rPr>
              <w:t>)</w:t>
            </w:r>
          </w:p>
          <w:p>
            <w:pPr>
              <w:pStyle w:val="Eaptbtx"/>
              <w:spacing w:lineRule="atLeast" w:line="190" w:before="0" w:after="20"/>
              <w:rPr>
                <w:rStyle w:val="Iebf"/>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bber vin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ryptostegia grandiflor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ndbox tre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ura crepitans</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ilky sap and seed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nsy</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nacetum vulgare</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flower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ng tree</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eurites fordii</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especially seed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hemlock</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cuta</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hite snakeroot</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patorium rugosum</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ellow oleander</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hevetia peruviana</w:t>
            </w:r>
          </w:p>
          <w:p>
            <w:pPr>
              <w:pStyle w:val="Eaptbtx"/>
              <w:spacing w:lineRule="atLeast" w:line="190" w:before="0" w:after="20"/>
              <w:rPr>
                <w:rStyle w:val="Ieitoptima"/>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especially fruits</w:t>
            </w:r>
          </w:p>
          <w:p>
            <w:pPr>
              <w:pStyle w:val="Eaptbtx"/>
              <w:spacing w:lineRule="atLeast" w:line="190" w:before="0" w:after="20"/>
              <w:rPr/>
            </w:pPr>
            <w:r>
              <w:rPr/>
            </w:r>
          </w:p>
        </w:tc>
      </w:tr>
      <w:tr>
        <w:trPr>
          <w:trHeight w:val="210" w:hRule="exact"/>
        </w:trPr>
        <w:tc>
          <w:tcPr>
            <w:tcW w:w="209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ew</w:t>
            </w:r>
          </w:p>
          <w:p>
            <w:pPr>
              <w:pStyle w:val="Eaptbtx"/>
              <w:spacing w:lineRule="atLeast" w:line="190" w:before="0" w:after="20"/>
              <w:rPr>
                <w:rStyle w:val="Iebf"/>
              </w:rPr>
            </w:pPr>
            <w:r>
              <w:rPr/>
            </w:r>
          </w:p>
        </w:tc>
        <w:tc>
          <w:tcPr>
            <w:tcW w:w="305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xus</w:t>
            </w:r>
            <w:r>
              <w:rPr/>
              <w:t xml:space="preserve"> spp.</w:t>
            </w:r>
          </w:p>
          <w:p>
            <w:pPr>
              <w:pStyle w:val="Eaptbtx"/>
              <w:spacing w:lineRule="atLeast" w:line="190" w:before="0" w:after="20"/>
              <w:rPr/>
            </w:pPr>
            <w:r>
              <w:rPr/>
            </w:r>
          </w:p>
        </w:tc>
        <w:tc>
          <w:tcPr>
            <w:tcW w:w="4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except “berry” pulp</w:t>
            </w:r>
          </w:p>
          <w:p>
            <w:pPr>
              <w:pStyle w:val="Eaptbtx"/>
              <w:spacing w:lineRule="atLeast" w:line="190" w:before="0" w:after="20"/>
              <w:rPr/>
            </w:pPr>
            <w:r>
              <w:rPr/>
            </w:r>
          </w:p>
        </w:tc>
      </w:tr>
    </w:tbl>
    <w:p>
      <w:pPr>
        <w:pStyle w:val="Bchtbcn"/>
        <w:rPr>
          <w:sz w:val="30"/>
        </w:rPr>
      </w:pPr>
      <w:r>
        <w:rPr>
          <w:sz w:val="30"/>
        </w:rPr>
      </w:r>
    </w:p>
    <w:p>
      <w:pPr>
        <w:pStyle w:val="Eaptbnm"/>
        <w:rPr/>
      </w:pPr>
      <w:r>
        <w:rPr/>
        <w:t>Table A3.3</w:t>
      </w:r>
    </w:p>
    <w:p>
      <w:pPr>
        <w:pStyle w:val="Eaptbtt"/>
        <w:rPr/>
      </w:pPr>
      <w:r>
        <w:rPr/>
        <w:t>Other Organisms Producing Significant Quantities of Poisonous Substances</w:t>
      </w:r>
    </w:p>
    <w:tbl>
      <w:tblPr>
        <w:tblW w:w="9601" w:type="dxa"/>
        <w:jc w:val="left"/>
        <w:tblInd w:w="-7" w:type="dxa"/>
        <w:tblLayout w:type="fixed"/>
        <w:tblCellMar>
          <w:top w:w="80" w:type="dxa"/>
          <w:left w:w="0" w:type="dxa"/>
          <w:bottom w:w="70" w:type="dxa"/>
          <w:right w:w="80" w:type="dxa"/>
        </w:tblCellMar>
      </w:tblPr>
      <w:tblGrid>
        <w:gridCol w:w="1940"/>
        <w:gridCol w:w="2522"/>
        <w:gridCol w:w="5139"/>
      </w:tblGrid>
      <w:tr>
        <w:trPr>
          <w:trHeight w:val="298" w:hRule="exact"/>
        </w:trPr>
        <w:tc>
          <w:tcPr>
            <w:tcW w:w="194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52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13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Poisonous Parts</w:t>
            </w:r>
          </w:p>
          <w:p>
            <w:pPr>
              <w:pStyle w:val="Eaptbcn"/>
              <w:pBdr/>
              <w:spacing w:before="0" w:after="210"/>
              <w:rPr/>
            </w:pPr>
            <w:r>
              <w:rPr/>
            </w:r>
          </w:p>
        </w:tc>
      </w:tr>
      <w:tr>
        <w:trPr>
          <w:trHeight w:val="400" w:hRule="exact"/>
        </w:trPr>
        <w:tc>
          <w:tcPr>
            <w:tcW w:w="194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maryllis</w:t>
            </w:r>
          </w:p>
          <w:p>
            <w:pPr>
              <w:pStyle w:val="Eaptbtx"/>
              <w:spacing w:lineRule="atLeast" w:line="190" w:before="0" w:after="20"/>
              <w:rPr>
                <w:rStyle w:val="Iebf"/>
              </w:rPr>
            </w:pPr>
            <w:r>
              <w:rPr/>
            </w:r>
          </w:p>
        </w:tc>
        <w:tc>
          <w:tcPr>
            <w:tcW w:w="252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Amaryllis</w:t>
            </w:r>
            <w:r>
              <w:rPr/>
              <w:t xml:space="preserve"> spp.</w:t>
            </w:r>
          </w:p>
          <w:p>
            <w:pPr>
              <w:pStyle w:val="Eaptbtx"/>
              <w:spacing w:lineRule="atLeast" w:line="190" w:before="0" w:after="20"/>
              <w:rPr/>
            </w:pPr>
            <w:r>
              <w:rPr/>
            </w:r>
          </w:p>
        </w:tc>
        <w:tc>
          <w:tcPr>
            <w:tcW w:w="513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Bulb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utumn crocus</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lchicum autumnale</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ttersweet</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elastrus scandens</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eeding hearts</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centra</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oodroot</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nguinaria canadensis</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ue cohosh</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ulophyllum thalictroides</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xwood</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uxus sempervirens</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ckthorn</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amnus</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shman’s poison</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okanthera</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tercup</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anunculus</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toxicity varies from species to species; mostly cause blistering</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tonbush</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ephalanthus occidentalis</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ladium</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ladium</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olina jessamine</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elsemium sempervirens</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even visiting honeybees can be poisoned)</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cherinchee</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rnithogalum thyrsoides</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own of thorns</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phorbia milii</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ilky latex</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lver’s root</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eronicastrum virginic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ffodil</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arcissus</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ulb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sert marigold</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aileya radiata</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y poison</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mianthemum muscaetoxic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roo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our-o’clock</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irabilis jalapa</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roo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enseal</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drastis canadensis</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hizomes, 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lly</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Ilex aquifoli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rri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 chestnu</w:t>
            </w:r>
            <w:r>
              <w:rPr/>
              <w:t>t</w:t>
            </w:r>
          </w:p>
          <w:p>
            <w:pPr>
              <w:pStyle w:val="Eaptbtx"/>
              <w:spacing w:lineRule="atLeast" w:line="190" w:before="0" w:after="20"/>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esculus hippocastan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flowers, 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yacinth</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acinthus</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ulb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ydrangea</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drangea</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uds, 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ack-in-the-pulpit</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isaema triphyll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essamine</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estrum</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young stem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onquil (</w:t>
            </w:r>
            <w:r>
              <w:rPr>
                <w:rStyle w:val="Ieib"/>
              </w:rPr>
              <w:t>see</w:t>
            </w:r>
            <w:r>
              <w:rPr/>
              <w:t xml:space="preserve"> </w:t>
            </w:r>
            <w:r>
              <w:rPr>
                <w:rStyle w:val="Iebf"/>
              </w:rPr>
              <w:t>Daffodil)</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araka nut</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rynocarpus laevigata</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entucky coffee tree</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ymnocladus dioica</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rkspur</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elphinium</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oung plants, seed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gnum vitae</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uaiacum officinale</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w:t>
            </w:r>
          </w:p>
          <w:p>
            <w:pPr>
              <w:pStyle w:val="Eaptbtx"/>
              <w:spacing w:lineRule="atLeast" w:line="190" w:before="0" w:after="20"/>
              <w:rPr/>
            </w:pPr>
            <w:r>
              <w:rPr/>
            </w:r>
          </w:p>
        </w:tc>
      </w:tr>
      <w:tr>
        <w:trPr>
          <w:trHeight w:val="40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coweed</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tragalus</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spacing w:val="-2"/>
              </w:rPr>
            </w:pPr>
            <w:r>
              <w:rPr>
                <w:spacing w:val="-2"/>
              </w:rPr>
              <w:t>Location of poisonous principles varies from species to species; plants more of a problem for livestock than for humans</w:t>
            </w:r>
          </w:p>
          <w:p>
            <w:pPr>
              <w:pStyle w:val="Eaptbtx"/>
              <w:spacing w:before="0" w:after="20"/>
              <w:rPr>
                <w:spacing w:val="-2"/>
              </w:rPr>
            </w:pPr>
            <w:r>
              <w:rPr>
                <w:spacing w:val="-2"/>
              </w:rPr>
            </w:r>
          </w:p>
        </w:tc>
      </w:tr>
      <w:tr>
        <w:trPr>
          <w:trHeight w:val="40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upine</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upinus</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ocation of poisonous principles varies from species to species; primarily in pods and seed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ijuana</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nnabis sativa</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sins secreted by glandular hairs among flower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yapple</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odophyllum peltat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 except ripe frui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scal bean</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ophora secundiflora</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arcissus (</w:t>
            </w:r>
            <w:r>
              <w:rPr>
                <w:rStyle w:val="Ieib"/>
              </w:rPr>
              <w:t xml:space="preserve">see </w:t>
            </w:r>
            <w:r>
              <w:rPr>
                <w:rStyle w:val="Iebf"/>
              </w:rPr>
              <w:t>Daffodil)</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gaio</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yoporum laet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pium poppy</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apaver somnifer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nripe frui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hilodendron</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hilodendron</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stem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ttosporum</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ttosporum</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leaves, stem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insettia</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phorbia pulcherrima</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ilky latex</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ison hemlock</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nium maculat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ison ivy</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oxicodendron radicans</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ison oak</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oxicodendron diversilob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ison sumac</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oxicodendron vernix</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ke</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hytolacca americana</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leaves, stems (uncooked fruits may be slightly poisonou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ickly poppy</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gemone</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leave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ivet</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igustrum vulgare</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hododendron</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ododendron</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neezeweed</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elenium</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now-on-the-mountain</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phorbia marginata</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ilky latex</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quirrel corn</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centra canadensis</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ar-of-Bethlehem</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rnithogalum umbellat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weet pea</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athyrus</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bacco</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icotiana tabacum</w:t>
            </w:r>
          </w:p>
          <w:p>
            <w:pPr>
              <w:pStyle w:val="Eaptbtx"/>
              <w:spacing w:lineRule="atLeast" w:line="190" w:before="0" w:after="20"/>
              <w:rPr>
                <w:rStyle w:val="Ieitoptima"/>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when eaten)</w:t>
            </w:r>
          </w:p>
          <w:p>
            <w:pPr>
              <w:pStyle w:val="Eaptbtx"/>
              <w:spacing w:lineRule="atLeast" w:line="190" w:before="0" w:after="20"/>
              <w:rPr/>
            </w:pPr>
            <w:r>
              <w:rPr/>
            </w:r>
          </w:p>
        </w:tc>
      </w:tr>
      <w:tr>
        <w:trPr>
          <w:trHeight w:val="210" w:hRule="exact"/>
        </w:trPr>
        <w:tc>
          <w:tcPr>
            <w:tcW w:w="194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hemlock</w:t>
            </w:r>
          </w:p>
          <w:p>
            <w:pPr>
              <w:pStyle w:val="Eaptbtx"/>
              <w:spacing w:lineRule="atLeast" w:line="190" w:before="0" w:after="20"/>
              <w:rPr>
                <w:rStyle w:val="Iebf"/>
              </w:rPr>
            </w:pPr>
            <w:r>
              <w:rPr/>
            </w:r>
          </w:p>
        </w:tc>
        <w:tc>
          <w:tcPr>
            <w:tcW w:w="25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cuta</w:t>
            </w:r>
            <w:r>
              <w:rPr/>
              <w:t xml:space="preserve"> spp.</w:t>
            </w:r>
          </w:p>
          <w:p>
            <w:pPr>
              <w:pStyle w:val="Eaptbtx"/>
              <w:spacing w:lineRule="atLeast" w:line="190" w:before="0" w:after="20"/>
              <w:rPr/>
            </w:pPr>
            <w:r>
              <w:rPr/>
            </w:r>
          </w:p>
        </w:tc>
        <w:tc>
          <w:tcPr>
            <w:tcW w:w="513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r>
    </w:tbl>
    <w:p>
      <w:pPr>
        <w:pStyle w:val="Bchtbcn"/>
        <w:rPr/>
      </w:pPr>
      <w:r>
        <w:rPr/>
      </w:r>
    </w:p>
    <w:p>
      <w:pPr>
        <w:pStyle w:val="Eaptbnm"/>
        <w:rPr/>
      </w:pPr>
      <w:r>
        <w:rPr/>
        <w:t>Table A3.4</w:t>
      </w:r>
    </w:p>
    <w:p>
      <w:pPr>
        <w:pStyle w:val="Eaptbtt"/>
        <w:rPr/>
      </w:pPr>
      <w:r>
        <w:rPr/>
        <w:t>Plants, Algae, Fungi, and Bacteria Associated with Medicinal Uses</w:t>
      </w:r>
    </w:p>
    <w:tbl>
      <w:tblPr>
        <w:tblW w:w="9603" w:type="dxa"/>
        <w:jc w:val="left"/>
        <w:tblInd w:w="-7" w:type="dxa"/>
        <w:tblLayout w:type="fixed"/>
        <w:tblCellMar>
          <w:top w:w="80" w:type="dxa"/>
          <w:left w:w="0" w:type="dxa"/>
          <w:bottom w:w="70" w:type="dxa"/>
          <w:right w:w="80" w:type="dxa"/>
        </w:tblCellMar>
      </w:tblPr>
      <w:tblGrid>
        <w:gridCol w:w="2100"/>
        <w:gridCol w:w="2302"/>
        <w:gridCol w:w="5201"/>
      </w:tblGrid>
      <w:tr>
        <w:trPr>
          <w:trHeight w:val="298" w:hRule="exact"/>
        </w:trPr>
        <w:tc>
          <w:tcPr>
            <w:tcW w:w="210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30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201"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Uses</w:t>
            </w:r>
          </w:p>
          <w:p>
            <w:pPr>
              <w:pStyle w:val="Eaptbcn"/>
              <w:pBdr/>
              <w:spacing w:before="0" w:after="210"/>
              <w:rPr/>
            </w:pPr>
            <w:r>
              <w:rPr/>
            </w:r>
          </w:p>
        </w:tc>
      </w:tr>
      <w:tr>
        <w:trPr>
          <w:trHeight w:val="590" w:hRule="exact"/>
        </w:trPr>
        <w:tc>
          <w:tcPr>
            <w:tcW w:w="210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grimony</w:t>
            </w:r>
          </w:p>
          <w:p>
            <w:pPr>
              <w:pStyle w:val="Eaptbtx"/>
              <w:spacing w:lineRule="atLeast" w:line="190" w:before="0" w:after="20"/>
              <w:rPr>
                <w:rStyle w:val="Iebf"/>
              </w:rPr>
            </w:pPr>
            <w:r>
              <w:rPr/>
            </w:r>
          </w:p>
        </w:tc>
        <w:tc>
          <w:tcPr>
            <w:tcW w:w="230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Agrimonia</w:t>
            </w:r>
            <w:r>
              <w:rPr/>
              <w:t xml:space="preserve"> spp.</w:t>
            </w:r>
          </w:p>
          <w:p>
            <w:pPr>
              <w:pStyle w:val="Eaptbtx"/>
              <w:spacing w:lineRule="atLeast" w:line="190" w:before="0" w:after="20"/>
              <w:rPr/>
            </w:pPr>
            <w:r>
              <w:rPr/>
            </w:r>
          </w:p>
        </w:tc>
        <w:tc>
          <w:tcPr>
            <w:tcW w:w="5201"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t>High silica content makes aerial parts of plant useful as an astringent to stop bleeding</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falfa</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dicago sativa</w:t>
            </w:r>
          </w:p>
          <w:p>
            <w:pPr>
              <w:pStyle w:val="Eaptbtx"/>
              <w:spacing w:lineRule="atLeast" w:line="190" w:before="0" w:after="20"/>
              <w:rPr>
                <w:rStyle w:val="Ieitoptima"/>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eaf concentrates shown to promote desirable balance between LDL and HDL cholesterol levels</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oe</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oe</w:t>
            </w:r>
            <w:r>
              <w:rPr/>
              <w:t xml:space="preserve"> spp. (esp. </w:t>
            </w:r>
            <w:r>
              <w:rPr>
                <w:rStyle w:val="Ieitoptima"/>
              </w:rPr>
              <w:t>Aloe vera</w:t>
            </w:r>
            <w:r>
              <w:rPr/>
              <w:t>)</w:t>
            </w:r>
          </w:p>
          <w:p>
            <w:pPr>
              <w:pStyle w:val="Eaptbtx"/>
              <w:spacing w:lineRule="atLeast" w:line="190" w:before="0" w:after="20"/>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Juice from leaves contains chrysophanic acid, which promotes healing of burns; used for relief of constipation</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merican mountain ash</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yrus americana</w:t>
            </w:r>
          </w:p>
          <w:p>
            <w:pPr>
              <w:pStyle w:val="Eaptbtx"/>
              <w:spacing w:lineRule="atLeast" w:line="190" w:before="0" w:after="20"/>
              <w:rPr>
                <w:rStyle w:val="Ieitoptima"/>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iquid made from steeping inner bark in water used as an astringent; tea of berries used as a wash for piles; berries eaten to prevent or cure scurvy</w:t>
            </w:r>
          </w:p>
          <w:p>
            <w:pPr>
              <w:pStyle w:val="Eaptbtx"/>
              <w:spacing w:lineRule="atLeast" w:line="190" w:before="0" w:after="20"/>
              <w:rPr/>
            </w:pPr>
            <w:r>
              <w:rPr/>
            </w:r>
          </w:p>
        </w:tc>
      </w:tr>
      <w:tr>
        <w:trPr>
          <w:trHeight w:val="210" w:hRule="exact"/>
        </w:trPr>
        <w:tc>
          <w:tcPr>
            <w:tcW w:w="9603"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Anemarrhena asphodelioides</w:t>
            </w:r>
            <w:r>
              <w:rPr/>
              <w:t xml:space="preserve"> </w:t>
            </w:r>
            <w:r>
              <w:rPr>
                <w:rStyle w:val="Iebf"/>
              </w:rPr>
              <w:t>(</w:t>
            </w:r>
            <w:r>
              <w:rPr>
                <w:rStyle w:val="Ieib"/>
              </w:rPr>
              <w:t>see</w:t>
            </w:r>
            <w:r>
              <w:rPr/>
              <w:t xml:space="preserve"> </w:t>
            </w:r>
            <w:r>
              <w:rPr>
                <w:rStyle w:val="Iebf"/>
              </w:rPr>
              <w:t>Chinese lily)</w:t>
            </w:r>
          </w:p>
          <w:p>
            <w:pPr>
              <w:pStyle w:val="Eaptbtx"/>
              <w:spacing w:lineRule="atLeast" w:line="190" w:before="0" w:after="20"/>
              <w:rPr>
                <w:rStyle w:val="Iebf"/>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emone</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emone canadensis</w:t>
            </w:r>
          </w:p>
          <w:p>
            <w:pPr>
              <w:pStyle w:val="Eaptbtx"/>
              <w:spacing w:lineRule="atLeast" w:line="190" w:before="0" w:after="20"/>
              <w:rPr>
                <w:rStyle w:val="Ieitoptima"/>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Pounded boiled root applied to wounds as an antiseptic</w:t>
            </w:r>
          </w:p>
          <w:p>
            <w:pPr>
              <w:pStyle w:val="Eaptbtx"/>
              <w:spacing w:lineRule="atLeast" w:line="190" w:before="0" w:after="20"/>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gelica</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gelica archangelica</w:t>
            </w:r>
          </w:p>
          <w:p>
            <w:pPr>
              <w:pStyle w:val="Eaptbtx"/>
              <w:spacing w:lineRule="atLeast" w:line="190" w:before="0" w:after="20"/>
              <w:rPr>
                <w:rStyle w:val="Ieitoptima"/>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ruits used in treating colds and fevers; leaves used to stimulate appetite</w:t>
            </w:r>
          </w:p>
          <w:p>
            <w:pPr>
              <w:pStyle w:val="Eaptbtx"/>
              <w:spacing w:lineRule="atLeast" w:line="190" w:before="0" w:after="20"/>
              <w:rPr/>
            </w:pPr>
            <w:r>
              <w:rPr/>
            </w:r>
          </w:p>
        </w:tc>
      </w:tr>
      <w:tr>
        <w:trPr>
          <w:trHeight w:val="210" w:hRule="exact"/>
        </w:trPr>
        <w:tc>
          <w:tcPr>
            <w:tcW w:w="9603"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Angelica dahurica</w:t>
            </w:r>
            <w:r>
              <w:rPr/>
              <w:t xml:space="preserve"> </w:t>
            </w:r>
            <w:r>
              <w:rPr>
                <w:rStyle w:val="Iebf"/>
              </w:rPr>
              <w:t>(</w:t>
            </w:r>
            <w:r>
              <w:rPr>
                <w:rStyle w:val="Ieib"/>
              </w:rPr>
              <w:t>see</w:t>
            </w:r>
            <w:r>
              <w:rPr/>
              <w:t xml:space="preserve"> </w:t>
            </w:r>
            <w:r>
              <w:rPr>
                <w:rStyle w:val="Iebf"/>
              </w:rPr>
              <w:t>Dahurian angelica)</w:t>
            </w:r>
          </w:p>
          <w:p>
            <w:pPr>
              <w:pStyle w:val="Eaptbtx"/>
              <w:spacing w:lineRule="atLeast" w:line="190" w:before="0" w:after="20"/>
              <w:rPr>
                <w:rStyle w:val="Iebf"/>
              </w:rPr>
            </w:pPr>
            <w:r>
              <w:rPr/>
            </w:r>
          </w:p>
        </w:tc>
      </w:tr>
      <w:tr>
        <w:trPr>
          <w:trHeight w:val="210" w:hRule="exact"/>
        </w:trPr>
        <w:tc>
          <w:tcPr>
            <w:tcW w:w="9603"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Angelica polymorpha</w:t>
            </w:r>
            <w:r>
              <w:rPr/>
              <w:t xml:space="preserve"> </w:t>
            </w:r>
            <w:r>
              <w:rPr>
                <w:rStyle w:val="Iebf"/>
              </w:rPr>
              <w:t>(</w:t>
            </w:r>
            <w:r>
              <w:rPr>
                <w:rStyle w:val="Ieib"/>
              </w:rPr>
              <w:t>see</w:t>
            </w:r>
            <w:r>
              <w:rPr/>
              <w:t xml:space="preserve"> </w:t>
            </w:r>
            <w:r>
              <w:rPr>
                <w:rStyle w:val="Iebf"/>
              </w:rPr>
              <w:t>Chinese angelica)</w:t>
            </w:r>
          </w:p>
          <w:p>
            <w:pPr>
              <w:pStyle w:val="Eaptbtx"/>
              <w:spacing w:lineRule="atLeast" w:line="190" w:before="0" w:after="20"/>
              <w:rPr>
                <w:rStyle w:val="Iebf"/>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ise</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mpinella anisum</w:t>
            </w:r>
          </w:p>
          <w:p>
            <w:pPr>
              <w:pStyle w:val="Eaptbtx"/>
              <w:spacing w:lineRule="atLeast" w:line="190" w:before="0" w:after="20"/>
              <w:rPr>
                <w:rStyle w:val="Ieitoptima"/>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eed oil used to relieve indigestion, colds, and respiratory problems such as sinusitis</w:t>
            </w:r>
          </w:p>
          <w:p>
            <w:pPr>
              <w:pStyle w:val="Eaptbtx"/>
              <w:spacing w:lineRule="atLeast" w:line="190" w:before="0" w:after="20"/>
              <w:rPr/>
            </w:pPr>
            <w:r>
              <w:rPr/>
            </w:r>
          </w:p>
        </w:tc>
      </w:tr>
      <w:tr>
        <w:trPr>
          <w:trHeight w:val="210" w:hRule="exact"/>
        </w:trPr>
        <w:tc>
          <w:tcPr>
            <w:tcW w:w="9603"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Apocynum androsaemifolium</w:t>
            </w:r>
            <w:r>
              <w:rPr/>
              <w:t xml:space="preserve"> </w:t>
            </w:r>
            <w:r>
              <w:rPr>
                <w:rStyle w:val="Iebf"/>
              </w:rPr>
              <w:t>(</w:t>
            </w:r>
            <w:r>
              <w:rPr>
                <w:rStyle w:val="Ieib"/>
              </w:rPr>
              <w:t>see</w:t>
            </w:r>
            <w:r>
              <w:rPr/>
              <w:t xml:space="preserve"> </w:t>
            </w:r>
            <w:r>
              <w:rPr>
                <w:rStyle w:val="Iebf"/>
              </w:rPr>
              <w:t>Dogbane, bitter)</w:t>
            </w:r>
          </w:p>
          <w:p>
            <w:pPr>
              <w:pStyle w:val="Eaptbtx"/>
              <w:spacing w:lineRule="atLeast" w:line="190" w:before="0" w:after="20"/>
              <w:rPr>
                <w:rStyle w:val="Iebf"/>
              </w:rPr>
            </w:pPr>
            <w:r>
              <w:rPr/>
            </w:r>
          </w:p>
        </w:tc>
      </w:tr>
      <w:tr>
        <w:trPr>
          <w:trHeight w:val="210" w:hRule="exact"/>
        </w:trPr>
        <w:tc>
          <w:tcPr>
            <w:tcW w:w="9603"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Apocynum venetium</w:t>
            </w:r>
            <w:r>
              <w:rPr/>
              <w:t xml:space="preserve"> </w:t>
            </w:r>
            <w:r>
              <w:rPr>
                <w:rStyle w:val="Iebf"/>
              </w:rPr>
              <w:t>(</w:t>
            </w:r>
            <w:r>
              <w:rPr>
                <w:rStyle w:val="Ieib"/>
              </w:rPr>
              <w:t xml:space="preserve">see </w:t>
            </w:r>
            <w:r>
              <w:rPr>
                <w:rStyle w:val="Iebf"/>
              </w:rPr>
              <w:t>Dogbane, venetian)</w:t>
            </w:r>
          </w:p>
          <w:p>
            <w:pPr>
              <w:pStyle w:val="Eaptbtx"/>
              <w:spacing w:lineRule="atLeast" w:line="190" w:before="0" w:after="20"/>
              <w:rPr>
                <w:rStyle w:val="Iebf"/>
              </w:rPr>
            </w:pPr>
            <w:r>
              <w:rPr/>
            </w:r>
          </w:p>
        </w:tc>
      </w:tr>
      <w:tr>
        <w:trPr>
          <w:trHeight w:val="59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pple</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lus domestica</w:t>
            </w:r>
          </w:p>
          <w:p>
            <w:pPr>
              <w:pStyle w:val="Eaptbtx"/>
              <w:spacing w:lineRule="atLeast" w:line="190" w:before="0" w:after="20"/>
              <w:rPr>
                <w:rStyle w:val="Ieitoptima"/>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ource of polyphenols and enzyme inhibitors that exhibit antioxidant and bactericidal activity (e.g., against gingivitis bacteria), especially when working in concert with bioflavonoids</w:t>
            </w:r>
          </w:p>
          <w:p>
            <w:pPr>
              <w:pStyle w:val="Eaptbtx"/>
              <w:spacing w:lineRule="atLeast" w:line="190" w:before="0" w:after="20"/>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pricot</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runus armeniaca</w:t>
            </w:r>
          </w:p>
          <w:p>
            <w:pPr>
              <w:pStyle w:val="Eaptbtx"/>
              <w:spacing w:lineRule="atLeast" w:line="190" w:before="0" w:after="20"/>
              <w:rPr>
                <w:rStyle w:val="Ieitoptima"/>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eed extract said to function as a bronchodilator</w:t>
            </w:r>
          </w:p>
          <w:p>
            <w:pPr>
              <w:pStyle w:val="Eaptbtx"/>
              <w:spacing w:lineRule="atLeast" w:line="190" w:before="0" w:after="20"/>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rnica</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Arnica </w:t>
            </w:r>
            <w:r>
              <w:rPr/>
              <w:t>spp.</w:t>
            </w:r>
          </w:p>
          <w:p>
            <w:pPr>
              <w:pStyle w:val="Eaptbtx"/>
              <w:spacing w:lineRule="atLeast" w:line="190" w:before="0" w:after="20"/>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Plants applied as a poultice to bruises and sprains</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hwagandha</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Withania somnifera</w:t>
            </w:r>
          </w:p>
          <w:p>
            <w:pPr>
              <w:pStyle w:val="Eaptbtx"/>
              <w:spacing w:lineRule="atLeast" w:line="190" w:before="0" w:after="20"/>
              <w:rPr>
                <w:rStyle w:val="Ieitoptima"/>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Reported to have multiple immune system-boosting effects as well as alleviating menopausal symptoms</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ian epimedium</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pimedium grandiflorum</w:t>
            </w:r>
          </w:p>
          <w:p>
            <w:pPr>
              <w:pStyle w:val="Eaptbtx"/>
              <w:spacing w:lineRule="atLeast" w:line="190" w:before="0" w:after="20"/>
              <w:rPr>
                <w:rStyle w:val="Ieitoptima"/>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Plant extracts are said to have a stimulatory, hormone-like effect on the prostate gland and testes </w:t>
            </w:r>
          </w:p>
          <w:p>
            <w:pPr>
              <w:pStyle w:val="Eaptbtx"/>
              <w:spacing w:lineRule="atLeast" w:line="190" w:before="0" w:after="20"/>
              <w:rPr/>
            </w:pPr>
            <w:r>
              <w:rPr/>
            </w:r>
          </w:p>
        </w:tc>
      </w:tr>
      <w:tr>
        <w:trPr>
          <w:trHeight w:val="59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ian skullcap</w:t>
            </w:r>
          </w:p>
          <w:p>
            <w:pPr>
              <w:pStyle w:val="Eaptbtx"/>
              <w:spacing w:lineRule="atLeast" w:line="190" w:before="0" w:after="20"/>
              <w:rPr>
                <w:rStyle w:val="Iebf"/>
              </w:rPr>
            </w:pPr>
            <w:r>
              <w:rPr/>
            </w:r>
          </w:p>
        </w:tc>
        <w:tc>
          <w:tcPr>
            <w:tcW w:w="230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cutellaria baicalensis</w:t>
            </w:r>
          </w:p>
          <w:p>
            <w:pPr>
              <w:pStyle w:val="Eaptbtx"/>
              <w:spacing w:lineRule="atLeast" w:line="190" w:before="0" w:after="20"/>
              <w:rPr>
                <w:rStyle w:val="Ieitoptima"/>
              </w:rPr>
            </w:pPr>
            <w:r>
              <w:rPr/>
            </w:r>
          </w:p>
        </w:tc>
        <w:tc>
          <w:tcPr>
            <w:tcW w:w="5201"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Plant extracts contain flavonoids and antioxidants; some components function together as a bronchodilator and bactericide; they also reduce blood pressure and LDL cholesterol levels</w:t>
            </w:r>
          </w:p>
          <w:p>
            <w:pPr>
              <w:pStyle w:val="Eaptbtx"/>
              <w:spacing w:lineRule="atLeast" w:line="190" w:before="0" w:after="20"/>
              <w:rPr/>
            </w:pPr>
            <w:r>
              <w:rPr/>
            </w:r>
          </w:p>
        </w:tc>
      </w:tr>
    </w:tbl>
    <w:p>
      <w:pPr>
        <w:pStyle w:val="Bchtbcn"/>
        <w:rPr>
          <w:sz w:val="30"/>
        </w:rPr>
      </w:pPr>
      <w:r>
        <w:rPr>
          <w:sz w:val="30"/>
        </w:rPr>
      </w:r>
    </w:p>
    <w:p>
      <w:pPr>
        <w:pStyle w:val="Eaptbnm"/>
        <w:rPr/>
      </w:pPr>
      <w:r>
        <w:rPr/>
        <w:t>Table A3.4</w:t>
      </w:r>
    </w:p>
    <w:p>
      <w:pPr>
        <w:pStyle w:val="Eaptbtt"/>
        <w:rPr/>
      </w:pPr>
      <w:r>
        <w:rPr/>
        <w:t>Plants, Algae, Fungi, and Bacteria Associated with Medicinal Uses</w:t>
      </w:r>
    </w:p>
    <w:tbl>
      <w:tblPr>
        <w:tblW w:w="9606" w:type="dxa"/>
        <w:jc w:val="left"/>
        <w:tblInd w:w="-7" w:type="dxa"/>
        <w:tblLayout w:type="fixed"/>
        <w:tblCellMar>
          <w:top w:w="80" w:type="dxa"/>
          <w:left w:w="0" w:type="dxa"/>
          <w:bottom w:w="70" w:type="dxa"/>
          <w:right w:w="80" w:type="dxa"/>
        </w:tblCellMar>
      </w:tblPr>
      <w:tblGrid>
        <w:gridCol w:w="2100"/>
        <w:gridCol w:w="2476"/>
        <w:gridCol w:w="5030"/>
      </w:tblGrid>
      <w:tr>
        <w:trPr>
          <w:trHeight w:val="298" w:hRule="exact"/>
        </w:trPr>
        <w:tc>
          <w:tcPr>
            <w:tcW w:w="210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476"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030"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Uses</w:t>
            </w:r>
          </w:p>
          <w:p>
            <w:pPr>
              <w:pStyle w:val="Eaptbcn"/>
              <w:pBdr/>
              <w:spacing w:before="0" w:after="210"/>
              <w:rPr/>
            </w:pPr>
            <w:r>
              <w:rPr/>
            </w:r>
          </w:p>
        </w:tc>
      </w:tr>
      <w:tr>
        <w:trPr>
          <w:trHeight w:val="400" w:hRule="exact"/>
        </w:trPr>
        <w:tc>
          <w:tcPr>
            <w:tcW w:w="210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sparagus, wild</w:t>
            </w:r>
          </w:p>
          <w:p>
            <w:pPr>
              <w:pStyle w:val="Eaptbtx"/>
              <w:spacing w:lineRule="atLeast" w:line="190" w:before="0" w:after="20"/>
              <w:rPr>
                <w:rStyle w:val="Iebf"/>
              </w:rPr>
            </w:pPr>
            <w:r>
              <w:rPr/>
            </w:r>
          </w:p>
        </w:tc>
        <w:tc>
          <w:tcPr>
            <w:tcW w:w="2476"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Asparagus racemosus</w:t>
            </w:r>
          </w:p>
          <w:p>
            <w:pPr>
              <w:pStyle w:val="Eaptbtx"/>
              <w:spacing w:lineRule="atLeast" w:line="190" w:before="0" w:after="20"/>
              <w:rPr>
                <w:rStyle w:val="Ieitoptima"/>
              </w:rPr>
            </w:pPr>
            <w:r>
              <w:rPr/>
            </w:r>
          </w:p>
        </w:tc>
        <w:tc>
          <w:tcPr>
            <w:tcW w:w="5030"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t xml:space="preserve">Root flavonoid extracts used to relieve menopausal problems </w:t>
            </w:r>
          </w:p>
          <w:p>
            <w:pPr>
              <w:pStyle w:val="Eaptbtx"/>
              <w:spacing w:lineRule="atLeast" w:line="190" w:before="0" w:after="20"/>
              <w:rPr/>
            </w:pPr>
            <w:r>
              <w:rPr/>
            </w:r>
          </w:p>
        </w:tc>
      </w:tr>
      <w:tr>
        <w:trPr>
          <w:trHeight w:val="78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tragalus</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Astragalus </w:t>
            </w:r>
            <w:r>
              <w:rPr/>
              <w:t>spp.</w:t>
            </w:r>
          </w:p>
          <w:p>
            <w:pPr>
              <w:pStyle w:val="Eaptbtx"/>
              <w:spacing w:lineRule="atLeast" w:line="190" w:before="0" w:after="20"/>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Root extracts used to boost the immune system; said to be good for colds, flu, and immune-deficiency disorders; also lowers blood pressure. </w:t>
            </w:r>
            <w:r>
              <w:rPr>
                <w:rStyle w:val="Iebf"/>
              </w:rPr>
              <w:t>(</w:t>
            </w:r>
            <w:r>
              <w:rPr>
                <w:rStyle w:val="Ieib"/>
              </w:rPr>
              <w:t xml:space="preserve">Caution: Some </w:t>
            </w:r>
            <w:r>
              <w:rPr>
                <w:rStyle w:val="Ieitoptima"/>
              </w:rPr>
              <w:t>Astragalus spp.</w:t>
            </w:r>
            <w:r>
              <w:rPr>
                <w:rStyle w:val="Ieib"/>
              </w:rPr>
              <w:t xml:space="preserve"> sequester toxic amounts of selenium; should not be taken if a fever is present</w:t>
            </w:r>
            <w:r>
              <w:rPr>
                <w:rStyle w:val="Iebf"/>
              </w:rPr>
              <w:t>)</w:t>
            </w:r>
          </w:p>
          <w:p>
            <w:pPr>
              <w:pStyle w:val="Eaptbtx"/>
              <w:spacing w:lineRule="atLeast" w:line="190" w:before="0" w:after="20"/>
              <w:rPr>
                <w:rStyle w:val="Iebf"/>
              </w:rPr>
            </w:pPr>
            <w:r>
              <w:rPr/>
            </w:r>
          </w:p>
        </w:tc>
      </w:tr>
      <w:tr>
        <w:trPr>
          <w:trHeight w:val="210" w:hRule="exact"/>
        </w:trPr>
        <w:tc>
          <w:tcPr>
            <w:tcW w:w="9606"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Astragalus membranaceus</w:t>
            </w:r>
            <w:r>
              <w:rPr/>
              <w:t xml:space="preserve"> </w:t>
            </w:r>
            <w:r>
              <w:rPr>
                <w:rStyle w:val="Iebf"/>
              </w:rPr>
              <w:t>(</w:t>
            </w:r>
            <w:r>
              <w:rPr>
                <w:rStyle w:val="Ieib"/>
              </w:rPr>
              <w:t>see</w:t>
            </w:r>
            <w:r>
              <w:rPr/>
              <w:t xml:space="preserve"> </w:t>
            </w:r>
            <w:r>
              <w:rPr>
                <w:rStyle w:val="Iebf"/>
              </w:rPr>
              <w:t>Membranous milk-vetch)</w:t>
            </w:r>
          </w:p>
          <w:p>
            <w:pPr>
              <w:pStyle w:val="Eaptbtx"/>
              <w:spacing w:lineRule="atLeast" w:line="190" w:before="0" w:after="20"/>
              <w:rPr>
                <w:rStyle w:val="Iebf"/>
              </w:rPr>
            </w:pPr>
            <w:r>
              <w:rPr/>
            </w:r>
          </w:p>
        </w:tc>
      </w:tr>
      <w:tr>
        <w:trPr>
          <w:trHeight w:val="210" w:hRule="exact"/>
        </w:trPr>
        <w:tc>
          <w:tcPr>
            <w:tcW w:w="9606"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Atractylodes lancea</w:t>
            </w:r>
            <w:r>
              <w:rPr/>
              <w:t xml:space="preserve"> </w:t>
            </w:r>
            <w:r>
              <w:rPr>
                <w:rStyle w:val="Iebf"/>
              </w:rPr>
              <w:t>(</w:t>
            </w:r>
            <w:r>
              <w:rPr>
                <w:rStyle w:val="Ieib"/>
              </w:rPr>
              <w:t>see</w:t>
            </w:r>
            <w:r>
              <w:rPr/>
              <w:t xml:space="preserve"> </w:t>
            </w:r>
            <w:r>
              <w:rPr>
                <w:rStyle w:val="Iebf"/>
              </w:rPr>
              <w:t>Southern tsangshu)</w:t>
            </w:r>
          </w:p>
          <w:p>
            <w:pPr>
              <w:pStyle w:val="Eaptbtx"/>
              <w:spacing w:lineRule="atLeast" w:line="190" w:before="0" w:after="20"/>
              <w:rPr>
                <w:rStyle w:val="Iebf"/>
              </w:rPr>
            </w:pPr>
            <w:r>
              <w:rPr/>
            </w:r>
          </w:p>
        </w:tc>
      </w:tr>
      <w:tr>
        <w:trPr>
          <w:trHeight w:val="210" w:hRule="exact"/>
        </w:trPr>
        <w:tc>
          <w:tcPr>
            <w:tcW w:w="9606"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Atractylodes macrocephala</w:t>
            </w:r>
            <w:r>
              <w:rPr/>
              <w:t xml:space="preserve"> </w:t>
            </w:r>
            <w:r>
              <w:rPr>
                <w:rStyle w:val="Iebf"/>
              </w:rPr>
              <w:t>(</w:t>
            </w:r>
            <w:r>
              <w:rPr>
                <w:rStyle w:val="Ieib"/>
              </w:rPr>
              <w:t xml:space="preserve">see </w:t>
            </w:r>
            <w:r>
              <w:rPr>
                <w:rStyle w:val="Iebf"/>
              </w:rPr>
              <w:t>Southern tsangshu)</w:t>
            </w:r>
          </w:p>
          <w:p>
            <w:pPr>
              <w:pStyle w:val="Eaptbtx"/>
              <w:spacing w:lineRule="atLeast" w:line="190" w:before="0" w:after="20"/>
              <w:rPr>
                <w:rStyle w:val="Iebf"/>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lm of Gilead</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Populus </w:t>
            </w:r>
            <w:r>
              <w:rPr/>
              <w:t>x</w:t>
            </w:r>
            <w:r>
              <w:rPr>
                <w:rStyle w:val="Ieitoptima"/>
              </w:rPr>
              <w:t xml:space="preserve"> gileadensis</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Buds used as an ingredient in cough syrup.</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lsam poplar</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opulus balsamifera</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Buds made into ointment, which Native Americans placed in nostrils for relief of congestion</w:t>
            </w:r>
          </w:p>
          <w:p>
            <w:pPr>
              <w:pStyle w:val="Eaptbtx"/>
              <w:spacing w:lineRule="atLeast" w:line="190" w:before="0" w:after="20"/>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rberry</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erberis vulgaris</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lows heartbeat rate</w:t>
            </w:r>
          </w:p>
          <w:p>
            <w:pPr>
              <w:pStyle w:val="Eaptbtx"/>
              <w:spacing w:lineRule="atLeast" w:line="190" w:before="0" w:after="20"/>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efsteak plant (</w:t>
            </w:r>
            <w:r>
              <w:rPr>
                <w:rStyle w:val="Ieib"/>
              </w:rPr>
              <w:t>see</w:t>
            </w:r>
            <w:r>
              <w:rPr/>
              <w:t xml:space="preserve"> </w:t>
            </w:r>
            <w:r>
              <w:rPr>
                <w:rStyle w:val="Iebf"/>
              </w:rPr>
              <w:t>Perilla)</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78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fidobacteria</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ifidobacterium bifidum (Helicobacter pylori, B. breve, B. infantis, B. longum,</w:t>
            </w:r>
            <w:r>
              <w:rPr/>
              <w:t xml:space="preserve"> and others)</w:t>
            </w:r>
          </w:p>
          <w:p>
            <w:pPr>
              <w:pStyle w:val="Eaptbtx"/>
              <w:spacing w:lineRule="atLeast" w:line="190" w:before="0" w:after="20"/>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Bifidobacteria destroy the bacteria that cause ulcers in humans</w:t>
            </w:r>
          </w:p>
          <w:p>
            <w:pPr>
              <w:pStyle w:val="Eaptbtx"/>
              <w:spacing w:lineRule="atLeast" w:line="190" w:before="0" w:after="20"/>
              <w:rPr/>
            </w:pPr>
            <w:r>
              <w:rPr/>
            </w:r>
          </w:p>
        </w:tc>
      </w:tr>
      <w:tr>
        <w:trPr>
          <w:trHeight w:val="78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lberry/Blueberry</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accinium</w:t>
            </w:r>
            <w:r>
              <w:rPr/>
              <w:t xml:space="preserve"> spp.</w:t>
            </w:r>
          </w:p>
          <w:p>
            <w:pPr>
              <w:pStyle w:val="Eaptbtx"/>
              <w:spacing w:lineRule="atLeast" w:line="190" w:before="0" w:after="20"/>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vidence that regular consumption of fruit, which contains more than a dozen anthocyanosides, increases oxygen flow to eyes, slowing progression of cataracts, glaucoma, and macular degeneration; helps to balance insulin levels</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tter melon</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omordica charantia</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Plant extracts promote increased insulin production and are believed to reduce sugar damage to pancreatic cells</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ttersweet nightshade</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olanum dulcamara</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Plant extracts used to treat skin problems such as acne, eczema, and boils. </w:t>
            </w:r>
            <w:r>
              <w:rPr>
                <w:rStyle w:val="Iebf"/>
              </w:rPr>
              <w:t>(</w:t>
            </w:r>
            <w:r>
              <w:rPr>
                <w:rStyle w:val="Ieib"/>
              </w:rPr>
              <w:t>Caution: The fruits and other plant parts are poisonous</w:t>
            </w:r>
            <w:r>
              <w:rPr>
                <w:rStyle w:val="Iebf"/>
              </w:rPr>
              <w:t>)</w:t>
            </w:r>
          </w:p>
          <w:p>
            <w:pPr>
              <w:pStyle w:val="Eaptbtx"/>
              <w:spacing w:lineRule="atLeast" w:line="190" w:before="0" w:after="20"/>
              <w:rPr>
                <w:rStyle w:val="Iebf"/>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berry</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ubus</w:t>
            </w:r>
            <w:r>
              <w:rPr/>
              <w:t xml:space="preserve"> spp.</w:t>
            </w:r>
          </w:p>
          <w:p>
            <w:pPr>
              <w:pStyle w:val="Eaptbtx"/>
              <w:spacing w:lineRule="atLeast" w:line="190" w:before="0" w:after="20"/>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Tea of roots used by northern California Native Americans to cure dysentery</w:t>
            </w:r>
          </w:p>
          <w:p>
            <w:pPr>
              <w:pStyle w:val="Eaptbtx"/>
              <w:spacing w:lineRule="atLeast" w:line="190" w:before="0" w:after="20"/>
              <w:rPr/>
            </w:pPr>
            <w:r>
              <w:rPr/>
            </w:r>
          </w:p>
        </w:tc>
      </w:tr>
      <w:tr>
        <w:trPr>
          <w:trHeight w:val="59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cohosh</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micifuga racemosa</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Dried rhizomes used in cough medicines and for rheumatism; counters effects of declining estrogen levels in women (e.g., hot flashes, sleep disturbances); alleviates urinary tract problems</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currant</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ibes nigrum</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Oil from seeds used to improve suppleness of skin and to reduce skin dryness</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haw</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iburnum prunifolium</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Bark used in treatment of asthma and for relieving menstrual irregularities</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oodroot</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nguinaria canadensis</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Native Americans used rhizome for ringworm, as an insect repellent, and for sore throat</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ue cohosh</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ulophyllum thalictroides</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Tea of root drunk by Native Americans and early settlers a week or two before giving birth to promote rapid parturition</w:t>
            </w:r>
          </w:p>
          <w:p>
            <w:pPr>
              <w:pStyle w:val="Eaptbtx"/>
              <w:spacing w:lineRule="atLeast" w:line="190" w:before="0" w:after="20"/>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neset</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patorium perfoliatum</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Water infusion of dried plant tops widely used to treat fevers and colds</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rage</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orago officinalis</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Oil from seeds contains gamma linoleic acid (GLA) and other oils beneficial in human nutrition</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swellia</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oswellia serrata</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xtract of resin from this East Indian tree inhibits substances that cause joint swelling</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oom snakeweed</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utierrezia sarothrae</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Navajo Indians applied chewed plant to insect stings and bites of all kinds</w:t>
            </w:r>
          </w:p>
          <w:p>
            <w:pPr>
              <w:pStyle w:val="Eaptbtx"/>
              <w:spacing w:lineRule="atLeast" w:line="190" w:before="0" w:after="20"/>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ckthorn</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amnus catharticus</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ruits used as a laxative</w:t>
            </w:r>
          </w:p>
          <w:p>
            <w:pPr>
              <w:pStyle w:val="Eaptbtx"/>
              <w:spacing w:lineRule="atLeast" w:line="190" w:before="0" w:after="20"/>
              <w:rPr/>
            </w:pPr>
            <w:r>
              <w:rPr/>
            </w:r>
          </w:p>
        </w:tc>
      </w:tr>
      <w:tr>
        <w:trPr>
          <w:trHeight w:val="210" w:hRule="exact"/>
        </w:trPr>
        <w:tc>
          <w:tcPr>
            <w:tcW w:w="9606"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 xml:space="preserve">Bupleurum chinense </w:t>
            </w:r>
            <w:r>
              <w:rPr>
                <w:rStyle w:val="Iebf"/>
              </w:rPr>
              <w:t>(</w:t>
            </w:r>
            <w:r>
              <w:rPr>
                <w:rStyle w:val="Ieib"/>
              </w:rPr>
              <w:t>see</w:t>
            </w:r>
            <w:r>
              <w:rPr/>
              <w:t xml:space="preserve"> </w:t>
            </w:r>
            <w:r>
              <w:rPr>
                <w:rStyle w:val="Iebf"/>
              </w:rPr>
              <w:t>Chinese thoroughwax)</w:t>
            </w:r>
          </w:p>
          <w:p>
            <w:pPr>
              <w:pStyle w:val="Eaptbtx"/>
              <w:spacing w:lineRule="atLeast" w:line="190" w:before="0" w:after="20"/>
              <w:rPr>
                <w:rStyle w:val="Iebf"/>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rdock</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ctium lappa</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d as an insulin substitute in folklore; root extract used in 17th century for venereal diseases</w:t>
            </w:r>
          </w:p>
          <w:p>
            <w:pPr>
              <w:pStyle w:val="Eaptbtx"/>
              <w:spacing w:lineRule="atLeast" w:line="190" w:before="0" w:after="20"/>
              <w:rPr/>
            </w:pPr>
            <w:r>
              <w:rPr/>
            </w:r>
          </w:p>
        </w:tc>
      </w:tr>
      <w:tr>
        <w:trPr>
          <w:trHeight w:val="59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cher’s broom</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uscus aculeatus</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Plant extracts shown in clinical trials to strengthen capillaries and to relieve hemorrhoid symptoms; improve flow of blood to the hands and feet </w:t>
            </w:r>
          </w:p>
          <w:p>
            <w:pPr>
              <w:pStyle w:val="Eaptbtx"/>
              <w:spacing w:lineRule="atLeast" w:line="190" w:before="0" w:after="20"/>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ton snakeroot</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ryngium</w:t>
            </w:r>
            <w:r>
              <w:rPr/>
              <w:t xml:space="preserve"> spp.</w:t>
            </w:r>
          </w:p>
          <w:p>
            <w:pPr>
              <w:pStyle w:val="Eaptbtx"/>
              <w:spacing w:lineRule="atLeast" w:line="190" w:before="0" w:after="20"/>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atchez Indians inserted chewed stem in nostrils to arrest nosebleed</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juput</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laleuca cajuputi</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obtained from leaves and twigs is used in treatment of muscular pain and as an antiseptic</w:t>
            </w:r>
          </w:p>
          <w:p>
            <w:pPr>
              <w:pStyle w:val="Eaptbtx"/>
              <w:spacing w:lineRule="atLeast" w:line="190" w:before="0" w:after="20"/>
              <w:rPr/>
            </w:pPr>
            <w:r>
              <w:rPr/>
            </w:r>
          </w:p>
        </w:tc>
      </w:tr>
      <w:tr>
        <w:trPr>
          <w:trHeight w:val="40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lifornia bay</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Umbellularia californica</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uki Indians put leaves in bath of hot water and bathed for relief of rheumatism; leaves used as an insect repellent</w:t>
            </w:r>
          </w:p>
          <w:p>
            <w:pPr>
              <w:pStyle w:val="Eaptbtx"/>
              <w:spacing w:lineRule="atLeast" w:line="190" w:before="0" w:after="20"/>
              <w:rPr/>
            </w:pPr>
            <w:r>
              <w:rPr/>
            </w:r>
          </w:p>
        </w:tc>
      </w:tr>
      <w:tr>
        <w:trPr>
          <w:trHeight w:val="210" w:hRule="exact"/>
        </w:trPr>
        <w:tc>
          <w:tcPr>
            <w:tcW w:w="210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mphor</w:t>
            </w:r>
          </w:p>
          <w:p>
            <w:pPr>
              <w:pStyle w:val="Eaptbtx"/>
              <w:spacing w:lineRule="atLeast" w:line="190" w:before="0" w:after="20"/>
              <w:rPr>
                <w:rStyle w:val="Iebf"/>
              </w:rPr>
            </w:pPr>
            <w:r>
              <w:rPr/>
            </w:r>
          </w:p>
        </w:tc>
        <w:tc>
          <w:tcPr>
            <w:tcW w:w="247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nnamomum camphora</w:t>
            </w:r>
          </w:p>
          <w:p>
            <w:pPr>
              <w:pStyle w:val="Eaptbtx"/>
              <w:spacing w:lineRule="atLeast" w:line="190" w:before="0" w:after="20"/>
              <w:rPr>
                <w:rStyle w:val="Ieitoptima"/>
              </w:rPr>
            </w:pPr>
            <w:r>
              <w:rPr/>
            </w:r>
          </w:p>
        </w:tc>
        <w:tc>
          <w:tcPr>
            <w:tcW w:w="5030"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from leaves and wood used in cold remedies and liniments</w:t>
            </w:r>
          </w:p>
          <w:p>
            <w:pPr>
              <w:pStyle w:val="Eaptbtx"/>
              <w:spacing w:lineRule="atLeast" w:line="190" w:before="0" w:after="20"/>
              <w:rPr/>
            </w:pPr>
            <w:r>
              <w:rPr/>
            </w:r>
          </w:p>
        </w:tc>
      </w:tr>
    </w:tbl>
    <w:p>
      <w:pPr>
        <w:pStyle w:val="Bchtbcn"/>
        <w:rPr>
          <w:sz w:val="30"/>
        </w:rPr>
      </w:pPr>
      <w:r>
        <w:rPr>
          <w:sz w:val="30"/>
        </w:rPr>
      </w:r>
    </w:p>
    <w:p>
      <w:pPr>
        <w:pStyle w:val="Eaptbnm"/>
        <w:rPr/>
      </w:pPr>
      <w:r>
        <w:rPr/>
        <w:t>Table A3.4</w:t>
      </w:r>
    </w:p>
    <w:p>
      <w:pPr>
        <w:pStyle w:val="Eaptbtt"/>
        <w:rPr/>
      </w:pPr>
      <w:r>
        <w:rPr/>
        <w:t>Plants, Algae, Fungi, and Bacteria Associated with Medicinal Uses</w:t>
      </w:r>
    </w:p>
    <w:tbl>
      <w:tblPr>
        <w:tblW w:w="9562" w:type="dxa"/>
        <w:jc w:val="left"/>
        <w:tblInd w:w="-7" w:type="dxa"/>
        <w:tblLayout w:type="fixed"/>
        <w:tblCellMar>
          <w:top w:w="80" w:type="dxa"/>
          <w:left w:w="0" w:type="dxa"/>
          <w:bottom w:w="70" w:type="dxa"/>
          <w:right w:w="80" w:type="dxa"/>
        </w:tblCellMar>
      </w:tblPr>
      <w:tblGrid>
        <w:gridCol w:w="1870"/>
        <w:gridCol w:w="2475"/>
        <w:gridCol w:w="5217"/>
      </w:tblGrid>
      <w:tr>
        <w:trPr>
          <w:trHeight w:val="298" w:hRule="exact"/>
        </w:trPr>
        <w:tc>
          <w:tcPr>
            <w:tcW w:w="187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475"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217"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Uses</w:t>
            </w:r>
          </w:p>
          <w:p>
            <w:pPr>
              <w:pStyle w:val="Eaptbcn"/>
              <w:pBdr/>
              <w:spacing w:before="0" w:after="210"/>
              <w:rPr/>
            </w:pPr>
            <w:r>
              <w:rPr/>
            </w:r>
          </w:p>
        </w:tc>
      </w:tr>
      <w:tr>
        <w:trPr>
          <w:trHeight w:val="590" w:hRule="exact"/>
        </w:trPr>
        <w:tc>
          <w:tcPr>
            <w:tcW w:w="187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Camptotheca</w:t>
            </w:r>
          </w:p>
          <w:p>
            <w:pPr>
              <w:pStyle w:val="Eaptbtx"/>
              <w:spacing w:lineRule="atLeast" w:line="190" w:before="0" w:after="20"/>
              <w:rPr>
                <w:rStyle w:val="Iebf"/>
              </w:rPr>
            </w:pPr>
            <w:r>
              <w:rPr/>
            </w:r>
          </w:p>
        </w:tc>
        <w:tc>
          <w:tcPr>
            <w:tcW w:w="2475"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Camptotheca acuminata</w:t>
            </w:r>
          </w:p>
          <w:p>
            <w:pPr>
              <w:pStyle w:val="Eaptbtx"/>
              <w:spacing w:lineRule="atLeast" w:line="190" w:before="0" w:after="20"/>
              <w:rPr>
                <w:rStyle w:val="Ieitoptima"/>
              </w:rPr>
            </w:pPr>
            <w:r>
              <w:rPr/>
            </w:r>
          </w:p>
        </w:tc>
        <w:tc>
          <w:tcPr>
            <w:tcW w:w="5217"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 xml:space="preserve">Extracts from flowers and immature fruits yield </w:t>
            </w:r>
            <w:r>
              <w:rPr>
                <w:rStyle w:val="Ieitoptima"/>
              </w:rPr>
              <w:t>camptothecin,</w:t>
            </w:r>
            <w:r>
              <w:rPr/>
              <w:t xml:space="preserve"> which has given evidence of being effective against certain forms of cancer</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damon</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lettaria cardamom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oil has antibiotic properties and is used in treatment of colds, coughs, and other respiratory problem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scar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amnus purshian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 extract widely used as a laxative</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tnip</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epeta catari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f tea used for treatment of colds and to relieve infant colic</w:t>
            </w:r>
          </w:p>
          <w:p>
            <w:pPr>
              <w:pStyle w:val="Eaptbtx"/>
              <w:spacing w:lineRule="atLeast" w:line="190" w:before="0" w:after="20"/>
              <w:rPr/>
            </w:pPr>
            <w:r>
              <w:rPr/>
            </w:r>
          </w:p>
        </w:tc>
      </w:tr>
      <w:tr>
        <w:trPr>
          <w:trHeight w:val="97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t’s claw</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Uncaria tomentos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Root bark extracts used in treatment of intestinal problems, including diverticulosis and Crohn’s disease; extracts also shown to have anti-inflammatory properties; </w:t>
            </w:r>
            <w:r>
              <w:rPr>
                <w:rStyle w:val="Ieitoptima"/>
              </w:rPr>
              <w:t>hirsutin</w:t>
            </w:r>
            <w:r>
              <w:rPr/>
              <w:t xml:space="preserve"> component lowers blood pressure; </w:t>
            </w:r>
            <w:r>
              <w:rPr>
                <w:rStyle w:val="Ieitoptima"/>
              </w:rPr>
              <w:t>rhynchophylline</w:t>
            </w:r>
            <w:r>
              <w:rPr/>
              <w:t xml:space="preserve"> (alkaloid) inhibits clumping of blood platelets and has been shown in animals to increase brain serotonin levels</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yenne pepper</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psicum frutescen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d to reduce mucous drainage (recent evidence, however, suggests it may be carcinogenic); capsaicin extracts used in ointments to relieve pains of arthritis and neuropathy; aids digestion</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lery</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pium graveolen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contains an essential oil that acts like an antioxidant that fights free radicals that attack joints; oil believed to have sedative propertie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amomil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amaemelum nobile</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ea used as a digestive aid</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aste tre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itex agnus-castu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xtract of berries reduces symptoms of premenstrual syndrome</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aulmoogr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dnocarpus</w:t>
            </w:r>
            <w:r>
              <w:rPr>
                <w:rStyle w:val="Ieit"/>
              </w:rPr>
              <w:t xml:space="preserve"> </w:t>
            </w:r>
            <w:r>
              <w:rPr/>
              <w:t>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oil used in the treatment of skin diseases such as eczema, psoriasis, and leprosy</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erry (wil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runus serotin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ea brewed from bark used for coughs and colds</w:t>
            </w:r>
          </w:p>
          <w:p>
            <w:pPr>
              <w:pStyle w:val="Eaptbtx"/>
              <w:spacing w:lineRule="atLeast" w:line="190" w:before="0" w:after="20"/>
              <w:rPr/>
            </w:pPr>
            <w:r>
              <w:rPr/>
            </w:r>
          </w:p>
        </w:tc>
      </w:tr>
      <w:tr>
        <w:trPr>
          <w:trHeight w:val="7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lvia columbariae</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ucilaginous seeds used by Spanish Californians to make a refreshing drink; seeds contain a caffeine-like principle that enabled Native Americans to perform unusual feats of endurance; seed paste used in eye irritated by foreign matter</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ese angelic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gelica polymorph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 extracts used to suppress or relieve asthma</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ese cinnamon</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nnamomum cassi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ulverized bark ingested to improve urinary flow and reduce more than normal frequencies of urination</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ese club moss</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ycopodium serrat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ource of an alkaloid (huperzine A) that inhibits destruction of acetylcholine involved in nerve transmissions, and thereby enhances memory</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ese lily</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emarrhena asphodelioide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extracts apparently can aid in controlling blood glucose levels, hayfever, dermatitis, and other allergic symptoms; rhizome extracts used to quench thirst caused by fever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ese magnoli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gnolia officinalis, Magnolia quinquepet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 extracts used to reduce nasal stuffiness and discharge, to drain sinuses, and to alleviate asthma and sinus headache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ese rubber tre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commia ulmoide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 extract improves circulation to the hands and feet; reduces high blood pressure; alleviates frequent urnination problem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ese thoroughwax</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upleurum chinense</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 extracts found to have general calming effect and to promote sound sleep; usually used in combination with other herbal extract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lorell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lorella</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een algae that boost the immune system, relieve constipation, and can remove heavy metals from food</w:t>
            </w:r>
          </w:p>
          <w:p>
            <w:pPr>
              <w:pStyle w:val="Eaptbtx"/>
              <w:spacing w:lineRule="atLeast" w:line="190" w:before="0" w:after="20"/>
              <w:rPr/>
            </w:pPr>
            <w:r>
              <w:rPr/>
            </w:r>
          </w:p>
        </w:tc>
      </w:tr>
      <w:tr>
        <w:trPr>
          <w:trHeight w:val="116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ocolat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heobroma cacao</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extracts are good source of L-arginine and magnesium and are believed (when combined with other chocolate constituents) to elevate serotonin levels; chocolate also contains theobromin (somewhat similar to caffeine in action) and phenylethylene, which are believed to produce sustained elevation of mood (</w:t>
            </w:r>
            <w:r>
              <w:rPr>
                <w:rStyle w:val="Ieitoptima"/>
              </w:rPr>
              <w:t>Note:</w:t>
            </w:r>
            <w:r>
              <w:rPr/>
              <w:t xml:space="preserve"> These attributes pertain primarily to chocolate that does not have milk, sugar, or other products added to it)</w:t>
            </w:r>
          </w:p>
          <w:p>
            <w:pPr>
              <w:pStyle w:val="Eaptbtx"/>
              <w:spacing w:lineRule="atLeast" w:line="190" w:before="0" w:after="20"/>
              <w:rPr/>
            </w:pPr>
            <w:r>
              <w:rPr/>
            </w:r>
          </w:p>
        </w:tc>
      </w:tr>
      <w:tr>
        <w:trPr>
          <w:trHeight w:val="210" w:hRule="exact"/>
        </w:trPr>
        <w:tc>
          <w:tcPr>
            <w:tcW w:w="9562"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Chrysanthemum indicum</w:t>
            </w:r>
            <w:r>
              <w:rPr/>
              <w:t xml:space="preserve"> </w:t>
            </w:r>
            <w:r>
              <w:rPr>
                <w:rStyle w:val="Iebf"/>
              </w:rPr>
              <w:t>(</w:t>
            </w:r>
            <w:r>
              <w:rPr>
                <w:rStyle w:val="Ieib"/>
              </w:rPr>
              <w:t>see</w:t>
            </w:r>
            <w:r>
              <w:rPr>
                <w:rStyle w:val="Iebf"/>
              </w:rPr>
              <w:t xml:space="preserve"> Indian chrysanthemum)</w:t>
            </w:r>
          </w:p>
          <w:p>
            <w:pPr>
              <w:pStyle w:val="Eaptbtx"/>
              <w:spacing w:lineRule="atLeast" w:line="190" w:before="0" w:after="20"/>
              <w:rPr>
                <w:rStyle w:val="Iebf"/>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nchon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nchona</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 yields quinine drugs used in treating malaria</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nquefoil (Eurasian)</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otentilla erect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rhizome used to control diarrhea</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ub moss</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ycopodium clavat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pores dusted on wounds or inhaled by Native Americans to arrest nosebleed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c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rythroxylon coc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ocaine from leaves used as a local anesthetic; South American laborers use it as a stimulant</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l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la nitida, C. acuminat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contain up to 3.5% caffeine and 1% theobromine, which may lessen fatigue</w:t>
            </w:r>
          </w:p>
          <w:p>
            <w:pPr>
              <w:pStyle w:val="Eaptbtx"/>
              <w:spacing w:lineRule="atLeast" w:line="190" w:before="0" w:after="20"/>
              <w:rPr/>
            </w:pPr>
            <w:r>
              <w:rPr/>
            </w:r>
          </w:p>
        </w:tc>
      </w:tr>
    </w:tbl>
    <w:p>
      <w:pPr>
        <w:pStyle w:val="Bchtbcn"/>
        <w:rPr>
          <w:sz w:val="30"/>
        </w:rPr>
      </w:pPr>
      <w:r>
        <w:rPr>
          <w:sz w:val="30"/>
        </w:rPr>
      </w:r>
    </w:p>
    <w:p>
      <w:pPr>
        <w:pStyle w:val="Eaptbnm"/>
        <w:rPr/>
      </w:pPr>
      <w:r>
        <w:rPr/>
        <w:t>Table A3.4</w:t>
      </w:r>
    </w:p>
    <w:p>
      <w:pPr>
        <w:pStyle w:val="Eaptbtt"/>
        <w:rPr/>
      </w:pPr>
      <w:r>
        <w:rPr/>
        <w:t>Plants, Algae, Fungi, and Bacteria Associated with Medicinal Uses</w:t>
      </w:r>
    </w:p>
    <w:tbl>
      <w:tblPr>
        <w:tblW w:w="9562" w:type="dxa"/>
        <w:jc w:val="left"/>
        <w:tblInd w:w="-7" w:type="dxa"/>
        <w:tblLayout w:type="fixed"/>
        <w:tblCellMar>
          <w:top w:w="80" w:type="dxa"/>
          <w:left w:w="0" w:type="dxa"/>
          <w:bottom w:w="70" w:type="dxa"/>
          <w:right w:w="80" w:type="dxa"/>
        </w:tblCellMar>
      </w:tblPr>
      <w:tblGrid>
        <w:gridCol w:w="1870"/>
        <w:gridCol w:w="2475"/>
        <w:gridCol w:w="5217"/>
      </w:tblGrid>
      <w:tr>
        <w:trPr>
          <w:trHeight w:val="298" w:hRule="exact"/>
        </w:trPr>
        <w:tc>
          <w:tcPr>
            <w:tcW w:w="187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475"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217"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Uses</w:t>
            </w:r>
          </w:p>
          <w:p>
            <w:pPr>
              <w:pStyle w:val="Eaptbcn"/>
              <w:pBdr/>
              <w:spacing w:before="0" w:after="210"/>
              <w:rPr/>
            </w:pPr>
            <w:r>
              <w:rPr/>
            </w:r>
          </w:p>
        </w:tc>
      </w:tr>
      <w:tr>
        <w:trPr>
          <w:trHeight w:val="590" w:hRule="exact"/>
        </w:trPr>
        <w:tc>
          <w:tcPr>
            <w:tcW w:w="187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Coleus</w:t>
            </w:r>
          </w:p>
          <w:p>
            <w:pPr>
              <w:pStyle w:val="Eaptbtx"/>
              <w:spacing w:lineRule="atLeast" w:line="190" w:before="0" w:after="20"/>
              <w:rPr>
                <w:rStyle w:val="Iebf"/>
              </w:rPr>
            </w:pPr>
            <w:r>
              <w:rPr/>
            </w:r>
          </w:p>
        </w:tc>
        <w:tc>
          <w:tcPr>
            <w:tcW w:w="2475"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Coleus forskolii</w:t>
            </w:r>
          </w:p>
          <w:p>
            <w:pPr>
              <w:pStyle w:val="Eaptbtx"/>
              <w:spacing w:lineRule="atLeast" w:line="190" w:before="0" w:after="20"/>
              <w:rPr>
                <w:rStyle w:val="Ieitoptima"/>
              </w:rPr>
            </w:pPr>
            <w:r>
              <w:rPr/>
            </w:r>
          </w:p>
        </w:tc>
        <w:tc>
          <w:tcPr>
            <w:tcW w:w="5217"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Plant extracts used in treatment of hypertension, allergies, glaucoma, and psoriasi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dyceps</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rdyceps sinensi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his fungus, which parasitizes caterpillars, apparently alleviates respiratory problems and elevates phagocyte action</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nsilk</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Zea may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ornsilk extracts used for centuries as a diuretic</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ydalis</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rydalis turtschaninovii</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One isolate of several produced by the plant has multiple </w:t>
              <w:br/>
              <w:t>anti-inflammatory and calming effects; it has been used to relieve joint pain (</w:t>
            </w:r>
            <w:r>
              <w:rPr>
                <w:rStyle w:val="Ieitoptima"/>
              </w:rPr>
              <w:t>Note:</w:t>
            </w:r>
            <w:r>
              <w:rPr/>
              <w:t xml:space="preserve"> This plant also produces poisonous alkaloid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tton</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ossypium</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otton root “bark” used by black slaves and Native Americans to induce abortion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anberry</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accinium oxycocc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 juice drunk to treat female yeast infection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eosote bush</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arrea divaricat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ecoction from leaves used as a cure-all by Native Americans but especially for respiratory problem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bebs</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per cubeb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fruit best known as a condiment but is also used in treatment of asthma</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ynanchum</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ynanchum</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extracts of these relatives of milkweeds are said to reduce mucous congestion of the lung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hurian angelic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gelica dahuric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extracts used to treat allergy symptom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mian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urnera diffus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leaves used for minor pain, as a laxative, a flavoring for a liqueur, and as a sexual stimulant; also said to improve blood circulation</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ndelion</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raxacum</w:t>
            </w:r>
            <w:r>
              <w:rPr>
                <w:rStyle w:val="Ieit"/>
              </w:rPr>
              <w:t xml:space="preserve"> </w:t>
            </w:r>
            <w:r>
              <w:rPr/>
              <w:t>sp. aff.</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 extracts said to stimulate the liver and facilitate its natural functioning in detoxification</w:t>
            </w:r>
          </w:p>
          <w:p>
            <w:pPr>
              <w:pStyle w:val="Eaptbtx"/>
              <w:spacing w:lineRule="atLeast" w:line="190" w:before="0" w:after="20"/>
              <w:rPr/>
            </w:pPr>
            <w:r>
              <w:rPr/>
            </w:r>
          </w:p>
        </w:tc>
      </w:tr>
      <w:tr>
        <w:trPr>
          <w:trHeight w:val="7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adly nightshad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tropa belladonn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lladonna, a drug complex extracted from leaves, contains the drugs atropine, hyoscyamine, and scopolamine; these are used as an opium antidote, for shock treatments, and for dilation of pupils; scopolamine is also used as a tranquilizer and for “twilight sleep” in childbirth</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vil’s claw</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arpagophytum procumben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uber extracts reported to have anti-inflammatory and pain-relieving properties</w:t>
            </w:r>
          </w:p>
          <w:p>
            <w:pPr>
              <w:pStyle w:val="Eaptbtx"/>
              <w:spacing w:lineRule="atLeast" w:line="190" w:before="0" w:after="20"/>
              <w:rPr/>
            </w:pPr>
            <w:r>
              <w:rPr/>
            </w:r>
          </w:p>
        </w:tc>
      </w:tr>
      <w:tr>
        <w:trPr>
          <w:trHeight w:val="210" w:hRule="exact"/>
        </w:trPr>
        <w:tc>
          <w:tcPr>
            <w:tcW w:w="9562"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huang (</w:t>
            </w:r>
            <w:r>
              <w:rPr>
                <w:rStyle w:val="Ieib"/>
              </w:rPr>
              <w:t xml:space="preserve">see </w:t>
            </w:r>
            <w:r>
              <w:rPr>
                <w:rStyle w:val="Iebf"/>
              </w:rPr>
              <w:t>Rehmannia)</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gbane, bitter</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pocynum androsaemifoli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boiled in water and resulting liquid used as a heart medication (contains a drug similar in action to digitali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gbane, venetian</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pocynum veneti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smoked for bronchitis relief; extracts lower blood pressure</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gwoo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rnus</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nner bark boiled in water and resulting liquid drunk to reduce fevers</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ng quai</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gelica sinensi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 extracts (which contain flavonoids) used in the alleviation of hot flashes and other menopausal symptoms; also used to treat premenstrual syndrome</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chinace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chinacea purpure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and roots have antiviral and anti-inflammatory properties; used to boost the immune system</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lderberry</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mbucus</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Source of </w:t>
            </w:r>
            <w:r>
              <w:rPr>
                <w:rStyle w:val="Ieitoptima"/>
              </w:rPr>
              <w:t>Sambucol,</w:t>
            </w:r>
            <w:r>
              <w:rPr/>
              <w:t xml:space="preserve"> which is reported to have antiviral properties, especially in controlling those viruses involved in the common cold</w:t>
            </w:r>
          </w:p>
          <w:p>
            <w:pPr>
              <w:pStyle w:val="Eaptbtx"/>
              <w:spacing w:lineRule="atLeast" w:line="190" w:before="0" w:after="20"/>
              <w:rPr/>
            </w:pPr>
            <w:r>
              <w:rPr/>
            </w:r>
          </w:p>
        </w:tc>
      </w:tr>
      <w:tr>
        <w:trPr>
          <w:trHeight w:val="7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phedr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phedra</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Drug ephedrine, widely used to relieve nasal congestion and low blood pressure; obtained from inner bark, berries, flowers, leaves (most ephedrine now in use is synthetic); also known as </w:t>
            </w:r>
            <w:r>
              <w:rPr>
                <w:rStyle w:val="Ieitoptima"/>
              </w:rPr>
              <w:t>ma huang</w:t>
            </w:r>
            <w:r>
              <w:rPr/>
              <w:t xml:space="preserve"> </w:t>
            </w:r>
            <w:r>
              <w:rPr>
                <w:rStyle w:val="Iebf"/>
              </w:rPr>
              <w:t>(</w:t>
            </w:r>
            <w:r>
              <w:rPr>
                <w:rStyle w:val="Ieib"/>
              </w:rPr>
              <w:t>Caution: Stems contain toxic amounts of cyanide</w:t>
            </w:r>
            <w:r>
              <w:rPr>
                <w:rStyle w:val="Iebf"/>
              </w:rPr>
              <w:t>)</w:t>
            </w:r>
          </w:p>
          <w:p>
            <w:pPr>
              <w:pStyle w:val="Eaptbtx"/>
              <w:spacing w:lineRule="atLeast" w:line="190" w:before="0" w:after="20"/>
              <w:rPr>
                <w:rStyle w:val="Iebf"/>
              </w:rPr>
            </w:pPr>
            <w:r>
              <w:rPr/>
            </w:r>
          </w:p>
        </w:tc>
      </w:tr>
      <w:tr>
        <w:trPr>
          <w:trHeight w:val="210" w:hRule="exact"/>
        </w:trPr>
        <w:tc>
          <w:tcPr>
            <w:tcW w:w="9562"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Epimedium grandiflorum (see</w:t>
            </w:r>
            <w:r>
              <w:rPr/>
              <w:t xml:space="preserve"> </w:t>
            </w:r>
            <w:r>
              <w:rPr>
                <w:rStyle w:val="Iebf"/>
              </w:rPr>
              <w:t>Asian epimedium)</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rgot</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Source: </w:t>
            </w:r>
            <w:r>
              <w:rPr>
                <w:rStyle w:val="Ieitoptima"/>
              </w:rPr>
              <w:t xml:space="preserve">Claviceps purpurea </w:t>
            </w:r>
            <w:r>
              <w:rPr/>
              <w:t xml:space="preserve">on cereal grains </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d to treat migraine headaches and to control bleeding after childbirth</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ucalyptus</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calyptus</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extracted from leaves used to alleviate bronchitis and coughs</w:t>
            </w:r>
          </w:p>
          <w:p>
            <w:pPr>
              <w:pStyle w:val="Eaptbtx"/>
              <w:spacing w:lineRule="atLeast" w:line="190" w:before="0" w:after="20"/>
              <w:rPr/>
            </w:pPr>
            <w:r>
              <w:rPr/>
            </w:r>
          </w:p>
        </w:tc>
      </w:tr>
      <w:tr>
        <w:trPr>
          <w:trHeight w:val="210" w:hRule="exact"/>
        </w:trPr>
        <w:tc>
          <w:tcPr>
            <w:tcW w:w="9562"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Eucommia ulmoides (see</w:t>
            </w:r>
            <w:r>
              <w:rPr/>
              <w:t xml:space="preserve"> </w:t>
            </w:r>
            <w:r>
              <w:rPr>
                <w:rStyle w:val="Iebf"/>
              </w:rPr>
              <w:t>Chinese rubber tree)</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uropean birch</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etula pendul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distilled from bark and leaves used in treatment of kidney stones and urinary tract infection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vening primros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enothera</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are source of GLA oils beneficial in human nutrition</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yebright</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phrasia officinali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extracts used as an eyewash and in the relief of allergic itching of the eye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nnel</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oeniculum vulgare</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xtracts of roots, stems, and fruits used as an appetite suppressant and as an eyewash</w:t>
            </w:r>
          </w:p>
          <w:p>
            <w:pPr>
              <w:pStyle w:val="Eaptbtx"/>
              <w:spacing w:lineRule="atLeast" w:line="190" w:before="0" w:after="20"/>
              <w:rPr/>
            </w:pPr>
            <w:r>
              <w:rPr/>
            </w:r>
          </w:p>
        </w:tc>
      </w:tr>
    </w:tbl>
    <w:p>
      <w:pPr>
        <w:pStyle w:val="Bchtbcn"/>
        <w:rPr>
          <w:sz w:val="30"/>
        </w:rPr>
      </w:pPr>
      <w:r>
        <w:rPr>
          <w:sz w:val="30"/>
        </w:rPr>
      </w:r>
    </w:p>
    <w:p>
      <w:pPr>
        <w:pStyle w:val="Eaptbnm"/>
        <w:rPr/>
      </w:pPr>
      <w:r>
        <w:rPr/>
        <w:t>Table A3.4</w:t>
      </w:r>
    </w:p>
    <w:p>
      <w:pPr>
        <w:pStyle w:val="Eaptbtt"/>
        <w:rPr/>
      </w:pPr>
      <w:r>
        <w:rPr/>
        <w:t>Plants, Algae, Fungi, and Bacteria Associated with Medicinal Uses</w:t>
      </w:r>
    </w:p>
    <w:tbl>
      <w:tblPr>
        <w:tblW w:w="9562" w:type="dxa"/>
        <w:jc w:val="left"/>
        <w:tblInd w:w="-7" w:type="dxa"/>
        <w:tblLayout w:type="fixed"/>
        <w:tblCellMar>
          <w:top w:w="80" w:type="dxa"/>
          <w:left w:w="0" w:type="dxa"/>
          <w:bottom w:w="70" w:type="dxa"/>
          <w:right w:w="80" w:type="dxa"/>
        </w:tblCellMar>
      </w:tblPr>
      <w:tblGrid>
        <w:gridCol w:w="1870"/>
        <w:gridCol w:w="2475"/>
        <w:gridCol w:w="5217"/>
      </w:tblGrid>
      <w:tr>
        <w:trPr>
          <w:trHeight w:val="298" w:hRule="exact"/>
        </w:trPr>
        <w:tc>
          <w:tcPr>
            <w:tcW w:w="187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475"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217"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Uses</w:t>
            </w:r>
          </w:p>
          <w:p>
            <w:pPr>
              <w:pStyle w:val="Eaptbcn"/>
              <w:pBdr/>
              <w:spacing w:before="0" w:after="210"/>
              <w:rPr/>
            </w:pPr>
            <w:r>
              <w:rPr/>
            </w:r>
          </w:p>
        </w:tc>
      </w:tr>
      <w:tr>
        <w:trPr>
          <w:trHeight w:val="590" w:hRule="exact"/>
        </w:trPr>
        <w:tc>
          <w:tcPr>
            <w:tcW w:w="187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Fenugreek</w:t>
            </w:r>
          </w:p>
          <w:p>
            <w:pPr>
              <w:pStyle w:val="Eaptbtx"/>
              <w:spacing w:lineRule="atLeast" w:line="190" w:before="0" w:after="20"/>
              <w:rPr>
                <w:rStyle w:val="Iebf"/>
              </w:rPr>
            </w:pPr>
            <w:r>
              <w:rPr/>
            </w:r>
          </w:p>
        </w:tc>
        <w:tc>
          <w:tcPr>
            <w:tcW w:w="2475"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Trigonella foenum-graecum</w:t>
            </w:r>
          </w:p>
          <w:p>
            <w:pPr>
              <w:pStyle w:val="Eaptbtx"/>
              <w:spacing w:lineRule="atLeast" w:line="190" w:before="0" w:after="20"/>
              <w:rPr>
                <w:rStyle w:val="Ieitoptima"/>
              </w:rPr>
            </w:pPr>
            <w:r>
              <w:rPr/>
            </w:r>
          </w:p>
        </w:tc>
        <w:tc>
          <w:tcPr>
            <w:tcW w:w="5217"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Seeds used in bulking laxatives; reduces mucus resulting from asthma and sinus problems; reduces skin inflammation</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verfew</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rysanthemum partheni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flowers used in treatment of migraine headaches, to induce abortion and menstruation, and as an insecticide; dilutes bronchial mucus; keeps body from producing histamine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eld mint</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ntha arvensi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distilled from aerial parts of plants used to alleviate symptoms of colds, fevers, bronchitis; also used as an antiseptic</w:t>
            </w:r>
          </w:p>
          <w:p>
            <w:pPr>
              <w:pStyle w:val="Eaptbtx"/>
              <w:spacing w:lineRule="atLeast" w:line="190" w:before="0" w:after="20"/>
              <w:rPr/>
            </w:pPr>
            <w:r>
              <w:rPr/>
            </w:r>
          </w:p>
        </w:tc>
      </w:tr>
      <w:tr>
        <w:trPr>
          <w:trHeight w:val="7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ax</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inum usitatissim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old-processed seed oils are rich source of gamma linoleic acid (GLA), beneficial in human nutrition, and in suppressing or reversing atherosclerosis; crushed seeds used as a laxative and for treating bronchial problem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owering ash</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ionanthus virginicu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 used as a laxative and in treatment of liver ailment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orsythi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orsythia suspens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extract has anti-inflammatory properties; is used to relieve sinus congestion and headache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oxglov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gitalis purpure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Drug </w:t>
            </w:r>
            <w:r>
              <w:rPr>
                <w:rStyle w:val="Ieitoptima"/>
              </w:rPr>
              <w:t>digitalis,</w:t>
            </w:r>
            <w:r>
              <w:rPr/>
              <w:t xml:space="preserve"> widely used as a heart stimulant, obtained from leave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rankincens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oswellia serrat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d to reduce joint pain and stiffnes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ambir</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Uncaria rhyncophyll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xperimentally shown to relax blood vessels</w:t>
            </w:r>
          </w:p>
          <w:p>
            <w:pPr>
              <w:pStyle w:val="Eaptbtx"/>
              <w:spacing w:lineRule="atLeast" w:line="190" w:before="0" w:after="20"/>
              <w:rPr/>
            </w:pPr>
            <w:r>
              <w:rPr/>
            </w:r>
          </w:p>
        </w:tc>
      </w:tr>
      <w:tr>
        <w:trPr>
          <w:trHeight w:val="116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arlic</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lium sativ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Evidence that </w:t>
            </w:r>
            <w:r>
              <w:rPr>
                <w:rStyle w:val="Ieitoptima"/>
              </w:rPr>
              <w:t>allicin</w:t>
            </w:r>
            <w:r>
              <w:rPr/>
              <w:t xml:space="preserve"> and other sulfur-containing compounds extracted from bulbs inhibit common cold and other viruses; decreases artery-plugging fibrin levels, and regular consumption appears to enhance general cardiovascular health, including the lowering of LDL cholesterol levels and the inhibition of blood platelet clumping; the risk of stomach cancer also appears to be lowered </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astrodia orchi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astrodia elat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d in treating epilepsy and blood circulation problems; glucosides lower blood pressure</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entian</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entiana catesbaei</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tawba Indians applied hot-water extract of roots to sore backs; liquid drunk as a remedy for stomach aches; aids digestion and boosts circulation</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eranium (wil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eranium maculat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roots used for dysentry, diarrhea, and hemorrhoid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inger</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Zingiber officinale</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werful antioxidant; aids digestion and reduces nausea (including that of motion sickness); helps promote normal bladder control</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inger (wil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arum</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xtract of rhizome used as a broad-spectrum antibiotic</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inkgo</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inkgo bilob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oncentrated leaf extract improves oxygen-carrying capacity of capillaries, especially those of the brain, and improves memory; used for treating vertigo and tinnitu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ind w:left="180" w:hanging="180"/>
              <w:rPr/>
            </w:pPr>
            <w:r>
              <w:rPr>
                <w:rStyle w:val="Iebf"/>
              </w:rPr>
              <w:t>Ginseng (</w:t>
            </w:r>
            <w:r>
              <w:rPr>
                <w:rStyle w:val="Ieib"/>
              </w:rPr>
              <w:t>see also</w:t>
            </w:r>
            <w:r>
              <w:rPr/>
              <w:t xml:space="preserve"> </w:t>
            </w:r>
            <w:r>
              <w:rPr>
                <w:rStyle w:val="Iebf"/>
              </w:rPr>
              <w:t>Siberian ginseng)</w:t>
            </w:r>
          </w:p>
          <w:p>
            <w:pPr>
              <w:pStyle w:val="Eaptbtx"/>
              <w:spacing w:before="0" w:after="20"/>
              <w:ind w:left="180" w:hanging="18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anax</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onsidered a general panacea, especially in the Orient; strengthens the reproductive and adrenal glands; said to increase stamina</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lobe artichok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ynara scolymu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f and root extract used to inhibit gallstone formation and to alleviate digestion problem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enro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olidago canadensi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nflorescences used in the treatment of kidney stones and urinary tract infections</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enseal</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drastis canadensi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hizome source of alkaloidal drugs used in treatment of inflamed mucous membranes; also used as a tonic (</w:t>
            </w:r>
            <w:r>
              <w:rPr>
                <w:rStyle w:val="Ieitoptima"/>
              </w:rPr>
              <w:t>Note:</w:t>
            </w:r>
            <w:r>
              <w:rPr/>
              <w:t xml:space="preserve"> Pregnant women should not use goldenseal)</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threa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ptis groenlandic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ative Americans boiled plant and gargled the liquid for sore or ulcerated mouth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tu kol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entella asiatic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hown in clinical trials to reduce swelling of ankles, generally improve blood circulation, and accelerate healing of wounds</w:t>
            </w:r>
          </w:p>
          <w:p>
            <w:pPr>
              <w:pStyle w:val="Eaptbtx"/>
              <w:spacing w:lineRule="atLeast" w:line="190" w:before="0" w:after="20"/>
              <w:rPr/>
            </w:pPr>
            <w:r>
              <w:rPr/>
            </w:r>
          </w:p>
        </w:tc>
      </w:tr>
      <w:tr>
        <w:trPr>
          <w:trHeight w:val="97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p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itis vinifer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Seed extract source of powerful antioxidants (including quercetin) that also improve blood flow to the retina, thereby retarding macular degeneration; red grapes in particular produce significant amounts of </w:t>
            </w:r>
            <w:r>
              <w:rPr>
                <w:rStyle w:val="Ieitoptima"/>
              </w:rPr>
              <w:t>reservatrol,</w:t>
            </w:r>
            <w:r>
              <w:rPr/>
              <w:t xml:space="preserve"> which has been demonstrated to enhance enzyme activity associated with the regeneration and stimulation of nerve cell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pefruit</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Citrus </w:t>
            </w:r>
            <w:r>
              <w:rPr/>
              <w:t>x</w:t>
            </w:r>
            <w:r>
              <w:rPr>
                <w:rStyle w:val="Ieitoptima"/>
              </w:rPr>
              <w:t xml:space="preserve"> paradisi</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extract used to combat bacterial or fungal infection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een hellebor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elleborus viridi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extract used to treat hypertension (drug now synthesized); Thompson Indians used plant in small amounts to treat syphilis</w:t>
            </w:r>
          </w:p>
          <w:p>
            <w:pPr>
              <w:pStyle w:val="Eaptbtx"/>
              <w:spacing w:lineRule="atLeast" w:line="190" w:before="0" w:after="20"/>
              <w:rPr/>
            </w:pPr>
            <w:r>
              <w:rPr/>
            </w:r>
          </w:p>
        </w:tc>
      </w:tr>
    </w:tbl>
    <w:p>
      <w:pPr>
        <w:pStyle w:val="Bchtbcn"/>
        <w:rPr>
          <w:sz w:val="30"/>
        </w:rPr>
      </w:pPr>
      <w:r>
        <w:rPr>
          <w:sz w:val="30"/>
        </w:rPr>
      </w:r>
    </w:p>
    <w:p>
      <w:pPr>
        <w:pStyle w:val="Eaptbnm"/>
        <w:rPr/>
      </w:pPr>
      <w:r>
        <w:rPr/>
        <w:t>Table A3.4</w:t>
      </w:r>
    </w:p>
    <w:p>
      <w:pPr>
        <w:pStyle w:val="Eaptbtt"/>
        <w:rPr/>
      </w:pPr>
      <w:r>
        <w:rPr/>
        <w:t>Plants, Algae, Fungi, and Bacteria Associated with Medicinal Uses</w:t>
      </w:r>
    </w:p>
    <w:tbl>
      <w:tblPr>
        <w:tblW w:w="9562" w:type="dxa"/>
        <w:jc w:val="left"/>
        <w:tblInd w:w="-7" w:type="dxa"/>
        <w:tblLayout w:type="fixed"/>
        <w:tblCellMar>
          <w:top w:w="80" w:type="dxa"/>
          <w:left w:w="0" w:type="dxa"/>
          <w:bottom w:w="70" w:type="dxa"/>
          <w:right w:w="80" w:type="dxa"/>
        </w:tblCellMar>
      </w:tblPr>
      <w:tblGrid>
        <w:gridCol w:w="1870"/>
        <w:gridCol w:w="2475"/>
        <w:gridCol w:w="5217"/>
      </w:tblGrid>
      <w:tr>
        <w:trPr>
          <w:trHeight w:val="298" w:hRule="exact"/>
        </w:trPr>
        <w:tc>
          <w:tcPr>
            <w:tcW w:w="187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475"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217"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Uses</w:t>
            </w:r>
          </w:p>
          <w:p>
            <w:pPr>
              <w:pStyle w:val="Eaptbcn"/>
              <w:pBdr/>
              <w:spacing w:before="0" w:after="210"/>
              <w:rPr/>
            </w:pPr>
            <w:r>
              <w:rPr/>
            </w:r>
          </w:p>
        </w:tc>
      </w:tr>
      <w:tr>
        <w:trPr>
          <w:trHeight w:val="1160" w:hRule="exact"/>
        </w:trPr>
        <w:tc>
          <w:tcPr>
            <w:tcW w:w="187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Green tea</w:t>
            </w:r>
          </w:p>
          <w:p>
            <w:pPr>
              <w:pStyle w:val="Eaptbtx"/>
              <w:spacing w:lineRule="atLeast" w:line="190" w:before="0" w:after="20"/>
              <w:rPr>
                <w:rStyle w:val="Iebf"/>
              </w:rPr>
            </w:pPr>
            <w:r>
              <w:rPr/>
            </w:r>
          </w:p>
        </w:tc>
        <w:tc>
          <w:tcPr>
            <w:tcW w:w="2475"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Camellia sinensis</w:t>
            </w:r>
          </w:p>
          <w:p>
            <w:pPr>
              <w:pStyle w:val="Eaptbtx"/>
              <w:spacing w:lineRule="atLeast" w:line="190" w:before="0" w:after="20"/>
              <w:rPr>
                <w:rStyle w:val="Ieitoptima"/>
              </w:rPr>
            </w:pPr>
            <w:r>
              <w:rPr/>
            </w:r>
          </w:p>
        </w:tc>
        <w:tc>
          <w:tcPr>
            <w:tcW w:w="5217"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Unfermented leaves source of polyphenols, which appear to reduce incidence of cancers in regular users through neutralization of free radicals; epigallocatechin gallate (EGCG) ingredient of green tea demonstrated by the Mayo Clinic to be particularly effective in control of prostate cancer</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um plant</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rindelia campor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quid from freshly and briefly boiled plants effective in treating poison oak and poison ivy rashes; used in treatment of cough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ymnem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ymnema sylvestre</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xtracts used to stabilize insulin levels in diabetic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ynostemm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ynostemma pentaphyll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hinese plant related to melons; extracts believed to stimulate the immune system and aid in metabolism of fats that contribute to stroke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awthorn</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rataegus oxycanth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nti-inflammatory that lowers LDL cholesterol levels; dilates coronary blood vessel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mlock</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suga</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ative Americans made tea of inner bark to treat colds and fevers (</w:t>
            </w:r>
            <w:r>
              <w:rPr>
                <w:rStyle w:val="Ieitoptima"/>
              </w:rPr>
              <w:t>Note:</w:t>
            </w:r>
            <w:r>
              <w:rPr/>
              <w:t xml:space="preserve"> Do not confuse this tree with poison hemlock [</w:t>
            </w:r>
            <w:r>
              <w:rPr>
                <w:rStyle w:val="Ieitoptima"/>
              </w:rPr>
              <w:t>Cicuta</w:t>
            </w:r>
            <w:r>
              <w:rPr/>
              <w:t xml:space="preserve"> spp.])</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ps</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umulus lupulus</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xtracts are sedative and used in treating insomnia and nervous tension</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ehoun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rrubium vulgare</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xtract from dried tops of plants used in lozenges for relief of sore throats and colds; dilutes mucus in bronchial tubes</w:t>
            </w:r>
          </w:p>
          <w:p>
            <w:pPr>
              <w:pStyle w:val="Eaptbtx"/>
              <w:spacing w:lineRule="atLeast" w:line="190" w:before="0" w:after="20"/>
              <w:rPr/>
            </w:pPr>
            <w:r>
              <w:rPr/>
            </w:r>
          </w:p>
        </w:tc>
      </w:tr>
      <w:tr>
        <w:trPr>
          <w:trHeight w:val="97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 chestnut</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esculus hippocastan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Seed and leaf extracts used to improve blood flow; night cramps of legs; reduce varicose veins and leg swelling </w:t>
            </w:r>
            <w:r>
              <w:rPr>
                <w:rStyle w:val="Iebf"/>
              </w:rPr>
              <w:t>(</w:t>
            </w:r>
            <w:r>
              <w:rPr>
                <w:rStyle w:val="Ieib"/>
              </w:rPr>
              <w:t>Caution: Plant is poisonous and only standardized extracts of demonstrated therapeutic value should be used; a coumarin component of horse chestnut leaves can interact adversely with aspirin and other anticoagulants</w:t>
            </w:r>
            <w:r>
              <w:rPr>
                <w:rStyle w:val="Iebf"/>
              </w:rPr>
              <w:t>)</w:t>
            </w:r>
          </w:p>
          <w:p>
            <w:pPr>
              <w:pStyle w:val="Eaptbtx"/>
              <w:spacing w:lineRule="atLeast" w:line="190" w:before="0" w:after="20"/>
              <w:rPr>
                <w:rStyle w:val="Iebf"/>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radish</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moracia rustican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used to treat infections of the urinary tract</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tail</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quisetum</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s boiled in water; liquid used as a delousing hairwash or as a gargle for mouth ulcers</w:t>
            </w:r>
          </w:p>
          <w:p>
            <w:pPr>
              <w:pStyle w:val="Eaptbtx"/>
              <w:spacing w:lineRule="atLeast" w:line="190" w:before="0" w:after="20"/>
              <w:rPr/>
            </w:pPr>
            <w:r>
              <w:rPr/>
            </w:r>
          </w:p>
        </w:tc>
      </w:tr>
      <w:tr>
        <w:trPr>
          <w:trHeight w:val="210" w:hRule="exact"/>
        </w:trPr>
        <w:tc>
          <w:tcPr>
            <w:tcW w:w="9562"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Huperzia serrata = Lycopodium serratum</w:t>
            </w:r>
            <w:r>
              <w:rPr/>
              <w:t xml:space="preserve"> </w:t>
            </w:r>
            <w:r>
              <w:rPr>
                <w:rStyle w:val="Iebf"/>
              </w:rPr>
              <w:t>(</w:t>
            </w:r>
            <w:r>
              <w:rPr>
                <w:rStyle w:val="Ieib"/>
              </w:rPr>
              <w:t>see</w:t>
            </w:r>
            <w:r>
              <w:rPr/>
              <w:t xml:space="preserve"> </w:t>
            </w:r>
            <w:r>
              <w:rPr>
                <w:rStyle w:val="Iebf"/>
              </w:rPr>
              <w:t>Chinese club moss)</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ydrange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drangea paniculat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Essential oil from roots acts as diuretic </w:t>
            </w:r>
            <w:r>
              <w:rPr>
                <w:rStyle w:val="Iebf"/>
              </w:rPr>
              <w:t>(</w:t>
            </w:r>
            <w:r>
              <w:rPr>
                <w:rStyle w:val="Ieib"/>
              </w:rPr>
              <w:t>Caution: Leaves contain toxic amounts of cyanide</w:t>
            </w:r>
            <w:r>
              <w:rPr>
                <w:rStyle w:val="Iebf"/>
              </w:rPr>
              <w:t>)</w:t>
            </w:r>
          </w:p>
          <w:p>
            <w:pPr>
              <w:pStyle w:val="Eaptbtx"/>
              <w:spacing w:lineRule="atLeast" w:line="190" w:before="0" w:after="20"/>
              <w:rPr>
                <w:rStyle w:val="Iebf"/>
              </w:rPr>
            </w:pPr>
            <w:r>
              <w:rPr/>
            </w:r>
          </w:p>
        </w:tc>
      </w:tr>
      <w:tr>
        <w:trPr>
          <w:trHeight w:val="210" w:hRule="exact"/>
        </w:trPr>
        <w:tc>
          <w:tcPr>
            <w:tcW w:w="9562"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Hypericum perforatum</w:t>
            </w:r>
            <w:r>
              <w:rPr/>
              <w:t xml:space="preserve"> </w:t>
            </w:r>
            <w:r>
              <w:rPr>
                <w:rStyle w:val="Iebf"/>
              </w:rPr>
              <w:t>(</w:t>
            </w:r>
            <w:r>
              <w:rPr>
                <w:rStyle w:val="Ieib"/>
              </w:rPr>
              <w:t>see</w:t>
            </w:r>
            <w:r>
              <w:rPr/>
              <w:t xml:space="preserve"> </w:t>
            </w:r>
            <w:r>
              <w:rPr>
                <w:rStyle w:val="Iebf"/>
              </w:rPr>
              <w:t>St. John’s wort)</w:t>
            </w:r>
          </w:p>
          <w:p>
            <w:pPr>
              <w:pStyle w:val="Eaptbtx"/>
              <w:spacing w:lineRule="atLeast" w:line="190" w:before="0" w:after="20"/>
              <w:rPr>
                <w:rStyle w:val="Iebf"/>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ndian chrysanthemum</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rysanthemum indic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lucoside extract said to lower blood pressure</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ndigo (wil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aptisia tinctori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ative Americans boiled plant and used liquid as an antiseptic for skin sore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pecac</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ephaelis ipecacuan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ug from roots and rhizome used to treat amoebic dysentery; also used as an emetic</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ava plum</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yzygium cumini</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wdered seeds used to counter excessive thirst and excretion of sugar in the urine, characteristic of diabetics</w:t>
            </w:r>
          </w:p>
          <w:p>
            <w:pPr>
              <w:pStyle w:val="Eaptbtx"/>
              <w:spacing w:lineRule="atLeast" w:line="190" w:before="0" w:after="20"/>
              <w:rPr/>
            </w:pPr>
            <w:r>
              <w:rPr/>
            </w:r>
          </w:p>
        </w:tc>
      </w:tr>
      <w:tr>
        <w:trPr>
          <w:trHeight w:val="7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imson wee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atura</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Drugs atropine, hyoscyamine, and scopolamine obtained from seeds, flowers, and leaves; drug stramonium used for knockout drops and in treatment of asthma </w:t>
            </w:r>
            <w:r>
              <w:rPr>
                <w:rStyle w:val="Iebf"/>
              </w:rPr>
              <w:t>(</w:t>
            </w:r>
            <w:r>
              <w:rPr>
                <w:rStyle w:val="Ieib"/>
              </w:rPr>
              <w:t xml:space="preserve">Caution: Jimson weeds are highly poisonous </w:t>
            </w:r>
            <w:r>
              <w:rPr>
                <w:rStyle w:val="Iebf"/>
              </w:rPr>
              <w:t>[</w:t>
            </w:r>
            <w:r>
              <w:rPr>
                <w:rStyle w:val="Ieib"/>
              </w:rPr>
              <w:t>see</w:t>
            </w:r>
            <w:r>
              <w:rPr/>
              <w:t xml:space="preserve"> </w:t>
            </w:r>
            <w:r>
              <w:rPr>
                <w:rStyle w:val="Iebf"/>
              </w:rPr>
              <w:t>Deadly nightshade])</w:t>
            </w:r>
          </w:p>
          <w:p>
            <w:pPr>
              <w:pStyle w:val="Eaptbtx"/>
              <w:spacing w:lineRule="atLeast" w:line="190" w:before="0" w:after="20"/>
              <w:rPr>
                <w:rStyle w:val="Iebf"/>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oe-pye weed</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patorium purpure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root said to prevent formation of gallstone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oshua tre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Yucca brevifoli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ortisone and estrogenic hormones made from sapogenins produced in the root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jube</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Ziziphus jujub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Fruit extracts shown to promote restful sleep and to aid in balancing irregular heartbeat </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niper</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Juniperus</w:t>
            </w:r>
            <w:r>
              <w:rPr/>
              <w:t xml:space="preserve"> spp.</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Tea of “berries” drunk by Zuni Indian women to relax muscles following childbirth </w:t>
            </w:r>
            <w:r>
              <w:rPr>
                <w:rStyle w:val="Iebf"/>
              </w:rPr>
              <w:t>(</w:t>
            </w:r>
            <w:r>
              <w:rPr>
                <w:rStyle w:val="Ieib"/>
              </w:rPr>
              <w:t>Caution: Internal consumption can interfere with absorption of iron and other minerals</w:t>
            </w:r>
            <w:r>
              <w:rPr>
                <w:rStyle w:val="Iebf"/>
              </w:rPr>
              <w:t>)</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ansas snakeroot</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chinacea angustifolia</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roots used as antiseptic in treatment of sores and boils, periodontal disease, and sinus drainage problem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ava kava</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per methysticum</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f tea used as a sedative, a muscle relaxant, and as a pain reliever</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irilow’s cucumber</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richosanthes kirilowii</w:t>
            </w:r>
          </w:p>
          <w:p>
            <w:pPr>
              <w:pStyle w:val="Eaptbtx"/>
              <w:spacing w:lineRule="atLeast" w:line="190" w:before="0" w:after="20"/>
              <w:rPr>
                <w:rStyle w:val="Ieitoptima"/>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d to inhibit mucous production in the lungs</w:t>
            </w:r>
          </w:p>
          <w:p>
            <w:pPr>
              <w:pStyle w:val="Eaptbtx"/>
              <w:spacing w:lineRule="atLeast" w:line="190" w:before="0" w:after="20"/>
              <w:rPr/>
            </w:pPr>
            <w:r>
              <w:rPr/>
            </w:r>
          </w:p>
        </w:tc>
      </w:tr>
      <w:tr>
        <w:trPr>
          <w:trHeight w:val="97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ctobacillus</w:t>
            </w:r>
          </w:p>
          <w:p>
            <w:pPr>
              <w:pStyle w:val="Eaptbtx"/>
              <w:spacing w:lineRule="atLeast" w:line="190" w:before="0" w:after="20"/>
              <w:rPr>
                <w:rStyle w:val="Iebf"/>
              </w:rPr>
            </w:pPr>
            <w:r>
              <w:rPr/>
            </w:r>
          </w:p>
        </w:tc>
        <w:tc>
          <w:tcPr>
            <w:tcW w:w="247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Lactobacillus acidophilus, L. rhamnosus, L. salivarius, </w:t>
            </w:r>
            <w:r>
              <w:rPr/>
              <w:t>and others</w:t>
            </w:r>
          </w:p>
          <w:p>
            <w:pPr>
              <w:pStyle w:val="Eaptbtx"/>
              <w:spacing w:lineRule="atLeast" w:line="190" w:before="0" w:after="20"/>
              <w:rPr/>
            </w:pPr>
            <w:r>
              <w:rPr/>
            </w:r>
          </w:p>
        </w:tc>
        <w:tc>
          <w:tcPr>
            <w:tcW w:w="5217"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actobacilli normally populate the gastrointestinal tract, where they function in various ways to boost the immune system and destroy pathogenic bacteria; antibiotics destroy these useful bacteria, and repopulation is facilitated by ingestion of lactobacilli capsules or products such as yogurt, which contain the useful bacteria</w:t>
            </w:r>
          </w:p>
          <w:p>
            <w:pPr>
              <w:pStyle w:val="Eaptbtx"/>
              <w:spacing w:lineRule="atLeast" w:line="190" w:before="0" w:after="20"/>
              <w:rPr/>
            </w:pPr>
            <w:r>
              <w:rPr/>
            </w:r>
          </w:p>
        </w:tc>
      </w:tr>
    </w:tbl>
    <w:p>
      <w:pPr>
        <w:pStyle w:val="Bchtbcn"/>
        <w:rPr>
          <w:sz w:val="30"/>
        </w:rPr>
      </w:pPr>
      <w:r>
        <w:rPr>
          <w:sz w:val="30"/>
        </w:rPr>
      </w:r>
    </w:p>
    <w:p>
      <w:pPr>
        <w:pStyle w:val="Eaptbnm"/>
        <w:rPr/>
      </w:pPr>
      <w:r>
        <w:rPr/>
        <w:t>Table A3.4</w:t>
      </w:r>
    </w:p>
    <w:p>
      <w:pPr>
        <w:pStyle w:val="Eaptbtt"/>
        <w:rPr/>
      </w:pPr>
      <w:r>
        <w:rPr/>
        <w:t>Plants, Algae, Fungi, and Bacteria Associated with Medicinal Uses</w:t>
      </w:r>
    </w:p>
    <w:tbl>
      <w:tblPr>
        <w:tblW w:w="9591" w:type="dxa"/>
        <w:jc w:val="left"/>
        <w:tblInd w:w="-7" w:type="dxa"/>
        <w:tblLayout w:type="fixed"/>
        <w:tblCellMar>
          <w:top w:w="80" w:type="dxa"/>
          <w:left w:w="0" w:type="dxa"/>
          <w:bottom w:w="70" w:type="dxa"/>
          <w:right w:w="80" w:type="dxa"/>
        </w:tblCellMar>
      </w:tblPr>
      <w:tblGrid>
        <w:gridCol w:w="1870"/>
        <w:gridCol w:w="2289"/>
        <w:gridCol w:w="5432"/>
      </w:tblGrid>
      <w:tr>
        <w:trPr>
          <w:trHeight w:val="298" w:hRule="exact"/>
        </w:trPr>
        <w:tc>
          <w:tcPr>
            <w:tcW w:w="187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2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432"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Uses</w:t>
            </w:r>
          </w:p>
          <w:p>
            <w:pPr>
              <w:pStyle w:val="Eaptbcn"/>
              <w:pBdr/>
              <w:spacing w:before="0" w:after="210"/>
              <w:rPr/>
            </w:pPr>
            <w:r>
              <w:rPr/>
            </w:r>
          </w:p>
        </w:tc>
      </w:tr>
      <w:tr>
        <w:trPr>
          <w:trHeight w:val="400" w:hRule="exact"/>
        </w:trPr>
        <w:tc>
          <w:tcPr>
            <w:tcW w:w="187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Lemon balm</w:t>
            </w:r>
          </w:p>
          <w:p>
            <w:pPr>
              <w:pStyle w:val="Eaptbtx"/>
              <w:spacing w:lineRule="atLeast" w:line="190" w:before="0" w:after="20"/>
              <w:rPr>
                <w:rStyle w:val="Iebf"/>
              </w:rPr>
            </w:pPr>
            <w:r>
              <w:rPr/>
            </w:r>
          </w:p>
        </w:tc>
        <w:tc>
          <w:tcPr>
            <w:tcW w:w="228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Melissa officinalis</w:t>
            </w:r>
          </w:p>
          <w:p>
            <w:pPr>
              <w:pStyle w:val="Eaptbtx"/>
              <w:spacing w:lineRule="atLeast" w:line="190" w:before="0" w:after="20"/>
              <w:rPr>
                <w:rStyle w:val="Ieitoptima"/>
              </w:rPr>
            </w:pPr>
            <w:r>
              <w:rPr/>
            </w:r>
          </w:p>
        </w:tc>
        <w:tc>
          <w:tcPr>
            <w:tcW w:w="543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 xml:space="preserve">Leaf extracts and oils used for colds </w:t>
            </w:r>
          </w:p>
          <w:p>
            <w:pPr>
              <w:pStyle w:val="Eaptbtx"/>
              <w:spacing w:lineRule="atLeast" w:line="190" w:before="0" w:after="20"/>
              <w:rPr/>
            </w:pPr>
            <w:r>
              <w:rPr/>
            </w:r>
          </w:p>
        </w:tc>
      </w:tr>
      <w:tr>
        <w:trPr>
          <w:trHeight w:val="97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coric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lycyrrhiza glabr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spacing w:val="-2"/>
              </w:rPr>
              <w:t xml:space="preserve">Rhizomes source of licorice used in cough drops and for the soothing of inflamed mucous membranes; stimulates interferon production; relieves allergic symptoms; boosts immune system; deglycyrrhizinated licorice increases protection of upper digestive tracts by augmenting the mucous coating </w:t>
            </w:r>
            <w:r>
              <w:rPr>
                <w:rStyle w:val="Iebf"/>
                <w:spacing w:val="-2"/>
              </w:rPr>
              <w:t>(</w:t>
            </w:r>
            <w:r>
              <w:rPr>
                <w:rStyle w:val="Ieib"/>
                <w:spacing w:val="-2"/>
              </w:rPr>
              <w:t>Caution: Undeglycyrrhizinated licorice can elevate blood pressure</w:t>
            </w:r>
            <w:r>
              <w:rPr>
                <w:rStyle w:val="Iebf"/>
                <w:spacing w:val="-2"/>
              </w:rPr>
              <w:t>)</w:t>
            </w:r>
          </w:p>
          <w:p>
            <w:pPr>
              <w:pStyle w:val="Eaptbtx"/>
              <w:spacing w:lineRule="atLeast" w:line="190" w:before="0" w:after="20"/>
              <w:rPr>
                <w:rStyle w:val="Iebf"/>
                <w:spacing w:val="-2"/>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gusticum</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igusticum wallichii</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xtract has been demonstrated to relax blood vessel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y of the valley</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nvallaria majali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All parts of plant contain a heart stimulant similar to digitalis; used to control irregular heartbeat </w:t>
            </w:r>
            <w:r>
              <w:rPr>
                <w:rStyle w:val="Iebf"/>
              </w:rPr>
              <w:t>(</w:t>
            </w:r>
            <w:r>
              <w:rPr>
                <w:rStyle w:val="Ieib"/>
              </w:rPr>
              <w:t>Caution: Plants are poisonous</w:t>
            </w:r>
            <w:r>
              <w:rPr>
                <w:rStyle w:val="Iebf"/>
              </w:rPr>
              <w:t>)</w:t>
            </w:r>
          </w:p>
          <w:p>
            <w:pPr>
              <w:pStyle w:val="Eaptbtx"/>
              <w:spacing w:lineRule="atLeast" w:line="190" w:before="0" w:after="20"/>
              <w:rPr>
                <w:rStyle w:val="Iebf"/>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yturf plant</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phiopogon japonicu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 extracts said to aid in diluting thick mucous secretions in the lungs</w:t>
            </w:r>
          </w:p>
          <w:p>
            <w:pPr>
              <w:pStyle w:val="Eaptbtx"/>
              <w:spacing w:lineRule="atLeast" w:line="190" w:before="0" w:after="20"/>
              <w:rPr/>
            </w:pPr>
            <w:r>
              <w:rPr/>
            </w:r>
          </w:p>
        </w:tc>
      </w:tr>
      <w:tr>
        <w:trPr>
          <w:trHeight w:val="7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beli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obelia inflat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spacing w:val="-2"/>
              </w:rPr>
              <w:t xml:space="preserve">Drug lobeline sulfate obtained from dried leaves; drug used in preparations to aid in cessation of smoking and in treatment of respiratory disorders </w:t>
            </w:r>
            <w:r>
              <w:rPr>
                <w:rStyle w:val="Iebf"/>
                <w:spacing w:val="-2"/>
              </w:rPr>
              <w:t>(</w:t>
            </w:r>
            <w:r>
              <w:rPr>
                <w:rStyle w:val="Ieib"/>
                <w:spacing w:val="-2"/>
              </w:rPr>
              <w:t>Caution: Has effects similar to those of nicotine; more than 10 grams [one-third ounce] of dried plant can produce a coma</w:t>
            </w:r>
            <w:r>
              <w:rPr>
                <w:rStyle w:val="Iebf"/>
                <w:spacing w:val="-2"/>
              </w:rPr>
              <w:t>)</w:t>
            </w:r>
          </w:p>
          <w:p>
            <w:pPr>
              <w:pStyle w:val="Eaptbtx"/>
              <w:spacing w:lineRule="atLeast" w:line="190" w:before="0" w:after="20"/>
              <w:rPr>
                <w:rStyle w:val="Iebf"/>
                <w:spacing w:val="-2"/>
              </w:rPr>
            </w:pPr>
            <w:r>
              <w:rPr/>
            </w:r>
          </w:p>
        </w:tc>
      </w:tr>
      <w:tr>
        <w:trPr>
          <w:trHeight w:val="210" w:hRule="exact"/>
        </w:trPr>
        <w:tc>
          <w:tcPr>
            <w:tcW w:w="959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Lycopodium serratum</w:t>
            </w:r>
            <w:r>
              <w:rPr/>
              <w:t xml:space="preserve"> </w:t>
            </w:r>
            <w:r>
              <w:rPr>
                <w:rStyle w:val="Iebf"/>
              </w:rPr>
              <w:t>(</w:t>
            </w:r>
            <w:r>
              <w:rPr>
                <w:rStyle w:val="Ieib"/>
              </w:rPr>
              <w:t>see</w:t>
            </w:r>
            <w:r>
              <w:rPr/>
              <w:t xml:space="preserve"> </w:t>
            </w:r>
            <w:r>
              <w:rPr>
                <w:rStyle w:val="Iebf"/>
              </w:rPr>
              <w:t>Chinese club moss)</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c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epidium meyenii</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 extracts said to elevate testosterone levels and improve sexual performance in men</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dagascar periwinkl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tharanthus roseu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 semisynthetic extract (</w:t>
            </w:r>
            <w:r>
              <w:rPr>
                <w:rStyle w:val="Ieitoptima"/>
              </w:rPr>
              <w:t>vinpocetine</w:t>
            </w:r>
            <w:r>
              <w:rPr/>
              <w:t xml:space="preserve">) derived from </w:t>
            </w:r>
            <w:r>
              <w:rPr>
                <w:rStyle w:val="Ieitoptima"/>
              </w:rPr>
              <w:t>vincamine</w:t>
            </w:r>
            <w:r>
              <w:rPr/>
              <w:t xml:space="preserve"> produced by this plant said to be a significant memory enhancer</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gnolia vin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chisandra chinensi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spacing w:val="-2"/>
              </w:rPr>
            </w:pPr>
            <w:r>
              <w:rPr>
                <w:spacing w:val="-2"/>
              </w:rPr>
              <w:t>Plant extracts contain a powerful antioxidant that appears to protect healthy tissues (liver in particular) from damage caused by higher than normal blood sugar levels. Synergistic effect when combined with ginseng</w:t>
            </w:r>
          </w:p>
          <w:p>
            <w:pPr>
              <w:pStyle w:val="Eaptbtx"/>
              <w:spacing w:before="0" w:after="20"/>
              <w:rPr>
                <w:spacing w:val="-2"/>
              </w:rPr>
            </w:pPr>
            <w:r>
              <w:rPr>
                <w:spacing w:val="-2"/>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 huang (</w:t>
            </w:r>
            <w:r>
              <w:rPr>
                <w:rStyle w:val="Ieib"/>
              </w:rPr>
              <w:t>see</w:t>
            </w:r>
            <w:r>
              <w:rPr/>
              <w:t xml:space="preserve"> </w:t>
            </w:r>
            <w:r>
              <w:rPr>
                <w:rStyle w:val="Iebf"/>
              </w:rPr>
              <w:t>Ephedr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itake mushrooms</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rifola frondos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spacing w:val="-2"/>
              </w:rPr>
            </w:pPr>
            <w:r>
              <w:rPr>
                <w:spacing w:val="-2"/>
              </w:rPr>
              <w:t>A substance (beta-glucan) produced by these mushrooms evidently stimulates the production of cells that aid in the inhibition of cancer cells</w:t>
            </w:r>
          </w:p>
          <w:p>
            <w:pPr>
              <w:pStyle w:val="Eaptbtx"/>
              <w:spacing w:before="0" w:after="20"/>
              <w:rPr>
                <w:spacing w:val="-2"/>
              </w:rPr>
            </w:pPr>
            <w:r>
              <w:rPr>
                <w:spacing w:val="-2"/>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labar kino</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terocarpus marsupi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Leaf extracts contain </w:t>
            </w:r>
            <w:r>
              <w:rPr>
                <w:rStyle w:val="Ieitoptima"/>
              </w:rPr>
              <w:t>epicatechin,</w:t>
            </w:r>
            <w:r>
              <w:rPr/>
              <w:t xml:space="preserve"> which promotes oxygen uptake and better processing of sugar by body tissues</w:t>
            </w:r>
          </w:p>
          <w:p>
            <w:pPr>
              <w:pStyle w:val="Eaptbtx"/>
              <w:spacing w:lineRule="atLeast" w:line="190" w:before="0" w:after="20"/>
              <w:rPr/>
            </w:pPr>
            <w:r>
              <w:rPr/>
            </w:r>
          </w:p>
        </w:tc>
      </w:tr>
      <w:tr>
        <w:trPr>
          <w:trHeight w:val="5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drak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ndragora officinar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xtracts of plant used in folk medicine as a painkiller (drugs hyoscyamine, podophyllin, and mandragorin have been isolated; podophyllin used experimentally in treatment of paralysi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gosteen</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arcinia mangostan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Fruit acid is believed to aid in weight reduction </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root</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rah</w:t>
            </w:r>
            <w:r>
              <w:rPr/>
              <w:t xml:space="preserve"> spp.</w:t>
            </w:r>
          </w:p>
          <w:p>
            <w:pPr>
              <w:pStyle w:val="Eaptbtx"/>
              <w:spacing w:lineRule="atLeast" w:line="190" w:before="0" w:after="2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ative Americans used oil from seeds to treat scalp problems and the crushed roots for relief from saddle sore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ginal fern</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ryopteris marginali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hizomes contain oleoresin used in expulsion of tapeworms from the intestinal tract</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ijuan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nnabis sativ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etrahydrocannabinol obtained from resinous hairs in inflorescences; ancient medicinal drug of China</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yappl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odophyllum peltat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Podophyllin obtained from rhizomes used experimentally in treatment of paralysis; dried rhizome powder used on warts </w:t>
            </w:r>
            <w:r>
              <w:rPr>
                <w:rStyle w:val="Iebf"/>
              </w:rPr>
              <w:t>(</w:t>
            </w:r>
            <w:r>
              <w:rPr>
                <w:rStyle w:val="Ieib"/>
              </w:rPr>
              <w:t>Caution: Plant is poisonous, and extracts are very irritating to the skin</w:t>
            </w:r>
            <w:r>
              <w:rPr>
                <w:rStyle w:val="Iebf"/>
              </w:rPr>
              <w:t>)</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ypop</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assiflora incarnat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leaves used as sedative; Native Americans used juice as treatment for sore eye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li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lia toosendan</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d in traditional Chinese medicine to relieve joint pain</w:t>
            </w:r>
          </w:p>
          <w:p>
            <w:pPr>
              <w:pStyle w:val="Eaptbtx"/>
              <w:spacing w:lineRule="atLeast" w:line="190" w:before="0" w:after="20"/>
              <w:rPr/>
            </w:pPr>
            <w:r>
              <w:rPr/>
            </w:r>
          </w:p>
        </w:tc>
      </w:tr>
      <w:tr>
        <w:trPr>
          <w:trHeight w:val="97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mbranous milk vetch</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tragalus membranaceu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Extracts strengthen the immune system, especially that of the upper respiratory tract; promote interferon production and repair of damaged bronchial tubes; there is evidence it can counter bone loss (osteoporosis) resulting from extended use of corticosteroids </w:t>
            </w:r>
            <w:r>
              <w:rPr>
                <w:rStyle w:val="Iebf"/>
              </w:rPr>
              <w:t>(</w:t>
            </w:r>
            <w:r>
              <w:rPr>
                <w:rStyle w:val="Ieib"/>
              </w:rPr>
              <w:t>Caution: Some other</w:t>
            </w:r>
            <w:r>
              <w:rPr/>
              <w:t xml:space="preserve"> </w:t>
            </w:r>
            <w:r>
              <w:rPr>
                <w:rStyle w:val="Ieitoptima"/>
              </w:rPr>
              <w:t>Astragalus</w:t>
            </w:r>
            <w:r>
              <w:rPr/>
              <w:t xml:space="preserve"> spp.</w:t>
            </w:r>
            <w:r>
              <w:rPr>
                <w:rStyle w:val="Ieib"/>
              </w:rPr>
              <w:t xml:space="preserve"> also known as milk vetch are toxic</w:t>
            </w:r>
            <w:r>
              <w:rPr>
                <w:rStyle w:val="Iebf"/>
              </w:rPr>
              <w:t>)</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squit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rosopis glandulos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ative Americans mixed dried leaf powder with water and used liquid to treat sore eyes</w:t>
            </w:r>
          </w:p>
          <w:p>
            <w:pPr>
              <w:pStyle w:val="Eaptbtx"/>
              <w:spacing w:lineRule="atLeast" w:line="190" w:before="0" w:after="20"/>
              <w:rPr/>
            </w:pPr>
            <w:r>
              <w:rPr/>
            </w:r>
          </w:p>
        </w:tc>
      </w:tr>
      <w:tr>
        <w:trPr>
          <w:trHeight w:val="97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xican yam</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oscorea floribund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spacing w:val="-3"/>
              </w:rPr>
              <w:t xml:space="preserve">Tuberous roots produce up to 10% </w:t>
            </w:r>
            <w:r>
              <w:rPr>
                <w:rStyle w:val="Ieitoptima"/>
                <w:spacing w:val="-3"/>
              </w:rPr>
              <w:t>diosgenin,</w:t>
            </w:r>
            <w:r>
              <w:rPr>
                <w:spacing w:val="-3"/>
              </w:rPr>
              <w:t xml:space="preserve"> a precursor of progesterone and cortisone, and are a source of DHEA (dihydroepiandrosterone), a complex hormone naturally produced by humans; DHEA levels decline with aging; there is some evidence that controlled DHEA supplementation in older persons retards some aspects of aging</w:t>
            </w:r>
          </w:p>
          <w:p>
            <w:pPr>
              <w:pStyle w:val="Eaptbtx"/>
              <w:spacing w:before="0" w:after="20"/>
              <w:rPr>
                <w:spacing w:val="-3"/>
              </w:rPr>
            </w:pPr>
            <w:r>
              <w:rPr>
                <w:spacing w:val="-3"/>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lk thistl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ilybum marian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ilymarin extracted from plants has antioxidant properties that appear to be especially beneficial to the liver</w:t>
            </w:r>
          </w:p>
          <w:p>
            <w:pPr>
              <w:pStyle w:val="Eaptbtx"/>
              <w:spacing w:lineRule="atLeast" w:line="190" w:before="0" w:after="20"/>
              <w:rPr/>
            </w:pPr>
            <w:r>
              <w:rPr/>
            </w:r>
          </w:p>
        </w:tc>
      </w:tr>
      <w:tr>
        <w:trPr>
          <w:trHeight w:val="210" w:hRule="exact"/>
        </w:trPr>
        <w:tc>
          <w:tcPr>
            <w:tcW w:w="959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lk vetch (</w:t>
            </w:r>
            <w:r>
              <w:rPr>
                <w:rStyle w:val="Ieib"/>
              </w:rPr>
              <w:t xml:space="preserve">see </w:t>
            </w:r>
            <w:r>
              <w:rPr>
                <w:rStyle w:val="Iebf"/>
              </w:rPr>
              <w:t>Astragalus)</w:t>
            </w:r>
          </w:p>
          <w:p>
            <w:pPr>
              <w:pStyle w:val="Eaptbtx"/>
              <w:spacing w:lineRule="atLeast" w:line="190" w:before="0" w:after="20"/>
              <w:rPr>
                <w:rStyle w:val="Iebf"/>
              </w:rPr>
            </w:pPr>
            <w:r>
              <w:rPr/>
            </w:r>
          </w:p>
        </w:tc>
      </w:tr>
    </w:tbl>
    <w:p>
      <w:pPr>
        <w:pStyle w:val="Bchtbcn"/>
        <w:rPr>
          <w:sz w:val="30"/>
        </w:rPr>
      </w:pPr>
      <w:r>
        <w:rPr>
          <w:sz w:val="30"/>
        </w:rPr>
      </w:r>
    </w:p>
    <w:p>
      <w:pPr>
        <w:pStyle w:val="Eaptbnm"/>
        <w:rPr/>
      </w:pPr>
      <w:r>
        <w:rPr/>
        <w:t>Table A3.4</w:t>
      </w:r>
    </w:p>
    <w:p>
      <w:pPr>
        <w:pStyle w:val="Eaptbtt"/>
        <w:rPr/>
      </w:pPr>
      <w:r>
        <w:rPr/>
        <w:t>Plants, Algae, Fungi, and Bacteria Associated with Medicinal Uses</w:t>
      </w:r>
    </w:p>
    <w:tbl>
      <w:tblPr>
        <w:tblW w:w="9591" w:type="dxa"/>
        <w:jc w:val="left"/>
        <w:tblInd w:w="-7" w:type="dxa"/>
        <w:tblLayout w:type="fixed"/>
        <w:tblCellMar>
          <w:top w:w="80" w:type="dxa"/>
          <w:left w:w="0" w:type="dxa"/>
          <w:bottom w:w="70" w:type="dxa"/>
          <w:right w:w="80" w:type="dxa"/>
        </w:tblCellMar>
      </w:tblPr>
      <w:tblGrid>
        <w:gridCol w:w="1870"/>
        <w:gridCol w:w="2289"/>
        <w:gridCol w:w="5432"/>
      </w:tblGrid>
      <w:tr>
        <w:trPr>
          <w:trHeight w:val="298" w:hRule="exact"/>
        </w:trPr>
        <w:tc>
          <w:tcPr>
            <w:tcW w:w="187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2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432"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Uses</w:t>
            </w:r>
          </w:p>
          <w:p>
            <w:pPr>
              <w:pStyle w:val="Eaptbcn"/>
              <w:pBdr/>
              <w:spacing w:before="0" w:after="210"/>
              <w:rPr/>
            </w:pPr>
            <w:r>
              <w:rPr/>
            </w:r>
          </w:p>
        </w:tc>
      </w:tr>
      <w:tr>
        <w:trPr>
          <w:trHeight w:val="590" w:hRule="exact"/>
        </w:trPr>
        <w:tc>
          <w:tcPr>
            <w:tcW w:w="187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Milkweed</w:t>
            </w:r>
          </w:p>
          <w:p>
            <w:pPr>
              <w:pStyle w:val="Eaptbtx"/>
              <w:spacing w:lineRule="atLeast" w:line="190" w:before="0" w:after="20"/>
              <w:rPr>
                <w:rStyle w:val="Iebf"/>
              </w:rPr>
            </w:pPr>
            <w:r>
              <w:rPr/>
            </w:r>
          </w:p>
        </w:tc>
        <w:tc>
          <w:tcPr>
            <w:tcW w:w="228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Asclepias syriaca</w:t>
            </w:r>
          </w:p>
          <w:p>
            <w:pPr>
              <w:pStyle w:val="Eaptbtx"/>
              <w:spacing w:lineRule="atLeast" w:line="190" w:before="0" w:after="20"/>
              <w:rPr>
                <w:rStyle w:val="Ieitoptima"/>
              </w:rPr>
            </w:pPr>
            <w:r>
              <w:rPr/>
            </w:r>
          </w:p>
        </w:tc>
        <w:tc>
          <w:tcPr>
            <w:tcW w:w="543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Quebec Indians promoted temporary sterility by drinking infusion of pounded root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stleto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horadenron flavescen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Native Americans reported to use small amounts as a contraceptive and sedative </w:t>
            </w:r>
            <w:r>
              <w:rPr>
                <w:rStyle w:val="Iebf"/>
              </w:rPr>
              <w:t>(</w:t>
            </w:r>
            <w:r>
              <w:rPr>
                <w:rStyle w:val="Ieib"/>
              </w:rPr>
              <w:t>Caution: Plants are toxic and should not be taken internally</w:t>
            </w:r>
            <w:r>
              <w:rPr>
                <w:rStyle w:val="Iebf"/>
              </w:rPr>
              <w:t>)</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nkshood</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onitum napellu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Source of aconite once used in treatment of rheumatism and neuralgia </w:t>
            </w:r>
            <w:r>
              <w:rPr>
                <w:rStyle w:val="Iebf"/>
              </w:rPr>
              <w:t>(</w:t>
            </w:r>
            <w:r>
              <w:rPr>
                <w:rStyle w:val="Ieib"/>
              </w:rPr>
              <w:t>Caution: Plant is highly toxic</w:t>
            </w:r>
            <w:r>
              <w:rPr>
                <w:rStyle w:val="Iebf"/>
              </w:rPr>
              <w:t>)</w:t>
            </w:r>
          </w:p>
          <w:p>
            <w:pPr>
              <w:pStyle w:val="Eaptbtx"/>
              <w:spacing w:lineRule="atLeast" w:line="190" w:before="0" w:after="20"/>
              <w:rPr>
                <w:rStyle w:val="Iebf"/>
              </w:rPr>
            </w:pPr>
            <w:r>
              <w:rPr/>
            </w:r>
          </w:p>
        </w:tc>
      </w:tr>
      <w:tr>
        <w:trPr>
          <w:trHeight w:val="210" w:hRule="exact"/>
        </w:trPr>
        <w:tc>
          <w:tcPr>
            <w:tcW w:w="959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rmon tea (</w:t>
            </w:r>
            <w:r>
              <w:rPr>
                <w:rStyle w:val="Ieib"/>
              </w:rPr>
              <w:t>see</w:t>
            </w:r>
            <w:r>
              <w:rPr/>
              <w:t xml:space="preserve"> </w:t>
            </w:r>
            <w:r>
              <w:rPr>
                <w:rStyle w:val="Iebf"/>
              </w:rPr>
              <w:t>Ephedra)</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ira puam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tychopetalum olacoide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f extracts said to stimulate hormone production and improve circulation; some consider it to be an aphrodisiac</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kul myrrh</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mmiphora mukul</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sin from tree stabilizes cholesterol levels and reduces osteoarthritis pain</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berry (red)</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orus rubr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appahannock Indians applied milky latex of leaf petioles to scalp to control ringworm</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berry (whit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orus alb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 extract said to function as a bronchodilator</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lein</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erbascum thapsu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ative Americans smoked leaves for respiratory ailments and asthma; flowers once widely used in cough medicines</w:t>
            </w:r>
          </w:p>
          <w:p>
            <w:pPr>
              <w:pStyle w:val="Eaptbtx"/>
              <w:spacing w:lineRule="atLeast" w:line="190" w:before="0" w:after="20"/>
              <w:rPr/>
            </w:pPr>
            <w:r>
              <w:rPr/>
            </w:r>
          </w:p>
        </w:tc>
      </w:tr>
      <w:tr>
        <w:trPr>
          <w:trHeight w:val="210" w:hRule="exact"/>
        </w:trPr>
        <w:tc>
          <w:tcPr>
            <w:tcW w:w="959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ettle (</w:t>
            </w:r>
            <w:r>
              <w:rPr>
                <w:rStyle w:val="Ieib"/>
              </w:rPr>
              <w:t>see</w:t>
            </w:r>
            <w:r>
              <w:rPr/>
              <w:t xml:space="preserve"> </w:t>
            </w:r>
            <w:r>
              <w:rPr>
                <w:rStyle w:val="Iebf"/>
              </w:rPr>
              <w:t>Stinging nettle)</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oni</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orinda citrifoli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d in treatment of diabetes, high blood pressure, kidney disorders, and other ailment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ts</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vena sativ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spacing w:val="-2"/>
              </w:rPr>
            </w:pPr>
            <w:r>
              <w:rPr>
                <w:spacing w:val="-2"/>
              </w:rPr>
              <w:t>Extract from green oat seeds said to enhance both physical and sexual health</w:t>
            </w:r>
          </w:p>
          <w:p>
            <w:pPr>
              <w:pStyle w:val="Eaptbtx"/>
              <w:spacing w:before="0" w:after="20"/>
              <w:rPr>
                <w:spacing w:val="-2"/>
              </w:rPr>
            </w:pPr>
            <w:r>
              <w:rPr>
                <w:spacing w:val="-2"/>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liv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lea europae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Leaf extract contains </w:t>
            </w:r>
            <w:r>
              <w:rPr>
                <w:rStyle w:val="Ieitoptima"/>
              </w:rPr>
              <w:t>oleuropein</w:t>
            </w:r>
            <w:r>
              <w:rPr/>
              <w:t xml:space="preserve"> (calcium elenolate), which is a wide-spectrum bactericide and a virucide; it evidently enhances the production of phagocytes, thereby strengthening the immune system</w:t>
            </w:r>
          </w:p>
          <w:p>
            <w:pPr>
              <w:pStyle w:val="Eaptbtx"/>
              <w:spacing w:lineRule="atLeast" w:line="190" w:before="0" w:after="20"/>
              <w:rPr/>
            </w:pPr>
            <w:r>
              <w:rPr/>
            </w:r>
          </w:p>
        </w:tc>
      </w:tr>
      <w:tr>
        <w:trPr>
          <w:trHeight w:val="5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nion</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lium</w:t>
            </w:r>
            <w:r>
              <w:rPr/>
              <w:t xml:space="preserve"> spp.</w:t>
            </w:r>
          </w:p>
          <w:p>
            <w:pPr>
              <w:pStyle w:val="Eaptbtx"/>
              <w:spacing w:lineRule="atLeast" w:line="190" w:before="0" w:after="2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Cheyenne Indians applied bulbs in poultice to boils; juice and olive oil used to cure earaches; can lower blood pressure and help dissolve blood clots; the active principle, </w:t>
            </w:r>
            <w:r>
              <w:rPr>
                <w:rStyle w:val="Ieitoptima"/>
              </w:rPr>
              <w:t>allicin,</w:t>
            </w:r>
            <w:r>
              <w:rPr/>
              <w:t xml:space="preserve"> is also produced by garlic</w:t>
            </w:r>
          </w:p>
          <w:p>
            <w:pPr>
              <w:pStyle w:val="Eaptbtx"/>
              <w:spacing w:lineRule="atLeast" w:line="190" w:before="0" w:after="20"/>
              <w:rPr/>
            </w:pPr>
            <w:r>
              <w:rPr/>
            </w:r>
          </w:p>
        </w:tc>
      </w:tr>
      <w:tr>
        <w:trPr>
          <w:trHeight w:val="210" w:hRule="exact"/>
        </w:trPr>
        <w:tc>
          <w:tcPr>
            <w:tcW w:w="959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Ophiopogon japonicus</w:t>
            </w:r>
            <w:r>
              <w:rPr/>
              <w:t xml:space="preserve"> </w:t>
            </w:r>
            <w:r>
              <w:rPr>
                <w:rStyle w:val="Iebf"/>
              </w:rPr>
              <w:t>(</w:t>
            </w:r>
            <w:r>
              <w:rPr>
                <w:rStyle w:val="Ieib"/>
              </w:rPr>
              <w:t>see</w:t>
            </w:r>
            <w:r>
              <w:rPr/>
              <w:t xml:space="preserve"> </w:t>
            </w:r>
            <w:r>
              <w:rPr>
                <w:rStyle w:val="Iebf"/>
              </w:rPr>
              <w:t>Lilyturf plant)</w:t>
            </w:r>
          </w:p>
          <w:p>
            <w:pPr>
              <w:pStyle w:val="Eaptbtx"/>
              <w:spacing w:lineRule="atLeast" w:line="190" w:before="0" w:after="20"/>
              <w:rPr>
                <w:rStyle w:val="Iebf"/>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pium poppy</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apaver somnifer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orphine and codeine obtained from latex of immature fruit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egon grap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erberis aquifoli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 tea drunk by Native Americans to settle upset stomach; used in strong doses for treatment of venereal disease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cific yew</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xus brevifoli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xol,</w:t>
            </w:r>
            <w:r>
              <w:rPr/>
              <w:t xml:space="preserve"> a promising anticancer agent, is extracted from bark</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nax ginseng</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anax pseudoginseng, Panax ginseng</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 extract strengthens respiratory immune system, resulting in reduction of respiratory infections; strong antioxidant</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nsy (wild)</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iola</w:t>
            </w:r>
            <w:r>
              <w:rPr/>
              <w:t xml:space="preserve"> spp.</w:t>
            </w:r>
          </w:p>
          <w:p>
            <w:pPr>
              <w:pStyle w:val="Eaptbtx"/>
              <w:spacing w:lineRule="atLeast" w:line="190" w:before="0" w:after="2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s ground up and applied to skin sores or inflammations</w:t>
            </w:r>
          </w:p>
          <w:p>
            <w:pPr>
              <w:pStyle w:val="Eaptbtx"/>
              <w:spacing w:lineRule="atLeast" w:line="190" w:before="0" w:after="20"/>
              <w:rPr/>
            </w:pPr>
            <w:r>
              <w:rPr/>
            </w:r>
          </w:p>
        </w:tc>
      </w:tr>
      <w:tr>
        <w:trPr>
          <w:trHeight w:val="116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pay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rica papay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Exudate of scarified unripe fruit is source of </w:t>
            </w:r>
            <w:r>
              <w:rPr>
                <w:rStyle w:val="Ieitoptima"/>
              </w:rPr>
              <w:t>papain</w:t>
            </w:r>
            <w:r>
              <w:rPr/>
              <w:t xml:space="preserve"> (a protein that is used to digest ruptured back discs and to facilitate digestion of food, as a meat tenderizer, for termite control, and for reduction of cloudiness in beer); </w:t>
            </w:r>
            <w:r>
              <w:rPr>
                <w:rStyle w:val="Ieitoptima"/>
              </w:rPr>
              <w:t>papain,</w:t>
            </w:r>
            <w:r>
              <w:rPr/>
              <w:t xml:space="preserve"> which is also believed to have antibiotic properties, may be used with </w:t>
            </w:r>
            <w:r>
              <w:rPr>
                <w:rStyle w:val="Ieitoptima"/>
              </w:rPr>
              <w:t>bromelain</w:t>
            </w:r>
            <w:r>
              <w:rPr/>
              <w:t xml:space="preserve"> from pineapples and trypsin to facilitate breakdown of cardiovascular plaque</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rsley</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etroselinum crisp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icher in vitamin C than citrus fruits; inhibits proliferation of tumor cells; suppresses halitosis; general organ tonic</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u d’arco</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bebuia heptaphyll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eneral immune system booster</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anut</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achis hypogoe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eservatrol</w:t>
            </w:r>
            <w:r>
              <w:rPr/>
              <w:t xml:space="preserve"> extracted from peanut and mulberry plants said to be effective in inhibiting several types of cancers</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nnyroyal</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ntha pulegi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Native Americans used leaf tea in small amounts for relief of headaches and flatulence and to repel chiggers </w:t>
            </w:r>
            <w:r>
              <w:rPr>
                <w:rStyle w:val="Iebf"/>
              </w:rPr>
              <w:t>(</w:t>
            </w:r>
            <w:r>
              <w:rPr>
                <w:rStyle w:val="Ieib"/>
              </w:rPr>
              <w:t>Caution: Pennyroyal is toxic in larger amounts</w:t>
            </w:r>
            <w:r>
              <w:rPr>
                <w:rStyle w:val="Iebf"/>
              </w:rPr>
              <w:t>)</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ppermint</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ntha piperit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eppermint oil is used to alleviate symptoms of respiratory infections and inflammation</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rill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erilla frutescen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are the source of perilla oil, which is exceptionally rich in omega-3 fatty acids essential to cardiac health</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rsimmon</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ospyros virginian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quid from boiled fruit used as an astringent; fruits with high beta-carotene content; leaves have high vitamin C content</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ruvian balsam</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yroxylon balsam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sin obtained from scorched or incised tree trunks is used as an antiseptic on burns, wounds, and hemorrhoid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yot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ophophora williamsii</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coholic extract of plant used as an antibiotic</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nus</w:t>
            </w:r>
            <w:r>
              <w:rPr/>
              <w:t xml:space="preserve"> spp.</w:t>
            </w:r>
          </w:p>
          <w:p>
            <w:pPr>
              <w:pStyle w:val="Eaptbtx"/>
              <w:spacing w:lineRule="atLeast" w:line="190" w:before="0" w:after="2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ycnogenols extracted from bark have powerful antioxidant properties</w:t>
            </w:r>
          </w:p>
          <w:p>
            <w:pPr>
              <w:pStyle w:val="Eaptbtx"/>
              <w:spacing w:lineRule="atLeast" w:line="190" w:before="0" w:after="20"/>
              <w:rPr/>
            </w:pPr>
            <w:r>
              <w:rPr/>
            </w:r>
          </w:p>
        </w:tc>
      </w:tr>
    </w:tbl>
    <w:p>
      <w:pPr>
        <w:pStyle w:val="Bchtbcn"/>
        <w:rPr>
          <w:sz w:val="30"/>
        </w:rPr>
      </w:pPr>
      <w:r>
        <w:rPr>
          <w:sz w:val="30"/>
        </w:rPr>
      </w:r>
    </w:p>
    <w:p>
      <w:pPr>
        <w:pStyle w:val="Eaptbnm"/>
        <w:rPr/>
      </w:pPr>
      <w:r>
        <w:rPr/>
        <w:t>Table A3.4</w:t>
      </w:r>
    </w:p>
    <w:p>
      <w:pPr>
        <w:pStyle w:val="Eaptbtt"/>
        <w:rPr/>
      </w:pPr>
      <w:r>
        <w:rPr/>
        <w:t>Plants, Algae, Fungi, and Bacteria Associated with Medicinal Uses</w:t>
      </w:r>
    </w:p>
    <w:tbl>
      <w:tblPr>
        <w:tblW w:w="9591" w:type="dxa"/>
        <w:jc w:val="left"/>
        <w:tblInd w:w="-7" w:type="dxa"/>
        <w:tblLayout w:type="fixed"/>
        <w:tblCellMar>
          <w:top w:w="80" w:type="dxa"/>
          <w:left w:w="0" w:type="dxa"/>
          <w:bottom w:w="70" w:type="dxa"/>
          <w:right w:w="80" w:type="dxa"/>
        </w:tblCellMar>
      </w:tblPr>
      <w:tblGrid>
        <w:gridCol w:w="1870"/>
        <w:gridCol w:w="2289"/>
        <w:gridCol w:w="5432"/>
      </w:tblGrid>
      <w:tr>
        <w:trPr>
          <w:trHeight w:val="298" w:hRule="exact"/>
        </w:trPr>
        <w:tc>
          <w:tcPr>
            <w:tcW w:w="187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2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432"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Uses</w:t>
            </w:r>
          </w:p>
          <w:p>
            <w:pPr>
              <w:pStyle w:val="Eaptbcn"/>
              <w:pBdr/>
              <w:spacing w:before="0" w:after="210"/>
              <w:rPr/>
            </w:pPr>
            <w:r>
              <w:rPr/>
            </w:r>
          </w:p>
        </w:tc>
      </w:tr>
      <w:tr>
        <w:trPr>
          <w:trHeight w:val="1160" w:hRule="exact"/>
        </w:trPr>
        <w:tc>
          <w:tcPr>
            <w:tcW w:w="187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Pineapple</w:t>
            </w:r>
          </w:p>
          <w:p>
            <w:pPr>
              <w:pStyle w:val="Eaptbtx"/>
              <w:spacing w:lineRule="atLeast" w:line="190" w:before="0" w:after="20"/>
              <w:rPr>
                <w:rStyle w:val="Iebf"/>
              </w:rPr>
            </w:pPr>
            <w:r>
              <w:rPr/>
            </w:r>
          </w:p>
        </w:tc>
        <w:tc>
          <w:tcPr>
            <w:tcW w:w="228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Ananas comosus</w:t>
            </w:r>
          </w:p>
          <w:p>
            <w:pPr>
              <w:pStyle w:val="Eaptbtx"/>
              <w:spacing w:lineRule="atLeast" w:line="190" w:before="0" w:after="20"/>
              <w:rPr>
                <w:rStyle w:val="Ieitoptima"/>
              </w:rPr>
            </w:pPr>
            <w:r>
              <w:rPr/>
            </w:r>
          </w:p>
        </w:tc>
        <w:tc>
          <w:tcPr>
            <w:tcW w:w="543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Bromelain</w:t>
            </w:r>
            <w:r>
              <w:rPr/>
              <w:t xml:space="preserve"> extracted from pineapple decreases clumping of blood platelets and fibrin, thereby improving circulation; </w:t>
            </w:r>
            <w:r>
              <w:rPr>
                <w:rStyle w:val="Ieitoptima"/>
              </w:rPr>
              <w:t>bromelain</w:t>
            </w:r>
            <w:r>
              <w:rPr/>
              <w:t xml:space="preserve"> also accelerates healing and can relieve pain, all without the side effects of aspirin, which is widely used for the same purposes; repeatedly chewing or holding fresh pineapple in the mouth may cure mouth ulcer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kroot</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pigelia marilandic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spacing w:val="-2"/>
              </w:rPr>
            </w:pPr>
            <w:r>
              <w:rPr>
                <w:spacing w:val="-2"/>
              </w:rPr>
              <w:t>Powdered root very effective in expulsion of roundworms from intestinal tract</w:t>
            </w:r>
          </w:p>
          <w:p>
            <w:pPr>
              <w:pStyle w:val="Eaptbtx"/>
              <w:spacing w:before="0" w:after="20"/>
              <w:rPr>
                <w:spacing w:val="-2"/>
              </w:rPr>
            </w:pPr>
            <w:r>
              <w:rPr>
                <w:spacing w:val="-2"/>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pssisew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imaphila umbellat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spacing w:val="-2"/>
              </w:rPr>
            </w:pPr>
            <w:r>
              <w:rPr>
                <w:spacing w:val="-2"/>
              </w:rPr>
              <w:t>Native Americans steeped plant in water and used liquid to draw out blisters</w:t>
            </w:r>
          </w:p>
          <w:p>
            <w:pPr>
              <w:pStyle w:val="Eaptbtx"/>
              <w:spacing w:before="0" w:after="20"/>
              <w:rPr>
                <w:spacing w:val="-2"/>
              </w:rPr>
            </w:pPr>
            <w:r>
              <w:rPr>
                <w:spacing w:val="-2"/>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tcher plant</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rracenia purpure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ative Americans used root widely as smallpox cure (records indicate it was effective)</w:t>
            </w:r>
          </w:p>
          <w:p>
            <w:pPr>
              <w:pStyle w:val="Eaptbtx"/>
              <w:spacing w:lineRule="atLeast" w:line="190" w:before="0" w:after="2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lantain</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lantago ovata</w:t>
            </w:r>
            <w:r>
              <w:rPr/>
              <w:t xml:space="preserve"> and other </w:t>
            </w:r>
            <w:r>
              <w:rPr>
                <w:rStyle w:val="Ieitoptima"/>
              </w:rPr>
              <w:t>Plantago</w:t>
            </w:r>
            <w:r>
              <w:rPr/>
              <w:t xml:space="preserve"> spp.</w:t>
            </w:r>
          </w:p>
          <w:p>
            <w:pPr>
              <w:pStyle w:val="Eaptbtx"/>
              <w:spacing w:lineRule="atLeast" w:line="190" w:before="0" w:after="2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Not related to banana-like plantains.) Seed husks (known as </w:t>
            </w:r>
            <w:r>
              <w:rPr>
                <w:rStyle w:val="Ieitoptima"/>
              </w:rPr>
              <w:t>psyllium</w:t>
            </w:r>
            <w:r>
              <w:rPr/>
              <w:t xml:space="preserve">) absorb water and are widely used in bulking laxatives; said to lower LDL cholesterol levels </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leurisy root</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clepias tuberos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quid from roots boiled in water used in treatment of respiratory problem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lypore fungus</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rifola umbellat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All parts enhance kidney and bladder function; also believed to have anticancer immune system-boosting properties </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ickly ash</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Zanthoxylum american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 and berries widely used by Native Americans for toothache (pieces inserted in cavities); liquid infusion drunk for venereal diseases</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sorale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soralea corylifoli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3"/>
              </w:rPr>
            </w:pPr>
            <w:r>
              <w:rPr>
                <w:spacing w:val="-3"/>
              </w:rPr>
              <w:t>Flavonoids used in Chinese medicine to facilitate relief of urinary tract problems</w:t>
            </w:r>
          </w:p>
          <w:p>
            <w:pPr>
              <w:pStyle w:val="Eaptbtx"/>
              <w:spacing w:before="0" w:after="20"/>
              <w:rPr>
                <w:spacing w:val="-3"/>
              </w:rPr>
            </w:pPr>
            <w:r>
              <w:rPr>
                <w:spacing w:val="-3"/>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mpkin</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ucurbita pepo</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 oil used to promote prostate health</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ncture vine</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ribulus terrestris</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extracts believed to elevate testosterone levels and promote muscle gain in men and to elevate estrogen levels in women</w:t>
            </w:r>
          </w:p>
          <w:p>
            <w:pPr>
              <w:pStyle w:val="Eaptbtx"/>
              <w:spacing w:lineRule="atLeast" w:line="190" w:before="0" w:after="2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rple coneflower</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chinacea purpure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extracts used to boost the immune system</w:t>
            </w:r>
          </w:p>
          <w:p>
            <w:pPr>
              <w:pStyle w:val="Eaptbtx"/>
              <w:spacing w:lineRule="atLeast" w:line="190" w:before="0" w:after="20"/>
              <w:rPr/>
            </w:pPr>
            <w:r>
              <w:rPr/>
            </w:r>
          </w:p>
        </w:tc>
      </w:tr>
      <w:tr>
        <w:trPr>
          <w:trHeight w:val="5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ygeum</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ygeum africanum</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 extracts used to promote shrinkage of benign swelling of the prostate gland in men; there is evidence that a combination of pygeum and stinging nettle (</w:t>
            </w:r>
            <w:r>
              <w:rPr>
                <w:rStyle w:val="Ieitoptima"/>
              </w:rPr>
              <w:t>Urtica dioica</w:t>
            </w:r>
            <w:r>
              <w:rPr/>
              <w:t>) can significantly reduce urgency for night urination</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Quassia</w:t>
            </w:r>
          </w:p>
          <w:p>
            <w:pPr>
              <w:pStyle w:val="Eaptbtx"/>
              <w:spacing w:lineRule="atLeast" w:line="190" w:before="0" w:after="2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craea excelsa, Quassia amar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ood extracts used as pinworm remedy and as insecticides</w:t>
            </w:r>
          </w:p>
          <w:p>
            <w:pPr>
              <w:pStyle w:val="Eaptbtx"/>
              <w:spacing w:lineRule="atLeast" w:line="190" w:before="0" w:after="2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uvolfia</w:t>
            </w:r>
            <w:r>
              <w:rPr>
                <w:rStyle w:val="Ft"/>
              </w:rPr>
              <w:t>1</w:t>
            </w:r>
          </w:p>
          <w:p>
            <w:pPr>
              <w:pStyle w:val="Eaptbtx"/>
              <w:spacing w:lineRule="atLeast" w:line="190" w:before="0" w:after="20"/>
              <w:rPr>
                <w:rStyle w:val="Ft"/>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auvolfia serpentina</w:t>
            </w:r>
          </w:p>
          <w:p>
            <w:pPr>
              <w:pStyle w:val="Eaptbtx"/>
              <w:spacing w:lineRule="atLeast" w:line="190" w:before="0" w:after="2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eserpine</w:t>
            </w:r>
            <w:r>
              <w:rPr/>
              <w:t xml:space="preserve"> obtained from roots; drug used in treatment of mental illness and in counteracting effects of LSD</w:t>
            </w:r>
          </w:p>
          <w:p>
            <w:pPr>
              <w:pStyle w:val="Eaptbtx"/>
              <w:spacing w:lineRule="atLeast" w:line="190" w:before="0" w:after="20"/>
              <w:rPr/>
            </w:pPr>
            <w:r>
              <w:rPr/>
            </w:r>
          </w:p>
        </w:tc>
      </w:tr>
      <w:tr>
        <w:trPr>
          <w:trHeight w:val="210" w:hRule="exact"/>
        </w:trPr>
        <w:tc>
          <w:tcPr>
            <w:tcW w:w="959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ib"/>
              </w:rPr>
              <w:t>Rauvolfia</w:t>
            </w:r>
            <w:r>
              <w:rPr>
                <w:rStyle w:val="Ftbd"/>
                <w:rFonts w:cs="Optima-BoldOblique;Times" w:ascii="Optima-BoldOblique;Times" w:hAnsi="Optima-BoldOblique;Times"/>
                <w:i/>
              </w:rPr>
              <w:t>1</w:t>
            </w:r>
            <w:r>
              <w:rPr>
                <w:rStyle w:val="Ieib"/>
              </w:rPr>
              <w:t xml:space="preserve"> yunnanensis</w:t>
            </w:r>
            <w:r>
              <w:rPr/>
              <w:t xml:space="preserve"> </w:t>
            </w:r>
            <w:r>
              <w:rPr>
                <w:rStyle w:val="Iebf"/>
              </w:rPr>
              <w:t>(</w:t>
            </w:r>
            <w:r>
              <w:rPr>
                <w:rStyle w:val="Ieib"/>
              </w:rPr>
              <w:t>see</w:t>
            </w:r>
            <w:r>
              <w:rPr/>
              <w:t xml:space="preserve"> </w:t>
            </w:r>
            <w:r>
              <w:rPr>
                <w:rStyle w:val="Iebf"/>
              </w:rPr>
              <w:t>Yunnan rauvolfia)</w:t>
            </w:r>
          </w:p>
          <w:p>
            <w:pPr>
              <w:pStyle w:val="Eaptbtx"/>
              <w:spacing w:lineRule="atLeast" w:line="190" w:before="0" w:after="2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Red-rooted sage</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Salvia miltiorhiz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Plant extracts elevate blood oxygen content and are used to enhance blood circulation, particularly in the lungs; inhibits blood platelet clumping</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Red yeast</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Fonts w:eastAsia="Optima"/>
              </w:rPr>
              <w:t xml:space="preserve"> </w:t>
            </w:r>
            <w:r>
              <w:rPr>
                <w:rStyle w:val="Ieitoptima"/>
              </w:rPr>
              <w:t>Monascus purpureu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This yeast is cultured on rice; the combination improves circulation and -balances cholesterol levels</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Rehmannia</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Rehmannia glutinos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Experiments with animals indicates efficacy in strengthening kidney function and in lowering blood pressure</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Rice (brown)</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Oryza sativ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Inositol hexaphosphate (IP6), a B vitamin that is produced by rice, has been shown to control growth of cancer cells</w:t>
            </w:r>
          </w:p>
          <w:p>
            <w:pPr>
              <w:pStyle w:val="Eaptbfn"/>
              <w:keepLines/>
              <w:spacing w:lineRule="atLeast" w:line="180" w:before="0" w:after="9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Rye</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Secale cereale</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 xml:space="preserve">An Australian patented ryegrass extract known as </w:t>
            </w:r>
            <w:r>
              <w:rPr>
                <w:rStyle w:val="Ieitoptima"/>
              </w:rPr>
              <w:t>Oralmat</w:t>
            </w:r>
            <w:r>
              <w:rPr/>
              <w:t xml:space="preserve"> is proving to be effective in treating asthma, allergies, and other disorders, without the side effects of steroids </w:t>
            </w:r>
          </w:p>
          <w:p>
            <w:pPr>
              <w:pStyle w:val="Eaptbfn"/>
              <w:keepLines/>
              <w:spacing w:lineRule="atLeast" w:line="180" w:before="0" w:after="9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affron (meadow)</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Colchicum autumnale</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 xml:space="preserve">Drug </w:t>
            </w:r>
            <w:r>
              <w:rPr>
                <w:rStyle w:val="Ieitoptima"/>
              </w:rPr>
              <w:t>colchicine</w:t>
            </w:r>
            <w:r>
              <w:rPr/>
              <w:t xml:space="preserve"> from corms used in past for treatment of gout and back disc problems but now mostly used experimentally to induce doubling of -chromosome numbers in plants</w:t>
            </w:r>
          </w:p>
          <w:p>
            <w:pPr>
              <w:pStyle w:val="Eaptbfn"/>
              <w:keepLines/>
              <w:spacing w:lineRule="atLeast" w:line="180" w:before="0" w:after="90"/>
              <w:rPr/>
            </w:pPr>
            <w:r>
              <w:rPr/>
            </w:r>
          </w:p>
        </w:tc>
      </w:tr>
      <w:tr>
        <w:trPr>
          <w:trHeight w:val="97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t. John’s wort</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Hypericum perforatum</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Extracts used in the treatment of depression; boosts serotonin production in the brain; the serotonin suppresses cravings for carbohydrates and tends to promote normal sleep patterns (</w:t>
            </w:r>
            <w:r>
              <w:rPr>
                <w:rStyle w:val="Ieitoptima"/>
              </w:rPr>
              <w:t>Note:</w:t>
            </w:r>
            <w:r>
              <w:rPr/>
              <w:t xml:space="preserve"> St. John’s wort can interfere with the normal metabolic activities of some prescription medications, and its use should be supervised by informed personnel)</w:t>
            </w:r>
          </w:p>
          <w:p>
            <w:pPr>
              <w:pStyle w:val="Eaptbfn"/>
              <w:keepLines/>
              <w:spacing w:lineRule="atLeast" w:line="180" w:before="0" w:after="90"/>
              <w:rPr/>
            </w:pPr>
            <w:r>
              <w:rPr/>
            </w:r>
          </w:p>
        </w:tc>
      </w:tr>
      <w:tr>
        <w:trPr>
          <w:trHeight w:val="210" w:hRule="exact"/>
        </w:trPr>
        <w:tc>
          <w:tcPr>
            <w:tcW w:w="959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ib"/>
              </w:rPr>
              <w:t>Salvia miltiorhiza</w:t>
            </w:r>
            <w:r>
              <w:rPr/>
              <w:t xml:space="preserve"> </w:t>
            </w:r>
            <w:r>
              <w:rPr>
                <w:rStyle w:val="Iebf"/>
              </w:rPr>
              <w:t>(</w:t>
            </w:r>
            <w:r>
              <w:rPr>
                <w:rStyle w:val="Ieib"/>
              </w:rPr>
              <w:t>see</w:t>
            </w:r>
            <w:r>
              <w:rPr/>
              <w:t xml:space="preserve"> </w:t>
            </w:r>
            <w:r>
              <w:rPr>
                <w:rStyle w:val="Iebf"/>
              </w:rPr>
              <w:t>Red-rooted sage)</w:t>
            </w:r>
          </w:p>
          <w:p>
            <w:pPr>
              <w:pStyle w:val="Eaptbfn"/>
              <w:keepLines/>
              <w:spacing w:lineRule="atLeast" w:line="180" w:before="0" w:after="90"/>
              <w:rPr>
                <w:rStyle w:val="Iebf"/>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arsaparilla</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Aralia nudicauli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Cough medicines made from roots</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assafras</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Sassafras albidum</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Tea of root bark used to induce sweating; used externally as a liniment</w:t>
            </w:r>
          </w:p>
          <w:p>
            <w:pPr>
              <w:pStyle w:val="Eaptbfn"/>
              <w:keepLines/>
              <w:spacing w:lineRule="atLeast" w:line="180" w:before="0" w:after="90"/>
              <w:rPr/>
            </w:pPr>
            <w:r>
              <w:rPr/>
            </w:r>
          </w:p>
        </w:tc>
      </w:tr>
    </w:tbl>
    <w:p>
      <w:pPr>
        <w:pStyle w:val="Bchtbcn"/>
        <w:rPr>
          <w:sz w:val="30"/>
        </w:rPr>
      </w:pPr>
      <w:r>
        <w:rPr>
          <w:sz w:val="30"/>
        </w:rPr>
      </w:r>
    </w:p>
    <w:p>
      <w:pPr>
        <w:pStyle w:val="Eaptbfn"/>
        <w:rPr/>
      </w:pPr>
      <w:r>
        <w:rPr>
          <w:rStyle w:val="Ft"/>
        </w:rPr>
        <w:t>1</w:t>
      </w:r>
      <w:r>
        <w:rPr/>
        <w:t xml:space="preserve">Frequently misspelled </w:t>
      </w:r>
      <w:r>
        <w:rPr>
          <w:rStyle w:val="Ieitoptima"/>
        </w:rPr>
        <w:t>Rauwolfia.</w:t>
      </w:r>
    </w:p>
    <w:p>
      <w:pPr>
        <w:pStyle w:val="Eaptbnm"/>
        <w:rPr/>
      </w:pPr>
      <w:r>
        <w:rPr/>
        <w:t>Table A3.4</w:t>
      </w:r>
    </w:p>
    <w:p>
      <w:pPr>
        <w:pStyle w:val="Eaptbtt"/>
        <w:rPr/>
      </w:pPr>
      <w:r>
        <w:rPr/>
        <w:t>Plants, Algae, Fungi, and Bacteria Associated with Medicinal Uses</w:t>
      </w:r>
    </w:p>
    <w:tbl>
      <w:tblPr>
        <w:tblW w:w="9591" w:type="dxa"/>
        <w:jc w:val="left"/>
        <w:tblInd w:w="-7" w:type="dxa"/>
        <w:tblLayout w:type="fixed"/>
        <w:tblCellMar>
          <w:top w:w="80" w:type="dxa"/>
          <w:left w:w="0" w:type="dxa"/>
          <w:bottom w:w="70" w:type="dxa"/>
          <w:right w:w="80" w:type="dxa"/>
        </w:tblCellMar>
      </w:tblPr>
      <w:tblGrid>
        <w:gridCol w:w="1870"/>
        <w:gridCol w:w="2289"/>
        <w:gridCol w:w="5432"/>
      </w:tblGrid>
      <w:tr>
        <w:trPr>
          <w:trHeight w:val="298" w:hRule="exact"/>
        </w:trPr>
        <w:tc>
          <w:tcPr>
            <w:tcW w:w="187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2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432"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Uses</w:t>
            </w:r>
          </w:p>
          <w:p>
            <w:pPr>
              <w:pStyle w:val="Eaptbcn"/>
              <w:pBdr/>
              <w:spacing w:before="0" w:after="210"/>
              <w:rPr/>
            </w:pPr>
            <w:r>
              <w:rPr/>
            </w:r>
          </w:p>
        </w:tc>
      </w:tr>
      <w:tr>
        <w:trPr>
          <w:trHeight w:val="780" w:hRule="exact"/>
        </w:trPr>
        <w:tc>
          <w:tcPr>
            <w:tcW w:w="187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fn"/>
              <w:rPr/>
            </w:pPr>
            <w:r>
              <w:rPr>
                <w:rStyle w:val="Iebf"/>
              </w:rPr>
              <w:t>Saw palmetto</w:t>
            </w:r>
          </w:p>
          <w:p>
            <w:pPr>
              <w:pStyle w:val="Eaptbfn"/>
              <w:keepLines/>
              <w:spacing w:lineRule="atLeast" w:line="180" w:before="0" w:after="90"/>
              <w:rPr>
                <w:rStyle w:val="Iebf"/>
              </w:rPr>
            </w:pPr>
            <w:r>
              <w:rPr/>
            </w:r>
          </w:p>
        </w:tc>
        <w:tc>
          <w:tcPr>
            <w:tcW w:w="228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fn"/>
              <w:rPr/>
            </w:pPr>
            <w:r>
              <w:rPr>
                <w:rStyle w:val="Ieitoptima"/>
              </w:rPr>
              <w:t>Serenoa repens</w:t>
            </w:r>
          </w:p>
          <w:p>
            <w:pPr>
              <w:pStyle w:val="Eaptbfn"/>
              <w:keepLines/>
              <w:spacing w:lineRule="atLeast" w:line="180" w:before="0" w:after="90"/>
              <w:rPr>
                <w:rStyle w:val="Ieitoptima"/>
              </w:rPr>
            </w:pPr>
            <w:r>
              <w:rPr/>
            </w:r>
          </w:p>
        </w:tc>
        <w:tc>
          <w:tcPr>
            <w:tcW w:w="543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fn"/>
              <w:rPr/>
            </w:pPr>
            <w:r>
              <w:rPr/>
              <w:t>Berry extracts clinically demonstrated to aid in shrinkage of benign swelling of prostate gland, increase urine flow, and normalize frequency of urination in men</w:t>
            </w:r>
          </w:p>
          <w:p>
            <w:pPr>
              <w:pStyle w:val="Eaptbfn"/>
              <w:keepLines/>
              <w:spacing w:lineRule="atLeast" w:line="180" w:before="0" w:after="90"/>
              <w:rPr/>
            </w:pPr>
            <w:r>
              <w:rPr/>
            </w:r>
          </w:p>
        </w:tc>
      </w:tr>
      <w:tr>
        <w:trPr>
          <w:trHeight w:val="210" w:hRule="exact"/>
        </w:trPr>
        <w:tc>
          <w:tcPr>
            <w:tcW w:w="959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ib"/>
              </w:rPr>
              <w:t>Schisandra chinensis</w:t>
            </w:r>
            <w:r>
              <w:rPr/>
              <w:t xml:space="preserve"> </w:t>
            </w:r>
            <w:r>
              <w:rPr>
                <w:rStyle w:val="Iebf"/>
              </w:rPr>
              <w:t>(</w:t>
            </w:r>
            <w:r>
              <w:rPr>
                <w:rStyle w:val="Ieib"/>
              </w:rPr>
              <w:t>see</w:t>
            </w:r>
            <w:r>
              <w:rPr/>
              <w:t xml:space="preserve"> </w:t>
            </w:r>
            <w:r>
              <w:rPr>
                <w:rStyle w:val="Iebf"/>
              </w:rPr>
              <w:t>Magnolia vine)</w:t>
            </w:r>
            <w:r>
              <w:rPr/>
              <w:t xml:space="preserve"> </w:t>
            </w:r>
          </w:p>
          <w:p>
            <w:pPr>
              <w:pStyle w:val="Eaptbfn"/>
              <w:keepLines/>
              <w:spacing w:lineRule="atLeast" w:line="180" w:before="0" w:after="90"/>
              <w:rPr/>
            </w:pPr>
            <w:r>
              <w:rPr/>
            </w:r>
          </w:p>
        </w:tc>
      </w:tr>
      <w:tr>
        <w:trPr>
          <w:trHeight w:val="210" w:hRule="exact"/>
        </w:trPr>
        <w:tc>
          <w:tcPr>
            <w:tcW w:w="959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ib"/>
              </w:rPr>
              <w:t>Scutellaria baicalensis</w:t>
            </w:r>
            <w:r>
              <w:rPr/>
              <w:t xml:space="preserve"> </w:t>
            </w:r>
            <w:r>
              <w:rPr>
                <w:rStyle w:val="Iebf"/>
              </w:rPr>
              <w:t>(</w:t>
            </w:r>
            <w:r>
              <w:rPr>
                <w:rStyle w:val="Ieib"/>
              </w:rPr>
              <w:t xml:space="preserve">see </w:t>
            </w:r>
            <w:r>
              <w:rPr>
                <w:rStyle w:val="Iebf"/>
              </w:rPr>
              <w:t>Asian skullcap)</w:t>
            </w:r>
          </w:p>
          <w:p>
            <w:pPr>
              <w:pStyle w:val="Eaptbfn"/>
              <w:keepLines/>
              <w:spacing w:lineRule="atLeast" w:line="180" w:before="0" w:after="9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elf-heal</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Prunella vulgari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Native Americans applied plants in poultices to boils; plant glucosides said to tone blood vessels</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eneca snakeroot</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Polygala seneg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Liquid from bark boiled in water applied to snakebites; taken internally as an abortifacient; used in a cough remedy</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enna</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Cassia senna</w:t>
            </w:r>
            <w:r>
              <w:rPr/>
              <w:t xml:space="preserve"> and other spp.</w:t>
            </w:r>
          </w:p>
          <w:p>
            <w:pPr>
              <w:pStyle w:val="Eaptbfn"/>
              <w:keepLines/>
              <w:spacing w:lineRule="atLeast" w:line="180" w:before="0" w:after="9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Leaf extract used as a laxative or purgative</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iberian ginseng</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Eleutherococcus senticosu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spacing w:val="-2"/>
              </w:rPr>
            </w:pPr>
            <w:r>
              <w:rPr>
                <w:spacing w:val="-2"/>
              </w:rPr>
              <w:t>Liquid extract of rhizome and roots used as an immune system and stamina booster; in some individuals, it appears to counteract chronic fatigue syndrome</w:t>
            </w:r>
          </w:p>
          <w:p>
            <w:pPr>
              <w:pStyle w:val="Eaptbfn"/>
              <w:spacing w:before="0" w:after="90"/>
              <w:rPr>
                <w:spacing w:val="-2"/>
              </w:rPr>
            </w:pPr>
            <w:r>
              <w:rPr>
                <w:spacing w:val="-2"/>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icklepod</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Cassia obtusifoli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Plant extracts said to lower both blood pressure and LDL cholesterol levels</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keleton weed</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Lygodesmia junce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Widely used by Native American women to increase milk flow</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kullcap</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Scutellaria laterifoli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 xml:space="preserve">Dried plant used as an anticonvulsive in treatment of epilepsy and as a -sedative </w:t>
            </w:r>
            <w:r>
              <w:rPr>
                <w:rStyle w:val="Iebf"/>
              </w:rPr>
              <w:t>(</w:t>
            </w:r>
            <w:r>
              <w:rPr>
                <w:rStyle w:val="Ieib"/>
              </w:rPr>
              <w:t xml:space="preserve">see also </w:t>
            </w:r>
            <w:r>
              <w:rPr>
                <w:rStyle w:val="Iebf"/>
              </w:rPr>
              <w:t>Asian skullcap)</w:t>
            </w:r>
          </w:p>
          <w:p>
            <w:pPr>
              <w:pStyle w:val="Eaptbfn"/>
              <w:keepLines/>
              <w:spacing w:lineRule="atLeast" w:line="180" w:before="0" w:after="9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lippery elm</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Ulmus fulv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Dried inner bark, which contains an aspirin-like substance, used to soothe inflamed membranes</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outhern tsangshu</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Atractylodes lancea, Atractylodes macrocephal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Plant extracts used as a diuretic; also used to balance blood sugar levels and promote spleen health</w:t>
            </w:r>
          </w:p>
          <w:p>
            <w:pPr>
              <w:pStyle w:val="Eaptbfn"/>
              <w:keepLines/>
              <w:spacing w:lineRule="atLeast" w:line="180" w:before="0" w:after="90"/>
              <w:rPr/>
            </w:pPr>
            <w:r>
              <w:rPr/>
            </w:r>
          </w:p>
        </w:tc>
      </w:tr>
      <w:tr>
        <w:trPr>
          <w:trHeight w:val="7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oy</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Glycine max</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spacing w:val="-2"/>
              </w:rPr>
            </w:pPr>
            <w:r>
              <w:rPr>
                <w:spacing w:val="-2"/>
              </w:rPr>
              <w:t>Isoflavones from plants (especially fruits) have medicinal value; ipriflavone appears to inhibit development of osteoporosis and increase bone density; genistein apparently diminishes production of cellular stress protein and inhibits the growth of human prostate cancer cells; reduces symptoms of menopause</w:t>
            </w:r>
          </w:p>
          <w:p>
            <w:pPr>
              <w:pStyle w:val="Eaptbfn"/>
              <w:spacing w:before="0" w:after="90"/>
              <w:rPr>
                <w:spacing w:val="-2"/>
              </w:rPr>
            </w:pPr>
            <w:r>
              <w:rPr>
                <w:spacing w:val="-2"/>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picebush</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Lindera benzoin</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Berries, buds, and bark brewed for tea used to reduce fevers</w:t>
            </w:r>
          </w:p>
          <w:p>
            <w:pPr>
              <w:pStyle w:val="Eaptbfn"/>
              <w:keepLines/>
              <w:spacing w:lineRule="atLeast" w:line="180" w:before="0" w:after="9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pruce</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Picea</w:t>
            </w:r>
            <w:r>
              <w:rPr/>
              <w:t xml:space="preserve"> spp.</w:t>
            </w:r>
          </w:p>
          <w:p>
            <w:pPr>
              <w:pStyle w:val="Eaptbfn"/>
              <w:keepLines/>
              <w:spacing w:lineRule="atLeast" w:line="180" w:before="0" w:after="9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Cree Indians ate small, immature female cones for treatment of sore throat; spruce leaf oil and spruce shoots used in Europe to alleviate cold, bronchitis, and fever symptoms</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quills</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Urginea maritim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Bulbs of red variety are source of a heart stimulant; bulbs of white variety are widely used as a rodent killer</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tevia</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Stevia rebaudian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Stevia extracts are 30–100 times sweeter than sugar; used as a sweetener by diabetics and others needing to reduce their sugar intake</w:t>
            </w:r>
          </w:p>
          <w:p>
            <w:pPr>
              <w:pStyle w:val="Eaptbfn"/>
              <w:keepLines/>
              <w:spacing w:lineRule="atLeast" w:line="180" w:before="0" w:after="90"/>
              <w:rPr/>
            </w:pPr>
            <w:r>
              <w:rPr/>
            </w:r>
          </w:p>
        </w:tc>
      </w:tr>
      <w:tr>
        <w:trPr>
          <w:trHeight w:val="78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tinging nettle</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Urtica dioic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 xml:space="preserve">Used in treatment of allergic disorders and inflammatory conditions of the lungs; the roots are rich in vitamin C, which apparently inhibits breakdown of testosterone, consequently increasing testosterone levels in the body </w:t>
            </w:r>
            <w:r>
              <w:rPr>
                <w:rStyle w:val="Iebf"/>
              </w:rPr>
              <w:t>(</w:t>
            </w:r>
            <w:r>
              <w:rPr>
                <w:rStyle w:val="Ieib"/>
              </w:rPr>
              <w:t xml:space="preserve">see also </w:t>
            </w:r>
            <w:r>
              <w:rPr>
                <w:rStyle w:val="Iebf"/>
              </w:rPr>
              <w:t>Pygeum)</w:t>
            </w:r>
          </w:p>
          <w:p>
            <w:pPr>
              <w:pStyle w:val="Eaptbfn"/>
              <w:keepLines/>
              <w:spacing w:lineRule="atLeast" w:line="180" w:before="0" w:after="90"/>
              <w:rPr>
                <w:rStyle w:val="Iebf"/>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toneseed</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Lithospermum ruderale</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Shoshoni women reported to have drunk cold-water infusion of roots daily for 6 months to ensure permanent sterility (experiments with mice suggest substance to the reports)</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trophanthus</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Strophanthus</w:t>
            </w:r>
            <w:r>
              <w:rPr/>
              <w:t xml:space="preserve"> spp.</w:t>
            </w:r>
          </w:p>
          <w:p>
            <w:pPr>
              <w:pStyle w:val="Eaptbfn"/>
              <w:keepLines/>
              <w:spacing w:lineRule="atLeast" w:line="180" w:before="0" w:after="9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Seeds are major source of cortisone and also source of a heart stimulant</w:t>
            </w:r>
          </w:p>
          <w:p>
            <w:pPr>
              <w:pStyle w:val="Eaptbfn"/>
              <w:keepLines/>
              <w:spacing w:lineRule="atLeast" w:line="180" w:before="0" w:after="9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trychnine plant</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Strychnos nox-vomic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spacing w:val="-2"/>
              </w:rPr>
            </w:pPr>
            <w:r>
              <w:rPr>
                <w:spacing w:val="-2"/>
              </w:rPr>
              <w:t>Strychnine extracted from seeds widely used as an insect and animal poison and is the principal ingredient in blowgun darts used by South American aborigines; minute amounts stimulate the central nervous system and relieve paralysis</w:t>
            </w:r>
          </w:p>
          <w:p>
            <w:pPr>
              <w:pStyle w:val="Eaptbfn"/>
              <w:spacing w:before="0" w:after="90"/>
              <w:rPr>
                <w:spacing w:val="-2"/>
              </w:rPr>
            </w:pPr>
            <w:r>
              <w:rPr>
                <w:spacing w:val="-2"/>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umac</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Rhus</w:t>
            </w:r>
            <w:r>
              <w:rPr/>
              <w:t xml:space="preserve"> spp. (especially </w:t>
            </w:r>
            <w:r>
              <w:rPr>
                <w:rStyle w:val="Ieitoptima"/>
              </w:rPr>
              <w:t>R. glabra</w:t>
            </w:r>
            <w:r>
              <w:rPr/>
              <w:t>)</w:t>
            </w:r>
          </w:p>
          <w:p>
            <w:pPr>
              <w:pStyle w:val="Eaptbfn"/>
              <w:keepLines/>
              <w:spacing w:lineRule="atLeast" w:line="180" w:before="0" w:after="9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Native Americans applied leaf decoction as a remedy for frostbite; fruits and liquid made from leaves applied to poison ivy rash and gonorrhea sores; root chewed for treament of mouth ulcers</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weet flag</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Acorus calamu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Boiled root applied to burns; root chewed for relief of colds and toothache</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weet gum</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Liquidambar styraciflu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Bud balsam used to treat chigger bites; balsam also used in insect fumigating powders</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Sword fern</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Polystichum munitum</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Boiled rhizome used by Native Americans to treat dandruff; sporangia and spores applied to burns</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Tamarind</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Tamarindus indic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Fruit pulp used as laxative</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Tinospora</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Tinospora cordifoli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Reported to boost the immune system</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Tomato</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Solanum esculentum</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Rich source of lycopene, which is involved with health of the prostate gland and eyes</w:t>
            </w:r>
          </w:p>
          <w:p>
            <w:pPr>
              <w:pStyle w:val="Eaptbfn"/>
              <w:keepLines/>
              <w:spacing w:lineRule="atLeast" w:line="180" w:before="0" w:after="90"/>
              <w:rPr/>
            </w:pPr>
            <w:r>
              <w:rPr/>
            </w:r>
          </w:p>
        </w:tc>
      </w:tr>
    </w:tbl>
    <w:p>
      <w:pPr>
        <w:pStyle w:val="Bchtbcn"/>
        <w:rPr>
          <w:sz w:val="30"/>
        </w:rPr>
      </w:pPr>
      <w:r>
        <w:rPr>
          <w:sz w:val="30"/>
        </w:rPr>
      </w:r>
    </w:p>
    <w:p>
      <w:pPr>
        <w:pStyle w:val="Eaptbnm"/>
        <w:rPr/>
      </w:pPr>
      <w:r>
        <w:rPr/>
        <w:t>Table A3.4</w:t>
      </w:r>
    </w:p>
    <w:p>
      <w:pPr>
        <w:pStyle w:val="Eaptbtt"/>
        <w:rPr/>
      </w:pPr>
      <w:r>
        <w:rPr/>
        <w:t>Plants, Algae, Fungi, and Bacteria Associated with Medicinal Uses</w:t>
      </w:r>
    </w:p>
    <w:tbl>
      <w:tblPr>
        <w:tblW w:w="9591" w:type="dxa"/>
        <w:jc w:val="left"/>
        <w:tblInd w:w="-7" w:type="dxa"/>
        <w:tblLayout w:type="fixed"/>
        <w:tblCellMar>
          <w:top w:w="80" w:type="dxa"/>
          <w:left w:w="0" w:type="dxa"/>
          <w:bottom w:w="70" w:type="dxa"/>
          <w:right w:w="80" w:type="dxa"/>
        </w:tblCellMar>
      </w:tblPr>
      <w:tblGrid>
        <w:gridCol w:w="1870"/>
        <w:gridCol w:w="2289"/>
        <w:gridCol w:w="5432"/>
      </w:tblGrid>
      <w:tr>
        <w:trPr>
          <w:trHeight w:val="298" w:hRule="exact"/>
        </w:trPr>
        <w:tc>
          <w:tcPr>
            <w:tcW w:w="187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2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5432"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Uses</w:t>
            </w:r>
          </w:p>
          <w:p>
            <w:pPr>
              <w:pStyle w:val="Eaptbcn"/>
              <w:pBdr/>
              <w:spacing w:before="0" w:after="210"/>
              <w:rPr/>
            </w:pPr>
            <w:r>
              <w:rPr/>
            </w:r>
          </w:p>
        </w:tc>
      </w:tr>
      <w:tr>
        <w:trPr>
          <w:trHeight w:val="400" w:hRule="exact"/>
        </w:trPr>
        <w:tc>
          <w:tcPr>
            <w:tcW w:w="1870"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fn"/>
              <w:rPr/>
            </w:pPr>
            <w:r>
              <w:rPr>
                <w:rStyle w:val="Iebf"/>
              </w:rPr>
              <w:t>Tree peony</w:t>
            </w:r>
          </w:p>
          <w:p>
            <w:pPr>
              <w:pStyle w:val="Eaptbfn"/>
              <w:keepLines/>
              <w:spacing w:lineRule="atLeast" w:line="180" w:before="0" w:after="90"/>
              <w:rPr>
                <w:rStyle w:val="Iebf"/>
              </w:rPr>
            </w:pPr>
            <w:r>
              <w:rPr/>
            </w:r>
          </w:p>
        </w:tc>
        <w:tc>
          <w:tcPr>
            <w:tcW w:w="228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fn"/>
              <w:rPr/>
            </w:pPr>
            <w:r>
              <w:rPr>
                <w:rStyle w:val="Ieitoptima"/>
              </w:rPr>
              <w:t>Paeonia suffruticosa</w:t>
            </w:r>
          </w:p>
          <w:p>
            <w:pPr>
              <w:pStyle w:val="Eaptbfn"/>
              <w:keepLines/>
              <w:spacing w:lineRule="atLeast" w:line="180" w:before="0" w:after="90"/>
              <w:rPr>
                <w:rStyle w:val="Ieitoptima"/>
              </w:rPr>
            </w:pPr>
            <w:r>
              <w:rPr/>
            </w:r>
          </w:p>
        </w:tc>
        <w:tc>
          <w:tcPr>
            <w:tcW w:w="543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fn"/>
              <w:rPr/>
            </w:pPr>
            <w:r>
              <w:rPr/>
              <w:t>Bark extract said to reduce production of blood platelets</w:t>
            </w:r>
          </w:p>
          <w:p>
            <w:pPr>
              <w:pStyle w:val="Eaptbfn"/>
              <w:keepLines/>
              <w:spacing w:lineRule="atLeast" w:line="180" w:before="0" w:after="90"/>
              <w:rPr/>
            </w:pPr>
            <w:r>
              <w:rPr/>
            </w:r>
          </w:p>
        </w:tc>
      </w:tr>
      <w:tr>
        <w:trPr>
          <w:trHeight w:val="210" w:hRule="exact"/>
        </w:trPr>
        <w:tc>
          <w:tcPr>
            <w:tcW w:w="959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ib"/>
              </w:rPr>
              <w:t>Trichosanthes kirilowii</w:t>
            </w:r>
            <w:r>
              <w:rPr/>
              <w:t xml:space="preserve"> </w:t>
            </w:r>
            <w:r>
              <w:rPr>
                <w:rStyle w:val="Iebf"/>
              </w:rPr>
              <w:t>(</w:t>
            </w:r>
            <w:r>
              <w:rPr>
                <w:rStyle w:val="Ieib"/>
              </w:rPr>
              <w:t>see</w:t>
            </w:r>
            <w:r>
              <w:rPr/>
              <w:t xml:space="preserve"> </w:t>
            </w:r>
            <w:r>
              <w:rPr>
                <w:rStyle w:val="Iebf"/>
              </w:rPr>
              <w:t>Kirilow’s cucumber)</w:t>
            </w:r>
          </w:p>
          <w:p>
            <w:pPr>
              <w:pStyle w:val="Eaptbfn"/>
              <w:keepLines/>
              <w:spacing w:lineRule="atLeast" w:line="180" w:before="0" w:after="9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Turmeric</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Curcuma long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Rhizome extracts appear to lower LDL cholesterol levels, prevent blood clots, suppress cancer proliferation, and reduce joint pain</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Uncaria</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Uncaria rhynchophill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Glucoside extracts used in China to lower blood pressure</w:t>
            </w:r>
          </w:p>
          <w:p>
            <w:pPr>
              <w:pStyle w:val="Eaptbfn"/>
              <w:keepLines/>
              <w:spacing w:lineRule="atLeast" w:line="180" w:before="0" w:after="9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Uzara</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Xysmalobium undulatum</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 xml:space="preserve">Root extracts used to control diarrhea </w:t>
            </w:r>
            <w:r>
              <w:rPr>
                <w:rStyle w:val="Iebf"/>
              </w:rPr>
              <w:t>(</w:t>
            </w:r>
            <w:r>
              <w:rPr>
                <w:rStyle w:val="Ieib"/>
              </w:rPr>
              <w:t>Caution: Uzara glycosides may react with other glycosides; drug should be taken only at recommended doses and not with other medications</w:t>
            </w:r>
            <w:r>
              <w:rPr>
                <w:rStyle w:val="Iebf"/>
              </w:rPr>
              <w:t>)</w:t>
            </w:r>
          </w:p>
          <w:p>
            <w:pPr>
              <w:pStyle w:val="Eaptbfn"/>
              <w:keepLines/>
              <w:spacing w:lineRule="atLeast" w:line="180" w:before="0" w:after="90"/>
              <w:rPr>
                <w:rStyle w:val="Iebf"/>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Valerian</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Valeriana septentrionali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Pulverized plant applied to wounds; extracts taken internally have sedative effect and are used to treat insomnia</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Velvet bean</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Mucuna</w:t>
            </w:r>
            <w:r>
              <w:rPr/>
              <w:t xml:space="preserve"> spp.</w:t>
            </w:r>
          </w:p>
          <w:p>
            <w:pPr>
              <w:pStyle w:val="Eaptbfn"/>
              <w:keepLines/>
              <w:spacing w:lineRule="atLeast" w:line="180" w:before="0" w:after="9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Seeds contain L-dopa used in treatment of Parkinson’s disease</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Virginia snakeroot</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Aristolochia serpentari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Native Americans used tea of plant for reducing high fevers</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ahoo</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Euonymus atropurpure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Bark steeped in water; liquid has digitalis-like effect on heart</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alnut (English)</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Juglans regi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Extracts have been demonstrated to kill or inhibit a wide range of pathogenic microorganisms and to reduce LDL cholesterol levels</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atercress</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Rorippa nasturtium-aquaticum</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Some evidence that daily consumption retards development of lung cancer in smokers</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ater plantain</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Alisma plantago-aquatic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Rhizome extracts have diuretic properties; believed to improve bladder and kidney function</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estern wallflower</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Erysimum capitatum</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spacing w:val="-2"/>
              </w:rPr>
            </w:pPr>
            <w:r>
              <w:rPr>
                <w:spacing w:val="-2"/>
              </w:rPr>
              <w:t>Zuni Indians ground plant with water and applied it to skin to prevent sunburn</w:t>
            </w:r>
          </w:p>
          <w:p>
            <w:pPr>
              <w:pStyle w:val="Eaptbfn"/>
              <w:spacing w:before="0" w:after="90"/>
              <w:rPr>
                <w:spacing w:val="-2"/>
              </w:rPr>
            </w:pPr>
            <w:r>
              <w:rPr>
                <w:spacing w:val="-2"/>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hite mulberry</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Morus alb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Fruit believed to improve kidney and liver function; also alleviates respiratory problems including asthma and mucous production</w:t>
            </w:r>
          </w:p>
          <w:p>
            <w:pPr>
              <w:pStyle w:val="Eaptbfn"/>
              <w:keepLines/>
              <w:spacing w:lineRule="atLeast" w:line="180" w:before="0" w:after="9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illow</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Salix</w:t>
            </w:r>
            <w:r>
              <w:rPr/>
              <w:t xml:space="preserve"> spp.</w:t>
            </w:r>
          </w:p>
          <w:p>
            <w:pPr>
              <w:pStyle w:val="Eaptbfn"/>
              <w:keepLines/>
              <w:spacing w:lineRule="atLeast" w:line="180" w:before="0" w:after="9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 xml:space="preserve">Chickasaw Indians snuffed infusion of roots as a remedy for nosebleed; Pomo Indians boiled bark in water and applied liquid for relief of skin itches; fresh inner bark contains </w:t>
            </w:r>
            <w:r>
              <w:rPr>
                <w:rStyle w:val="Ieitoptima"/>
              </w:rPr>
              <w:t>salicin,</w:t>
            </w:r>
            <w:r>
              <w:rPr/>
              <w:t xml:space="preserve"> an aspirin-like compound used to reduce fevers</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intergreen</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Gaultheria procumben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Oil from leaves used as a folk remedy for body aches and pains</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itch hazel</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Hamamelis virginiana</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Oil distilled from twigs and leaves used primarily as an external astringent that staunches bleeding</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ormseed</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Chenopodium ambrosioide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Oil from seeds used to expel intestinal worms</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Wormwood</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Artemisia</w:t>
            </w:r>
            <w:r>
              <w:rPr/>
              <w:t xml:space="preserve"> spp.</w:t>
            </w:r>
          </w:p>
          <w:p>
            <w:pPr>
              <w:pStyle w:val="Eaptbfn"/>
              <w:keepLines/>
              <w:spacing w:lineRule="atLeast" w:line="180" w:before="0" w:after="9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Yokia Indians made tea from leaves to treat bronchitis; other Native Americans used tea as a cold remedy</w:t>
            </w:r>
          </w:p>
          <w:p>
            <w:pPr>
              <w:pStyle w:val="Eaptbfn"/>
              <w:keepLines/>
              <w:spacing w:lineRule="atLeast" w:line="180" w:before="0" w:after="9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Yarrow</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Achillea millefolium</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Native Americans used plant infusion for treating wounds, earaches, and burns; infusion drunk to relieve upper respiratory tightness; fresh leaf inserted in nostril to staunch nosebleed</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Yellow lady’s slipper</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Cypripedium calceolu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Dried root used for relief of insomnia and as sedative</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Yellow nut grass</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Cyperus esculentu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Paiute Indians pounded tubers with tobacco leaves and applied mass in wet dressing for treatment of athlete’s foot</w:t>
            </w:r>
          </w:p>
          <w:p>
            <w:pPr>
              <w:pStyle w:val="Eaptbfn"/>
              <w:keepLines/>
              <w:spacing w:lineRule="atLeast" w:line="180" w:before="0" w:after="90"/>
              <w:rPr/>
            </w:pPr>
            <w:r>
              <w:rPr/>
            </w:r>
          </w:p>
        </w:tc>
      </w:tr>
      <w:tr>
        <w:trPr>
          <w:trHeight w:val="40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Yerba santa</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Eriodictyon californicum</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Native Americans smoked leaves or drank leaf tea for treatment of colds or asthma</w:t>
            </w:r>
          </w:p>
          <w:p>
            <w:pPr>
              <w:pStyle w:val="Eaptbfn"/>
              <w:keepLines/>
              <w:spacing w:lineRule="atLeast" w:line="180" w:before="0" w:after="90"/>
              <w:rPr/>
            </w:pPr>
            <w:r>
              <w:rPr/>
            </w:r>
          </w:p>
        </w:tc>
      </w:tr>
      <w:tr>
        <w:trPr>
          <w:trHeight w:val="59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Yucca</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Yucca</w:t>
            </w:r>
            <w:r>
              <w:rPr>
                <w:rStyle w:val="Ieit"/>
              </w:rPr>
              <w:t xml:space="preserve"> </w:t>
            </w:r>
            <w:r>
              <w:rPr/>
              <w:t>spp.</w:t>
            </w:r>
          </w:p>
          <w:p>
            <w:pPr>
              <w:pStyle w:val="Eaptbfn"/>
              <w:keepLines/>
              <w:spacing w:lineRule="atLeast" w:line="180" w:before="0" w:after="90"/>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Plants produce saponins used in birth control preparations and to treat inflammation and other conditions that might otherwise be treated with -steroids such as cortisone</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Yunnan rauvolfia</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rStyle w:val="Ieitoptima"/>
              </w:rPr>
              <w:t>Rauvolfia yunnanensis</w:t>
            </w:r>
          </w:p>
          <w:p>
            <w:pPr>
              <w:pStyle w:val="Eaptbfn"/>
              <w:keepLines/>
              <w:spacing w:lineRule="atLeast" w:line="180" w:before="0" w:after="90"/>
              <w:rPr>
                <w:rStyle w:val="Ieitoptima"/>
              </w:rPr>
            </w:pPr>
            <w:r>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fn"/>
              <w:rPr/>
            </w:pPr>
            <w:r>
              <w:rPr/>
              <w:t>Plant extracts said to lower blood pressure</w:t>
            </w:r>
          </w:p>
          <w:p>
            <w:pPr>
              <w:pStyle w:val="Eaptbfn"/>
              <w:keepLines/>
              <w:spacing w:lineRule="atLeast" w:line="180" w:before="0" w:after="90"/>
              <w:rPr/>
            </w:pPr>
            <w:r>
              <w:rPr/>
            </w:r>
          </w:p>
        </w:tc>
      </w:tr>
      <w:tr>
        <w:trPr>
          <w:trHeight w:val="210" w:hRule="exact"/>
        </w:trPr>
        <w:tc>
          <w:tcPr>
            <w:tcW w:w="187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fn"/>
              <w:rPr/>
            </w:pPr>
            <w:r>
              <w:rPr>
                <w:rStyle w:val="Iebf"/>
              </w:rPr>
              <w:t>Zhi-mu (</w:t>
            </w:r>
            <w:r>
              <w:rPr>
                <w:rStyle w:val="Ieib"/>
              </w:rPr>
              <w:t>see</w:t>
            </w:r>
            <w:r>
              <w:rPr/>
              <w:t xml:space="preserve"> </w:t>
            </w:r>
            <w:r>
              <w:rPr>
                <w:rStyle w:val="Iebf"/>
              </w:rPr>
              <w:t>Chinese lily)</w:t>
            </w:r>
          </w:p>
          <w:p>
            <w:pPr>
              <w:pStyle w:val="Eaptbfn"/>
              <w:keepLines/>
              <w:spacing w:lineRule="atLeast" w:line="180" w:before="0" w:after="90"/>
              <w:rPr>
                <w:rStyle w:val="Iebf"/>
              </w:rPr>
            </w:pPr>
            <w:r>
              <w:rPr/>
            </w:r>
          </w:p>
        </w:tc>
        <w:tc>
          <w:tcPr>
            <w:tcW w:w="22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54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bl>
    <w:p>
      <w:pPr>
        <w:pStyle w:val="Bchtbcn"/>
        <w:rPr>
          <w:sz w:val="30"/>
        </w:rPr>
      </w:pPr>
      <w:r>
        <w:rPr>
          <w:sz w:val="30"/>
        </w:rPr>
      </w:r>
    </w:p>
    <w:p>
      <w:pPr>
        <w:pStyle w:val="Eaptbnm"/>
        <w:rPr/>
      </w:pPr>
      <w:r>
        <w:rPr/>
        <w:t>Table A3.5</w:t>
      </w:r>
    </w:p>
    <w:p>
      <w:pPr>
        <w:pStyle w:val="Eaptbtt"/>
        <w:rPr/>
      </w:pPr>
      <w:r>
        <w:rPr/>
        <w:t>Hallucinogenic Substances Produced by Plants and Fungi</w:t>
      </w:r>
    </w:p>
    <w:tbl>
      <w:tblPr>
        <w:tblW w:w="9592" w:type="dxa"/>
        <w:jc w:val="left"/>
        <w:tblInd w:w="-7" w:type="dxa"/>
        <w:tblLayout w:type="fixed"/>
        <w:tblCellMar>
          <w:top w:w="80" w:type="dxa"/>
          <w:left w:w="0" w:type="dxa"/>
          <w:bottom w:w="70" w:type="dxa"/>
          <w:right w:w="80" w:type="dxa"/>
        </w:tblCellMar>
      </w:tblPr>
      <w:tblGrid>
        <w:gridCol w:w="2209"/>
        <w:gridCol w:w="2416"/>
        <w:gridCol w:w="2545"/>
        <w:gridCol w:w="2422"/>
      </w:tblGrid>
      <w:tr>
        <w:trPr>
          <w:trHeight w:val="538" w:hRule="exact"/>
        </w:trPr>
        <w:tc>
          <w:tcPr>
            <w:tcW w:w="2209"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w:t>
            </w:r>
          </w:p>
          <w:p>
            <w:pPr>
              <w:pStyle w:val="Eaptbcn"/>
              <w:pBdr/>
              <w:spacing w:before="0" w:after="210"/>
              <w:rPr/>
            </w:pPr>
            <w:r>
              <w:rPr/>
            </w:r>
          </w:p>
        </w:tc>
        <w:tc>
          <w:tcPr>
            <w:tcW w:w="2416"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2545"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Part Used</w:t>
            </w:r>
          </w:p>
          <w:p>
            <w:pPr>
              <w:pStyle w:val="Eaptbcn"/>
              <w:pBdr/>
              <w:spacing w:before="0" w:after="210"/>
              <w:rPr/>
            </w:pPr>
            <w:r>
              <w:rPr/>
            </w:r>
          </w:p>
        </w:tc>
        <w:tc>
          <w:tcPr>
            <w:tcW w:w="242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 xml:space="preserve">Principal Active </w:t>
              <w:br/>
              <w:t>Substance</w:t>
            </w:r>
          </w:p>
          <w:p>
            <w:pPr>
              <w:pStyle w:val="Eaptbcn"/>
              <w:pBdr/>
              <w:spacing w:before="0" w:after="210"/>
              <w:rPr/>
            </w:pPr>
            <w:r>
              <w:rPr/>
            </w:r>
          </w:p>
        </w:tc>
      </w:tr>
      <w:tr>
        <w:trPr>
          <w:trHeight w:val="400" w:hRule="exact"/>
        </w:trPr>
        <w:tc>
          <w:tcPr>
            <w:tcW w:w="2209"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juca</w:t>
            </w:r>
          </w:p>
          <w:p>
            <w:pPr>
              <w:pStyle w:val="Eaptbtx"/>
              <w:spacing w:lineRule="atLeast" w:line="190" w:before="0" w:after="20"/>
              <w:rPr>
                <w:rStyle w:val="Iebf"/>
              </w:rPr>
            </w:pPr>
            <w:r>
              <w:rPr/>
            </w:r>
          </w:p>
        </w:tc>
        <w:tc>
          <w:tcPr>
            <w:tcW w:w="2416"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Mimosa hostilis</w:t>
            </w:r>
          </w:p>
          <w:p>
            <w:pPr>
              <w:pStyle w:val="Eaptbtx"/>
              <w:spacing w:lineRule="atLeast" w:line="190" w:before="0" w:after="20"/>
              <w:rPr>
                <w:rStyle w:val="Ieitoptima"/>
              </w:rPr>
            </w:pPr>
            <w:r>
              <w:rPr/>
            </w:r>
          </w:p>
        </w:tc>
        <w:tc>
          <w:tcPr>
            <w:tcW w:w="2545"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Roots</w:t>
            </w:r>
          </w:p>
          <w:p>
            <w:pPr>
              <w:pStyle w:val="Eaptbtx"/>
              <w:spacing w:lineRule="atLeast" w:line="190" w:before="0" w:after="20"/>
              <w:rPr/>
            </w:pPr>
            <w:r>
              <w:rPr/>
            </w:r>
          </w:p>
        </w:tc>
        <w:tc>
          <w:tcPr>
            <w:tcW w:w="242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Niger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lladonna</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tropa belladonn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yoscyamine, scopolam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api</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anisteriopsis caapi</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ood</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armine</w:t>
            </w:r>
          </w:p>
          <w:p>
            <w:pPr>
              <w:pStyle w:val="Eaptbtx"/>
              <w:spacing w:lineRule="atLeast" w:line="190" w:before="0" w:after="20"/>
              <w:rPr/>
            </w:pPr>
            <w:r>
              <w:rPr/>
            </w:r>
          </w:p>
        </w:tc>
      </w:tr>
      <w:tr>
        <w:trPr>
          <w:trHeight w:val="136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ind w:left="180" w:hanging="180"/>
              <w:rPr/>
            </w:pPr>
            <w:r>
              <w:rPr>
                <w:rStyle w:val="Iebf"/>
              </w:rPr>
              <w:t>Canary broom</w:t>
            </w:r>
            <w:r>
              <w:rPr/>
              <w:t xml:space="preserve"> (</w:t>
            </w:r>
            <w:r>
              <w:rPr>
                <w:rStyle w:val="Ieitoptima"/>
              </w:rPr>
              <w:t>Genista</w:t>
            </w:r>
            <w:r>
              <w:rPr/>
              <w:t xml:space="preserve"> of florists, but true </w:t>
            </w:r>
            <w:r>
              <w:rPr>
                <w:rStyle w:val="Ieitoptima"/>
              </w:rPr>
              <w:t>Genista</w:t>
            </w:r>
            <w:r>
              <w:rPr/>
              <w:t xml:space="preserve"> is a broom genus that differs from </w:t>
            </w:r>
            <w:r>
              <w:rPr>
                <w:rStyle w:val="Ieitoptima"/>
              </w:rPr>
              <w:t>Cytisus</w:t>
            </w:r>
            <w:r>
              <w:rPr/>
              <w:t xml:space="preserve"> in that </w:t>
            </w:r>
            <w:r>
              <w:rPr>
                <w:rStyle w:val="Ieitoptima"/>
              </w:rPr>
              <w:t>Cytisus</w:t>
            </w:r>
            <w:r>
              <w:rPr/>
              <w:t xml:space="preserve"> spp. have a seed appendage whereas those of </w:t>
            </w:r>
            <w:r>
              <w:rPr>
                <w:rStyle w:val="Ieitoptima"/>
              </w:rPr>
              <w:t>Genista</w:t>
            </w:r>
            <w:r>
              <w:rPr/>
              <w:t xml:space="preserve"> do not)</w:t>
            </w:r>
          </w:p>
          <w:p>
            <w:pPr>
              <w:pStyle w:val="Eaptbtx"/>
              <w:spacing w:before="0" w:after="20"/>
              <w:ind w:left="180" w:hanging="180"/>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ytisus canariensis</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ytis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tnip</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epeta catari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nknown</w:t>
            </w:r>
          </w:p>
          <w:p>
            <w:pPr>
              <w:pStyle w:val="Eaptbtx"/>
              <w:spacing w:lineRule="atLeast" w:line="190" w:before="0" w:after="20"/>
              <w:rPr/>
            </w:pPr>
            <w:r>
              <w:rPr/>
            </w:r>
          </w:p>
        </w:tc>
      </w:tr>
      <w:tr>
        <w:trPr>
          <w:trHeight w:val="40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hoba</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ptadenia peregrina, P. macrocarp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pods (snuff)</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ryptamines</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al bean</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rythrina</w:t>
            </w:r>
            <w:r>
              <w:rPr/>
              <w:t xml:space="preserve"> spp.</w:t>
            </w:r>
          </w:p>
          <w:p>
            <w:pPr>
              <w:pStyle w:val="Eaptbtx"/>
              <w:spacing w:lineRule="atLeast" w:line="190" w:before="0" w:after="20"/>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nknown</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bbra borrachera</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rugmansia</w:t>
            </w:r>
            <w:r>
              <w:rPr/>
              <w:t xml:space="preserve"> spp.</w:t>
            </w:r>
          </w:p>
          <w:p>
            <w:pPr>
              <w:pStyle w:val="Eaptbtx"/>
              <w:spacing w:lineRule="atLeast" w:line="190" w:before="0" w:after="20"/>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copolam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rgot fungus</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laviceps purpure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hizomorph</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rgine (LSD)</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y agaric</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manita muscari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ushroom cap</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botenic acid, muscimol</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nbane</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oscyamus</w:t>
            </w:r>
            <w:r>
              <w:rPr/>
              <w:t xml:space="preserve"> spp.</w:t>
            </w:r>
          </w:p>
          <w:p>
            <w:pPr>
              <w:pStyle w:val="Eaptbtx"/>
              <w:spacing w:lineRule="atLeast" w:line="190" w:before="0" w:after="20"/>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yoscyamine, scopolam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boga</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bernanthe ibog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 bark</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boga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imson weed</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atura</w:t>
            </w:r>
            <w:r>
              <w:rPr/>
              <w:t xml:space="preserve"> spp.</w:t>
            </w:r>
          </w:p>
          <w:p>
            <w:pPr>
              <w:pStyle w:val="Eaptbtx"/>
              <w:spacing w:lineRule="atLeast" w:line="190" w:before="0" w:after="20"/>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copolamine</w:t>
            </w:r>
          </w:p>
          <w:p>
            <w:pPr>
              <w:pStyle w:val="Eaptbtx"/>
              <w:spacing w:lineRule="atLeast" w:line="190" w:before="0" w:after="20"/>
              <w:rPr/>
            </w:pPr>
            <w:r>
              <w:rPr/>
            </w:r>
          </w:p>
        </w:tc>
      </w:tr>
      <w:tr>
        <w:trPr>
          <w:trHeight w:val="40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ava kava</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per methysticum</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 (large amounts of beverage produce hallucination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yristicin-like compound</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ce</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yristica fragrans</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ril of seed</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yristicin</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scal bean</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ophora secundiflor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ytis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rning glory</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Ipomoea violace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rg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utmeg</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yristica fragrans</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yristicin</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loliuqui</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ivea corymbos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urbicoryn</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yote</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ophophora williamsii</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tem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scaline</w:t>
            </w:r>
          </w:p>
          <w:p>
            <w:pPr>
              <w:pStyle w:val="Eaptbtx"/>
              <w:spacing w:lineRule="atLeast" w:line="190" w:before="0" w:after="20"/>
              <w:rPr/>
            </w:pPr>
            <w:r>
              <w:rPr/>
            </w:r>
          </w:p>
        </w:tc>
      </w:tr>
      <w:tr>
        <w:trPr>
          <w:trHeight w:val="40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ind w:left="180" w:hanging="180"/>
              <w:rPr/>
            </w:pPr>
            <w:r>
              <w:rPr>
                <w:rStyle w:val="Iebf"/>
              </w:rPr>
              <w:t>Psilocybe and related mushrooms</w:t>
            </w:r>
          </w:p>
          <w:p>
            <w:pPr>
              <w:pStyle w:val="Eaptbtx"/>
              <w:spacing w:before="0" w:after="20"/>
              <w:ind w:left="180" w:hanging="18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silocybe</w:t>
            </w:r>
            <w:r>
              <w:rPr/>
              <w:t xml:space="preserve"> spp., </w:t>
            </w:r>
            <w:r>
              <w:rPr>
                <w:rStyle w:val="Ieitoptima"/>
              </w:rPr>
              <w:t>Conocybe</w:t>
            </w:r>
            <w:r>
              <w:rPr/>
              <w:t xml:space="preserve"> spp., </w:t>
            </w:r>
            <w:r>
              <w:rPr>
                <w:rStyle w:val="Ieitoptima"/>
              </w:rPr>
              <w:t>Panaeolus</w:t>
            </w:r>
            <w:r>
              <w:rPr/>
              <w:t xml:space="preserve"> spp., and others</w:t>
            </w:r>
          </w:p>
          <w:p>
            <w:pPr>
              <w:pStyle w:val="Eaptbtx"/>
              <w:spacing w:lineRule="atLeast" w:line="190" w:before="0" w:after="20"/>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silocybin, psilocin</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pe dos Indios</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quira sclerophyll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plant (snuff)</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nknown</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n Pedro</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richocereus pachanoi</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tem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scal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ssafras</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ssafras albidum</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 bark (large amounts of tea)</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Safrole </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weet flag</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orus calamus</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root</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Asarone, </w:t>
            </w:r>
            <w:r>
              <w:rPr>
                <w:rFonts w:cs="Symbol" w:ascii="Symbol" w:hAnsi="Symbol"/>
              </w:rPr>
              <w:t></w:t>
            </w:r>
            <w:r>
              <w:rPr/>
              <w:t>-asaro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yrian rue</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eganum harmal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arm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ygie</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sembryanthemum expansum</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l part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sebrine</w:t>
            </w:r>
          </w:p>
          <w:p>
            <w:pPr>
              <w:pStyle w:val="Eaptbtx"/>
              <w:spacing w:lineRule="atLeast" w:line="190" w:before="0" w:after="20"/>
              <w:rPr/>
            </w:pPr>
            <w:r>
              <w:rPr/>
            </w:r>
          </w:p>
        </w:tc>
      </w:tr>
      <w:tr>
        <w:trPr>
          <w:trHeight w:val="21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ood rose</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gyreia nervosa</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rgoline alkaloids</w:t>
            </w:r>
          </w:p>
          <w:p>
            <w:pPr>
              <w:pStyle w:val="Eaptbtx"/>
              <w:spacing w:lineRule="atLeast" w:line="190" w:before="0" w:after="20"/>
              <w:rPr/>
            </w:pPr>
            <w:r>
              <w:rPr/>
            </w:r>
          </w:p>
        </w:tc>
      </w:tr>
      <w:tr>
        <w:trPr>
          <w:trHeight w:val="40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akee (Parica)</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irola</w:t>
            </w:r>
            <w:r>
              <w:rPr/>
              <w:t xml:space="preserve"> spp.</w:t>
            </w:r>
          </w:p>
          <w:p>
            <w:pPr>
              <w:pStyle w:val="Eaptbtx"/>
              <w:spacing w:lineRule="atLeast" w:line="190" w:before="0" w:after="20"/>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sin from inner surface of freshly removed bark (snuff)</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Tryptamine </w:t>
            </w:r>
          </w:p>
          <w:p>
            <w:pPr>
              <w:pStyle w:val="Eaptbtx"/>
              <w:spacing w:lineRule="atLeast" w:line="190" w:before="0" w:after="20"/>
              <w:rPr/>
            </w:pPr>
            <w:r>
              <w:rPr/>
            </w:r>
          </w:p>
        </w:tc>
      </w:tr>
      <w:tr>
        <w:trPr>
          <w:trHeight w:val="400" w:hRule="exact"/>
        </w:trPr>
        <w:tc>
          <w:tcPr>
            <w:tcW w:w="2209"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ohimbe</w:t>
            </w:r>
          </w:p>
          <w:p>
            <w:pPr>
              <w:pStyle w:val="Eaptbtx"/>
              <w:spacing w:lineRule="atLeast" w:line="190" w:before="0" w:after="20"/>
              <w:rPr>
                <w:rStyle w:val="Iebf"/>
              </w:rPr>
            </w:pPr>
            <w:r>
              <w:rPr/>
            </w:r>
          </w:p>
        </w:tc>
        <w:tc>
          <w:tcPr>
            <w:tcW w:w="241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rynanthe</w:t>
            </w:r>
            <w:r>
              <w:rPr/>
              <w:t xml:space="preserve"> spp., </w:t>
            </w:r>
            <w:r>
              <w:rPr>
                <w:rStyle w:val="Ieitoptima"/>
              </w:rPr>
              <w:t xml:space="preserve">Pausinystalia johimbe </w:t>
            </w:r>
          </w:p>
          <w:p>
            <w:pPr>
              <w:pStyle w:val="Eaptbtx"/>
              <w:spacing w:lineRule="atLeast" w:line="190" w:before="0" w:after="20"/>
              <w:rPr>
                <w:rStyle w:val="Ieitoptima"/>
              </w:rPr>
            </w:pPr>
            <w:r>
              <w:rPr/>
            </w:r>
          </w:p>
        </w:tc>
        <w:tc>
          <w:tcPr>
            <w:tcW w:w="254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w:t>
            </w:r>
          </w:p>
          <w:p>
            <w:pPr>
              <w:pStyle w:val="Eaptbtx"/>
              <w:spacing w:lineRule="atLeast" w:line="190" w:before="0" w:after="20"/>
              <w:rPr/>
            </w:pPr>
            <w:r>
              <w:rPr/>
            </w:r>
          </w:p>
        </w:tc>
        <w:tc>
          <w:tcPr>
            <w:tcW w:w="242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ohimbine</w:t>
            </w:r>
          </w:p>
          <w:p>
            <w:pPr>
              <w:pStyle w:val="Eaptbtx"/>
              <w:spacing w:lineRule="atLeast" w:line="190" w:before="0" w:after="20"/>
              <w:rPr/>
            </w:pPr>
            <w:r>
              <w:rPr/>
            </w:r>
          </w:p>
        </w:tc>
      </w:tr>
    </w:tbl>
    <w:p>
      <w:pPr>
        <w:pStyle w:val="Bchtbcn"/>
        <w:rPr>
          <w:sz w:val="30"/>
        </w:rPr>
      </w:pPr>
      <w:r>
        <w:rPr>
          <w:sz w:val="30"/>
        </w:rPr>
      </w:r>
    </w:p>
    <w:p>
      <w:pPr>
        <w:pStyle w:val="Eaptbnm"/>
        <w:rPr/>
      </w:pPr>
      <w:r>
        <w:rPr/>
        <w:t>Table A3.6</w:t>
      </w:r>
    </w:p>
    <w:p>
      <w:pPr>
        <w:pStyle w:val="Eaptbtt"/>
        <w:rPr/>
      </w:pPr>
      <w:r>
        <w:rPr/>
        <w:t>Plants Used to Season or Flavor</w:t>
      </w:r>
    </w:p>
    <w:tbl>
      <w:tblPr>
        <w:tblW w:w="9601" w:type="dxa"/>
        <w:jc w:val="left"/>
        <w:tblInd w:w="-7" w:type="dxa"/>
        <w:tblLayout w:type="fixed"/>
        <w:tblCellMar>
          <w:top w:w="80" w:type="dxa"/>
          <w:left w:w="0" w:type="dxa"/>
          <w:bottom w:w="70" w:type="dxa"/>
          <w:right w:w="80" w:type="dxa"/>
        </w:tblCellMar>
      </w:tblPr>
      <w:tblGrid>
        <w:gridCol w:w="1398"/>
        <w:gridCol w:w="2062"/>
        <w:gridCol w:w="4115"/>
        <w:gridCol w:w="2026"/>
      </w:tblGrid>
      <w:tr>
        <w:trPr>
          <w:trHeight w:val="538" w:hRule="exact"/>
        </w:trPr>
        <w:tc>
          <w:tcPr>
            <w:tcW w:w="1398" w:type="dxa"/>
            <w:tcBorders>
              <w:top w:val="single" w:sz="6" w:space="0" w:color="000000"/>
              <w:left w:val="single" w:sz="6" w:space="0" w:color="000000"/>
              <w:bottom w:val="single" w:sz="4" w:space="0" w:color="000000"/>
              <w:right w:val="single" w:sz="6" w:space="0" w:color="000000"/>
            </w:tcBorders>
            <w:vAlign w:val="bottom"/>
          </w:tcPr>
          <w:p>
            <w:pPr>
              <w:pStyle w:val="Eaptbcn"/>
              <w:rPr/>
            </w:pPr>
            <w:r>
              <w:rPr/>
              <w:t>Spice</w:t>
            </w:r>
          </w:p>
          <w:p>
            <w:pPr>
              <w:pStyle w:val="Eaptbcn"/>
              <w:pBdr/>
              <w:spacing w:before="0" w:after="210"/>
              <w:rPr/>
            </w:pPr>
            <w:r>
              <w:rPr/>
            </w:r>
          </w:p>
        </w:tc>
        <w:tc>
          <w:tcPr>
            <w:tcW w:w="206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 of Plant</w:t>
            </w:r>
          </w:p>
          <w:p>
            <w:pPr>
              <w:pStyle w:val="Eaptbcn"/>
              <w:pBdr/>
              <w:spacing w:before="0" w:after="210"/>
              <w:rPr/>
            </w:pPr>
            <w:r>
              <w:rPr/>
            </w:r>
          </w:p>
        </w:tc>
        <w:tc>
          <w:tcPr>
            <w:tcW w:w="4115"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Parts Used; Remarks</w:t>
            </w:r>
          </w:p>
          <w:p>
            <w:pPr>
              <w:pStyle w:val="Eaptbcn"/>
              <w:pBdr/>
              <w:spacing w:before="0" w:after="210"/>
              <w:rPr/>
            </w:pPr>
            <w:r>
              <w:rPr/>
            </w:r>
          </w:p>
        </w:tc>
        <w:tc>
          <w:tcPr>
            <w:tcW w:w="2026"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spacing w:val="-2"/>
              </w:rPr>
            </w:pPr>
            <w:r>
              <w:rPr>
                <w:spacing w:val="-2"/>
              </w:rPr>
              <w:t>Principal Source</w:t>
            </w:r>
          </w:p>
          <w:p>
            <w:pPr>
              <w:pStyle w:val="Eaptbcn"/>
              <w:spacing w:before="0" w:after="210"/>
              <w:rPr>
                <w:spacing w:val="-2"/>
              </w:rPr>
            </w:pPr>
            <w:r>
              <w:rPr>
                <w:spacing w:val="-2"/>
              </w:rPr>
            </w:r>
          </w:p>
        </w:tc>
      </w:tr>
      <w:tr>
        <w:trPr>
          <w:trHeight w:val="400" w:hRule="exact"/>
        </w:trPr>
        <w:tc>
          <w:tcPr>
            <w:tcW w:w="1398"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llspice</w:t>
            </w:r>
          </w:p>
          <w:p>
            <w:pPr>
              <w:pStyle w:val="Eaptbtx"/>
              <w:spacing w:lineRule="atLeast" w:line="190" w:before="0" w:after="20"/>
              <w:rPr>
                <w:rStyle w:val="Iebf"/>
              </w:rPr>
            </w:pPr>
            <w:r>
              <w:rPr/>
            </w:r>
          </w:p>
        </w:tc>
        <w:tc>
          <w:tcPr>
            <w:tcW w:w="206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Pimento officinalis</w:t>
            </w:r>
          </w:p>
          <w:p>
            <w:pPr>
              <w:pStyle w:val="Eaptbtx"/>
              <w:spacing w:lineRule="atLeast" w:line="190" w:before="0" w:after="20"/>
              <w:rPr>
                <w:rStyle w:val="Ieitoptima"/>
              </w:rPr>
            </w:pPr>
            <w:r>
              <w:rPr/>
            </w:r>
          </w:p>
        </w:tc>
        <w:tc>
          <w:tcPr>
            <w:tcW w:w="4115"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Powdered dried fruit</w:t>
            </w:r>
          </w:p>
          <w:p>
            <w:pPr>
              <w:pStyle w:val="Eaptbtx"/>
              <w:spacing w:lineRule="atLeast" w:line="190" w:before="0" w:after="20"/>
              <w:rPr/>
            </w:pPr>
            <w:r>
              <w:rPr/>
            </w:r>
          </w:p>
        </w:tc>
        <w:tc>
          <w:tcPr>
            <w:tcW w:w="2026"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t>Jamaica</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mond</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runus amygdalus</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from seed used for flavoring baked good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diterranean; U.S.</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gelica</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gelica archangelica</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Stems candied; oil from seeds and roots used in liqueurs </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urope; Asia</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ise</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mpinella anis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distilled from fruits used for flavor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Widely cultivated</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rrowroot</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ranta arundinacea</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wdered root used in milk puddings, baked good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outh America</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afoetida</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erula asafoetida</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wdered gum from stems and roots used in minute quantities with fish</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iddle East</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lm (Melissa)</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lissa officinalis</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from leaves used in beverages; leaves used as food flavor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U.S.; Mediterranean</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sil</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cimum basilic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in meat dishes, soups, sauc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diterranean</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y</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aurus nobilis</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in soups, sauc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urope</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ll pepper</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psicum frutescens</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diced fruit used in chip dips, salad dressing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Widely cultivated</w:t>
            </w:r>
          </w:p>
          <w:p>
            <w:pPr>
              <w:pStyle w:val="Eaptbtx"/>
              <w:spacing w:lineRule="atLeast" w:line="190" w:before="0" w:after="20"/>
              <w:rPr/>
            </w:pPr>
            <w:r>
              <w:rPr/>
            </w:r>
          </w:p>
        </w:tc>
      </w:tr>
      <w:tr>
        <w:trPr>
          <w:trHeight w:val="59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rgamot</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onarda didyma</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with pork (</w:t>
            </w:r>
            <w:r>
              <w:rPr>
                <w:rStyle w:val="Ieitoptima"/>
              </w:rPr>
              <w:t>Note:</w:t>
            </w:r>
            <w:r>
              <w:rPr/>
              <w:t xml:space="preserve"> A perfume oil obtained from a variety of orange—</w:t>
            </w:r>
            <w:r>
              <w:rPr>
                <w:rStyle w:val="Ieitoptima"/>
              </w:rPr>
              <w:t>Citrus</w:t>
            </w:r>
            <w:r>
              <w:rPr>
                <w:rStyle w:val="Ieit"/>
              </w:rPr>
              <w:t xml:space="preserve"> </w:t>
            </w:r>
            <w:r>
              <w:rPr>
                <w:rStyle w:val="Ieitoptima"/>
              </w:rPr>
              <w:t>aurantium</w:t>
            </w:r>
            <w:r>
              <w:rPr/>
              <w:t xml:space="preserve"> var. </w:t>
            </w:r>
            <w:r>
              <w:rPr>
                <w:rStyle w:val="Ieitoptima"/>
              </w:rPr>
              <w:t>bergamia</w:t>
            </w:r>
            <w:r>
              <w:rPr/>
              <w:t>—is also called bergamot)</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North America (</w:t>
            </w:r>
            <w:r>
              <w:rPr>
                <w:rStyle w:val="Ieitoptima"/>
              </w:rPr>
              <w:t>Monarda</w:t>
            </w:r>
            <w:r>
              <w:rPr/>
              <w:t>); Italy (</w:t>
            </w:r>
            <w:r>
              <w:rPr>
                <w:rStyle w:val="Ieitoptima"/>
              </w:rPr>
              <w:t>Citrus</w:t>
            </w:r>
            <w:r>
              <w:rPr/>
              <w:t>)</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pepper</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per nigr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fruits used as a condiment</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India; Indonesia</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rage</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orago officinalis</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as a beverage flavor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ngland</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rnet</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nguisorba minor</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d in soups and casserol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urasia</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lamus</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orus calamus</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wdered rhizome used for flavor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2"/>
              </w:rPr>
            </w:pPr>
            <w:r>
              <w:rPr>
                <w:spacing w:val="-2"/>
              </w:rPr>
              <w:t>Europe; Asia; North America</w:t>
            </w:r>
          </w:p>
          <w:p>
            <w:pPr>
              <w:pStyle w:val="Eaptbtx"/>
              <w:spacing w:before="0" w:after="20"/>
              <w:rPr>
                <w:spacing w:val="-2"/>
              </w:rPr>
            </w:pPr>
            <w:r>
              <w:rPr>
                <w:spacing w:val="-2"/>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pers</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pparis spinosa</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lower buds used for flavoring relishes, pickles, sauc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diterranean</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away</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rum carvi</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used in breads, cheeses; seed oil used in the liqueur kümmel</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North America; Europe</w:t>
            </w:r>
          </w:p>
          <w:p>
            <w:pPr>
              <w:pStyle w:val="Eaptbtx"/>
              <w:spacing w:lineRule="atLeast" w:line="190" w:before="0" w:after="20"/>
              <w:rPr/>
            </w:pPr>
            <w:r>
              <w:rPr/>
            </w:r>
          </w:p>
        </w:tc>
      </w:tr>
      <w:tr>
        <w:trPr>
          <w:trHeight w:val="59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damon</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lletaria cardamom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fruit and seeds used for flavoring baked goods (</w:t>
            </w:r>
            <w:r>
              <w:rPr>
                <w:rStyle w:val="Ieitoptima"/>
              </w:rPr>
              <w:t>Note:</w:t>
            </w:r>
            <w:r>
              <w:rPr/>
              <w:t xml:space="preserve"> Several false cardamons—</w:t>
            </w:r>
            <w:r>
              <w:rPr>
                <w:rStyle w:val="Ieitoptima"/>
              </w:rPr>
              <w:t>Amomum</w:t>
            </w:r>
            <w:r>
              <w:rPr/>
              <w:t xml:space="preserve"> spp.—are sold commercially)</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India; Sri Lanka; Central America</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ssia</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nnamomum cassia</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wdered bark used as cinnamon substitute</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outheast Asia</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yenne pepper</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psicum</w:t>
            </w:r>
            <w:r>
              <w:rPr/>
              <w:t xml:space="preserve"> spp.</w:t>
            </w:r>
          </w:p>
          <w:p>
            <w:pPr>
              <w:pStyle w:val="Eaptbtx"/>
              <w:spacing w:lineRule="atLeast" w:line="190" w:before="0" w:after="20"/>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wdered dried fruits used in chili powder, Tabasco sauce</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American tropics</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lery</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pium graveolens</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used in celery salt, soup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urope; U.S.</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ervil</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thriscus cerefoli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d as a parsley substitute</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urope; Near East</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cory</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chorium intybus</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ound, dried root added to coffee</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diterranean</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ves</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lium schoenopras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bulbs used with sour cream, butter</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Widely cultivated</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ocolate</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heobroma cacao</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ound seeds used for flavor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Africa; South America</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lantro</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riandrum sativ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in avocado dip and with poultry</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urope</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nnamon</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nnamomum</w:t>
            </w:r>
            <w:r>
              <w:rPr>
                <w:rStyle w:val="Ieit"/>
              </w:rPr>
              <w:t xml:space="preserve"> </w:t>
            </w:r>
            <w:r>
              <w:rPr>
                <w:rStyle w:val="Ieitoptima"/>
              </w:rPr>
              <w:t>zeylanic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ound bark used for flavoring baked goods; oil from leaves used as flavoring, clearing agent</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ychelles; Sri Lanka</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trus</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trus</w:t>
            </w:r>
            <w:r>
              <w:rPr/>
              <w:t xml:space="preserve"> spp.</w:t>
            </w:r>
          </w:p>
          <w:p>
            <w:pPr>
              <w:pStyle w:val="Eaptbtx"/>
              <w:spacing w:lineRule="atLeast" w:line="190" w:before="0" w:after="20"/>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especially rinds, source of flavoring oil</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diterranean; South Africa; U.S.</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oves</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yzygium aromatic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flower buds used to flavor cooked fruits, toothpaste, candy</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oluccas (Spice Islands)</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ffee</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ffea arabica</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asted seeds source of mocha-coffee flavor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ropics</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iander</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riandrum sativ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ound seed used in German frankfurters, curry powder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diterranean</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stmary</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rysanthemum balsamita</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he leaves used sparingly in salads add a mint flavor</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 Asia</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bebs</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per cubeba</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fruits used as season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ast Indies</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min</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uminum cyminum</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Ground seed used with meats, pickles, cheeses,curry </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diterranean</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rry</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 blend of parts of plants of several different spp.</w:t>
            </w:r>
          </w:p>
          <w:p>
            <w:pPr>
              <w:pStyle w:val="Eaptbtx"/>
              <w:spacing w:lineRule="atLeast" w:line="190" w:before="0" w:after="20"/>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 spicy condiment containing several ingredients, such as turmeric, cumin, fenugreek, and zedoary</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ndia</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ll</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ethum graveolens</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used in pickling brines; leaves used for seasoning meat loaves, sauc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 Asia</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ttany</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riganum dictamnus</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as seasoning for poultry, meat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rete</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ucalyptus</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calyptus</w:t>
            </w:r>
            <w:r>
              <w:rPr/>
              <w:t xml:space="preserve"> spp.</w:t>
            </w:r>
          </w:p>
          <w:p>
            <w:pPr>
              <w:pStyle w:val="Eaptbtx"/>
              <w:spacing w:lineRule="atLeast" w:line="190" w:before="0" w:after="20"/>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from leaves used in toothpastes, flavoring agent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ustralia</w:t>
            </w:r>
          </w:p>
          <w:p>
            <w:pPr>
              <w:pStyle w:val="Eaptbtx"/>
              <w:spacing w:lineRule="atLeast" w:line="190" w:before="0" w:after="20"/>
              <w:rPr/>
            </w:pPr>
            <w:r>
              <w:rPr/>
            </w:r>
          </w:p>
        </w:tc>
      </w:tr>
      <w:tr>
        <w:trPr>
          <w:trHeight w:val="21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nnel</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oeniculum vulgare</w:t>
            </w:r>
          </w:p>
          <w:p>
            <w:pPr>
              <w:pStyle w:val="Eaptbtx"/>
              <w:spacing w:lineRule="atLeast" w:line="190" w:before="0" w:after="20"/>
              <w:rPr>
                <w:rStyle w:val="Ieitoptima"/>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used in baked good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nugreek</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spacing w:val="-2"/>
              </w:rPr>
              <w:t>Trigonella foenum-graecum</w:t>
            </w:r>
          </w:p>
          <w:p>
            <w:pPr>
              <w:pStyle w:val="Eaptbtx"/>
              <w:spacing w:lineRule="atLeast" w:line="190" w:before="0" w:after="20"/>
              <w:rPr>
                <w:rStyle w:val="Ieitoptima"/>
                <w:spacing w:val="-2"/>
              </w:rPr>
            </w:pPr>
            <w:r>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distilled from seeds used in pickle, chutney, curry powders, imitation maple flavor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dely cultivated</w:t>
            </w:r>
          </w:p>
          <w:p>
            <w:pPr>
              <w:pStyle w:val="Eaptbtx"/>
              <w:spacing w:lineRule="atLeast" w:line="190" w:before="0" w:after="20"/>
              <w:rPr/>
            </w:pPr>
            <w:r>
              <w:rPr/>
            </w:r>
          </w:p>
        </w:tc>
      </w:tr>
      <w:tr>
        <w:trPr>
          <w:trHeight w:val="400" w:hRule="exact"/>
        </w:trPr>
        <w:tc>
          <w:tcPr>
            <w:tcW w:w="139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lé (</w:t>
            </w:r>
            <w:r>
              <w:rPr>
                <w:rStyle w:val="Ieib"/>
              </w:rPr>
              <w:t xml:space="preserve">see </w:t>
            </w:r>
            <w:r>
              <w:rPr>
                <w:rStyle w:val="Iebf"/>
              </w:rPr>
              <w:t>Sassafras)</w:t>
            </w:r>
          </w:p>
          <w:p>
            <w:pPr>
              <w:pStyle w:val="Eaptbtx"/>
              <w:spacing w:lineRule="atLeast" w:line="190" w:before="0" w:after="20"/>
              <w:rPr>
                <w:rStyle w:val="Iebf"/>
              </w:rPr>
            </w:pPr>
            <w:r>
              <w:rPr/>
            </w:r>
          </w:p>
        </w:tc>
        <w:tc>
          <w:tcPr>
            <w:tcW w:w="206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4115"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bl>
    <w:p>
      <w:pPr>
        <w:pStyle w:val="Bchtbcn"/>
        <w:rPr>
          <w:sz w:val="30"/>
        </w:rPr>
      </w:pPr>
      <w:r>
        <w:rPr>
          <w:sz w:val="30"/>
        </w:rPr>
      </w:r>
    </w:p>
    <w:p>
      <w:pPr>
        <w:pStyle w:val="Eaptbnm"/>
        <w:rPr/>
      </w:pPr>
      <w:r>
        <w:rPr/>
        <w:t>Table A3.6</w:t>
      </w:r>
    </w:p>
    <w:p>
      <w:pPr>
        <w:pStyle w:val="Eaptbtt"/>
        <w:rPr/>
      </w:pPr>
      <w:r>
        <w:rPr/>
        <w:t>Plants Used to Season or Flavor</w:t>
      </w:r>
    </w:p>
    <w:tbl>
      <w:tblPr>
        <w:tblW w:w="9617" w:type="dxa"/>
        <w:jc w:val="left"/>
        <w:tblInd w:w="-7" w:type="dxa"/>
        <w:tblLayout w:type="fixed"/>
        <w:tblCellMar>
          <w:top w:w="80" w:type="dxa"/>
          <w:left w:w="0" w:type="dxa"/>
          <w:bottom w:w="70" w:type="dxa"/>
          <w:right w:w="80" w:type="dxa"/>
        </w:tblCellMar>
      </w:tblPr>
      <w:tblGrid>
        <w:gridCol w:w="1367"/>
        <w:gridCol w:w="2133"/>
        <w:gridCol w:w="4091"/>
        <w:gridCol w:w="2026"/>
      </w:tblGrid>
      <w:tr>
        <w:trPr>
          <w:trHeight w:val="538" w:hRule="exact"/>
        </w:trPr>
        <w:tc>
          <w:tcPr>
            <w:tcW w:w="1367" w:type="dxa"/>
            <w:tcBorders>
              <w:top w:val="single" w:sz="6" w:space="0" w:color="000000"/>
              <w:left w:val="single" w:sz="6" w:space="0" w:color="000000"/>
              <w:bottom w:val="single" w:sz="4" w:space="0" w:color="000000"/>
              <w:right w:val="single" w:sz="6" w:space="0" w:color="000000"/>
            </w:tcBorders>
            <w:vAlign w:val="bottom"/>
          </w:tcPr>
          <w:p>
            <w:pPr>
              <w:pStyle w:val="Eaptbcn"/>
              <w:rPr/>
            </w:pPr>
            <w:r>
              <w:rPr/>
              <w:t>Spice</w:t>
            </w:r>
          </w:p>
          <w:p>
            <w:pPr>
              <w:pStyle w:val="Eaptbcn"/>
              <w:pBdr/>
              <w:spacing w:before="0" w:after="210"/>
              <w:rPr/>
            </w:pPr>
            <w:r>
              <w:rPr/>
            </w:r>
          </w:p>
        </w:tc>
        <w:tc>
          <w:tcPr>
            <w:tcW w:w="2133"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 of Plant</w:t>
            </w:r>
          </w:p>
          <w:p>
            <w:pPr>
              <w:pStyle w:val="Eaptbcn"/>
              <w:pBdr/>
              <w:spacing w:before="0" w:after="210"/>
              <w:rPr/>
            </w:pPr>
            <w:r>
              <w:rPr/>
            </w:r>
          </w:p>
        </w:tc>
        <w:tc>
          <w:tcPr>
            <w:tcW w:w="4091"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Parts Used; Remarks</w:t>
            </w:r>
          </w:p>
          <w:p>
            <w:pPr>
              <w:pStyle w:val="Eaptbcn"/>
              <w:pBdr/>
              <w:spacing w:before="0" w:after="210"/>
              <w:rPr/>
            </w:pPr>
            <w:r>
              <w:rPr/>
            </w:r>
          </w:p>
        </w:tc>
        <w:tc>
          <w:tcPr>
            <w:tcW w:w="2026"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spacing w:val="-2"/>
              </w:rPr>
            </w:pPr>
            <w:r>
              <w:rPr>
                <w:spacing w:val="-2"/>
              </w:rPr>
              <w:t>Principal Source</w:t>
            </w:r>
          </w:p>
          <w:p>
            <w:pPr>
              <w:pStyle w:val="Eaptbcn"/>
              <w:spacing w:before="0" w:after="210"/>
              <w:rPr>
                <w:spacing w:val="-2"/>
              </w:rPr>
            </w:pPr>
            <w:r>
              <w:rPr>
                <w:spacing w:val="-2"/>
              </w:rPr>
            </w:r>
          </w:p>
        </w:tc>
      </w:tr>
      <w:tr>
        <w:trPr>
          <w:trHeight w:val="590" w:hRule="exact"/>
        </w:trPr>
        <w:tc>
          <w:tcPr>
            <w:tcW w:w="1367"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Fruit-scented sage</w:t>
            </w:r>
          </w:p>
          <w:p>
            <w:pPr>
              <w:pStyle w:val="Eaptbtx"/>
              <w:spacing w:lineRule="atLeast" w:line="190" w:before="0" w:after="20"/>
              <w:rPr>
                <w:rStyle w:val="Iebf"/>
              </w:rPr>
            </w:pPr>
            <w:r>
              <w:rPr/>
            </w:r>
          </w:p>
        </w:tc>
        <w:tc>
          <w:tcPr>
            <w:tcW w:w="2133"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Salvia dorisiana</w:t>
            </w:r>
          </w:p>
          <w:p>
            <w:pPr>
              <w:pStyle w:val="Eaptbtx"/>
              <w:spacing w:lineRule="atLeast" w:line="190" w:before="0" w:after="20"/>
              <w:rPr>
                <w:rStyle w:val="Ieitoptima"/>
              </w:rPr>
            </w:pPr>
            <w:r>
              <w:rPr/>
            </w:r>
          </w:p>
        </w:tc>
        <w:tc>
          <w:tcPr>
            <w:tcW w:w="4091"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Plant used with beef and fish; it adds a grapefruit-pineapple flavor to the meat</w:t>
            </w:r>
          </w:p>
          <w:p>
            <w:pPr>
              <w:pStyle w:val="Eaptbtx"/>
              <w:spacing w:lineRule="atLeast" w:line="190" w:before="0" w:after="20"/>
              <w:rPr/>
            </w:pPr>
            <w:r>
              <w:rPr/>
            </w:r>
          </w:p>
        </w:tc>
        <w:tc>
          <w:tcPr>
            <w:tcW w:w="2026"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Honduras</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arlic</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lium sativ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esh or dry bulbs used for meat seasoning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dely cultivated</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inger</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Zingiber officinale</w:t>
            </w:r>
            <w:r>
              <w:rPr/>
              <w:t xml:space="preserve"> and others</w:t>
            </w:r>
          </w:p>
          <w:p>
            <w:pPr>
              <w:pStyle w:val="Eaptbtx"/>
              <w:spacing w:lineRule="atLeast" w:line="190" w:before="0" w:after="20"/>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rhizomes used for flavoring many foods and drink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ndia; Taiwan</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ins of paradise</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fromomum melegueta</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used to flavor beverages and medicin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st Africa</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ps</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umulus Iupulu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Dried inflorescences of female plants used in brewing beer </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 North Americ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radish</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orippa armoracia</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ated fresh root used as a condiment</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 North Americ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niper</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Juniperus</w:t>
            </w:r>
            <w:r>
              <w:rPr/>
              <w:t xml:space="preserve"> spp.</w:t>
            </w:r>
          </w:p>
          <w:p>
            <w:pPr>
              <w:pStyle w:val="Eaptbtx"/>
              <w:spacing w:lineRule="atLeast" w:line="190" w:before="0" w:after="20"/>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t>
            </w:r>
            <w:r>
              <w:rPr/>
              <w:t>Berries” used to season beef roasts, poultry, sauc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orth Americ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mon balm</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lissa officinali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give a lemon-mint flavor to stews and dessert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outhern Europe</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corice</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lycyrrhiza glabra</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rhizome and root used to flavor pontefract cakes, candi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iddle East</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vage</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igusticum scotic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tems candied; seeds used in pickling sauces; celery substitute</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ce</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yristica fragran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ril of seed used for flavoring beverages, food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enada; Indonesia; Sri Lank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igold</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getes</w:t>
            </w:r>
            <w:r>
              <w:rPr/>
              <w:t xml:space="preserve"> spp.</w:t>
            </w:r>
          </w:p>
          <w:p>
            <w:pPr>
              <w:pStyle w:val="Eaptbtx"/>
              <w:spacing w:lineRule="atLeast" w:line="190" w:before="0" w:after="20"/>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etals substituted for saffron in rice dishes, stew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dely cultivated</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joram</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riganum hortensi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in stews, dressings, sauc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diterranean</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gwort</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temisia douglasiana</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atty meat flavored with leav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est Coast of North Americ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tard</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rassica</w:t>
            </w:r>
            <w:r>
              <w:rPr/>
              <w:t xml:space="preserve"> spp.</w:t>
            </w:r>
          </w:p>
          <w:p>
            <w:pPr>
              <w:pStyle w:val="Eaptbtx"/>
              <w:spacing w:lineRule="atLeast" w:line="190" w:before="0" w:after="20"/>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ound seeds used in meat condiment</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 Chin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asturtium</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ropaeolum maju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lowers, seeds, leaves used in salad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dely cultivated</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utmeg</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yristica fragran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used for flavoring foods, beverag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enada; Indonesia; Sri Lank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egano</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spacing w:val="-2"/>
              </w:rPr>
              <w:t>Origanum vulgare</w:t>
            </w:r>
            <w:r>
              <w:rPr>
                <w:spacing w:val="-2"/>
              </w:rPr>
              <w:t xml:space="preserve"> and others</w:t>
            </w:r>
          </w:p>
          <w:p>
            <w:pPr>
              <w:pStyle w:val="Eaptbtx"/>
              <w:spacing w:before="0" w:after="20"/>
              <w:rPr>
                <w:spacing w:val="-2"/>
              </w:rPr>
            </w:pPr>
            <w:r>
              <w:rPr>
                <w:spacing w:val="-2"/>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as seasoning with poultry, meat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w:t>
            </w:r>
          </w:p>
          <w:p>
            <w:pPr>
              <w:pStyle w:val="Eaptbtx"/>
              <w:spacing w:lineRule="atLeast" w:line="190" w:before="0" w:after="20"/>
              <w:rPr/>
            </w:pPr>
            <w:r>
              <w:rPr/>
            </w:r>
          </w:p>
        </w:tc>
      </w:tr>
      <w:tr>
        <w:trPr>
          <w:trHeight w:val="210" w:hRule="exact"/>
        </w:trPr>
        <w:tc>
          <w:tcPr>
            <w:tcW w:w="9617" w:type="dxa"/>
            <w:gridSpan w:val="4"/>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prika (</w:t>
            </w:r>
            <w:r>
              <w:rPr>
                <w:rStyle w:val="Ieib"/>
              </w:rPr>
              <w:t>see</w:t>
            </w:r>
            <w:r>
              <w:rPr/>
              <w:t xml:space="preserve"> </w:t>
            </w:r>
            <w:r>
              <w:rPr>
                <w:rStyle w:val="Iebf"/>
              </w:rPr>
              <w:t>Cayenne pepper)</w:t>
            </w:r>
          </w:p>
          <w:p>
            <w:pPr>
              <w:pStyle w:val="Eaptbtx"/>
              <w:spacing w:lineRule="atLeast" w:line="190" w:before="0" w:after="20"/>
              <w:rPr>
                <w:rStyle w:val="Iebf"/>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rsley</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etroselinum crisp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Leaves used as meat garnish and flavoring in sauces </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dely cultivated</w:t>
            </w:r>
          </w:p>
          <w:p>
            <w:pPr>
              <w:pStyle w:val="Eaptbtx"/>
              <w:spacing w:lineRule="atLeast" w:line="190" w:before="0" w:after="20"/>
              <w:rPr/>
            </w:pPr>
            <w:r>
              <w:rPr/>
            </w:r>
          </w:p>
        </w:tc>
      </w:tr>
      <w:tr>
        <w:trPr>
          <w:trHeight w:val="59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ppermint</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entha piperita</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Oil from leaves used for food, drink, dentifrice flavoring (much commercial menthol is derived from </w:t>
            </w:r>
            <w:r>
              <w:rPr>
                <w:rStyle w:val="Ieitoptima"/>
              </w:rPr>
              <w:t xml:space="preserve">Mentha arvensis </w:t>
            </w:r>
            <w:r>
              <w:rPr/>
              <w:t>grown in Japan)</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 Russia</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miento</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psicum</w:t>
            </w:r>
            <w:r>
              <w:rPr/>
              <w:t xml:space="preserve"> spp.</w:t>
            </w:r>
          </w:p>
          <w:p>
            <w:pPr>
              <w:pStyle w:val="Eaptbtx"/>
              <w:spacing w:lineRule="atLeast" w:line="190" w:before="0" w:after="20"/>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right red fruits of a cultivated variety of pepper used in stuffing olives and in cold meats, chees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entral and South Americ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ppy</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apaver somnifer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used in bak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dely cultivated</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semary</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osmarinus officinali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from leaves used in perfumes, soap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diterranean</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e</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uta graveolen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lavoring for fruit cups, salad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ffron</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rocus sativu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stigmas used to flavor oriental-style dish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pain; Indi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ge</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lvia officinali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in poultry and meat dressing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ugoslavi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lad burnet</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oterium sanguisorba</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impart a cucumber-like flavor to salad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 W. Asi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rsaparilla</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milax</w:t>
            </w:r>
            <w:r>
              <w:rPr/>
              <w:t xml:space="preserve"> spp.</w:t>
            </w:r>
          </w:p>
          <w:p>
            <w:pPr>
              <w:pStyle w:val="Eaptbtx"/>
              <w:spacing w:lineRule="atLeast" w:line="190" w:before="0" w:after="20"/>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oots are source of flavoring for beverages, medicin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merican tropics</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ssafras</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ssafras albid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rk and wood yield flavoring for beverages, toothpaste, gumbo</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vory (summer)</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tureia hortensi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in green bean and bean salads, lentil soup, with fish</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diterranean</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vory (winter)</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tureia montana</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as seasoning in stuffings, meat loaf, stew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callion</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lium fistulos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in wine cookery, soup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dely cultivated</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same</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samum indic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used in bak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si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hallot</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lium ascalonic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ulbs, leaves used in Colbert butter, wine cookery</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dely cultivated</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outhernwood</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temisia abrotan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to flavor cak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ar anise</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Illicium ver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ruits used in candy and cough drop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hin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onecrop</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dum acre</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leaves (ground) used as pepper substitute</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weet Cicely</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smorhiza</w:t>
            </w:r>
            <w:r>
              <w:rPr/>
              <w:t xml:space="preserve"> spp.</w:t>
            </w:r>
          </w:p>
          <w:p>
            <w:pPr>
              <w:pStyle w:val="Eaptbtx"/>
              <w:spacing w:lineRule="atLeast" w:line="190" w:before="0" w:after="20"/>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have sweet, slight anise flavor; used to flavor dishes and baked goods that incorporate cooked fruit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orth America; E. Asi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weet woodruff</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alium odoratum</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s used to flavor fruit punches and strawberri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 N. Africa; Asia</w:t>
            </w:r>
          </w:p>
          <w:p>
            <w:pPr>
              <w:pStyle w:val="Eaptbtx"/>
              <w:spacing w:lineRule="atLeast" w:line="190" w:before="0" w:after="20"/>
              <w:rPr/>
            </w:pPr>
            <w:r>
              <w:rPr/>
            </w:r>
          </w:p>
        </w:tc>
      </w:tr>
    </w:tbl>
    <w:p>
      <w:pPr>
        <w:pStyle w:val="Bchtbcn"/>
        <w:rPr>
          <w:sz w:val="30"/>
        </w:rPr>
      </w:pPr>
      <w:r>
        <w:rPr>
          <w:sz w:val="30"/>
        </w:rPr>
      </w:r>
    </w:p>
    <w:p>
      <w:pPr>
        <w:pStyle w:val="Eaptbnm"/>
        <w:rPr/>
      </w:pPr>
      <w:r>
        <w:rPr/>
        <w:t>Table A3.6</w:t>
      </w:r>
    </w:p>
    <w:p>
      <w:pPr>
        <w:pStyle w:val="Eaptbtt"/>
        <w:rPr/>
      </w:pPr>
      <w:r>
        <w:rPr/>
        <w:t>Plants Used to Season or Flavor</w:t>
      </w:r>
    </w:p>
    <w:tbl>
      <w:tblPr>
        <w:tblW w:w="9617" w:type="dxa"/>
        <w:jc w:val="left"/>
        <w:tblInd w:w="-7" w:type="dxa"/>
        <w:tblLayout w:type="fixed"/>
        <w:tblCellMar>
          <w:top w:w="80" w:type="dxa"/>
          <w:left w:w="0" w:type="dxa"/>
          <w:bottom w:w="70" w:type="dxa"/>
          <w:right w:w="80" w:type="dxa"/>
        </w:tblCellMar>
      </w:tblPr>
      <w:tblGrid>
        <w:gridCol w:w="1367"/>
        <w:gridCol w:w="2133"/>
        <w:gridCol w:w="4091"/>
        <w:gridCol w:w="2026"/>
      </w:tblGrid>
      <w:tr>
        <w:trPr>
          <w:trHeight w:val="538" w:hRule="exact"/>
        </w:trPr>
        <w:tc>
          <w:tcPr>
            <w:tcW w:w="1367" w:type="dxa"/>
            <w:tcBorders>
              <w:top w:val="single" w:sz="6" w:space="0" w:color="000000"/>
              <w:left w:val="single" w:sz="6" w:space="0" w:color="000000"/>
              <w:bottom w:val="single" w:sz="4" w:space="0" w:color="000000"/>
              <w:right w:val="single" w:sz="6" w:space="0" w:color="000000"/>
            </w:tcBorders>
            <w:vAlign w:val="bottom"/>
          </w:tcPr>
          <w:p>
            <w:pPr>
              <w:pStyle w:val="Eaptbcn"/>
              <w:rPr/>
            </w:pPr>
            <w:r>
              <w:rPr/>
              <w:t>Spice</w:t>
            </w:r>
          </w:p>
          <w:p>
            <w:pPr>
              <w:pStyle w:val="Eaptbcn"/>
              <w:pBdr/>
              <w:spacing w:before="0" w:after="210"/>
              <w:rPr/>
            </w:pPr>
            <w:r>
              <w:rPr/>
            </w:r>
          </w:p>
        </w:tc>
        <w:tc>
          <w:tcPr>
            <w:tcW w:w="2133"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 of Plant</w:t>
            </w:r>
          </w:p>
          <w:p>
            <w:pPr>
              <w:pStyle w:val="Eaptbcn"/>
              <w:pBdr/>
              <w:spacing w:before="0" w:after="210"/>
              <w:rPr/>
            </w:pPr>
            <w:r>
              <w:rPr/>
            </w:r>
          </w:p>
        </w:tc>
        <w:tc>
          <w:tcPr>
            <w:tcW w:w="4091"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Parts Used; Remarks</w:t>
            </w:r>
          </w:p>
          <w:p>
            <w:pPr>
              <w:pStyle w:val="Eaptbcn"/>
              <w:pBdr/>
              <w:spacing w:before="0" w:after="210"/>
              <w:rPr/>
            </w:pPr>
            <w:r>
              <w:rPr/>
            </w:r>
          </w:p>
        </w:tc>
        <w:tc>
          <w:tcPr>
            <w:tcW w:w="2026"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spacing w:val="-2"/>
              </w:rPr>
            </w:pPr>
            <w:r>
              <w:rPr>
                <w:spacing w:val="-2"/>
              </w:rPr>
              <w:t>Principal Source</w:t>
            </w:r>
          </w:p>
          <w:p>
            <w:pPr>
              <w:pStyle w:val="Eaptbcn"/>
              <w:spacing w:before="0" w:after="210"/>
              <w:rPr>
                <w:spacing w:val="-2"/>
              </w:rPr>
            </w:pPr>
            <w:r>
              <w:rPr>
                <w:spacing w:val="-2"/>
              </w:rPr>
            </w:r>
          </w:p>
        </w:tc>
      </w:tr>
      <w:tr>
        <w:trPr>
          <w:trHeight w:val="590" w:hRule="exact"/>
        </w:trPr>
        <w:tc>
          <w:tcPr>
            <w:tcW w:w="1367"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Tansy</w:t>
            </w:r>
          </w:p>
          <w:p>
            <w:pPr>
              <w:pStyle w:val="Eaptbtx"/>
              <w:spacing w:lineRule="atLeast" w:line="190" w:before="0" w:after="20"/>
              <w:rPr>
                <w:rStyle w:val="Iebf"/>
              </w:rPr>
            </w:pPr>
            <w:r>
              <w:rPr/>
            </w:r>
          </w:p>
        </w:tc>
        <w:tc>
          <w:tcPr>
            <w:tcW w:w="2133"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Tanacetum vulgare</w:t>
            </w:r>
          </w:p>
          <w:p>
            <w:pPr>
              <w:pStyle w:val="Eaptbtx"/>
              <w:spacing w:lineRule="atLeast" w:line="190" w:before="0" w:after="20"/>
              <w:rPr>
                <w:rStyle w:val="Ieitoptima"/>
              </w:rPr>
            </w:pPr>
            <w:r>
              <w:rPr/>
            </w:r>
          </w:p>
        </w:tc>
        <w:tc>
          <w:tcPr>
            <w:tcW w:w="4091"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Leaves used in small amounts to flavor baked goods, pancakes, and puddings</w:t>
            </w:r>
          </w:p>
          <w:p>
            <w:pPr>
              <w:pStyle w:val="Eaptbtx"/>
              <w:spacing w:lineRule="atLeast" w:line="190" w:before="0" w:after="20"/>
              <w:rPr/>
            </w:pPr>
            <w:r>
              <w:rPr/>
            </w:r>
          </w:p>
        </w:tc>
        <w:tc>
          <w:tcPr>
            <w:tcW w:w="2026"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 xml:space="preserve">Europe; Asia </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rragon</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temisia dracunculu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and flowering tops used in pickling sauc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urope</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yme</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hymus vulgari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used in meat and poultry dishes, soups, sauce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dely cultivated</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nka bean</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pteryx</w:t>
            </w:r>
            <w:r>
              <w:rPr/>
              <w:t xml:space="preserve"> spp.</w:t>
            </w:r>
          </w:p>
          <w:p>
            <w:pPr>
              <w:pStyle w:val="Eaptbtx"/>
              <w:spacing w:lineRule="atLeast" w:line="190" w:before="0" w:after="20"/>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eds source of flavoring for tobacco; vanilla substitute (now largely synthesized)</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merican tropics</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rmeric</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urcuma longa</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hizomes powdered and used in curry powders, meat flavoring</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ndia; China</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anilla</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anilla planifolia</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Flavoring extracted from fruits; used in foods, drinks </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lagasay Republic</w:t>
            </w:r>
          </w:p>
          <w:p>
            <w:pPr>
              <w:pStyle w:val="Eaptbtx"/>
              <w:spacing w:lineRule="atLeast" w:line="190" w:before="0" w:after="20"/>
              <w:rPr/>
            </w:pPr>
            <w:r>
              <w:rPr/>
            </w:r>
          </w:p>
        </w:tc>
      </w:tr>
      <w:tr>
        <w:trPr>
          <w:trHeight w:val="40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intergreen</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aultheria procumbens</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il from leaves, bark used as flavoring for confections, toothpaste</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w:t>
            </w:r>
          </w:p>
          <w:p>
            <w:pPr>
              <w:pStyle w:val="Eaptbtx"/>
              <w:spacing w:lineRule="atLeast" w:line="190" w:before="0" w:after="20"/>
              <w:rPr/>
            </w:pPr>
            <w:r>
              <w:rPr/>
            </w:r>
          </w:p>
        </w:tc>
      </w:tr>
      <w:tr>
        <w:trPr>
          <w:trHeight w:val="210" w:hRule="exact"/>
        </w:trPr>
        <w:tc>
          <w:tcPr>
            <w:tcW w:w="1367"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Zedoary</w:t>
            </w:r>
          </w:p>
          <w:p>
            <w:pPr>
              <w:pStyle w:val="Eaptbtx"/>
              <w:spacing w:lineRule="atLeast" w:line="190" w:before="0" w:after="20"/>
              <w:rPr>
                <w:rStyle w:val="Iebf"/>
              </w:rPr>
            </w:pPr>
            <w:r>
              <w:rPr/>
            </w:r>
          </w:p>
        </w:tc>
        <w:tc>
          <w:tcPr>
            <w:tcW w:w="213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urcuma zedoaria</w:t>
            </w:r>
          </w:p>
          <w:p>
            <w:pPr>
              <w:pStyle w:val="Eaptbtx"/>
              <w:spacing w:lineRule="atLeast" w:line="190" w:before="0" w:after="20"/>
              <w:rPr>
                <w:rStyle w:val="Ieitoptima"/>
              </w:rPr>
            </w:pPr>
            <w:r>
              <w:rPr/>
            </w:r>
          </w:p>
        </w:tc>
        <w:tc>
          <w:tcPr>
            <w:tcW w:w="4091"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ied rhizome used in liqueurs, curry powders</w:t>
            </w:r>
          </w:p>
          <w:p>
            <w:pPr>
              <w:pStyle w:val="Eaptbtx"/>
              <w:spacing w:lineRule="atLeast" w:line="190" w:before="0" w:after="20"/>
              <w:rPr/>
            </w:pPr>
            <w:r>
              <w:rPr/>
            </w:r>
          </w:p>
        </w:tc>
        <w:tc>
          <w:tcPr>
            <w:tcW w:w="202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ndia</w:t>
            </w:r>
          </w:p>
          <w:p>
            <w:pPr>
              <w:pStyle w:val="Eaptbtx"/>
              <w:spacing w:lineRule="atLeast" w:line="190" w:before="0" w:after="20"/>
              <w:rPr/>
            </w:pPr>
            <w:r>
              <w:rPr/>
            </w:r>
          </w:p>
        </w:tc>
      </w:tr>
    </w:tbl>
    <w:p>
      <w:pPr>
        <w:pStyle w:val="Bchtbcn"/>
        <w:rPr>
          <w:sz w:val="30"/>
        </w:rPr>
      </w:pPr>
      <w:r>
        <w:rPr>
          <w:sz w:val="30"/>
        </w:rPr>
      </w:r>
    </w:p>
    <w:p>
      <w:pPr>
        <w:pStyle w:val="Eaptbnm"/>
        <w:rPr/>
      </w:pPr>
      <w:r>
        <w:rPr/>
        <w:t>Table A3.7</w:t>
      </w:r>
    </w:p>
    <w:p>
      <w:pPr>
        <w:pStyle w:val="Bchtbcn"/>
        <w:rPr>
          <w:caps w:val="false"/>
          <w:smallCaps w:val="false"/>
          <w:w w:val="100"/>
          <w:sz w:val="30"/>
        </w:rPr>
      </w:pPr>
      <w:r>
        <w:rPr>
          <w:caps w:val="false"/>
          <w:smallCaps w:val="false"/>
          <w:w w:val="100"/>
          <w:sz w:val="30"/>
        </w:rPr>
        <w:t xml:space="preserve">Plant and Fungal Sources of Natural Dyes </w:t>
      </w:r>
    </w:p>
    <w:tbl>
      <w:tblPr>
        <w:tblW w:w="9571" w:type="dxa"/>
        <w:jc w:val="left"/>
        <w:tblInd w:w="-7" w:type="dxa"/>
        <w:tblLayout w:type="fixed"/>
        <w:tblCellMar>
          <w:top w:w="80" w:type="dxa"/>
          <w:left w:w="0" w:type="dxa"/>
          <w:bottom w:w="70" w:type="dxa"/>
          <w:right w:w="80" w:type="dxa"/>
        </w:tblCellMar>
      </w:tblPr>
      <w:tblGrid>
        <w:gridCol w:w="2134"/>
        <w:gridCol w:w="2419"/>
        <w:gridCol w:w="5018"/>
      </w:tblGrid>
      <w:tr>
        <w:trPr>
          <w:trHeight w:val="538" w:hRule="exact"/>
        </w:trPr>
        <w:tc>
          <w:tcPr>
            <w:tcW w:w="213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 or Dye</w:t>
            </w:r>
          </w:p>
          <w:p>
            <w:pPr>
              <w:pStyle w:val="Eaptbcn"/>
              <w:pBdr/>
              <w:spacing w:before="0" w:after="210"/>
              <w:rPr/>
            </w:pPr>
            <w:r>
              <w:rPr/>
            </w:r>
          </w:p>
        </w:tc>
        <w:tc>
          <w:tcPr>
            <w:tcW w:w="241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 of Source</w:t>
            </w:r>
          </w:p>
          <w:p>
            <w:pPr>
              <w:pStyle w:val="Eaptbcn"/>
              <w:pBdr/>
              <w:spacing w:before="0" w:after="210"/>
              <w:rPr/>
            </w:pPr>
            <w:r>
              <w:rPr/>
            </w:r>
          </w:p>
        </w:tc>
        <w:tc>
          <w:tcPr>
            <w:tcW w:w="501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Remarks</w:t>
            </w:r>
          </w:p>
          <w:p>
            <w:pPr>
              <w:pStyle w:val="Eaptbcn"/>
              <w:pBdr/>
              <w:spacing w:before="0" w:after="210"/>
              <w:rPr/>
            </w:pPr>
            <w:r>
              <w:rPr/>
            </w:r>
          </w:p>
        </w:tc>
      </w:tr>
      <w:tr>
        <w:trPr>
          <w:trHeight w:val="400" w:hRule="exact"/>
        </w:trPr>
        <w:tc>
          <w:tcPr>
            <w:tcW w:w="2134"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cacia</w:t>
            </w:r>
          </w:p>
          <w:p>
            <w:pPr>
              <w:pStyle w:val="Eaptbtx"/>
              <w:spacing w:lineRule="atLeast" w:line="190" w:before="0" w:after="20"/>
              <w:rPr>
                <w:rStyle w:val="Iebf"/>
              </w:rPr>
            </w:pPr>
            <w:r>
              <w:rPr/>
            </w:r>
          </w:p>
        </w:tc>
        <w:tc>
          <w:tcPr>
            <w:tcW w:w="241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Acacia</w:t>
            </w:r>
            <w:r>
              <w:rPr/>
              <w:t xml:space="preserve"> spp.</w:t>
            </w:r>
          </w:p>
          <w:p>
            <w:pPr>
              <w:pStyle w:val="Eaptbtx"/>
              <w:spacing w:lineRule="atLeast" w:line="190" w:before="0" w:after="20"/>
              <w:rPr/>
            </w:pPr>
            <w:r>
              <w:rPr/>
            </w:r>
          </w:p>
        </w:tc>
        <w:tc>
          <w:tcPr>
            <w:tcW w:w="5018"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Brown dyes from bark and frui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der</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nus</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rownish dyes from bark</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kanet</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kanna tinctori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 dye from roo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natto</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ixa orellan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or red dye from pulp surrounding seed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mboo</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ambusa</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ght green dye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rberry</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erberis vulgari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ayish dye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rwoo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aphia nitid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urplish dyes from wood</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rberry</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ctostaphylos uva-ursi</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ish dye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dstraw</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alium</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ght reddish brown dyes from roo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rch</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etula</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ght brown to black dyes from bark</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cherry</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runus serotin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 dye from bark; gray to green dyes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walnut</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Juglans nigr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ich brown dye from bark; brown dye from walnut hull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oodroot</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nguinaria canadensi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 dye from rhizom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ueberry</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accinium</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lue to gray dye from mature fruits (tends to fade)</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ugainvillea</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ougainvillea</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ght brownish dyes from floral brac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azilwoo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esalpinia</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dish dyes from wood</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ckthorn</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amnus</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een dyes from frui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ckwheat</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agopyrum esculentum</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lue dye from stem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ckwheat (wil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riogonum</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ark gold, pale yellow, and beige dyes from stems and flower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ffaloberry</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hepherdia argente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 dye from fruit</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ternut</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Juglans cinere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to grayish brown dyes from fruit hull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cklebur</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Xanthium strumarium</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ark green dye from stems and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ffe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ffea arabic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ght brown dye from ground, roasted seed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dbear (Archil)</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ocella</w:t>
            </w:r>
            <w:r>
              <w:rPr/>
              <w:t xml:space="preserve"> spp. (lichen)</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 dye obtained by fermentation of thallu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tch</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acia</w:t>
            </w:r>
            <w:r>
              <w:rPr/>
              <w:t xml:space="preserve"> spp.; </w:t>
            </w:r>
            <w:r>
              <w:rPr>
                <w:rStyle w:val="Ieitoptima"/>
              </w:rPr>
              <w:t>Uncaria</w:t>
            </w:r>
            <w:r>
              <w:rPr>
                <w:rStyle w:val="Ieit"/>
                <w:sz w:val="16"/>
              </w:rPr>
              <w:t xml:space="preserve"> </w:t>
            </w:r>
            <w:r>
              <w:rPr>
                <w:rStyle w:val="Ieitoptima"/>
              </w:rPr>
              <w:t>gambir</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rown to drab green dyes from stem gum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ck</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umex</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ght brown dyes from stems and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gwoo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rnus florid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 dye from bark; purplish dye from root</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vewee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remocarpus setigeru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ght to olive green dye from entire plant</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yer’s rocket</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eseda luteol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rangish dye from all par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lderberry</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mbucus</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lackish dye from bark; purple, blue, or dark brown dyes from fruits</w:t>
            </w:r>
          </w:p>
          <w:p>
            <w:pPr>
              <w:pStyle w:val="Eaptbtx"/>
              <w:spacing w:lineRule="atLeast" w:line="190" w:before="0" w:after="20"/>
              <w:rPr/>
            </w:pPr>
            <w:r>
              <w:rPr/>
            </w:r>
          </w:p>
        </w:tc>
      </w:tr>
    </w:tbl>
    <w:p>
      <w:pPr>
        <w:pStyle w:val="Bchtbcn"/>
        <w:rPr/>
      </w:pPr>
      <w:r>
        <w:rPr/>
      </w:r>
    </w:p>
    <w:p>
      <w:pPr>
        <w:pStyle w:val="Eaptbnm"/>
        <w:rPr/>
      </w:pPr>
      <w:r>
        <w:rPr/>
        <w:t>Table A3.7</w:t>
      </w:r>
    </w:p>
    <w:p>
      <w:pPr>
        <w:pStyle w:val="Bchtbcn"/>
        <w:rPr>
          <w:caps w:val="false"/>
          <w:smallCaps w:val="false"/>
          <w:w w:val="100"/>
          <w:sz w:val="30"/>
        </w:rPr>
      </w:pPr>
      <w:r>
        <w:rPr>
          <w:caps w:val="false"/>
          <w:smallCaps w:val="false"/>
          <w:w w:val="100"/>
          <w:sz w:val="30"/>
        </w:rPr>
        <w:t xml:space="preserve">Plant and Fungal Sources of Natural Dyes </w:t>
      </w:r>
    </w:p>
    <w:tbl>
      <w:tblPr>
        <w:tblW w:w="9571" w:type="dxa"/>
        <w:jc w:val="left"/>
        <w:tblInd w:w="-7" w:type="dxa"/>
        <w:tblLayout w:type="fixed"/>
        <w:tblCellMar>
          <w:top w:w="80" w:type="dxa"/>
          <w:left w:w="0" w:type="dxa"/>
          <w:bottom w:w="70" w:type="dxa"/>
          <w:right w:w="80" w:type="dxa"/>
        </w:tblCellMar>
      </w:tblPr>
      <w:tblGrid>
        <w:gridCol w:w="2134"/>
        <w:gridCol w:w="2419"/>
        <w:gridCol w:w="5018"/>
      </w:tblGrid>
      <w:tr>
        <w:trPr>
          <w:trHeight w:val="538" w:hRule="exact"/>
        </w:trPr>
        <w:tc>
          <w:tcPr>
            <w:tcW w:w="213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 or Dye</w:t>
            </w:r>
          </w:p>
          <w:p>
            <w:pPr>
              <w:pStyle w:val="Eaptbcn"/>
              <w:pBdr/>
              <w:spacing w:before="0" w:after="210"/>
              <w:rPr/>
            </w:pPr>
            <w:r>
              <w:rPr/>
            </w:r>
          </w:p>
        </w:tc>
        <w:tc>
          <w:tcPr>
            <w:tcW w:w="241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 of Source</w:t>
            </w:r>
          </w:p>
          <w:p>
            <w:pPr>
              <w:pStyle w:val="Eaptbcn"/>
              <w:pBdr/>
              <w:spacing w:before="0" w:after="210"/>
              <w:rPr/>
            </w:pPr>
            <w:r>
              <w:rPr/>
            </w:r>
          </w:p>
        </w:tc>
        <w:tc>
          <w:tcPr>
            <w:tcW w:w="501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Remarks</w:t>
            </w:r>
          </w:p>
          <w:p>
            <w:pPr>
              <w:pStyle w:val="Eaptbcn"/>
              <w:pBdr/>
              <w:spacing w:before="0" w:after="210"/>
              <w:rPr/>
            </w:pPr>
            <w:r>
              <w:rPr/>
            </w:r>
          </w:p>
        </w:tc>
      </w:tr>
      <w:tr>
        <w:trPr>
          <w:trHeight w:val="400" w:hRule="exact"/>
        </w:trPr>
        <w:tc>
          <w:tcPr>
            <w:tcW w:w="2134"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Eucalyptus</w:t>
            </w:r>
          </w:p>
          <w:p>
            <w:pPr>
              <w:pStyle w:val="Eaptbtx"/>
              <w:spacing w:lineRule="atLeast" w:line="190" w:before="0" w:after="20"/>
              <w:rPr>
                <w:rStyle w:val="Iebf"/>
              </w:rPr>
            </w:pPr>
            <w:r>
              <w:rPr/>
            </w:r>
          </w:p>
        </w:tc>
        <w:tc>
          <w:tcPr>
            <w:tcW w:w="241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Eucalyptus</w:t>
            </w:r>
            <w:r>
              <w:rPr/>
              <w:t xml:space="preserve"> spp.</w:t>
            </w:r>
          </w:p>
          <w:p>
            <w:pPr>
              <w:pStyle w:val="Eaptbtx"/>
              <w:spacing w:lineRule="atLeast" w:line="190" w:before="0" w:after="20"/>
              <w:rPr/>
            </w:pPr>
            <w:r>
              <w:rPr/>
            </w:r>
          </w:p>
        </w:tc>
        <w:tc>
          <w:tcPr>
            <w:tcW w:w="5018"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Beige dyes from bark</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nnel</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oeniculum vulgare</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dyes from shoo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g</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icus caric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een dyes from leaves and frui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stic</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lorophora tinctori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bright orange, and greenish dyes from heartwood</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ambog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arcinia</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dye from resins that ooze from cuts made on stem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iant ree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undo donax</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ale yellow dye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p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itis</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right yellow to olive green dyes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awthorn</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rataegus</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ink dye from ripe frui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mlock</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suga</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dish brown dye from bark</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nna</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awsonia inermi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range dye from shoots and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ickory</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rya tomentos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dye from bark</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llyhock</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thaea rose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urplish black dye from flower petal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tail</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quisetum</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an dyes from all green par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ndigo</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Indigofera tinctori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right blue dyes from leaves</w:t>
            </w:r>
          </w:p>
          <w:p>
            <w:pPr>
              <w:pStyle w:val="Eaptbtx"/>
              <w:spacing w:lineRule="atLeast" w:line="190" w:before="0" w:after="20"/>
              <w:rPr/>
            </w:pPr>
            <w:r>
              <w:rPr/>
            </w:r>
          </w:p>
        </w:tc>
      </w:tr>
      <w:tr>
        <w:trPr>
          <w:trHeight w:val="210" w:hRule="exact"/>
        </w:trPr>
        <w:tc>
          <w:tcPr>
            <w:tcW w:w="9571" w:type="dxa"/>
            <w:gridSpan w:val="3"/>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endall green (</w:t>
            </w:r>
            <w:r>
              <w:rPr>
                <w:rStyle w:val="Ieib"/>
              </w:rPr>
              <w:t xml:space="preserve">see </w:t>
            </w:r>
            <w:r>
              <w:rPr>
                <w:rStyle w:val="Iebf"/>
              </w:rPr>
              <w:t>Woadwaxen)</w:t>
            </w:r>
          </w:p>
          <w:p>
            <w:pPr>
              <w:pStyle w:val="Eaptbtx"/>
              <w:spacing w:lineRule="atLeast" w:line="190" w:before="0" w:after="20"/>
              <w:rPr>
                <w:rStyle w:val="Iebf"/>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rkspur</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elphinium spp.</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lue dyes from petals</w:t>
            </w:r>
          </w:p>
          <w:p>
            <w:pPr>
              <w:pStyle w:val="Eaptbtx"/>
              <w:spacing w:lineRule="atLeast" w:line="190" w:before="0" w:after="20"/>
              <w:rPr/>
            </w:pPr>
            <w:r>
              <w:rPr/>
            </w:r>
          </w:p>
        </w:tc>
      </w:tr>
      <w:tr>
        <w:trPr>
          <w:trHeight w:val="40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chens</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ny genera and species</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spacing w:val="-2"/>
              </w:rPr>
              <w:t xml:space="preserve">Many lichens yield (with various mordants) brilliant shades of </w:t>
            </w:r>
            <w:r>
              <w:rPr/>
              <w:t>yellows, golds, and brown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tmus</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ocella tinctori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dely used pink-to-blue pH indicator dye from thallus</w:t>
            </w:r>
          </w:p>
          <w:p>
            <w:pPr>
              <w:pStyle w:val="Eaptbtx"/>
              <w:spacing w:lineRule="atLeast" w:line="190" w:before="0" w:after="20"/>
              <w:rPr/>
            </w:pPr>
            <w:r>
              <w:rPr/>
            </w:r>
          </w:p>
        </w:tc>
      </w:tr>
      <w:tr>
        <w:trPr>
          <w:trHeight w:val="40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gwoo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aematoxylon campechianum</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ark blue-purple dye from heartwood (widely used for staining tissues in microscope slid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kao</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amnus</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een dye from wood</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upin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upinus</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eenish dyes from flower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dder</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ubia tinctorium</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right red dye from roo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dron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butus menziesii</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rown dye from bark</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zanita</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ctostaphylos</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eige to dull yellow dyes from dried frui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pl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er</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ink dye from bark</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sh marigol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ltha palustri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dye from petal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lkwee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clepias specios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ale yellow dyes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rning glory</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Ipomoea violace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ay-green dye from blue flower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lein</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erbascum thapsu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old dyes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Quercus</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dye from bark</w:t>
            </w:r>
          </w:p>
          <w:p>
            <w:pPr>
              <w:pStyle w:val="Eaptbtx"/>
              <w:spacing w:lineRule="atLeast" w:line="190" w:before="0" w:after="20"/>
              <w:rPr/>
            </w:pPr>
            <w:r>
              <w:rPr/>
            </w:r>
          </w:p>
        </w:tc>
      </w:tr>
      <w:tr>
        <w:trPr>
          <w:trHeight w:val="40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nion</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lium cep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dish brown dyes from dry outer bulb scales of red onions; yellow dyes from similar parts of yellow onion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egon grap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erberis aquifolium</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dyes from roo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sage orang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clura pomifer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Yellow, gray, and green dyes from fruits; yellow-orange dye from wood</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ach</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runus persic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een dyes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k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hytolacca american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 dyes from mature frui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megranat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unica granatum</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ark gold dye from fruit rind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ickly lettuc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actuca serriol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een dye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ivet</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igustrum vulgare</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green dye from leaves; deep gray dye from berri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Quercitron</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Quercus velutin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right yellow dye from bark</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hododendron</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ododendron</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an dyes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fflower</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rthamnus tinctoriu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dish dye from flower head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ffron</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rocus sativu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werful yellow dye from stigma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g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lvia officinali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dye from shoo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 John’s wort</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pericum</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ight brownish dyes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ndalwoo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terocarpus santalinu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 dye from wood</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ppanwoo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esalpinia sappan</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d dye from heartwood</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ssafras</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ssafras albidum</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range brown dye from bark</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cotch broom</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ytisus scoparius</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dye from all parts of plant</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moke tree</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tinus coggyri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range-yellow dye from wood (dye sometimes called “young fustic”)</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mooth sumac</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us glabr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rayish brown dye from bark</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nsy</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anacetum</w:t>
            </w:r>
            <w:r>
              <w:rPr/>
              <w:t xml:space="preserve"> spp.</w:t>
            </w:r>
          </w:p>
          <w:p>
            <w:pPr>
              <w:pStyle w:val="Eaptbtx"/>
              <w:spacing w:lineRule="atLeast" w:line="190" w:before="0" w:after="20"/>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and green dyes from leaves</w:t>
            </w:r>
          </w:p>
          <w:p>
            <w:pPr>
              <w:pStyle w:val="Eaptbtx"/>
              <w:spacing w:lineRule="atLeast" w:line="190" w:before="0" w:after="20"/>
              <w:rPr/>
            </w:pPr>
            <w:r>
              <w:rPr/>
            </w:r>
          </w:p>
        </w:tc>
      </w:tr>
    </w:tbl>
    <w:p>
      <w:pPr>
        <w:pStyle w:val="Bchtbcn"/>
        <w:rPr/>
      </w:pPr>
      <w:r>
        <w:rPr/>
      </w:r>
    </w:p>
    <w:p>
      <w:pPr>
        <w:pStyle w:val="Eaptbnm"/>
        <w:rPr/>
      </w:pPr>
      <w:r>
        <w:rPr/>
        <w:t>Table A3.7</w:t>
      </w:r>
    </w:p>
    <w:p>
      <w:pPr>
        <w:pStyle w:val="Bchtbcn"/>
        <w:rPr>
          <w:caps w:val="false"/>
          <w:smallCaps w:val="false"/>
          <w:w w:val="100"/>
          <w:sz w:val="30"/>
        </w:rPr>
      </w:pPr>
      <w:r>
        <w:rPr>
          <w:caps w:val="false"/>
          <w:smallCaps w:val="false"/>
          <w:w w:val="100"/>
          <w:sz w:val="30"/>
        </w:rPr>
        <w:t xml:space="preserve">Plant and Fungal Sources of Natural Dyes </w:t>
      </w:r>
    </w:p>
    <w:tbl>
      <w:tblPr>
        <w:tblW w:w="9571" w:type="dxa"/>
        <w:jc w:val="left"/>
        <w:tblInd w:w="-7" w:type="dxa"/>
        <w:tblLayout w:type="fixed"/>
        <w:tblCellMar>
          <w:top w:w="80" w:type="dxa"/>
          <w:left w:w="0" w:type="dxa"/>
          <w:bottom w:w="70" w:type="dxa"/>
          <w:right w:w="80" w:type="dxa"/>
        </w:tblCellMar>
      </w:tblPr>
      <w:tblGrid>
        <w:gridCol w:w="2134"/>
        <w:gridCol w:w="2419"/>
        <w:gridCol w:w="5018"/>
      </w:tblGrid>
      <w:tr>
        <w:trPr>
          <w:trHeight w:val="538" w:hRule="exact"/>
        </w:trPr>
        <w:tc>
          <w:tcPr>
            <w:tcW w:w="213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Organism or Dye</w:t>
            </w:r>
          </w:p>
          <w:p>
            <w:pPr>
              <w:pStyle w:val="Eaptbcn"/>
              <w:pBdr/>
              <w:spacing w:before="0" w:after="210"/>
              <w:rPr/>
            </w:pPr>
            <w:r>
              <w:rPr/>
            </w:r>
          </w:p>
        </w:tc>
        <w:tc>
          <w:tcPr>
            <w:tcW w:w="241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 of Source</w:t>
            </w:r>
          </w:p>
          <w:p>
            <w:pPr>
              <w:pStyle w:val="Eaptbcn"/>
              <w:pBdr/>
              <w:spacing w:before="0" w:after="210"/>
              <w:rPr/>
            </w:pPr>
            <w:r>
              <w:rPr/>
            </w:r>
          </w:p>
        </w:tc>
        <w:tc>
          <w:tcPr>
            <w:tcW w:w="501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Remarks</w:t>
            </w:r>
          </w:p>
          <w:p>
            <w:pPr>
              <w:pStyle w:val="Eaptbcn"/>
              <w:pBdr/>
              <w:spacing w:before="0" w:after="210"/>
              <w:rPr/>
            </w:pPr>
            <w:r>
              <w:rPr/>
            </w:r>
          </w:p>
        </w:tc>
      </w:tr>
      <w:tr>
        <w:trPr>
          <w:trHeight w:val="400" w:hRule="exact"/>
        </w:trPr>
        <w:tc>
          <w:tcPr>
            <w:tcW w:w="2134"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Toyon</w:t>
            </w:r>
          </w:p>
          <w:p>
            <w:pPr>
              <w:pStyle w:val="Eaptbtx"/>
              <w:spacing w:lineRule="atLeast" w:line="190" w:before="0" w:after="20"/>
              <w:rPr>
                <w:rStyle w:val="Iebf"/>
              </w:rPr>
            </w:pPr>
            <w:r>
              <w:rPr/>
            </w:r>
          </w:p>
        </w:tc>
        <w:tc>
          <w:tcPr>
            <w:tcW w:w="241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Heteromeles arbutifolia</w:t>
            </w:r>
          </w:p>
          <w:p>
            <w:pPr>
              <w:pStyle w:val="Eaptbtx"/>
              <w:spacing w:lineRule="atLeast" w:line="190" w:before="0" w:after="20"/>
              <w:rPr>
                <w:rStyle w:val="Ieitoptima"/>
              </w:rPr>
            </w:pPr>
            <w:r>
              <w:rPr/>
            </w:r>
          </w:p>
        </w:tc>
        <w:tc>
          <w:tcPr>
            <w:tcW w:w="5018"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Reddish brown dyes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rmeric</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urcuma long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rangish dye from rhizome</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oad</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Isatis tinctori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lue dye from leave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oadwaxen</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enista tinctoria</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Yellow dye from all parts</w:t>
            </w:r>
          </w:p>
          <w:p>
            <w:pPr>
              <w:pStyle w:val="Eaptbtx"/>
              <w:spacing w:lineRule="atLeast" w:line="190" w:before="0" w:after="20"/>
              <w:rPr/>
            </w:pPr>
            <w:r>
              <w:rPr/>
            </w:r>
          </w:p>
        </w:tc>
      </w:tr>
      <w:tr>
        <w:trPr>
          <w:trHeight w:val="210" w:hRule="exact"/>
        </w:trPr>
        <w:tc>
          <w:tcPr>
            <w:tcW w:w="213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erba santa</w:t>
            </w:r>
          </w:p>
          <w:p>
            <w:pPr>
              <w:pStyle w:val="Eaptbtx"/>
              <w:spacing w:lineRule="atLeast" w:line="190" w:before="0" w:after="20"/>
              <w:rPr>
                <w:rStyle w:val="Iebf"/>
              </w:rPr>
            </w:pPr>
            <w:r>
              <w:rPr/>
            </w:r>
          </w:p>
        </w:tc>
        <w:tc>
          <w:tcPr>
            <w:tcW w:w="24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riodictyon californicum</w:t>
            </w:r>
          </w:p>
          <w:p>
            <w:pPr>
              <w:pStyle w:val="Eaptbtx"/>
              <w:spacing w:lineRule="atLeast" w:line="190" w:before="0" w:after="20"/>
              <w:rPr>
                <w:rStyle w:val="Ieitoptima"/>
              </w:rPr>
            </w:pPr>
            <w:r>
              <w:rPr/>
            </w:r>
          </w:p>
        </w:tc>
        <w:tc>
          <w:tcPr>
            <w:tcW w:w="501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ich dark brown dyes from leaves</w:t>
            </w:r>
          </w:p>
          <w:p>
            <w:pPr>
              <w:pStyle w:val="Eaptbtx"/>
              <w:spacing w:lineRule="atLeast" w:line="190" w:before="0" w:after="20"/>
              <w:rPr/>
            </w:pPr>
            <w:r>
              <w:rPr/>
            </w:r>
          </w:p>
        </w:tc>
      </w:tr>
    </w:tbl>
    <w:p>
      <w:pPr>
        <w:pStyle w:val="Bchtbcn"/>
        <w:rPr/>
      </w:pPr>
      <w:r>
        <w:rPr/>
      </w:r>
    </w:p>
    <w:p>
      <w:pPr>
        <w:pStyle w:val="Bchtbcn"/>
        <w:keepLines/>
        <w:pBdr>
          <w:bottom w:val="single" w:sz="4" w:space="3" w:color="000000"/>
        </w:pBdr>
        <w:suppressAutoHyphens w:val="true"/>
        <w:spacing w:lineRule="atLeast" w:line="240" w:before="0" w:after="210"/>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Optima-BoldOblique">
    <w:altName w:val="Times"/>
    <w:charset w:val="4d"/>
    <w:family w:val="auto"/>
    <w:pitch w:val="default"/>
  </w:font>
  <w:font w:name="Liberation Sans">
    <w:altName w:val="Arial"/>
    <w:charset w:val="01"/>
    <w:family w:val="swiss"/>
    <w:pitch w:val="variable"/>
  </w:font>
  <w:font w:name="Optima">
    <w:charset w:val="00"/>
    <w:family w:val="auto"/>
    <w:pitch w:val="variable"/>
  </w:font>
  <w:font w:name="Times-BoldItalic">
    <w:altName w:val="Times"/>
    <w:charset w:val="4d"/>
    <w:family w:val="auto"/>
    <w:pitch w:val="default"/>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Xf">
    <w:name w:val="xf"/>
    <w:qFormat/>
    <w:rPr>
      <w:color w:val="000000"/>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Ieib">
    <w:name w:val="ie+ib"/>
    <w:qFormat/>
    <w:rPr>
      <w:rFonts w:ascii="Optima-BoldOblique;Times" w:hAnsi="Optima-BoldOblique;Times" w:cs="Optima-BoldOblique;Times"/>
      <w:b/>
      <w:i/>
      <w:color w:val="000000"/>
      <w:spacing w:val="0"/>
      <w:w w:val="100"/>
      <w:position w:val="0"/>
      <w:sz w:val="16"/>
      <w:sz w:val="16"/>
      <w:u w:val="none"/>
      <w:vertAlign w:val="baseline"/>
    </w:rPr>
  </w:style>
  <w:style w:type="character" w:styleId="Ieitoptima">
    <w:name w:val="ie+it.optima"/>
    <w:qFormat/>
    <w:rPr>
      <w:i/>
    </w:rPr>
  </w:style>
  <w:style w:type="character" w:styleId="Ieitar">
    <w:name w:val="ie+it.ar"/>
    <w:basedOn w:val="Ieit"/>
    <w:qFormat/>
    <w:rPr>
      <w:sz w:val="18"/>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Ft">
    <w:name w:val="ft"/>
    <w:qFormat/>
    <w:rPr>
      <w:vertAlign w:val="superscript"/>
    </w:rPr>
  </w:style>
  <w:style w:type="character" w:styleId="Iebf">
    <w:name w:val="ie+bf"/>
    <w:qFormat/>
    <w:rPr>
      <w:rFonts w:ascii="Optima-Bold;Times" w:hAnsi="Optima-Bold;Times" w:cs="Optima-Bold;Times"/>
      <w:b/>
      <w:color w:val="000000"/>
      <w:spacing w:val="0"/>
      <w:w w:val="100"/>
      <w:position w:val="0"/>
      <w:sz w:val="16"/>
      <w:sz w:val="16"/>
      <w:u w:val="none"/>
      <w:vertAlign w:val="baseline"/>
    </w:rPr>
  </w:style>
  <w:style w:type="character" w:styleId="Ftbd">
    <w:name w:val="ft.bd"/>
    <w:qFormat/>
    <w:rPr>
      <w:b/>
      <w:vertAlign w:val="superscript"/>
    </w:rPr>
  </w:style>
  <w:style w:type="character" w:styleId="Ln">
    <w:name w:val="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Eapnm">
    <w:name w:val="eap_nm"/>
    <w:basedOn w:val="Fprha"/>
    <w:qFormat/>
    <w:pPr>
      <w:spacing w:before="0" w:after="200"/>
      <w:jc w:val="center"/>
    </w:pPr>
    <w:rPr>
      <w:caps w:val="false"/>
      <w:smallCaps w:val="false"/>
      <w:color w:val="00877D"/>
      <w:spacing w:val="69"/>
      <w:sz w:val="46"/>
    </w:rPr>
  </w:style>
  <w:style w:type="paragraph" w:styleId="Eaptt">
    <w:name w:val="eap_tt"/>
    <w:basedOn w:val="Fprha"/>
    <w:qFormat/>
    <w:pPr>
      <w:spacing w:before="0" w:after="180"/>
      <w:jc w:val="center"/>
    </w:pPr>
    <w:rPr>
      <w:caps w:val="false"/>
      <w:smallCaps w:val="false"/>
      <w:color w:val="000000"/>
      <w:sz w:val="46"/>
    </w:rPr>
  </w:style>
  <w:style w:type="paragraph" w:styleId="Eaplu">
    <w:name w:val="eap_lu"/>
    <w:basedOn w:val="Noparagraphstyle"/>
    <w:qFormat/>
    <w:pPr>
      <w:spacing w:lineRule="atLeast" w:line="240"/>
      <w:ind w:left="420" w:hanging="420"/>
    </w:pPr>
    <w:rPr>
      <w:sz w:val="18"/>
    </w:rPr>
  </w:style>
  <w:style w:type="paragraph" w:styleId="Eaplua">
    <w:name w:val="eap_lu_a"/>
    <w:basedOn w:val="Noparagraphstyle"/>
    <w:qFormat/>
    <w:pPr>
      <w:spacing w:lineRule="atLeast" w:line="240"/>
      <w:ind w:left="660" w:hanging="420"/>
    </w:pPr>
    <w:rPr>
      <w:sz w:val="18"/>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hawhb">
    <w:name w:val="bch_ha.whb"/>
    <w:basedOn w:val="Bchha"/>
    <w:qFormat/>
    <w:pPr>
      <w:spacing w:before="540" w:after="60"/>
    </w:pPr>
    <w:rPr/>
  </w:style>
  <w:style w:type="paragraph" w:styleId="Eaphawhb">
    <w:name w:val="eap_ha.whb"/>
    <w:basedOn w:val="Bchhawhb"/>
    <w:qFormat/>
    <w:pPr>
      <w:spacing w:before="540" w:after="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Eaphb">
    <w:name w:val="eap_hb"/>
    <w:basedOn w:val="Bchhb"/>
    <w:qFormat/>
    <w:pPr/>
    <w:rPr/>
  </w:style>
  <w:style w:type="paragraph" w:styleId="Eaphbwha">
    <w:name w:val="eap_hb.wha"/>
    <w:basedOn w:val="Eaphb"/>
    <w:qFormat/>
    <w:pPr>
      <w:spacing w:before="0" w:after="120"/>
    </w:pPr>
    <w:rPr/>
  </w:style>
  <w:style w:type="paragraph" w:styleId="Eaptxah">
    <w:name w:val="eap_tx.ah"/>
    <w:basedOn w:val="Noparagraphstyle"/>
    <w:qFormat/>
    <w:pPr>
      <w:tabs>
        <w:tab w:val="clear" w:pos="720"/>
        <w:tab w:val="left" w:pos="360" w:leader="none"/>
      </w:tabs>
      <w:spacing w:lineRule="atLeast" w:line="240"/>
      <w:jc w:val="both"/>
    </w:pPr>
    <w:rPr>
      <w:sz w:val="20"/>
    </w:rPr>
  </w:style>
  <w:style w:type="paragraph" w:styleId="Eaptx">
    <w:name w:val="eap_tx"/>
    <w:basedOn w:val="Eaptxah"/>
    <w:qFormat/>
    <w:pPr>
      <w:ind w:firstLine="360"/>
    </w:pPr>
    <w:rPr/>
  </w:style>
  <w:style w:type="paragraph" w:styleId="Eapha">
    <w:name w:val="eap_ha"/>
    <w:basedOn w:val="Bchha"/>
    <w:qFormat/>
    <w:pPr/>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Eaparlu">
    <w:name w:val="eapar_lu"/>
    <w:basedOn w:val="Noparagraphstyle"/>
    <w:qFormat/>
    <w:pPr>
      <w:tabs>
        <w:tab w:val="clear" w:pos="720"/>
        <w:tab w:val="decimal" w:pos="190" w:leader="none"/>
      </w:tabs>
      <w:spacing w:lineRule="atLeast" w:line="210" w:before="0" w:after="40"/>
      <w:ind w:left="360" w:hanging="360"/>
      <w:jc w:val="both"/>
    </w:pPr>
    <w:rPr>
      <w:sz w:val="18"/>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Eaptbnm">
    <w:name w:val="eap_tbnm"/>
    <w:basedOn w:val="Bchtbnm"/>
    <w:qFormat/>
    <w:pPr/>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Eaptbtt">
    <w:name w:val="eap_tbtt"/>
    <w:basedOn w:val="Bchtbtt"/>
    <w:qFormat/>
    <w:pPr/>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Eaptbfn">
    <w:name w:val="eap_tbfn"/>
    <w:basedOn w:val="Noparagraphstyle"/>
    <w:qFormat/>
    <w:pPr>
      <w:keepLines/>
      <w:spacing w:lineRule="atLeast" w:line="180" w:before="0" w:after="90"/>
    </w:pPr>
    <w:rPr>
      <w:rFonts w:ascii="Optima" w:hAnsi="Optima" w:cs="Optima"/>
      <w:sz w:val="16"/>
    </w:rPr>
  </w:style>
  <w:style w:type="paragraph" w:styleId="Eaptbcn">
    <w:name w:val="eap_tbcn"/>
    <w:basedOn w:val="Bchtbcn"/>
    <w:qFormat/>
    <w:pPr>
      <w:pBdr>
        <w:bottom w:val="nil"/>
      </w:pBdr>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Eaptbtx">
    <w:name w:val="eap_tbtx"/>
    <w:basedOn w:val="Bchtbtx"/>
    <w:qFormat/>
    <w:pPr>
      <w:spacing w:lineRule="atLeast" w:line="190" w:before="0" w:after="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34:00Z</dcterms:created>
  <dc:creator>Stacy M</dc:creator>
  <dc:description/>
  <dc:language>en-US</dc:language>
  <cp:lastModifiedBy>Stacy M</cp:lastModifiedBy>
  <dcterms:modified xsi:type="dcterms:W3CDTF">2007-02-15T22:34:00Z</dcterms:modified>
  <cp:revision>2</cp:revision>
  <dc:subject/>
  <dc:title>Appendix 3</dc:title>
</cp:coreProperties>
</file>