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60" w:before="480" w:after="260"/>
        <w:ind w:left="168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56"/>
          <w:szCs w:val="5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56"/>
          <w:szCs w:val="56"/>
        </w:rPr>
        <w:t>Credits</w:t>
      </w:r>
    </w:p>
    <w:p>
      <w:pPr>
        <w:pStyle w:val="Normal"/>
        <w:bidi w:val="0"/>
        <w:spacing w:lineRule="atLeast" w:line="360" w:before="480" w:after="260"/>
        <w:ind w:left="168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ILLUSTRATIONS</w:t>
      </w:r>
    </w:p>
    <w:p>
      <w:pPr>
        <w:pStyle w:val="Normal"/>
        <w:bidi w:val="0"/>
        <w:spacing w:lineRule="atLeast" w:line="220" w:before="24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.2, 1.4, 1.6, 1.7: Imagineering. 1.3, 1.5: Precision Graphics. 1.8: Adapted from Marieb and Mallatt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uman Anatom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3e, F1.10, © Benjamin Cummings, 2003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2–3.4, Activity 3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.1, 4.2: Imagineering. 4.3: Tomo Narashima. 4.4: Adapted from Campbell, Reece, and Mitchell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Biolog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5e, F12.5, </w:t>
        <w:br/>
        <w:t>© Benjamin Cummings 1999. Table 4.1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5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A.1: Precision Graphics. 5A.4: Nadine Sokol/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1, 6.3, 6.5–6.7: Imagineering. 6.2, 6.8: Precision Graphics. 6.4: Kristin Otwell/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7.1: Tomo Narashima. 7.2, 7.4, 7.6–7.9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8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1, 8.2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9.1: Laurie O’Keefe. 9.2–9.5, Table 9.1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0.1–10.9, 10.13: Nadine Sokol. 10.10, 10.14: Kristin Otwell. 10.11: Vincent Perez/Kristin Mount. 10.12, 10.17: Laurie O’Keefe. 10.15, 10.16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1.1–11.7a, 11.8, Table 11.1: Laurie O’Keefe. 11.9a: Kristin Otwell. 11.9b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2.1a,b: Nadine Sokol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3.1, 13.5, 13.6: Precision Graphics. 13.3, 13.4, 13.7, Table 13.1: Imagineering. 13.8. 13.9: Barbara Cousin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4.1, 14.2, 14.5: Imagineering. 14.3, 14.4: Raychel Ciemma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5.1: Adapted from Martini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Fundamentals of Anatomy &amp; Physiolog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4e, F11.1, Upper Saddle River, NJ: Prentice-Hall, © Frederic H. Martini, 1998. 15.2–15.12, 15.14, 15.15: Raychel Ciemma. 15.13: Wendy Hiller Ge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6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6A.1–16A.4: Precision Graphics. 16A.5, 16A.6, 16A.10–16A.12: Imagineering. 16A.7–16A.9, 16A.13–16A.18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7.1, 17.2, 17.5, 17.7b: Precision Graphics. 17.3, 17.6: Imagineering. 17.7a: Charles W. Hoffman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8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8A.1–18A.4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9.7b, 19.8c, 19.9, 19.11, 19.13: Precision Graphics. 19.1, 19.2, 19.4, 19.5, 19.7a, 19.8a,b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0.1b, 20.2, 20.3: Imagineering. 20.4–20.7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1.1–21.3, 21.5a, 21.6–21.15: Imagineering. 21.5b: Stephanie McCann. 21.16–21.22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2.1, 22.2, 22.3, 22.7: Imagineering. 22.8, 22.9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3.2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4.1: Charles W. Hoffman. 24.2–24.4, 24.8, 24.9: Imagineering. 24.7: Shirley Bortoli. 24.10, 24.11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5.1: Charles W. Hoffman. 25.2, 25.3, 25.5, 25.7, 25.8: Imagineering. 25.4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6.1, 26.2a,b: Imagineering. 26.2c,d: Adapted from Marieb and Mallatt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uman Anatom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3e, F16.1, © Benjamin Cummings, 2003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7.1, 27.2: Imagineering. 27.3: Precision Graphics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8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8.1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9.1, 29.6, Table 29.1: Imagineering. 29.2, 29.3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0.1: Wendy Hiller Gee. 30.2, 30.3, 30.6, 30.10: Barbara Cousins. 30.4, 30.5: Imagineering. 30.8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1.1: Barbara Cousins. 31.2–31.4: Precision Graphics. 31.5, 31.6: Imagineering. 31.7–31.12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2.1: Adapted from Tortora and Grabowski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rinciples of Anatomy and Physiolog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9e, F21.1, New York: Wiley, © Biological Sciences Textbooks and Sandra Reynolds Grabowski, 2000. 32.2, 32.7, 32.14: Imagineering. 32.3–32.6, 32.8–32.13: Barbara Cousins. 32.15: Kristin Mount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3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3A.1, 33A.3–33A.5: Imagineering. 33A.2, 33A.9: Precision Graphics. 33A.6–33A.8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4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4A.1, 34A.2, 34A.4, 34A.6: Precision Graphics. 34A.3: Imagineering. 34A.5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5.1a: Adapted from Marieb and Mallatt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uman Anatom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3e, F20.1, © Benjamin Cummings, 2003. 35.1b,c, 35.2, 35.3, 35.4, 35.5a: Imagineering. 35.5b, 35.6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6.1–36.7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7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7A.1, 37A.2, 37A.7–37A.10, 37A.12, 37A.15: Imagineering. 37A.5, 37A.6: Precision Graphics. 37A.11, 37A.13, 37A.14: Biopac System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8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8.1:Kristin Mount. 38.2: Adapted from Seeley, Stephens, and Tate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natomy &amp; Physiology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4e, F24.2, New York: WCB/McGraw-Hill, © McGraw-Hill, 1998. 38.3, 38.4: Cyndie Wooley. 38.5a: Kristin Otwell. 38.5c,d, 38.7, 38.8, 38.11, 38.12, 38.14: Imagineering. 38.6, 38.9, 38.13, 38.15: Precision Graphics. 38.10: Karl Miyajima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9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9A.1: Imagineering. 39A.2, Digestion Tables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0.1a, 40.2: Linda McVay. 40.1c, 40.3–40.5: Imagineering. 40.6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1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1A.1–41A.2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2.1, 42.2, 42.5: Imagineering. 42.4: Carla Simmons. 42.7: Martha Blak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3.1, 43.2, 43.5: Precision Graphics. 43.3, 43.4, 43.7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4.1, 44.2, 44.3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6.3: Raychel Ciemma. 46.5, 46.7, 46.9, 46.10, 46.13: Imagineering. 47.19: Precision Graphic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Cat Dissection Exercis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1.1, D3.1, D3.3, D4.1, D7.1: Precision Graphics. D2.1, D2.3, D3.2, D4.3–D4.5, D6.1, D7.2, D7.3, D8.1, D8.2, D9.1, D9.2: Kristin Mount. D2.2: Imagineering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Fetal Pig Dissection Exercis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1.3–D1.8, D2.2, D3.1, D3.2, D4.1–D4.5, D6.2, D7.1, D7.2, D8.1, D8.2, D9.1, D9.2: Kristin Mount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PhysioEx Exercis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Opening screens: Cadre Design.</w:t>
      </w:r>
    </w:p>
    <w:p>
      <w:pPr>
        <w:pStyle w:val="Normal"/>
        <w:bidi w:val="0"/>
        <w:spacing w:lineRule="atLeast" w:line="220" w:before="14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OTOGRAPHS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1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.1, 1.4,1: Jenny Thomas, Benjamin Cummings. 1.4a: Simon Fraser, Royal Victoria Infirmary, Newcastle Upon Tyne/Science Photo Library/Photo Researchers. 1.4b: Science Photo Library/Photo Researchers. 1.4c: CNRI/Science Photo Library/Photo Researchers. 1.7b: Custom Medical Stock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2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.1a–d, 2.2, 2.3a, 2.4a, 2.5b–c: Elena Dorfman, Benjamin Cummings. 2.3b, 2.4b,c, 2.5a, 2.6a–c: Robert A. Chase. 2.7: Carolina Biological Supply/Phototak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.1: Leica. 3.5: Victor Eroschencko, Benjamin Cummings. 3.6: Swift Instrument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4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.1b: Don Fawcett/Science Source/Photo Researchers. 4.4a–f: Ed Reschk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5A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5A.2a–c: Richard Megna/Fundamental Photographs. 5A.3a: Keith R. Porter/Science Source/Photo Researchers. 5A.3b: Mohandas Narla, Lawrence Berkeley Laboratory. 5A.3c: David M. Phillips/Visuals Unlimited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6.3a: G. W. Willis/Visuals Unlimited. 6.3b,e,f,h, 6.5d,h,i, 6.6c: Allen Bell, University of New England; Benjamin Cummings. 6.3c: Cabisco/Visuals Unlimited. 6.3d: R. Calentine/Visuals Unlimited. 6.3g: Richard Kessel/Visuals Unlimited. 6.5a,b,f,g,j,k, 6.6b: Ed Reschke. 6.5c: Carolina Biological Supply/Visuals Unlimited. 6.5e: Ed Reschke/Peter Arnold. 6.6a: Eric Graves/Photo Researchers. 6.7: Biphoto Associates/Photo Researcher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7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7.2a: Dennis Strete/Fundamental Photographs. 7.3: Benjamin Cummings. 7.4b: Carolina Biological Supply/Phototake. 7.4d: Manfred Kage/Peter Arnold. 7.5a: Marian Rice. 7.5b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Gray’s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Henry Gray, © Churchill Livingstone, UK. 7.7a: Cabisco/Visuals Unlimited. 7.7b: John D. Cunningham/Visuals Unlimited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8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8.2b: Gilbert Faure/Science Photo Library/Photo Researcher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9.3c: Allen Bell, University of New England; Benjamin Cummings. 9.4: </w:t>
        <w:br/>
        <w:t>Ed Reschk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10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0.4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10.5: R. T. Hutchings. 10.9c: Robert A. Chase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11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1.5b: Department of Anatomy and Histology, University of California, San Francisco. 11.7b, Table 11.1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2.1c,d: R. T. Hutchings. 12.2a,b: Jack Scanlon, Holyoke Community College, MA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13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3.2: Robert A. Chase. 13.8d: </w:t>
        <w:br/>
        <w:t xml:space="preserve">L. Bassett/Visuals Unlimited. 13.9b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14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4.4b: John D. Cunningham/Visuals Unlimited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5.4b, 15.8b, 15.13b: Robert A. Chase. 15.5a, 15.9a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15.11f: L. Bassett/Visuals Unlimited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17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17.2c: Triarch/Visuals Unlimited. 17.3c: Don Fawcett/Photo Researchers. 17.4: Victor Eroschenko, University of Iowa;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19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19.2c: Robert A. Chase. 19.3: Mark Nielsen, University of Utah; Benjamin Cummings. 19.4a: R. T. Hutchings. 19.5b: Pat Lynch/Photo Researchers. 19.6a,b, 19.7c, 19.10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19.11b, 19.13b, 19.14: Elena Dorfman, Benjamin Cummings. 19.12: Sharon Cummings, University of California, Davis;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0.1a: Alexander Tsiaras/Science Source/Photo Researchers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1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1.1b,c,d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21.4: Victor Eroschenko, Benjamin Cummings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22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2.4, 22.5, 22.6: Richard Tauber, Benjamin Cummings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4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24.3b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24.4b: Ed Reschke/Peter Arnold. 24.5b: Stephen Spector; courtesy of Charles Thomas, Kansas University Medical Center; Benjamin Cummings. 24.6: Elena Dorfman, Benjamin Cummings. 24.12a,b: Richard Tauber, Benjamin Cummings. 24.13: Don Wong/Science Source/Photo Researcher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2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5.6a–c: Richard Tauber,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26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6.2d: Carolina Biological Supply/Phototak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29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29.4a–c, 29.5a–d: Elena Dorfman, Benjamin Cummings. 29.6b: Meckes and Ottawa/Photo Researchers. 29.7: Jack Scanlon, Holyoke Community College;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0.3b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30.3c: Lennart Nilsson,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The Body Victorious,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New York: Dell, © Boehringer Ingelheim International GmbH. 30.3d: </w:t>
        <w:br/>
        <w:t>L. Bassett/Visuals Unlimited. 30.7: Ed Reschke. 30.8a,b; 30.9: Wally Cash, Kansas State University;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32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2.1a: Gladden Willis/Visuals Unlimited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Exercise 35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35.3b: Biophoto Associates/Photo Researcher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6.1b, 36.5a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36.5b: Richard Tauber, Benjamin Cummings. 36.6b: University of San Francisco. 36.7a: Ed Reschke/Peter Arnold. 36.7b: Carolina Biological Supply/Phototake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7A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7A.3, 37A.4a,b: Elena Dorfman, Benjamin Cummings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38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38.5b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Color Atlas of Histolog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Leslie P. Garner and James L. Hiatt, © Williams and Wilkins, 1990. 38.7a,c, 38.14b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38.8d: LUMEN Histology, Loyola University Medical Education Network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0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40.3a: From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Stereoscopic Atlas of Human Anatomy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by David L. Bassett. 40.7: Biophoto Associates/Photo Researcher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2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2.2b,c: Ed Reschke. 42.3: Roger Wagner, University of Delaware. 42.6: Biodisc/Visuals Unlimited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3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3.2b: Dennis Strete, Benjamin Cummings. 43.4b: Ed Reschke. 43.6a–c: Victor Eroschencko,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5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5.1: CNRI/SPL/Photo Researchers. 45.2.1: Llewellyn/Uniphoto Picture Agency. 45.2.2: Marc Martinelli/The Image Bank. 45.2.3, 45.2.4: Ogust/Image Works. 45.2.5: Boisvieux/Explorer/Photo Researchers. 45.2.6, 45.2.7, 45.2.8: Anthony Loveday, Benjamin Cummings. 45.3: Carolina Biological Supply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Exercise 46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46.1a,b, 46.2, 46.3a, 46.4, 46.6a,b, 46.8, 46.11a,b, 46.12, 46.13a, 46.15a,b, 46.16–46.18, 46.20, 46.21a–d, 46.22: Jenny Thomas, Benjamin Cummings. 46.14: Paul Waring/BioMed Arts Associate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Histology Atla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LATES 1, 5, 6, 7, 11, 15, 24, 26, 27, 29, 30, 34, 36, 37, 39, 40–42, 50, 51: 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ennis Strete, Benjamin Cummings. PLATES 2, 4, 9, 10, 12–14, 16–19, 20, 22, 23, 25, 33, 35, 38, 43–49, 52, 54–63: Victor Eroschencko, Benjamin Cummings. PLATE 3: Manfred Kage/Peter Arnold. PLATE 8: Ed Reschke/Peter Arnold. PLATE 21: Carolina Biological Supply/Phototake. PLATE 28: LUMEN Histology, Loyola University Medical Education Network. PLATE 31: John Cunningham/Visuals Unlimited. PLATE 32: Marian Rice. PLATE 53: M. Abbey/Visuals Unlimited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Human Anatomy Atla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PLATES A, B: Elena Dorfman, Benjamin Cummings. PLATES C–F, H, J, O: R. T. Hutchings. PLATES G, I, K–N: Robert A. Chase. 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Cat Dissection Exercis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1.2, D1.3, D1.4, D1.7, D1.13, D4.2: Elena Dorfman, Benjamin Cummings. D1.5, D1.6, D1.8–D1.11, D1.12a,b, D2.1b, D2.2b, D2.3b, D4.5b, D4.6, D6.2, D8.1b, D8.2b, D9.1b, D9.2b: Paul Waring/BioMed Arts Associates. D7.2b, D7.3b: Jack Scanlan, Holyoke Community College; Benjamin Cummings.</w:t>
      </w:r>
    </w:p>
    <w:p>
      <w:pPr>
        <w:pStyle w:val="Normal"/>
        <w:bidi w:val="0"/>
        <w:spacing w:lineRule="atLeast" w:line="220" w:before="6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pacing w:val="25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5"/>
          <w:sz w:val="24"/>
          <w:szCs w:val="24"/>
        </w:rPr>
        <w:t>Fetal Pig Dissection Exercise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D1.1, D1.2: Jack Scanlan, Holyoke Community College; Benjamin Cummings. D1.3b, D1.4b, D1.5b, D1.6b, D1.7b, D1.8b, D2.1, D4.1b, D4.2b, D4.3b, D4.4b, D6.1, D6.2b, D7.1b, D7.2b, D8.1b, D8.2b, D9.1b, D9.2b: Elena Dorfman, Benjamin Cummings.</w:t>
      </w:r>
    </w:p>
    <w:p>
      <w:pPr>
        <w:pStyle w:val="Normal"/>
        <w:bidi w:val="0"/>
        <w:spacing w:lineRule="atLeast" w:line="220" w:before="140" w:after="20"/>
        <w:ind w:left="0" w:right="54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RADEMARK ACKNOWLEDGEMENTS</w:t>
      </w:r>
    </w:p>
    <w:p>
      <w:pPr>
        <w:pStyle w:val="Normal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drenaline is a registered trademark of King Pharmaceuticals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lbustix, Clinistix, Clinitest, Hemastix, Ictotest, Ketostix, and Multistix are registered trademarks of Bayer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Betadine is a registered trademark of Purdue Products L. P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Chemstrip is a registered trademark of Roche Diagnostics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Harleco is a registered trademark of </w:t>
        <w:br/>
        <w:t>EMD Chemicals Inc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Hefty® Baggies® is a registered trademark of Pactiv Corporation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Landau is a registered trademark of Landau Uniforms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acintosh and Power Macintosh are registered trademarks of Apple Computer, Inc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Novocain is  a registered trademark of Sterling Drug, Inc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Parafilm is a registered trademark of Pechiney Incorporated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edi-stain is a registered trademark of Becton, Dickinson and Company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VELCRO® is a registered trademark of VELCRO Industries B. V. 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ampole is a registered trademark of Wampole Laboratories.</w:t>
      </w:r>
    </w:p>
    <w:p>
      <w:pPr>
        <w:pStyle w:val="Normal"/>
        <w:bidi w:val="0"/>
        <w:spacing w:lineRule="atLeast" w:line="200" w:before="2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Windows is either a registered trademark or trademark of Microsoft Corporation in the United States and/or other countries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Credits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##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ab/>
        <w:t>Credits</w:t>
      </w:r>
    </w:p>
    <w:sectPr>
      <w:type w:val="nextPage"/>
      <w:pgSz w:w="12240" w:h="15840"/>
      <w:pgMar w:left="1080" w:right="360" w:gutter="0" w:header="0" w:top="144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