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41</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Urinalysi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haracteristics of Urin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What is the normal volume of urine excreted in a 24-hour period? </w:t>
      </w:r>
    </w:p>
    <w:p>
      <w:pPr>
        <w:pStyle w:val="Normal"/>
        <w:tabs>
          <w:tab w:val="clear" w:pos="720"/>
          <w:tab w:val="left" w:pos="360" w:leader="none"/>
          <w:tab w:val="left" w:pos="2280" w:leader="none"/>
          <w:tab w:val="left" w:pos="42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0.1–0.5 liters</w:t>
        <w:tab/>
        <w:t>b.  0.5–1.2 liters</w:t>
        <w:tab/>
        <w:t>c.  1.0–1.8 liter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Assuming normal conditions, note whether each of the following substances would be (a) in greater relative concentration in the urine than in the glomerular filtrate, (b) in lesser concentration in the urine than in the glomerular filtrate, or (c) absent from both the urine and the glomerular filtrate.</w:t>
      </w:r>
    </w:p>
    <w:p>
      <w:pPr>
        <w:pStyle w:val="Normal"/>
        <w:tabs>
          <w:tab w:val="clear" w:pos="720"/>
          <w:tab w:val="left" w:pos="360" w:leader="none"/>
          <w:tab w:val="left" w:pos="4000" w:leader="none"/>
          <w:tab w:val="left" w:pos="7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water</w:t>
        <w:tab/>
        <w:t xml:space="preserve">  6.  amino acids</w:t>
        <w:tab/>
        <w:t xml:space="preserve"> 11.  uric acid</w:t>
      </w:r>
    </w:p>
    <w:p>
      <w:pPr>
        <w:pStyle w:val="Normal"/>
        <w:tabs>
          <w:tab w:val="clear" w:pos="720"/>
          <w:tab w:val="left" w:pos="360" w:leader="none"/>
          <w:tab w:val="left" w:pos="4000" w:leader="none"/>
          <w:tab w:val="left" w:pos="7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phosphate ions</w:t>
        <w:tab/>
        <w:t xml:space="preserve">  7.  glucose</w:t>
        <w:tab/>
        <w:t xml:space="preserve"> 12.  creatinine</w:t>
      </w:r>
    </w:p>
    <w:p>
      <w:pPr>
        <w:pStyle w:val="Normal"/>
        <w:tabs>
          <w:tab w:val="clear" w:pos="720"/>
          <w:tab w:val="left" w:pos="360" w:leader="none"/>
          <w:tab w:val="left" w:pos="4000" w:leader="none"/>
          <w:tab w:val="left" w:pos="7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sulfate ions</w:t>
        <w:tab/>
        <w:t xml:space="preserve">  8.  albumin</w:t>
        <w:tab/>
        <w:t xml:space="preserve"> 13.  pus (WBC)</w:t>
      </w:r>
    </w:p>
    <w:p>
      <w:pPr>
        <w:pStyle w:val="Normal"/>
        <w:tabs>
          <w:tab w:val="clear" w:pos="720"/>
          <w:tab w:val="left" w:pos="360" w:leader="none"/>
          <w:tab w:val="left" w:pos="4000" w:leader="none"/>
          <w:tab w:val="left" w:pos="7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potassium ions</w:t>
        <w:tab/>
        <w:t xml:space="preserve">  9.  red blood cells</w:t>
        <w:tab/>
        <w:t xml:space="preserve"> 14.  nitrites</w:t>
      </w:r>
    </w:p>
    <w:p>
      <w:pPr>
        <w:pStyle w:val="Normal"/>
        <w:tabs>
          <w:tab w:val="clear" w:pos="720"/>
          <w:tab w:val="left" w:pos="360" w:leader="none"/>
          <w:tab w:val="left" w:pos="4000" w:leader="none"/>
          <w:tab w:val="left" w:pos="7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sodium ions</w:t>
        <w:tab/>
        <w:t xml:space="preserve"> 10.  urea</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Explain why urinalysis is a routine part of any good physical examin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substance is responsible for the normal yellow color of urin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Which has a greater specific gravity: 1 ml of urine or 1 ml of distilled wat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Explain the relationship between the color, specific gravity, and volume of urin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Abnormal Urinary Constituen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A microscopic examination of urine may reveal the presence of certain abnormal urinary constitu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hree constituents that might be present if a urinary tract infection exists. ,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How does a urinary tract infection influence urine p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does starvation influence urine pH?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Several specific terms have been used to indicate the presence of abnormal urine constituents. Identify each of the abnormalities described below by inserting a term from the key at the right that names the condi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presence of erythrocytes in the urin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presence of hemoglobin in the urin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presence of glucose in the urin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presence of albumin in the urine</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presence of ketone bodies (acetone and others) </w:t>
        <w:br/>
        <w:t>in the urin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  presence of pus (white blood cells) in the urin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What are renal calculi, and what conditions favor their form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All urine specimens become alkaline and cloudy on standing at room temperature. Explain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Glucose and albumin are both normally absent in the urine, but the reason for their exclusion differs. Explain the reason fo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absence of gluco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the reason for the absence of albumi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Several conditions (both pathological and nonpathological) are named below. Using the key provided, characterize the probable abnormal constituents or conditions of the urinary product of each. More than one choice is necessary to fully characterize the condition in most cases.</w:t>
      </w:r>
    </w:p>
    <w:p>
      <w:pPr>
        <w:pStyle w:val="Normal"/>
        <w:tabs>
          <w:tab w:val="clear" w:pos="720"/>
          <w:tab w:val="left" w:pos="360" w:leader="none"/>
          <w:tab w:val="left" w:pos="3800" w:leader="none"/>
          <w:tab w:val="left" w:pos="50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glomerulonephritis </w:t>
        <w:tab/>
        <w:t xml:space="preserve">  7.  starvation</w:t>
      </w:r>
    </w:p>
    <w:p>
      <w:pPr>
        <w:pStyle w:val="Normal"/>
        <w:tabs>
          <w:tab w:val="clear" w:pos="720"/>
          <w:tab w:val="left" w:pos="360" w:leader="none"/>
          <w:tab w:val="left" w:pos="3800" w:leader="none"/>
          <w:tab w:val="left" w:pos="50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diabetes mellitus</w:t>
        <w:tab/>
        <w:t xml:space="preserve">  8.  diabetes insipidus</w:t>
      </w:r>
    </w:p>
    <w:p>
      <w:pPr>
        <w:pStyle w:val="Normal"/>
        <w:tabs>
          <w:tab w:val="clear" w:pos="720"/>
          <w:tab w:val="left" w:pos="360" w:leader="none"/>
          <w:tab w:val="left" w:pos="3800" w:leader="none"/>
          <w:tab w:val="left" w:pos="50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pregnancy, exertion</w:t>
        <w:tab/>
        <w:t xml:space="preserve">  9.  kidney stones</w:t>
      </w:r>
    </w:p>
    <w:p>
      <w:pPr>
        <w:pStyle w:val="Normal"/>
        <w:tabs>
          <w:tab w:val="clear" w:pos="720"/>
          <w:tab w:val="left" w:pos="360" w:leader="none"/>
          <w:tab w:val="left" w:pos="3800" w:leader="none"/>
          <w:tab w:val="left" w:pos="501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hepatitis, cirrhosis </w:t>
        <w:tab/>
        <w:t xml:space="preserve"> 10.  eating a 5-lb box of candy</w:t>
        <w:br/>
        <w:t>of the liver</w:t>
        <w:tab/>
        <w:tab/>
        <w:t>at one sitting</w:t>
      </w:r>
    </w:p>
    <w:p>
      <w:pPr>
        <w:pStyle w:val="Normal"/>
        <w:tabs>
          <w:tab w:val="clear" w:pos="720"/>
          <w:tab w:val="left" w:pos="360" w:leader="none"/>
          <w:tab w:val="left" w:pos="3800" w:leader="none"/>
          <w:tab w:val="left" w:pos="5010"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xml:space="preserve">  5.  pyelonephritis</w:t>
        <w:tab/>
        <w:t xml:space="preserve"> 11.  hemolytic anemias</w:t>
      </w:r>
    </w:p>
    <w:p>
      <w:pPr>
        <w:pStyle w:val="Normal"/>
        <w:tabs>
          <w:tab w:val="clear" w:pos="720"/>
          <w:tab w:val="left" w:pos="360" w:leader="none"/>
          <w:tab w:val="left" w:pos="3800" w:leader="none"/>
          <w:tab w:val="left" w:pos="501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  gonorrhea</w:t>
        <w:tab/>
        <w:t xml:space="preserve"> 12.  cystitis (inflammation </w:t>
        <w:br/>
        <w:tab/>
        <w:tab/>
        <w:tab/>
        <w:t>of the bladder)</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Name the three major nitrogenous wastes found in the urin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Explain the difference between organized and unorganized sediment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18"/>
          <w:szCs w:val="18"/>
        </w:rPr>
        <w:tab/>
        <w:tab/>
        <w:tab/>
        <w:tab/>
        <w:tab/>
        <w:tab/>
        <w:tab/>
        <w:tab/>
        <w:tab/>
        <w:tab/>
        <w:tab/>
        <w:tab/>
        <w:tab/>
        <w:tab/>
        <w:tab/>
        <w:tab/>
        <w:tab/>
        <w:tab/>
        <w:tab/>
        <w:tab/>
        <w:tab/>
        <w:tab/>
        <w:tab/>
        <w:tab/>
        <w:tab/>
        <w:tab/>
        <w:tab/>
        <w:tab/>
        <w:tab/>
        <w:tab/>
        <w:t>Review Sheet 41A</w:t>
      </w:r>
      <w:r>
        <w:rPr>
          <w:rFonts w:eastAsia="Times New Roman" w:cs="Times New Roman" w:ascii="Times New Roman" w:hAnsi="Times New Roman"/>
          <w:b/>
          <w:bCs/>
          <w:color w:val="000000"/>
          <w:sz w:val="18"/>
          <w:szCs w:val="18"/>
        </w:rPr>
        <w:t>#</w:t>
      </w:r>
      <w:r>
        <w:rPr>
          <w:rFonts w:eastAsia="Times New Roman" w:cs="Times New Roman" w:ascii="Times New Roman" w:hAnsi="Times New Roman"/>
          <w:i/>
          <w:iCs/>
          <w:color w:val="000000"/>
          <w:sz w:val="24"/>
          <w:szCs w:val="24"/>
        </w:rPr>
        <w:t>Ke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lbuminur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glycosur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hematur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hemoglobinur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ketonuria</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f.</w:t>
        <w:tab/>
        <w:t>pyuria</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i/>
          <w:iCs/>
          <w:color w:val="000000"/>
          <w:sz w:val="24"/>
          <w:szCs w:val="24"/>
        </w:rPr>
        <w:t>Key:</w:t>
      </w:r>
    </w:p>
    <w:p>
      <w:pPr>
        <w:pStyle w:val="Normal"/>
        <w:tabs>
          <w:tab w:val="clear" w:pos="720"/>
          <w:tab w:val="left" w:pos="360" w:leader="none"/>
        </w:tabs>
        <w:bidi w:val="0"/>
        <w:spacing w:lineRule="atLeast" w:line="220" w:before="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lbumin</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bilirubin</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blood cells</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casts</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glucose</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hemoglobin</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high specific gravity</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ketone bodies</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low specific gravity</w:t>
      </w:r>
    </w:p>
    <w:p>
      <w:pPr>
        <w:pStyle w:val="Normal"/>
        <w:tabs>
          <w:tab w:val="clear" w:pos="720"/>
          <w:tab w:val="left" w:pos="360" w:leader="none"/>
        </w:tabs>
        <w:bidi w:val="0"/>
        <w:spacing w:lineRule="atLeast" w:line="220" w:before="60" w:after="0"/>
        <w:ind w:left="0" w:right="0" w:hanging="0"/>
        <w:jc w:val="both"/>
        <w:rPr/>
      </w:pPr>
      <w:r>
        <w:rPr>
          <w:rFonts w:eastAsia="Times New Roman" w:cs="Times New Roman" w:ascii="Times New Roman" w:hAnsi="Times New Roman"/>
          <w:color w:val="000000"/>
          <w:sz w:val="20"/>
          <w:szCs w:val="20"/>
        </w:rPr>
        <w:t>j.</w:t>
        <w:tab/>
        <w:t>pus</w:t>
      </w:r>
      <w:r>
        <w:rPr>
          <w:rFonts w:eastAsia="Times New Roman" w:cs="Times New Roman" w:ascii="Times New Roman" w:hAnsi="Times New Roman"/>
          <w:color w:val="000000"/>
          <w:sz w:val="4"/>
          <w:szCs w:val="4"/>
        </w:rPr>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41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