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Anatomy of the </w:t>
        <w:br/>
        <w:t>Urinary Syste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Gross Anatomy of the Human Urinary Syste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following statement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480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The kidney is referred to as an excretory organ because it excrete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astes. It is also a major homeostatic organ because it maintains the electrolyt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, an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3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480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balance of the blood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480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Urine is continuously formed by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and is routed down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the mechanism o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a storage organ called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7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Eventually, the urine is conducted to the body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the urethra. In the male, the urethra 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9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480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entimeters long and transports both urine an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The female urethra i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entimeters long and transports only urin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480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Voiding or emptying the bladder is called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 </w:t>
        <w:br/>
        <w:t xml:space="preserve">Voiding has both voluntary and involuntary components. </w:t>
        <w:br/>
        <w:t xml:space="preserve">The voluntary sphincter is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3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phincter. An inability to control this sphincter is referred to 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4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34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function of the fat cushion that surrounds the kidneys in lif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tosi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y is incontinence a normal phenomenon in the child under 1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⁄</w:t>
      </w:r>
      <w:r>
        <w:rPr>
          <w:rFonts w:eastAsia="Times New Roman" w:cs="Times New Roman" w:ascii="Times New Roman" w:hAnsi="Times New Roman"/>
          <w:color w:val="000000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to 2 years ol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events may lead to its occurrence in the adul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mplete the labeling of the diagram to correctly identify the urinary system organ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Gross Internal Anatomy of the Pig or Sheep Kidne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appropriate structure in column B to its description in column A.</w:t>
      </w:r>
    </w:p>
    <w:p>
      <w:pPr>
        <w:pStyle w:val="Normal"/>
        <w:tabs>
          <w:tab w:val="clear" w:pos="720"/>
          <w:tab w:val="left" w:pos="360" w:leader="none"/>
          <w:tab w:val="left" w:pos="79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    Column A</w:t>
        <w:tab/>
        <w:t>Column B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</w:t>
        <w:tab/>
        <w:t>smooth membrane, tightly adherent to the kidney surface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  <w:t>portion of the kidney containing mostly collecting duct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  <w:t>portion of the kidney containing the bulk of the nephron structure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  <w:t>superficial region of kidney tissue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</w:t>
        <w:tab/>
        <w:t>basinlike area of the kidney, continuous with the ureter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  <w:t>a cup-shaped extension of the pelvis that encircles the apex of a pyramid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  <w:t>area of cortical tissue running between the medullary pyramids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Functional Microscopic Anatomy of the Kidney and Bladd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the key letters to identify the diagram of the nephron (and associated renal blood supply) on the left.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1.</w:t>
        <w:tab/>
        <w:t>afferent arteriole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2.</w:t>
        <w:tab/>
        <w:t>arcuate artery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3.</w:t>
        <w:tab/>
        <w:t>arcuate vein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4.</w:t>
        <w:tab/>
        <w:t>collecting duct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5.</w:t>
        <w:tab/>
        <w:t>distal convoluted tubule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6.</w:t>
        <w:tab/>
        <w:t>efferent arteriole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7.</w:t>
        <w:tab/>
        <w:t>glomerular capsule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8.</w:t>
        <w:tab/>
        <w:t>glomerulus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 9.</w:t>
        <w:tab/>
        <w:t>interlobar artery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0.</w:t>
        <w:tab/>
        <w:t>interlobar vein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1.</w:t>
        <w:tab/>
        <w:t>interlobular artery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2.</w:t>
        <w:tab/>
        <w:t>interlobular vein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3.</w:t>
        <w:tab/>
        <w:t>loop of Henle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4.</w:t>
        <w:tab/>
        <w:t>peritubular capillaries</w:t>
      </w:r>
    </w:p>
    <w:p>
      <w:pPr>
        <w:pStyle w:val="Normal"/>
        <w:tabs>
          <w:tab w:val="clear" w:pos="720"/>
          <w:tab w:val="left" w:pos="360" w:leader="none"/>
          <w:tab w:val="left" w:pos="6760" w:leader="none"/>
          <w:tab w:val="left" w:pos="791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15.</w:t>
        <w:tab/>
        <w:t>proximal convoluted tubu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the terms provided in question 7 to identify the following descriptions.</w:t>
      </w:r>
    </w:p>
    <w:p>
      <w:pPr>
        <w:pStyle w:val="Normal"/>
        <w:keepNext w:val="true"/>
        <w:bidi w:val="0"/>
        <w:spacing w:lineRule="auto" w:line="240" w:before="260" w:after="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 xml:space="preserve"> 1.</w:t>
        <w:tab/>
        <w:t>site of filtrate forma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</w:t>
        <w:tab/>
        <w:t>primary site of tubular reabsorp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</w:t>
        <w:tab/>
        <w:t>secondarily important site of tubular reabsorp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</w:t>
        <w:tab/>
        <w:t>structure that conveys the processed filtrate (urine) to the renal pelvi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</w:t>
        <w:tab/>
        <w:t>blood supply that directly receives substances from the tubular cell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</w:t>
        <w:tab/>
        <w:t>its inner (visceral) membrane forms part of the filtration membra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wh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glomerulus is such a high-pressure capillary bed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its high-pressure condition aid its function of filtrate forma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structural modification of certain tubule cells enhances their ability to reabsorb substances from the filtrate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the mechanism of tubular secretion, and explain its importance in the urine formation proces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ompare and contrast the composition of blood plasma and glomerular filtrat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race a drop of blood from the time it enters the kidney in the renal artery until it leaves the kidney through the renal vei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Renal artery Æ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Æ renal ve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uxtaglomerular apparatu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Label the figure using the key letters of the correct terms.</w:t>
      </w:r>
    </w:p>
    <w:p>
      <w:pPr>
        <w:pStyle w:val="Normal"/>
        <w:tabs>
          <w:tab w:val="clear" w:pos="720"/>
          <w:tab w:val="left" w:pos="950" w:leader="none"/>
          <w:tab w:val="left" w:pos="1240" w:leader="none"/>
          <w:tab w:val="left" w:pos="51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juxtaglomerular cells</w:t>
      </w:r>
    </w:p>
    <w:p>
      <w:pPr>
        <w:pStyle w:val="Normal"/>
        <w:tabs>
          <w:tab w:val="clear" w:pos="720"/>
          <w:tab w:val="left" w:pos="950" w:leader="none"/>
          <w:tab w:val="left" w:pos="1240" w:leader="none"/>
          <w:tab w:val="left" w:pos="5160" w:leader="none"/>
        </w:tabs>
        <w:bidi w:val="0"/>
        <w:spacing w:lineRule="atLeast" w:line="220" w:before="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uboidal epithelium</w:t>
      </w:r>
    </w:p>
    <w:p>
      <w:pPr>
        <w:pStyle w:val="Normal"/>
        <w:tabs>
          <w:tab w:val="clear" w:pos="720"/>
          <w:tab w:val="left" w:pos="950" w:leader="none"/>
          <w:tab w:val="left" w:pos="1240" w:leader="none"/>
        </w:tabs>
        <w:bidi w:val="0"/>
        <w:spacing w:lineRule="atLeast" w:line="220" w:before="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macula densa</w:t>
      </w:r>
    </w:p>
    <w:p>
      <w:pPr>
        <w:pStyle w:val="Normal"/>
        <w:tabs>
          <w:tab w:val="clear" w:pos="720"/>
          <w:tab w:val="left" w:pos="950" w:leader="none"/>
          <w:tab w:val="left" w:pos="1240" w:leader="none"/>
        </w:tabs>
        <w:bidi w:val="0"/>
        <w:spacing w:lineRule="atLeast" w:line="220" w:before="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glomerular capsule (parietal layer)</w:t>
      </w:r>
    </w:p>
    <w:p>
      <w:pPr>
        <w:pStyle w:val="Normal"/>
        <w:tabs>
          <w:tab w:val="clear" w:pos="720"/>
          <w:tab w:val="left" w:pos="950" w:leader="none"/>
          <w:tab w:val="left" w:pos="1240" w:leader="none"/>
        </w:tabs>
        <w:bidi w:val="0"/>
        <w:spacing w:lineRule="atLeast" w:line="220" w:before="40" w:after="19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distal convoluted tubu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race the anatomical pathway of a molecule of creatinine (metabolic waste) from the glomerular capsule to the urethra. Note each microscopic and/or gross structure it passes through in its travels. Name the subdivisions of the renal tubul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Glomerular capsule Æ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Æ ureth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is important functionally about the specialized epithelium (transitional epithelium) in the bladder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1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6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1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2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corte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medull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minor caly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renal capsu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renal colum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. </w:t>
        <w:tab/>
        <w:t>renal pelvis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0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0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40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