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8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Anatomy of the </w:t>
        <w:br/>
        <w:t>Digestive System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5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5"/>
          <w:sz w:val="32"/>
          <w:szCs w:val="32"/>
        </w:rPr>
        <w:t>General Histological Plan of the Alimentary Can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general anatomical features of the alimentary canal are listed below. Fill in the table to complete the informa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Organs of the Alimentary Cana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tubelike digestive system canal that extends from the mouth to the anus is known as the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anal or the  tract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is the muscularis externa of the stomach modified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es this modification relate to the function of the stomach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transition in epithelial type exists at the gastroesophageal junction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do the epithelia of these two organs relate to their specific functions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ifferentiate between the colon and the large intestine.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the items in column B with the descriptive statements in column A.</w:t>
      </w:r>
    </w:p>
    <w:p>
      <w:pPr>
        <w:pStyle w:val="Normal"/>
        <w:tabs>
          <w:tab w:val="clear" w:pos="720"/>
          <w:tab w:val="left" w:pos="360" w:leader="none"/>
          <w:tab w:val="left" w:pos="1194" w:leader="none"/>
          <w:tab w:val="left" w:pos="748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>Column A</w:t>
        <w:tab/>
        <w:t>Column B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  1.  structure that suspends the small intestine from the posterior body </w:t>
        <w:br/>
        <w:t>wa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  2.  fingerlike extensions of the intestinal mucosa that increase the </w:t>
        <w:br/>
        <w:t>surface area for absorp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  3.  large collections of lymphoid tissue found in the submucosa of the </w:t>
        <w:br/>
        <w:t>small intesti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  4.  deep folds of the mucosa and submucosa that extend completely or </w:t>
        <w:br/>
        <w:t>partially around the circumference of the small intesti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,   5.  regions that break down foodstuffs mechanicall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  6.  mobile organ that manipulates food in the mouth and initiates </w:t>
        <w:br/>
        <w:t>swallowing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 7.  conduit for both air and food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, ,   8.  three structures continuous with and repre-</w:t>
        <w:br/>
        <w:tab/>
        <w:tab/>
        <w:tab/>
        <w:t>  senting modifications of the peritoneu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 9.  the “gullet”; no digestive/absorptive func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10.  folds of the gastric mucos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11.  sacculations of the large intesti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12.  projections of the plasma membrane of a mucosal epithelial ce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13.  valve at the junction of the small and large intestin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14.  primary region of food and water absorp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15.  membrane securing the tongue to the floor of the mout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16.  absorbs water and forms fec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17.  area between the teeth and lips/cheek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18.  wormlike sac that outpockets from the cecu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19.  initiates protein digesti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20.  structure attached to the lesser curvature of the stomac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21.  organ distal to the stomac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 22.  valve controlling food movement from the stomach into the </w:t>
        <w:br/>
        <w:t>duodenu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23.  posterosuperior boundary of the oral cav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24.  location of the hepatopancreatic sphincter through which pancre-</w:t>
        <w:br/>
        <w:t>atic secretions and bile pas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25.  serous lining of the abdominal cavity wal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 26.  principal site for the synthesis of vitamin K by microorganism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178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 27.  region containing two sphincters through which feces are expelled </w:t>
        <w:br/>
        <w:t>from the bod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178" w:after="26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pacing w:val="65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pacing w:val="65"/>
          <w:sz w:val="32"/>
          <w:szCs w:val="32"/>
        </w:rPr>
        <w:tab/>
        <w:t> 28.  bone-supported anterosuperior boundary of the oral cav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rrectly identify all organs depicted in the diagram bel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You have studied the histological structure of a number of organs in this laboratory. Three of these are diagrammed below. Identify and correctly label each.</w:t>
      </w:r>
    </w:p>
    <w:p>
      <w:pPr>
        <w:pStyle w:val="Normal"/>
        <w:tabs>
          <w:tab w:val="clear" w:pos="720"/>
          <w:tab w:val="center" w:pos="1640" w:leader="none"/>
          <w:tab w:val="center" w:pos="5120" w:leader="none"/>
          <w:tab w:val="center" w:pos="8680" w:leader="none"/>
        </w:tabs>
        <w:bidi w:val="0"/>
        <w:spacing w:lineRule="atLeast" w:line="220" w:before="2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(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b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c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Accessory Digestive Organ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rrectly label all structures provided with leader lines in the diagram of a molar below. (Note: Some of the terms in the key for question 10 may be helpful in this task.)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Use the key to identify each tooth area described bel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1.</w:t>
        <w:tab/>
        <w:t>visible portion of the tooth in situ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2.</w:t>
        <w:tab/>
        <w:t>material covering the tooth roo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3.</w:t>
        <w:tab/>
        <w:t>hardest substance in the bod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4.</w:t>
        <w:tab/>
        <w:t>attaches the tooth to bone and surrounding alveolar structur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5.</w:t>
        <w:tab/>
        <w:t>portion of the tooth embedded in b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6.</w:t>
        <w:tab/>
        <w:t>forms the major portion of tooth structure; similar to bo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7.</w:t>
        <w:tab/>
        <w:t>produces the denti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8.</w:t>
        <w:tab/>
        <w:t>site of blood vessels, nerves, and lymphatic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9.</w:t>
        <w:tab/>
        <w:t>entire portion of the tooth covered with enamel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In the human, the number of deciduous teeth is ; the number of permanent teeth is .</w:t>
      </w:r>
    </w:p>
    <w:p>
      <w:pPr>
        <w:pStyle w:val="Normal"/>
        <w:pBdr>
          <w:top w:val="single" w:sz="8" w:space="0" w:color="000000"/>
        </w:pBdr>
        <w:tabs>
          <w:tab w:val="clear" w:pos="720"/>
          <w:tab w:val="left" w:pos="360" w:leader="none"/>
          <w:tab w:val="left" w:pos="3750" w:leader="none"/>
        </w:tabs>
        <w:bidi w:val="0"/>
        <w:spacing w:lineRule="atLeast" w:line="220" w:before="26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dental formula for permanent teeth is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,1,2,3 3 2</w:t>
        <w:br/>
        <w:tab/>
        <w:t>2,1,2,3</w:t>
      </w:r>
    </w:p>
    <w:p>
      <w:pPr>
        <w:pStyle w:val="Normal"/>
        <w:tabs>
          <w:tab w:val="clear" w:pos="720"/>
          <w:tab w:val="left" w:pos="360" w:leader="none"/>
          <w:tab w:val="left" w:pos="3750" w:leader="none"/>
        </w:tabs>
        <w:bidi w:val="0"/>
        <w:spacing w:lineRule="atLeast" w:line="220" w:before="15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xplain what this means.  </w:t>
      </w:r>
    </w:p>
    <w:p>
      <w:pPr>
        <w:pStyle w:val="Normal"/>
        <w:tabs>
          <w:tab w:val="clear" w:pos="720"/>
          <w:tab w:val="left" w:pos="360" w:leader="none"/>
          <w:tab w:val="left" w:pos="375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4568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dental formula for the deciduous teeth?  3  5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teeth are the “wisdom teeth”?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Various types of glands form a part of the alimentary tube wall or duct their secretions into it. Match the glands listed in column B with the function/locations described in column A.</w:t>
      </w:r>
    </w:p>
    <w:p>
      <w:pPr>
        <w:pStyle w:val="Normal"/>
        <w:tabs>
          <w:tab w:val="clear" w:pos="720"/>
          <w:tab w:val="left" w:pos="360" w:leader="none"/>
          <w:tab w:val="left" w:pos="748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        Column A</w:t>
        <w:tab/>
        <w:t>Column B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1.  produce(s) mucus; found in the submucosa of the small intesti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2.  produce(s) a product containing amylase that begins starch</w:t>
        <w:br/>
        <w:t>breakdown in the mout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3.  produce(s) a whole spectrum of enzymes and an alkaline fluid that is </w:t>
        <w:br/>
        <w:t>secreted into the duodenu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4.  produce(s) bile that it secretes into the duodenum via the bile duct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5.  produce(s) HCl and pepsinoge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6.  found in the mucosa of the small intestine; produce(s) intestinal juic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of the salivary glands produces a secretion that is mainly serous?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 role of the gallbladder?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ame three structures always found in the portal triad regions of the liver. ,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and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ere would you expect to find the Kupffer cells of the liver?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their function?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9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y is the liver so dark red in the living animal? 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0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pancreas has two major populations of secretory cells—those in the islets and the acinar cells. Which population serves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the digestive process? </w:t>
      </w:r>
    </w:p>
    <w:p>
      <w:pPr>
        <w:pStyle w:val="Normal"/>
        <w:tabs>
          <w:tab w:val="clear" w:pos="720"/>
          <w:tab w:val="left" w:pos="360" w:leader="none"/>
          <w:tab w:val="left" w:pos="2650" w:leader="none"/>
          <w:tab w:val="left" w:pos="5690" w:leader="none"/>
        </w:tabs>
        <w:bidi w:val="0"/>
        <w:spacing w:lineRule="atLeast" w:line="220" w:before="0" w:after="18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Wall layer</w:t>
        <w:tab/>
        <w:t>Subdivisions of the layer</w:t>
        <w:tab/>
        <w:t>Major functions</w:t>
        <w:br/>
        <w:tab/>
        <w:tab/>
        <w:t>(if applicable)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20" w:leader="none"/>
          <w:tab w:val="left" w:pos="2650" w:leader="none"/>
          <w:tab w:val="left" w:pos="5690" w:leader="none"/>
        </w:tabs>
        <w:bidi w:val="0"/>
        <w:spacing w:lineRule="atLeast" w:line="220" w:before="20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mucosa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20" w:leader="none"/>
          <w:tab w:val="left" w:pos="2650" w:leader="none"/>
          <w:tab w:val="left" w:pos="5690" w:leader="none"/>
        </w:tabs>
        <w:bidi w:val="0"/>
        <w:spacing w:lineRule="atLeast" w:line="220" w:before="94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submucosa</w:t>
      </w:r>
    </w:p>
    <w:p>
      <w:pPr>
        <w:pStyle w:val="Normal"/>
        <w:pBdr>
          <w:bottom w:val="single" w:sz="8" w:space="0" w:color="000000"/>
        </w:pBdr>
        <w:tabs>
          <w:tab w:val="clear" w:pos="720"/>
          <w:tab w:val="left" w:pos="120" w:leader="none"/>
          <w:tab w:val="left" w:pos="2650" w:leader="none"/>
          <w:tab w:val="left" w:pos="5690" w:leader="none"/>
        </w:tabs>
        <w:bidi w:val="0"/>
        <w:spacing w:lineRule="atLeast" w:line="220" w:before="6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muscularis externa</w:t>
      </w:r>
    </w:p>
    <w:p>
      <w:pPr>
        <w:pStyle w:val="Normal"/>
        <w:tabs>
          <w:tab w:val="clear" w:pos="720"/>
          <w:tab w:val="left" w:pos="120" w:leader="none"/>
          <w:tab w:val="left" w:pos="2650" w:leader="none"/>
          <w:tab w:val="left" w:pos="5690" w:leader="none"/>
        </w:tabs>
        <w:bidi w:val="0"/>
        <w:spacing w:lineRule="atLeast" w:line="220" w:before="6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serosa or adventitia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8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an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appendi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circular fol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</w:t>
        <w:tab/>
        <w:t>esophagu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</w:t>
        <w:tab/>
        <w:t>frenulu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.</w:t>
        <w:tab/>
        <w:t>greater omentu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.</w:t>
        <w:tab/>
        <w:t>hard palat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h.</w:t>
        <w:tab/>
        <w:t>haustra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.</w:t>
        <w:tab/>
        <w:t>ileocecal valv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j.</w:t>
        <w:tab/>
        <w:t>large intesti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k.</w:t>
        <w:tab/>
        <w:t>lesser omentu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.</w:t>
        <w:tab/>
        <w:t>mesenter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.</w:t>
        <w:tab/>
        <w:t>microvilli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.</w:t>
        <w:tab/>
        <w:t>oral cavit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.</w:t>
        <w:tab/>
        <w:t>parietal peritoneum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.</w:t>
        <w:tab/>
        <w:t>Peyer’s patch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q.</w:t>
        <w:tab/>
        <w:t>pharynx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.</w:t>
        <w:tab/>
        <w:t>pyloric valv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.</w:t>
        <w:tab/>
        <w:t>ruga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.</w:t>
        <w:tab/>
        <w:t>small intestin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.</w:t>
        <w:tab/>
        <w:t>soft palat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v.</w:t>
        <w:tab/>
        <w:t>stomach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w.</w:t>
        <w:tab/>
        <w:t>tongu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x.</w:t>
        <w:tab/>
        <w:t>vestibul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y.</w:t>
        <w:tab/>
        <w:t>villi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z.</w:t>
        <w:tab/>
        <w:t>visceral peritoneum</w:t>
      </w:r>
    </w:p>
    <w:p>
      <w:pPr>
        <w:pStyle w:val="Normal"/>
        <w:pBdr>
          <w:bottom w:val="single" w:sz="8" w:space="0" w:color="000000"/>
        </w:pBdr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8</w:t>
        <w:tab/>
        <w:t>Review Sheet 38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8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natomical crown</w:t>
      </w:r>
    </w:p>
    <w:p>
      <w:pPr>
        <w:pStyle w:val="Normal"/>
        <w:tabs>
          <w:tab w:val="clear" w:pos="720"/>
          <w:tab w:val="left" w:pos="730" w:leader="none"/>
          <w:tab w:val="left" w:pos="109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cementum</w:t>
      </w:r>
    </w:p>
    <w:p>
      <w:pPr>
        <w:pStyle w:val="Normal"/>
        <w:tabs>
          <w:tab w:val="clear" w:pos="720"/>
          <w:tab w:val="left" w:pos="730" w:leader="none"/>
          <w:tab w:val="left" w:pos="109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clinical crown</w:t>
      </w:r>
    </w:p>
    <w:p>
      <w:pPr>
        <w:pStyle w:val="Normal"/>
        <w:tabs>
          <w:tab w:val="clear" w:pos="720"/>
          <w:tab w:val="left" w:pos="730" w:leader="none"/>
          <w:tab w:val="left" w:pos="109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d.</w:t>
        <w:tab/>
        <w:t>dentin</w:t>
      </w:r>
    </w:p>
    <w:p>
      <w:pPr>
        <w:pStyle w:val="Normal"/>
        <w:tabs>
          <w:tab w:val="clear" w:pos="720"/>
          <w:tab w:val="left" w:pos="730" w:leader="none"/>
          <w:tab w:val="left" w:pos="109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e.</w:t>
        <w:tab/>
        <w:t>enamel</w:t>
      </w:r>
    </w:p>
    <w:p>
      <w:pPr>
        <w:pStyle w:val="Normal"/>
        <w:tabs>
          <w:tab w:val="clear" w:pos="720"/>
          <w:tab w:val="left" w:pos="730" w:leader="none"/>
          <w:tab w:val="left" w:pos="109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f.</w:t>
        <w:tab/>
        <w:t>gingiva</w:t>
      </w:r>
    </w:p>
    <w:p>
      <w:pPr>
        <w:pStyle w:val="Normal"/>
        <w:tabs>
          <w:tab w:val="clear" w:pos="720"/>
          <w:tab w:val="left" w:pos="730" w:leader="none"/>
          <w:tab w:val="left" w:pos="109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g.</w:t>
        <w:tab/>
        <w:t>odontoblast</w:t>
      </w:r>
    </w:p>
    <w:p>
      <w:pPr>
        <w:pStyle w:val="Normal"/>
        <w:tabs>
          <w:tab w:val="clear" w:pos="720"/>
          <w:tab w:val="left" w:pos="730" w:leader="none"/>
          <w:tab w:val="left" w:pos="109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h.</w:t>
        <w:tab/>
        <w:t>periodontal ligament</w:t>
      </w:r>
    </w:p>
    <w:p>
      <w:pPr>
        <w:pStyle w:val="Normal"/>
        <w:tabs>
          <w:tab w:val="clear" w:pos="720"/>
          <w:tab w:val="left" w:pos="730" w:leader="none"/>
          <w:tab w:val="left" w:pos="109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i.</w:t>
        <w:tab/>
        <w:t>pulp</w:t>
      </w:r>
    </w:p>
    <w:p>
      <w:pPr>
        <w:pStyle w:val="Normal"/>
        <w:tabs>
          <w:tab w:val="clear" w:pos="720"/>
          <w:tab w:val="left" w:pos="730" w:leader="none"/>
          <w:tab w:val="left" w:pos="109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j.</w:t>
        <w:tab/>
        <w:t>root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</w:t>
        <w:tab/>
        <w:t>duodenal glan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</w:t>
        <w:tab/>
        <w:t>gastric gland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</w:t>
        <w:tab/>
        <w:t>intestinal crypt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.</w:t>
        <w:tab/>
        <w:t>liver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.</w:t>
        <w:tab/>
        <w:t>pancrea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.</w:t>
        <w:tab/>
        <w:t>salivary glands</w:t>
      </w:r>
    </w:p>
    <w:p>
      <w:pPr>
        <w:pStyle w:val="Normal"/>
        <w:pBdr>
          <w:bottom w:val="single" w:sz="8" w:space="0" w:color="000000"/>
        </w:pBdr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>Review Sheet 38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38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