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</w:r>
      <w:r>
        <w:rPr>
          <w:rFonts w:eastAsia="Times New Roman" w:cs="Times New Roman" w:ascii="Times New Roman" w:hAnsi="Times New Roman"/>
          <w:caps/>
          <w:color w:val="000000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Anatomy of the </w:t>
        <w:br/>
        <w:t>Respiratory System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32"/>
          <w:szCs w:val="32"/>
        </w:rPr>
        <w:t>Upper and Lower Respiratory System Structur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omplete the labeling of the diagram of the upper respiratory structures (sagittal section)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wo pairs of vocal folds are found in the larynx. Which pair are the true vocal cords (superior or inferior)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ame the specific cartilages in the larynx that correspond to the following descriptions.</w:t>
      </w:r>
    </w:p>
    <w:p>
      <w:pPr>
        <w:pStyle w:val="Normal"/>
        <w:tabs>
          <w:tab w:val="clear" w:pos="720"/>
          <w:tab w:val="left" w:pos="360" w:leader="none"/>
          <w:tab w:val="left" w:pos="5340" w:leader="none"/>
        </w:tabs>
        <w:bidi w:val="0"/>
        <w:spacing w:lineRule="atLeast" w:line="220" w:before="26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forms the Adam’s apple: </w:t>
        <w:tab/>
        <w:t xml:space="preserve">shaped like a signet ring: </w:t>
      </w:r>
    </w:p>
    <w:p>
      <w:pPr>
        <w:pStyle w:val="Normal"/>
        <w:tabs>
          <w:tab w:val="clear" w:pos="720"/>
          <w:tab w:val="left" w:pos="360" w:leader="none"/>
          <w:tab w:val="left" w:pos="5340" w:leader="none"/>
        </w:tabs>
        <w:bidi w:val="0"/>
        <w:spacing w:lineRule="atLeast" w:line="220" w:before="26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 “lid” for the larynx: </w:t>
        <w:tab/>
        <w:t xml:space="preserve">vocal cord attachment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significance of the fact that the human trachea is reinforced with cartilaginous ring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Of the fact that the rings are incomplete posteriorly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hat is the function of the pleural membrane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Name two functions of the nasal cavity mucosa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nd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The following questions refer to the primary bronchi.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ich is longer? </w:t>
        <w:tab/>
        <w:t xml:space="preserve">Larger in diameter? </w:t>
        <w:tab/>
        <w:t xml:space="preserve">More horizontal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The more common site that traps a foreign object that has entered the respiratory passageway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ppropriately label all structures provided with leader lines on the diagrams below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race a molecule of oxygen from the external nares to the pulmonary capillaries of the lungs: External nares Æ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0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Match the terms in column B to the descriptions in column A.</w:t>
      </w:r>
    </w:p>
    <w:p>
      <w:pPr>
        <w:pStyle w:val="Normal"/>
        <w:tabs>
          <w:tab w:val="clear" w:pos="720"/>
          <w:tab w:val="left" w:pos="360" w:leader="none"/>
          <w:tab w:val="left" w:pos="1230" w:leader="none"/>
          <w:tab w:val="left" w:pos="1500" w:leader="none"/>
          <w:tab w:val="left" w:pos="785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>Column A</w:t>
        <w:tab/>
        <w:t>Column B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81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 1.</w:t>
        <w:tab/>
        <w:t>connects the larynx to the primary bronchi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81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 2.</w:t>
        <w:tab/>
        <w:t>site of tonsils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81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 3.</w:t>
        <w:tab/>
        <w:t>food passageway posterior to the trachea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81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 4.</w:t>
        <w:tab/>
        <w:t>covers the glottis during swallowing of food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81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 5.</w:t>
        <w:tab/>
        <w:t>contains the vocal cords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8180" w:leader="none"/>
        </w:tabs>
        <w:bidi w:val="0"/>
        <w:spacing w:lineRule="atLeast" w:line="220" w:before="26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 6.</w:t>
        <w:tab/>
        <w:t>nerve that activates the diaphragm during inspiration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81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 7.</w:t>
        <w:tab/>
        <w:t>pleural layer lining the walls of the thorax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81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 8.</w:t>
        <w:tab/>
        <w:t>site from which oxygen enters the pulmonary blood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81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 9.</w:t>
        <w:tab/>
        <w:t>connects the middle ear to the nasopharynx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81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10.</w:t>
        <w:tab/>
        <w:t>opening between the vocal folds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81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11.</w:t>
        <w:tab/>
        <w:t>increases air turbulence in the nasal cavity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81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12.</w:t>
        <w:tab/>
        <w:t>separates the oral cavity from the nasal cavit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portions of the respiratory system are referred to as anatomical dead space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keepNext w:val="true"/>
        <w:bidi w:val="0"/>
        <w:spacing w:lineRule="auto" w:line="240" w:before="2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Why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efine the following term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external respira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 xml:space="preserve">internal respiration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 xml:space="preserve">cellular respiration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On the diagram below identify alveolar epithelium, capillary endothelium, alveoli, and red blood cells. Bracket the respiratory membran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58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Demonstrating Lung Inflation in a Sheep Pluck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oes the lung inflate part by part or as a whole, like a balloo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happened when the pressure was released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type of tissue ensures this phenomeno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Examining Prepared Slides of Lung and Tracheal Tissu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he tracheal epithelium is ciliated and has goblet cells. What is the function of each of these modifications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ilia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Goblet cell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he tracheal epithelium is said to be pseudostratified. Why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structural characteristics of the alveoli make them an ideal site for the diffusion of gases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y does oxygen move from the alveoli into the pulmonary capillary blood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you observed pathological lung sections, record your observations. Also record how the tissue differed from normal lung tissue. Complete the table below using your answers.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36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36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.</w:t>
        <w:tab/>
        <w:t>alveolu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32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.</w:t>
        <w:tab/>
        <w:t>bronchiol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32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.</w:t>
        <w:tab/>
        <w:t>conch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32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.</w:t>
        <w:tab/>
        <w:t>epiglott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32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.</w:t>
        <w:tab/>
        <w:t>esophagu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32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.</w:t>
        <w:tab/>
        <w:t>glott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32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.</w:t>
        <w:tab/>
        <w:t>larynx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32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.</w:t>
        <w:tab/>
        <w:t>opening of auditory tub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32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.</w:t>
        <w:tab/>
        <w:t>palat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32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j.</w:t>
        <w:tab/>
        <w:t>parietal pleur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32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.</w:t>
        <w:tab/>
        <w:t>pharynx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32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.</w:t>
        <w:tab/>
        <w:t>phrenic nerv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32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.</w:t>
        <w:tab/>
        <w:t>primary bronchi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32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.</w:t>
        <w:tab/>
        <w:t>trache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32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.</w:t>
        <w:tab/>
        <w:t>vagus nerv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32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.</w:t>
        <w:tab/>
        <w:t>visceral pleura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36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36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ab/>
        <w:t>Slide type</w:t>
        <w:tab/>
        <w:t>Observations</w:t>
        <w:tab/>
        <w:t>Comparison to normal lung tissue</w:t>
      </w:r>
    </w:p>
    <w:p>
      <w:pPr>
        <w:pStyle w:val="Normal"/>
        <w:tabs>
          <w:tab w:val="clear" w:pos="720"/>
          <w:tab w:val="right" w:pos="9480" w:leader="none"/>
        </w:tabs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36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