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11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34</w:t>
      </w:r>
      <w:r>
        <w:rPr>
          <w:rFonts w:eastAsia="Times New Roman" w:cs="Times New Roman" w:ascii="Times New Roman" w:hAnsi="Times New Roman"/>
          <w:b/>
          <w:bC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Frog Cardiovascular Physiology: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Special Electrical Properties of Cardiac Muscle:</w:t>
        <w:br/>
        <w:t xml:space="preserve">Automaticity and Rhythmicity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s>
        <w:bidi w:val="0"/>
        <w:spacing w:lineRule="atLeast" w:line="220" w:before="260" w:after="0"/>
        <w:ind w:left="0" w:right="0" w:hanging="0"/>
        <w:jc w:val="left"/>
        <w:rPr/>
      </w:pPr>
      <w:r>
        <w:rPr>
          <w:rFonts w:eastAsia="Times New Roman" w:cs="Times New Roman" w:ascii="Times New Roman" w:hAnsi="Times New Roman"/>
          <w:i/>
          <w:iCs/>
          <w:color w:val="000000"/>
          <w:sz w:val="24"/>
          <w:szCs w:val="24"/>
        </w:rPr>
        <w:tab/>
        <w:t>automaticity:</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left"/>
        <w:rPr/>
      </w:pPr>
      <w:r>
        <w:rPr>
          <w:rFonts w:eastAsia="Times New Roman" w:cs="Times New Roman" w:ascii="Times New Roman" w:hAnsi="Times New Roman"/>
          <w:i/>
          <w:iCs/>
          <w:color w:val="000000"/>
          <w:sz w:val="24"/>
          <w:szCs w:val="24"/>
        </w:rPr>
        <w:tab/>
        <w:t>rhythmicity:</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Discuss the anatomical differences you observed between frog and human heart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Which region of the dissected frog heart had the highest intrinsic rate of contrac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greatest automaticit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greatest regularity or rhythmicity?  How do these properties correlate with th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ties of a pacemaker?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s this region the pacemaker of the frog hear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region had the lowest intrinsic rate of contraction?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Investigating the Refractory Period of Cardiac Musc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extrasysto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In responding to the following questions, refer to the recordings you made during this exercis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was the effect of stimulation of the heart during ventricular contrac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ring ventricular relaxation (first portio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During the pause interva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does this indicate about the refractory period of cardiac muscl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an cardiac muscle be tetanized?  Why or why no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this important to the normal function of the hear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Assessing Physical and Chemical Modifiers of Heart Rat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Describe the effect of thermal factors on the frog heart.</w:t>
      </w:r>
    </w:p>
    <w:p>
      <w:pPr>
        <w:pStyle w:val="Normal"/>
        <w:tabs>
          <w:tab w:val="clear" w:pos="720"/>
          <w:tab w:val="left" w:pos="360" w:leader="none"/>
          <w:tab w:val="left" w:pos="534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ld: </w:t>
        <w:tab/>
        <w:t xml:space="preserve">heat: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at was the effect of vagal stimulation on heart rat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of the following factors cause the same (or very similar) heart rate–reducing effects: epinephrine, acetylcholine, </w:t>
        <w:br/>
        <w:t>atropine sulfate, pilocarpine, sympathetic nervous system activity, digitalis, potassium ion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ich of the factors listed above would reverse or antagonize vagal effect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at is vagal escap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vagal escape valuable in maintaining homeostas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Once again refer to your recordings. Did the administration of the following produce any changes in force of contraction (shown by peaks of increasing or decreasing height)? If so, explain the mechanis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pinephrin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cetylcholin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alcium ion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60" w:after="60"/>
        <w:ind w:left="0" w:right="0" w:hanging="0"/>
        <w:jc w:val="left"/>
        <w:rPr/>
      </w:pPr>
      <w:r>
        <w:rPr>
          <w:rFonts w:eastAsia="Times New Roman" w:cs="Times New Roman" w:ascii="Times New Roman" w:hAnsi="Times New Roman"/>
          <w:color w:val="000000"/>
          <w:sz w:val="28"/>
          <w:szCs w:val="28"/>
        </w:rPr>
        <w:t>10.</w:t>
      </w:r>
      <w:r>
        <w:rPr>
          <w:rFonts w:eastAsia="Times New Roman" w:cs="Times New Roman" w:ascii="Times New Roman" w:hAnsi="Times New Roman"/>
          <w:b/>
          <w:bCs/>
          <w:color w:val="000000"/>
          <w:sz w:val="28"/>
          <w:szCs w:val="28"/>
        </w:rPr>
        <w:tab/>
        <w:t>Excessive amounts of each of the following ions would most likely interfere with normal heart activity. Note the type of changes caused in each case.</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K</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How does the Stannius ligature used in the laboratory produce heart block?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partial heart block, </w:t>
      </w:r>
      <w:r>
        <w:rPr>
          <w:rFonts w:eastAsia="Times New Roman" w:cs="Times New Roman" w:ascii="Times New Roman" w:hAnsi="Times New Roman"/>
          <w:color w:val="000000"/>
          <w:sz w:val="20"/>
          <w:szCs w:val="20"/>
        </w:rPr>
        <w:t xml:space="preserve">and describe how it was recognized in the laborator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Define </w:t>
      </w:r>
      <w:r>
        <w:rPr>
          <w:rFonts w:eastAsia="Times New Roman" w:cs="Times New Roman" w:ascii="Times New Roman" w:hAnsi="Times New Roman"/>
          <w:i/>
          <w:iCs/>
          <w:color w:val="000000"/>
          <w:sz w:val="24"/>
          <w:szCs w:val="24"/>
        </w:rPr>
        <w:t xml:space="preserve">total heart block, </w:t>
      </w:r>
      <w:r>
        <w:rPr>
          <w:rFonts w:eastAsia="Times New Roman" w:cs="Times New Roman" w:ascii="Times New Roman" w:hAnsi="Times New Roman"/>
          <w:color w:val="000000"/>
          <w:sz w:val="20"/>
          <w:szCs w:val="20"/>
        </w:rPr>
        <w:t xml:space="preserve">and describe how it was recognized in the laboratory.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What do your heart block experiment results indicate about the spread of impulses from the atria to the ventricles?</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Observing the Microcirculation Under Various Condition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In what way are the red blood cells of the frog different from those of the human?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On the basis of this one factor, would you expect their life spans to be longer or shorter?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The following statements refer to your observation of one or more of the vessel types observed in the microcirculation in the frog’s web. Characterize each statement by choosing one or more responses from the key.</w:t>
      </w:r>
    </w:p>
    <w:p>
      <w:pPr>
        <w:pStyle w:val="Normal"/>
        <w:tabs>
          <w:tab w:val="clear" w:pos="720"/>
          <w:tab w:val="left" w:pos="360" w:leader="none"/>
          <w:tab w:val="left" w:pos="1090" w:leader="none"/>
          <w:tab w:val="left" w:pos="3920" w:leader="none"/>
          <w:tab w:val="left" w:pos="67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  arteriole</w:t>
        <w:tab/>
        <w:t>b.  venule</w:t>
        <w:tab/>
        <w:t>c.  capillary</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smallest vessels observed</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vessel within which the blood flow is rapid, pulsating</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vessel in which blood flow is least rapid</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red blood cells pass through these vessels in single file</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5.</w:t>
        <w:tab/>
        <w:t>blood flow smooth and steady</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6.</w:t>
        <w:tab/>
        <w:t>most numerous vessels</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7.</w:t>
        <w:tab/>
        <w:t>vessels that deliver blood to the capillary bed</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8.</w:t>
        <w:tab/>
        <w:t>vessels that serve the needs of the tissues via exchanges</w:t>
      </w:r>
    </w:p>
    <w:p>
      <w:pPr>
        <w:pStyle w:val="Normal"/>
        <w:tabs>
          <w:tab w:val="clear" w:pos="720"/>
          <w:tab w:val="left" w:pos="360" w:leader="none"/>
          <w:tab w:val="left" w:pos="14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9.</w:t>
        <w:tab/>
        <w:t>vessels that drain the capillary bed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Which of the vessel diameters changed mos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division of the nervous system controls the vessels?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Discuss the effects of the following on blood vessel diameter (state specifically the blood vessels involved) and rate of blood flow. Then explain the importance of the reaction observed to the general well-being of the body.</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ocal application of cold: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local application of heat: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flammation (or application of HCl):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istamine: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ab/>
        <w:tab/>
        <w:t>Review Sheet 34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4A</w:t>
      </w:r>
      <w:r>
        <w:rPr>
          <w:rFonts w:eastAsia="Times New Roman" w:cs="Times New Roman" w:ascii="Times New Roman" w:hAnsi="Times New Roman"/>
          <w:color w:val="000000"/>
          <w:sz w:val="4"/>
          <w:szCs w:val="4"/>
        </w:rPr>
        <w:tab/>
        <w:tab/>
        <w:tab/>
        <w:tab/>
        <w:tab/>
        <w:tab/>
        <w:tab/>
        <w:tab/>
        <w:tab/>
        <w:tab/>
        <w:tab/>
        <w:tab/>
        <w:tab/>
        <w:tab/>
        <w:tab/>
        <w:tab/>
        <w:tab/>
        <w:tab/>
      </w:r>
      <w:r>
        <w:rPr>
          <w:rFonts w:eastAsia="Times New Roman" w:cs="Times New Roman" w:ascii="Times New Roman" w:hAnsi="Times New Roman"/>
          <w:color w:val="000000"/>
          <w:sz w:val="18"/>
          <w:szCs w:val="18"/>
        </w:rPr>
        <w:tab/>
        <w:t>Review Sheet 34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4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