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28</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Hormonal Action: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Determining the Effect of Thyroid Hormone on Metabolic Rat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Considering the measurement of oxygen consumption in rats, which group had the highest metabolic rat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hich group had the lowest metabolic rat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orrelate these observations with the pretreatment these animals receiv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group of rats was hyperthyroi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euthyroid?  Which hypothyroi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Since oxygen used 5 carbon dioxide evolved, how were you able to measure the oxygen consumption in the experimen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What did changes in the fluid levels in the manometer arms indicate?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The techniques used in this set of laboratory experiments probably permitted several inaccuracies. One was the inability to control the activity of the rats. How would changes in their activity levels affect the results observ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other possible source of error was the lack of control over the amount of food consumed by the rats in the 14-day period preceding the laboratory session. If each of the rats had been force-fed equivalent amounts of food in that 14-day period, which group (do you think) would have gained the most weigh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hich the lea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your answer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pPr>
      <w:r>
        <w:rPr>
          <w:rFonts w:eastAsia="Times New Roman" w:cs="Times New Roman" w:ascii="Times New Roman" w:hAnsi="Times New Roman"/>
          <w:b/>
          <w:bCs/>
          <w:color w:val="000000"/>
          <w:sz w:val="24"/>
          <w:szCs w:val="24"/>
        </w:rPr>
        <w:tab/>
        <w:t> 5.</w:t>
      </w:r>
      <w:r>
        <w:rPr>
          <w:rFonts w:eastAsia="Times New Roman" w:cs="Times New Roman" w:ascii="Times New Roman" w:hAnsi="Times New Roman"/>
          <w:color w:val="000000"/>
          <w:sz w:val="20"/>
          <w:szCs w:val="20"/>
        </w:rPr>
        <w:tab/>
        <w:t xml:space="preserve">TSH, produced by the anterior pituitary, prods the thyroid gland to release thyroid hormone to the blood. Which group of rats can be assumed to have the </w:t>
      </w:r>
      <w:r>
        <w:rPr>
          <w:rFonts w:eastAsia="Times New Roman" w:cs="Times New Roman" w:ascii="Times New Roman" w:hAnsi="Times New Roman"/>
          <w:i/>
          <w:iCs/>
          <w:color w:val="000000"/>
          <w:sz w:val="24"/>
          <w:szCs w:val="24"/>
        </w:rPr>
        <w:t xml:space="preserve">highest </w:t>
      </w:r>
      <w:r>
        <w:rPr>
          <w:rFonts w:eastAsia="Times New Roman" w:cs="Times New Roman" w:ascii="Times New Roman" w:hAnsi="Times New Roman"/>
          <w:color w:val="000000"/>
          <w:sz w:val="20"/>
          <w:szCs w:val="20"/>
        </w:rPr>
        <w:t xml:space="preserve">blood levels of TS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the lowest?  Explain your reasoning.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Use an appropriate reference to determine how each of the following factors modifies metabolic rate. Indicate increase by ≠ and decrease by Ø.</w:t>
      </w:r>
    </w:p>
    <w:p>
      <w:pPr>
        <w:pStyle w:val="Normal"/>
        <w:tabs>
          <w:tab w:val="clear" w:pos="720"/>
          <w:tab w:val="left" w:pos="360" w:leader="none"/>
          <w:tab w:val="left" w:pos="4320" w:leader="none"/>
          <w:tab w:val="left" w:pos="7350" w:leader="none"/>
          <w:tab w:val="left" w:pos="79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creased exercise </w:t>
        <w:tab/>
        <w:t xml:space="preserve">aging </w:t>
        <w:tab/>
        <w:t xml:space="preserve">infection/fever </w:t>
      </w:r>
    </w:p>
    <w:p>
      <w:pPr>
        <w:pStyle w:val="Normal"/>
        <w:tabs>
          <w:tab w:val="clear" w:pos="720"/>
          <w:tab w:val="left" w:pos="360" w:leader="none"/>
          <w:tab w:val="left" w:pos="4320" w:leader="none"/>
          <w:tab w:val="left" w:pos="7350" w:leader="none"/>
          <w:tab w:val="left" w:pos="79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mall/slight stature </w:t>
        <w:tab/>
        <w:t xml:space="preserve">obesity </w:t>
        <w:tab/>
        <w:t xml:space="preserve">sex (? or /)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Determining the Effect of Pituitary Hormones on the Ovary</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In the experiment on the effects of pituitary hormones, two anterior pituitary hormones caused ovulation to occur in the experimental animal. Which of these actually triggered ovulation or egg expuls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normal function of the second hormone involv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s to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Why was a second frog injected with saline?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Observing the Effects of Hyperinsulinism</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Briefly explain what was happening within the fish’s system when the fish was immersed in the insulin solution.</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What is the mechanism of the recovery process observ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What would you do to help a friend who had inadvertently taken an overdose of insul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What is a glucose tolerance test? (Use an appropriate reference, as necessary, to answer this quest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ab/>
        <w:t>13.</w:t>
      </w:r>
      <w:r>
        <w:rPr>
          <w:rFonts w:eastAsia="Times New Roman" w:cs="Times New Roman" w:ascii="Times New Roman" w:hAnsi="Times New Roman"/>
          <w:color w:val="000000"/>
          <w:sz w:val="20"/>
          <w:szCs w:val="20"/>
        </w:rPr>
        <w:tab/>
        <w:t xml:space="preserve">How does diabetic coma differ from insulin shock?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Testing the Effect of Epinephrine on the Heart</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Based on your observations, what is the effect of epinephrine on the force and rate of the heartbea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What is the role of this effect in the “fight or flight” respons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ab/>
        <w:tab/>
        <w:tab/>
        <w:tab/>
        <w:t>Review Sheet 28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8A</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18"/>
          <w:szCs w:val="18"/>
        </w:rPr>
        <w:tab/>
        <w:t>Review Sheet 28A</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