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3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>General Sensat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32"/>
          <w:szCs w:val="32"/>
        </w:rPr>
        <w:t>Structure of General Sensory Receptor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ifferentiate between interoceptors and exteroceptors relative to location and stimulus source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interoceptor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26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xteroceptor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26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ab/>
        <w:t xml:space="preserve">A number of activities and sensations are listed in the chart below. For each, check whether the receptors would b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xteroceptors or interoceptors; and then name the specific receptor types. (Because visceral receptors were not described in detail in this exercise, you need only indicate that the receptor is a visceral receptor if it falls into that category.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Receptor Physiolog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xplain how the sensory receptors act as transducers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fin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stimulus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was demonstrated by the two-point discrimination test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well did your results correspond to your prediction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orrelate the accuracy of the subject’s tactile localization with the results of the two-point discrimination tes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fin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punctate distribution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Several questions regarding general sensation are posed below. Answer each by placing your response in the appropriately numbered blanks to the right.</w:t>
      </w:r>
    </w:p>
    <w:p>
      <w:pPr>
        <w:pStyle w:val="Normal"/>
        <w:tabs>
          <w:tab w:val="clear" w:pos="720"/>
          <w:tab w:val="right" w:pos="720" w:leader="none"/>
          <w:tab w:val="left" w:pos="960" w:leader="none"/>
        </w:tabs>
        <w:bidi w:val="0"/>
        <w:spacing w:lineRule="atLeast" w:line="220" w:before="260" w:after="0"/>
        <w:ind w:left="360" w:right="42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.</w:t>
        <w:tab/>
        <w:t xml:space="preserve">Which cutaneous receptors are the most numerous? </w:t>
      </w:r>
    </w:p>
    <w:p>
      <w:pPr>
        <w:pStyle w:val="Normal"/>
        <w:tabs>
          <w:tab w:val="clear" w:pos="720"/>
          <w:tab w:val="right" w:pos="720" w:leader="none"/>
          <w:tab w:val="left" w:pos="960" w:leader="none"/>
        </w:tabs>
        <w:bidi w:val="0"/>
        <w:spacing w:lineRule="atLeast" w:line="220" w:before="260" w:after="0"/>
        <w:ind w:left="360" w:right="42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2–3.</w:t>
        <w:tab/>
        <w:t xml:space="preserve">Which two body areas tested were most sensitive to touch? </w:t>
      </w:r>
    </w:p>
    <w:p>
      <w:pPr>
        <w:pStyle w:val="Normal"/>
        <w:tabs>
          <w:tab w:val="clear" w:pos="720"/>
          <w:tab w:val="right" w:pos="720" w:leader="none"/>
          <w:tab w:val="left" w:pos="960" w:leader="none"/>
        </w:tabs>
        <w:bidi w:val="0"/>
        <w:spacing w:lineRule="atLeast" w:line="220" w:before="260" w:after="0"/>
        <w:ind w:left="360" w:right="42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4–5.</w:t>
        <w:tab/>
        <w:t xml:space="preserve">Which two body areas tested were least sensitive to touch? </w:t>
      </w:r>
    </w:p>
    <w:p>
      <w:pPr>
        <w:pStyle w:val="Normal"/>
        <w:tabs>
          <w:tab w:val="clear" w:pos="720"/>
          <w:tab w:val="right" w:pos="720" w:leader="none"/>
          <w:tab w:val="left" w:pos="960" w:leader="none"/>
        </w:tabs>
        <w:bidi w:val="0"/>
        <w:spacing w:lineRule="atLeast" w:line="220" w:before="260" w:after="0"/>
        <w:ind w:left="360" w:right="42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6.</w:t>
        <w:tab/>
        <w:t xml:space="preserve">Which appear to be more numerous—receptors that respond to cold or to heat? </w:t>
      </w:r>
    </w:p>
    <w:p>
      <w:pPr>
        <w:pStyle w:val="Normal"/>
        <w:tabs>
          <w:tab w:val="clear" w:pos="720"/>
          <w:tab w:val="right" w:pos="720" w:leader="none"/>
          <w:tab w:val="left" w:pos="960" w:leader="none"/>
        </w:tabs>
        <w:bidi w:val="0"/>
        <w:spacing w:lineRule="atLeast" w:line="220" w:before="260" w:after="0"/>
        <w:ind w:left="360" w:right="42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7–9.</w:t>
        <w:tab/>
        <w:t xml:space="preserve">Where would referred pain appear if the following organs were receiving painful stimuli—(7) gallbladder, (8) kidneys, and (9) appendix? (Use your textbook if necessary.) </w:t>
      </w:r>
    </w:p>
    <w:p>
      <w:pPr>
        <w:pStyle w:val="Normal"/>
        <w:tabs>
          <w:tab w:val="clear" w:pos="720"/>
          <w:tab w:val="right" w:pos="720" w:leader="none"/>
          <w:tab w:val="left" w:pos="960" w:leader="none"/>
        </w:tabs>
        <w:bidi w:val="0"/>
        <w:spacing w:lineRule="atLeast" w:line="220" w:before="260" w:after="0"/>
        <w:ind w:left="360" w:right="42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0.</w:t>
        <w:tab/>
        <w:t>Where was referred pain felt when the elbow was immersed in ice water during the laboratory experiment?</w:t>
      </w:r>
    </w:p>
    <w:p>
      <w:pPr>
        <w:pStyle w:val="Normal"/>
        <w:tabs>
          <w:tab w:val="clear" w:pos="720"/>
          <w:tab w:val="right" w:pos="720" w:leader="none"/>
          <w:tab w:val="left" w:pos="960" w:leader="none"/>
        </w:tabs>
        <w:bidi w:val="0"/>
        <w:spacing w:lineRule="atLeast" w:line="220" w:before="260" w:after="260"/>
        <w:ind w:left="360" w:right="428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1.</w:t>
        <w:tab/>
        <w:t>What region of the cerebrum interprets the kind and intensity of stimuli that cause cutaneous sensations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81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fin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adaptation of sensory receptors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y is it advantageous to have pain receptors that are sensitive to all vigorous stimuli, whether heat, cold, or pressure?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y is the nonadaptability of pain receptors important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Imagine yourself without any cutaneous sense organs. Why might this be very dangerou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fin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referred pain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probable explanation for referred pain? (Consult your textbook or an appropriate reference if necessary.)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ab/>
        <w:tab/>
        <w:tab/>
        <w:tab/>
        <w:t>Activity or sensation</w:t>
        <w:tab/>
        <w:t>Exteroceptor</w:t>
        <w:tab/>
        <w:t>Interoceptor</w:t>
        <w:tab/>
        <w:t>Specific receptor type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120" w:leader="none"/>
          <w:tab w:val="left" w:pos="3680" w:leader="none"/>
          <w:tab w:val="left" w:pos="5360" w:leader="none"/>
          <w:tab w:val="left" w:pos="7040" w:leader="none"/>
        </w:tabs>
        <w:bidi w:val="0"/>
        <w:spacing w:lineRule="atLeast" w:line="22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Backing into a sun-heated iron railing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120" w:leader="none"/>
          <w:tab w:val="left" w:pos="3680" w:leader="none"/>
          <w:tab w:val="left" w:pos="5360" w:leader="none"/>
          <w:tab w:val="left" w:pos="7040" w:leader="none"/>
        </w:tabs>
        <w:bidi w:val="0"/>
        <w:spacing w:lineRule="atLeast" w:line="220" w:before="2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Someone steps on your foot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120" w:leader="none"/>
          <w:tab w:val="left" w:pos="3680" w:leader="none"/>
          <w:tab w:val="left" w:pos="5360" w:leader="none"/>
          <w:tab w:val="left" w:pos="7040" w:leader="none"/>
        </w:tabs>
        <w:bidi w:val="0"/>
        <w:spacing w:lineRule="atLeast" w:line="220" w:before="2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ading a book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120" w:leader="none"/>
          <w:tab w:val="left" w:pos="3680" w:leader="none"/>
          <w:tab w:val="left" w:pos="5360" w:leader="none"/>
          <w:tab w:val="left" w:pos="7040" w:leader="none"/>
        </w:tabs>
        <w:bidi w:val="0"/>
        <w:spacing w:lineRule="atLeast" w:line="220" w:before="2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Leaning on your elbows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120" w:leader="none"/>
          <w:tab w:val="left" w:pos="3680" w:leader="none"/>
          <w:tab w:val="left" w:pos="5360" w:leader="none"/>
          <w:tab w:val="left" w:pos="7040" w:leader="none"/>
        </w:tabs>
        <w:bidi w:val="0"/>
        <w:spacing w:lineRule="atLeast" w:line="220" w:before="26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Doing sit-ups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120" w:leader="none"/>
          <w:tab w:val="left" w:pos="360" w:leader="none"/>
          <w:tab w:val="left" w:pos="3680" w:leader="none"/>
          <w:tab w:val="left" w:pos="5360" w:leader="none"/>
          <w:tab w:val="left" w:pos="7040" w:leader="none"/>
        </w:tabs>
        <w:bidi w:val="0"/>
        <w:spacing w:lineRule="atLeast" w:line="320" w:before="260" w:after="2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65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32"/>
          <w:szCs w:val="32"/>
        </w:rPr>
        <w:tab/>
        <w:t>The “too full” sensation</w:t>
      </w:r>
    </w:p>
    <w:p>
      <w:pPr>
        <w:pStyle w:val="Normal"/>
        <w:tabs>
          <w:tab w:val="clear" w:pos="720"/>
          <w:tab w:val="left" w:pos="120" w:leader="none"/>
          <w:tab w:val="left" w:pos="3680" w:leader="none"/>
          <w:tab w:val="left" w:pos="5360" w:leader="none"/>
          <w:tab w:val="left" w:pos="7040" w:leader="none"/>
        </w:tabs>
        <w:bidi w:val="0"/>
        <w:spacing w:lineRule="atLeast" w:line="220" w:before="26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Seasickness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2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1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5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6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7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8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9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0.</w:t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1.</w:t>
        <w:tab/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23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