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Human Reflex Physiology</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The Reflex Arc</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Name five essential components of a reflex arc: , ,</w:t>
      </w:r>
    </w:p>
    <w:p>
      <w:pPr>
        <w:pStyle w:val="Normal"/>
        <w:tabs>
          <w:tab w:val="clear" w:pos="720"/>
          <w:tab w:val="left" w:pos="360" w:leader="none"/>
        </w:tabs>
        <w:bidi w:val="0"/>
        <w:spacing w:lineRule="atLeast" w:line="220" w:before="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 and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In general, what is the importance of reflex testing in a routine physical examin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3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omatic and Autonomic Reflex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e the key terms to complete the statements given below.</w:t>
      </w:r>
    </w:p>
    <w:p>
      <w:pPr>
        <w:pStyle w:val="Normal"/>
        <w:tabs>
          <w:tab w:val="clear" w:pos="720"/>
          <w:tab w:val="left" w:pos="360" w:leader="none"/>
          <w:tab w:val="left" w:pos="1300" w:leader="none"/>
          <w:tab w:val="left" w:pos="4180" w:leader="none"/>
          <w:tab w:val="left" w:pos="4540" w:leader="none"/>
          <w:tab w:val="left" w:pos="7920" w:leader="none"/>
          <w:tab w:val="left" w:pos="8280" w:leader="none"/>
        </w:tabs>
        <w:bidi w:val="0"/>
        <w:spacing w:lineRule="atLeast" w:line="220" w:before="220" w:after="0"/>
        <w:ind w:left="360" w:right="0" w:hanging="360"/>
        <w:jc w:val="left"/>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  a.</w:t>
        <w:tab/>
        <w:t>abdominal reflex</w:t>
        <w:tab/>
        <w:t>d.</w:t>
        <w:tab/>
        <w:t>corneal reflex</w:t>
        <w:tab/>
        <w:t>g.</w:t>
        <w:tab/>
        <w:t>patellar reflex</w:t>
        <w:br/>
        <w:t>b.</w:t>
        <w:tab/>
        <w:t>Achilles reflex</w:t>
        <w:tab/>
        <w:t>e.</w:t>
        <w:tab/>
        <w:t>crossed extensor reflex</w:t>
        <w:tab/>
        <w:t>h.</w:t>
        <w:tab/>
        <w:t>plantar reflex</w:t>
        <w:br/>
        <w:t>c.</w:t>
        <w:tab/>
        <w:t>ciliospinal reflex</w:t>
        <w:tab/>
        <w:t>f.</w:t>
        <w:tab/>
        <w:t>gag reflex</w:t>
        <w:tab/>
        <w:t>i.</w:t>
        <w:tab/>
        <w:t>pupillary light reflex</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eflexes classified as somatic reflexes include a , , , , , , and .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f these, the simple stretch reflexes are  and , and the superficial cord reflexes are  and .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Reflexes classified as autonomic reflexes includ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Name two cord-mediated reflexes.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ame two somatic reflexes in which the higher brain centers participate.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Can the stretch reflex be elicited in a pithed anima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xplain your 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Trace the reflex arc, naming efferent and afferent nerves, receptors, effectors, and integration centers, for the two reflexes list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tellar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chilles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Three factors that influence the rapidity and effectiveness of reflex arcs were investigated in conjunction with patellar reflex testing—mental distraction, effect of simultaneous muscle activity in another body area, and fatigu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of these factors increases the excitatory level of the spinal cor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factor decreases the excitatory level of the muscl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n the subject was concentrating on an arithmetic problem, did the change noted in the patellar reflex indicate that bra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ctivity is necessary for the patellar reflex or only that it may modify i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Name the division of the autonomic nervous system responsible for each of the reflexes list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iliospinal reflex:  salivary reflex: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upillary light reflex: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The pupillary light reflex, the crossed extensor reflex, and the corneal reflex illustrate the purposeful nature of reflex activity. Describe the protective aspect of eac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upillary light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rneal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rossed extensor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pPr>
      <w:r>
        <w:rPr>
          <w:rFonts w:eastAsia="Times New Roman" w:cs="Times New Roman" w:ascii="Times New Roman" w:hAnsi="Times New Roman"/>
          <w:color w:val="000000"/>
          <w:sz w:val="28"/>
          <w:szCs w:val="28"/>
        </w:rPr>
        <w:t>11.</w:t>
      </w:r>
      <w:r>
        <w:rPr>
          <w:rFonts w:eastAsia="Times New Roman" w:cs="Times New Roman" w:ascii="Times New Roman" w:hAnsi="Times New Roman"/>
          <w:b/>
          <w:bCs/>
          <w:color w:val="000000"/>
          <w:sz w:val="28"/>
          <w:szCs w:val="28"/>
        </w:rPr>
        <w:tab/>
        <w:t xml:space="preserve">Was the pupillary consensual response contralateral or ipsilatera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ould such a response be of significant value in this particular reflex?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Differentiate between the types of activities accomplished by somatic and autonomic reflex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Several types of reflex activity were not investigated in this exercise. The most important of these are autonomic reflexes, which are difficult to illustrate in a laboratory situation. To rectify this omission, complete the following chart, using references as necessary.</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Reaction Time of Basic and Learned or Acquired Reflex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How do basic and learned or acquired reflexes diff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Name at least three factors that may modify reaction time to a stimulu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In general, how did the response time for the unlearned activity performed in the laboratory compare to that for the simpl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tellar reflex?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Did the response time without verbal stimuli decrease with practice?  Explain the reason for thi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Explain, in detail, why response time increased when the subject had to react to a word stimulu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When measuring reaction time in the </w:t>
      </w:r>
      <w:r>
        <w:rPr>
          <w:rFonts w:eastAsia="Times New Roman" w:cs="Times New Roman" w:ascii="Times New Roman" w:hAnsi="Times New Roman"/>
          <w:caps/>
          <w:color w:val="000000"/>
          <w:sz w:val="24"/>
          <w:szCs w:val="24"/>
        </w:rPr>
        <w:t>BioPac</w:t>
      </w:r>
      <w:r>
        <w:rPr>
          <w:rFonts w:eastAsia="Times New Roman" w:cs="Times New Roman" w:ascii="Times New Roman" w:hAnsi="Times New Roman"/>
          <w:color w:val="000000"/>
          <w:position w:val="6"/>
          <w:sz w:val="24"/>
          <w:szCs w:val="24"/>
        </w:rPr>
        <w:t>®</w:t>
      </w:r>
      <w:r>
        <w:rPr>
          <w:rFonts w:eastAsia="Times New Roman" w:cs="Times New Roman" w:ascii="Times New Roman" w:hAnsi="Times New Roman"/>
          <w:color w:val="000000"/>
          <w:sz w:val="20"/>
          <w:szCs w:val="20"/>
        </w:rPr>
        <w:t xml:space="preserve"> activity, was there a difference in reaction time when the stimulus is predictable versus unpredictable? Explain your answ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ab/>
        <w:tab/>
        <w:tab/>
        <w:tab/>
        <w:tab/>
        <w:tab/>
        <w:tab/>
        <w:tab/>
        <w:tab/>
        <w:tab/>
        <w:tab/>
        <w:tab/>
        <w:tab/>
        <w:tab/>
        <w:tab/>
        <w:tab/>
        <w:t>Review Sheet 2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2</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18"/>
          <w:szCs w:val="18"/>
        </w:rPr>
        <w:tab/>
        <w:tab/>
        <w:tab/>
        <w:t>Receptors</w:t>
        <w:br/>
        <w:tab/>
        <w:t>Reflex</w:t>
        <w:tab/>
        <w:t>Organ involved</w:t>
        <w:tab/>
        <w:t>stimulated</w:t>
        <w:tab/>
        <w:t>Action</w:t>
      </w:r>
    </w:p>
    <w:p>
      <w:pPr>
        <w:pStyle w:val="Normal"/>
        <w:pBdr>
          <w:bottom w:val="single" w:sz="8" w:space="0" w:color="000000"/>
        </w:pBdr>
        <w:tabs>
          <w:tab w:val="clear" w:pos="720"/>
          <w:tab w:val="left" w:pos="120" w:leader="none"/>
          <w:tab w:val="left" w:pos="1560" w:leader="none"/>
          <w:tab w:val="left" w:pos="3360" w:leader="none"/>
          <w:tab w:val="left" w:pos="50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Micturition </w:t>
        <w:br/>
        <w:t>(urination)</w:t>
      </w:r>
    </w:p>
    <w:p>
      <w:pPr>
        <w:pStyle w:val="Normal"/>
        <w:pBdr>
          <w:bottom w:val="single" w:sz="8" w:space="0" w:color="000000"/>
        </w:pBdr>
        <w:tabs>
          <w:tab w:val="clear" w:pos="720"/>
          <w:tab w:val="left" w:pos="120" w:leader="none"/>
          <w:tab w:val="left" w:pos="1560" w:leader="none"/>
          <w:tab w:val="left" w:pos="3360" w:leader="none"/>
          <w:tab w:val="left" w:pos="5040" w:leader="none"/>
        </w:tabs>
        <w:bidi w:val="0"/>
        <w:spacing w:lineRule="atLeast" w:line="220" w:before="20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Hering-Breuer</w:t>
      </w:r>
    </w:p>
    <w:p>
      <w:pPr>
        <w:pStyle w:val="Normal"/>
        <w:pBdr>
          <w:bottom w:val="single" w:sz="8" w:space="0" w:color="000000"/>
        </w:pBdr>
        <w:tabs>
          <w:tab w:val="clear" w:pos="720"/>
          <w:tab w:val="left" w:pos="120" w:leader="none"/>
          <w:tab w:val="left" w:pos="1560" w:leader="none"/>
          <w:tab w:val="left" w:pos="3360" w:leader="none"/>
          <w:tab w:val="left" w:pos="5040" w:leader="none"/>
        </w:tabs>
        <w:bidi w:val="0"/>
        <w:spacing w:lineRule="atLeast" w:line="220" w:before="20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efecation</w:t>
      </w:r>
    </w:p>
    <w:p>
      <w:pPr>
        <w:pStyle w:val="Normal"/>
        <w:tabs>
          <w:tab w:val="clear" w:pos="720"/>
          <w:tab w:val="left" w:pos="120" w:leader="none"/>
          <w:tab w:val="left" w:pos="1560" w:leader="none"/>
          <w:tab w:val="left" w:pos="3360" w:leader="none"/>
          <w:tab w:val="left" w:pos="5040" w:leader="none"/>
        </w:tabs>
        <w:bidi w:val="0"/>
        <w:spacing w:lineRule="atLeast" w:line="220" w:before="2040" w:after="0"/>
        <w:ind w:left="0" w:right="0" w:hanging="0"/>
        <w:jc w:val="left"/>
        <w:rPr/>
      </w:pPr>
      <w:r>
        <w:rPr>
          <w:rFonts w:eastAsia="Times New Roman" w:cs="Times New Roman" w:ascii="Times New Roman" w:hAnsi="Times New Roman"/>
          <w:color w:val="000000"/>
          <w:sz w:val="18"/>
          <w:szCs w:val="18"/>
        </w:rPr>
        <w:tab/>
        <w:t>Carotid sinus</w:t>
        <w:tab/>
        <w:t>Review Sheet 2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22</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