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Electroencephalograph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Brain Wave Patterns and the Electroencephalogra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EG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the four major types of brain wave pattern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each statement below to a type of brain wave patter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below 4 Hz; slow, large waves; normally seen during deep sleep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rhythm generally apparent when an individual is in a relaxed, nonattentive state with the eyes clos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correlated to the alert state; usually about 15 to 25 Hz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meant by the ter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lpha bloc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ist at least four types of brain lesions that may be determined by EEG studie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common result of hypoactivity or hyperactivity of the brain neuron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Observing Brain Wave Patter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was alpha block demonstrated in the laboratory experime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was the effect of mental concentration on the brain wave patter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effect on the brain wave pattern did hyperventilation hav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Electroencephalography Using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65"/>
          <w:sz w:val="24"/>
          <w:szCs w:val="24"/>
        </w:rPr>
        <w:t>BioPac</w:t>
      </w:r>
      <w:r>
        <w:rPr>
          <w:rFonts w:eastAsia="Times New Roman" w:cs="Times New Roman" w:ascii="Times New Roman" w:hAnsi="Times New Roman"/>
          <w:b/>
          <w:bCs/>
          <w:color w:val="000000"/>
          <w:spacing w:val="65"/>
          <w:position w:val="10"/>
          <w:sz w:val="24"/>
          <w:szCs w:val="24"/>
        </w:rPr>
        <w:t>®</w:t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Observe the average frequency of the waves you measured for each rhythm. Did the calculated average fall within the specified range indicated in the introduction to Exercise 20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uggest the possible advantages and disadvantages of using electroencephalography in a clinical sett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2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0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