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110" w:leader="underscore"/>
          <w:tab w:val="left" w:pos="4313" w:leader="none"/>
          <w:tab w:val="right" w:pos="8090" w:leader="underscor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>name</w:t>
        <w:tab/>
        <w:tab/>
        <w:t>Lab time/date</w:t>
      </w:r>
      <w:r>
        <w:rPr>
          <w:rFonts w:eastAsia="Times New Roman" w:cs="Times New Roman" w:ascii="Times New Roman" w:hAnsi="Times New Roman"/>
          <w:caps/>
          <w:color w:val="000000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aps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>review sheet</w:t>
      </w:r>
    </w:p>
    <w:p>
      <w:pPr>
        <w:pStyle w:val="Normal"/>
        <w:bidi w:val="0"/>
        <w:spacing w:lineRule="atLeast" w:line="40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0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05"/>
          <w:sz w:val="24"/>
          <w:szCs w:val="24"/>
        </w:rPr>
        <w:t>exercis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7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52"/>
          <w:szCs w:val="52"/>
        </w:rPr>
        <w:t xml:space="preserve">Histology of </w:t>
        <w:br/>
        <w:t>Nervous Tissue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 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The cellular unit of the nervous system is the neuron. What is the major function of this cell type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Name four types of neuroglia in the CNS, and list at least four functions of these cells. (You will need to consult your textbook for this.)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>Typ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unctions</w:t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a. </w:t>
        <w:tab/>
        <w:t xml:space="preserve">a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b. </w:t>
        <w:tab/>
        <w:t xml:space="preserve">b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c. </w:t>
        <w:tab/>
        <w:t xml:space="preserve">c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4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44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. </w:t>
        <w:tab/>
        <w:t xml:space="preserve">d.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4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each statement with a response chosen from the key.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45" w:leader="none"/>
          <w:tab w:val="left" w:pos="4345" w:leader="none"/>
          <w:tab w:val="left" w:pos="6705" w:leader="none"/>
          <w:tab w:val="left" w:pos="7005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Key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a.</w:t>
        <w:tab/>
        <w:t>afferent neuron</w:t>
        <w:tab/>
        <w:t>e.</w:t>
        <w:tab/>
        <w:t>ganglion</w:t>
        <w:tab/>
        <w:t>i.</w:t>
        <w:tab/>
        <w:t>nuclei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45" w:leader="none"/>
          <w:tab w:val="left" w:pos="4345" w:leader="none"/>
          <w:tab w:val="left" w:pos="6705" w:leader="none"/>
          <w:tab w:val="left" w:pos="700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b.</w:t>
        <w:tab/>
        <w:t>association neuron</w:t>
        <w:tab/>
        <w:t>f.</w:t>
        <w:tab/>
        <w:t>neuroglia</w:t>
        <w:tab/>
        <w:t>j.</w:t>
        <w:tab/>
        <w:t>peripheral nervous system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45" w:leader="none"/>
          <w:tab w:val="left" w:pos="4345" w:leader="none"/>
          <w:tab w:val="left" w:pos="6705" w:leader="none"/>
          <w:tab w:val="left" w:pos="700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c.</w:t>
        <w:tab/>
        <w:t>central nervous system</w:t>
        <w:tab/>
        <w:t>g.</w:t>
        <w:tab/>
        <w:t>neurotransmitters</w:t>
        <w:tab/>
        <w:t>k.</w:t>
        <w:tab/>
        <w:t>synapse</w:t>
      </w:r>
    </w:p>
    <w:p>
      <w:pPr>
        <w:pStyle w:val="Normal"/>
        <w:tabs>
          <w:tab w:val="clear" w:pos="720"/>
          <w:tab w:val="left" w:pos="360" w:leader="none"/>
          <w:tab w:val="left" w:pos="950" w:leader="none"/>
          <w:tab w:val="left" w:pos="1250" w:leader="none"/>
          <w:tab w:val="left" w:pos="4045" w:leader="none"/>
          <w:tab w:val="left" w:pos="4345" w:leader="none"/>
          <w:tab w:val="left" w:pos="6705" w:leader="none"/>
          <w:tab w:val="left" w:pos="7005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d.</w:t>
        <w:tab/>
        <w:t>efferent neuron</w:t>
        <w:tab/>
        <w:t>h.</w:t>
        <w:tab/>
        <w:t>nerve</w:t>
        <w:tab/>
        <w:t>l.</w:t>
        <w:tab/>
        <w:t>tract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1.</w:t>
        <w:tab/>
        <w:t>the brain and spinal cord collectively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2.</w:t>
        <w:tab/>
        <w:t>specialized supporting cells in the CN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3.</w:t>
        <w:tab/>
        <w:t>junction or point of close contact between neuron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4.</w:t>
        <w:tab/>
        <w:t>a bundle of nerve processes inside the CN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5.</w:t>
        <w:tab/>
        <w:t>neuron serving as part of the conduction pathway between sensory and motor neuron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6.</w:t>
        <w:tab/>
        <w:t>ganglia and spinal and cranial nerve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7.</w:t>
        <w:tab/>
        <w:t>collection of nerve cell bodies found outside the CN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8.</w:t>
        <w:tab/>
        <w:t>neuron that conducts impulses away from the CNS to muscles and glands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 9.</w:t>
        <w:tab/>
        <w:t>neuron that conducts impulses toward the CNS from the body periphery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540" w:leader="none"/>
        </w:tabs>
        <w:bidi w:val="0"/>
        <w:spacing w:lineRule="atLeast" w:line="220" w:before="24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0.</w:t>
        <w:tab/>
        <w:t>chemicals released by neurons that stimulate or inhibit other neurons or effector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euron Anatomy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tch the following anatomical terms (column B) with the appropriate description or function (column A).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Column 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olumn B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1.</w:t>
        <w:tab/>
        <w:t>region of the cell body from which the axon originates</w:t>
        <w:tab/>
        <w:t>a.</w:t>
        <w:tab/>
        <w:t>axon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2.</w:t>
        <w:tab/>
        <w:t>secretes neurotransmitters</w:t>
        <w:tab/>
        <w:t>b.</w:t>
        <w:tab/>
        <w:t>axonal terminal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3.</w:t>
        <w:tab/>
        <w:t>receptive region of a neuron</w:t>
        <w:tab/>
        <w:t>c.</w:t>
        <w:tab/>
        <w:t>axon hillock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4.</w:t>
        <w:tab/>
        <w:t>insulates the nerve fibers</w:t>
        <w:tab/>
        <w:t>d.</w:t>
        <w:tab/>
        <w:t>dendrite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5.</w:t>
        <w:tab/>
        <w:t>site of the nucleus and is the most important metabolic area</w:t>
        <w:tab/>
        <w:t>e.</w:t>
        <w:tab/>
        <w:t>myelin sheath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6.</w:t>
        <w:tab/>
        <w:t>may be involved in the transport of substances within the neuron</w:t>
        <w:tab/>
        <w:t>f.</w:t>
        <w:tab/>
        <w:t>neurofibril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7.</w:t>
        <w:tab/>
        <w:t>essentially rough endoplasmic reticulum, important metabolically</w:t>
        <w:tab/>
        <w:t>g.</w:t>
        <w:tab/>
        <w:t>neuronal cell body</w:t>
      </w:r>
    </w:p>
    <w:p>
      <w:pPr>
        <w:pStyle w:val="Normal"/>
        <w:tabs>
          <w:tab w:val="clear" w:pos="720"/>
          <w:tab w:val="left" w:pos="360" w:leader="none"/>
          <w:tab w:val="left" w:pos="1140" w:leader="none"/>
          <w:tab w:val="left" w:pos="1440" w:leader="none"/>
          <w:tab w:val="left" w:pos="8410" w:leader="none"/>
          <w:tab w:val="left" w:pos="871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>8.</w:t>
        <w:tab/>
        <w:t>impulse generator and transmitter</w:t>
        <w:tab/>
        <w:t>h.</w:t>
        <w:tab/>
        <w:t>Nissl bodies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Draw a “typical” neuron in the space below. Include and label the following structures on your diagram: cell body, nucleus, nucleolus, Nissl bodies, dendrites, axon, axon collateral branch, myelin sheath, nodes of Ranvier, axonal terminals, and neurofibril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9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How is one-way conduction at synapses ensured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What anatomical characteristic determines whether a particular neuron is classified as unipolar, bipolar, or multipolar?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Make a simple line drawing of each type here.</w:t>
      </w:r>
    </w:p>
    <w:p>
      <w:pPr>
        <w:pStyle w:val="Normal"/>
        <w:tabs>
          <w:tab w:val="clear" w:pos="720"/>
          <w:tab w:val="left" w:pos="360" w:leader="none"/>
          <w:tab w:val="center" w:pos="1995" w:leader="none"/>
          <w:tab w:val="center" w:pos="5280" w:leader="none"/>
          <w:tab w:val="center" w:pos="8555" w:leader="none"/>
        </w:tabs>
        <w:bidi w:val="0"/>
        <w:spacing w:lineRule="atLeast" w:line="220" w:before="230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ab/>
        <w:tab/>
        <w:t>Unipolar neur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ipolar neur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ultipolar neuron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Correctly identify the sensory (afferent) neuron, association neuron (interneuron), and motor (efferent) neuron in the figure below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of these neuron types is/are unipola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ich is/are most likely multipolar?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4940" w:after="26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scribe how the Schwann cells form the myelin sheath and the neurilemma encasing the nerve processes. (You may want to diagram the process.)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320" w:before="400" w:after="26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6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>Structure of a Nerve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What is a nerve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>State the location of each of the following connective tissue coverings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ab/>
        <w:t>endoneurium: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perineurium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epineurium: 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26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2.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hat is the value of the connective tissue wrappings found in a nerve?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0" w:after="0"/>
        <w:ind w:left="360" w:right="0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 xml:space="preserve">Defin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mixed nerve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pBdr>
          <w:bottom w:val="single" w:sz="8" w:space="0" w:color="000000"/>
        </w:pBdr>
        <w:bidi w:val="0"/>
        <w:spacing w:lineRule="atLeast" w:line="220" w:before="260" w:after="26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4.</w:t>
        <w:tab/>
        <w:t>Identif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 indica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arts of the nerve section.</w:t>
      </w:r>
    </w:p>
    <w:p>
      <w:pPr>
        <w:pStyle w:val="Normal"/>
        <w:tabs>
          <w:tab w:val="clear" w:pos="720"/>
          <w:tab w:val="left" w:pos="360" w:leader="none"/>
        </w:tabs>
        <w:bidi w:val="0"/>
        <w:spacing w:lineRule="atLeast" w:line="220" w:before="840" w:after="0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pBdr>
          <w:bottom w:val="single" w:sz="8" w:space="0" w:color="000000"/>
        </w:pBdr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eview Sheet 1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7</w:t>
      </w:r>
      <w:r>
        <w:rPr>
          <w:rFonts w:eastAsia="Times New Roman" w:cs="Times New Roman" w:ascii="Times New Roman" w:hAnsi="Times New Roman"/>
          <w:color w:val="000000"/>
          <w:sz w:val="4"/>
          <w:szCs w:val="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7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Review Sheet 17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