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45" w:leader="none"/>
          <w:tab w:val="right" w:pos="811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5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Skeletal Muscle Physiology: Frogs and Human Subjec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Muscle Acti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following group of incomplete statements refers to a muscle cell in the resting or polarized state just before stimulation. Complete each statement by choosing the correct response from the key items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iffuses out of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iffuses out of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iffuses into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iffuses into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inside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outside the cell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relative ionic concentrations on the two sides of the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re is a greater concentration of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; there is a greater concentration of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When the stimulus is delivered, the permeability of the membrane at that point is changed; and , initiating the depolarization of the membrane. Almost as soon as the depolarization wave has begun, a repolarization wave follows it across the membrane. This occurs as . Repolarization restores the  of the resting cell membrane. The  is (are) reestablished by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umber the following statements in the proper sequence to describe the contraction mechanism in a skeletal muscle cell. Number 1 has already been designated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Acetylcholine is released into the neuromuscular junction by the axonal terminal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 action potential, carried deep into the cell by the T tubules, triggers the release of calcium ions from the sarcoplasmic reticulum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 muscle cell relaxes and lengthens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Acetylcholine diffuses across the neuromuscular junction and binds to receptors on the sarcolemma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 calcium ion concentrations at the myofilaments increase; the myofilaments slide past one another, and the cell shortens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epolarization occurs, and the action potential is generated.</w:t>
      </w:r>
    </w:p>
    <w:p>
      <w:pPr>
        <w:pStyle w:val="Normal"/>
        <w:tabs>
          <w:tab w:val="clear" w:pos="720"/>
          <w:tab w:val="left" w:pos="360" w:leader="none"/>
          <w:tab w:val="left" w:pos="12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he concentration of the calcium ions at the myofilaments decreases as they are actively transported into the sarcoplasmic reticulu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uscle contraction is commonly explained by the sliding filament hypothesis. What are the essential points of t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ypothesis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fer to your observations of muscle fiber contraction on pages 167–170 to answer the following questions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What percentage of contraction was observed with the solution containing ATP,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and M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 %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0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Wit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TP? %</w:t>
        <w:tab/>
        <w:t xml:space="preserve">Wit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 %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 xml:space="preserve">Did your data support your hypothesis? 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la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your observations fully. 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360" w:leader="none"/>
          <w:tab w:val="left" w:pos="650" w:leader="none"/>
        </w:tabs>
        <w:bidi w:val="0"/>
        <w:spacing w:lineRule="atLeast" w:line="220" w:before="260" w:after="26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 xml:space="preserve">What zones or bands disappear when the muscle cell contract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  <w:t>Draw a relaxed and a contracted sarcomere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Relaxed</w:t>
        <w:tab/>
        <w:t>Contract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duction of Contraction in the Frog Gastrocnemius Mus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it important to destroy the brain and spinal cord of a frog before conducting physiological experiments on muscle contrac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ources of stimuli, other than electrical shocks, cause a muscle to contrac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most common stimulus for muscle contraction in the bod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ive the name and duration of each of the three phases of the muscle twitch, and describe what is happening during each pha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 xml:space="preserve">,  sec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 xml:space="preserve">,  sec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 xml:space="preserve">,  sec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the key given on the right to identify the conditions described on the left.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sustained contraction without any evidence of relaxation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stimulus that results in no perceptible contraction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 xml:space="preserve">stimulus at which the muscle first contracts </w:t>
        <w:br/>
        <w:t>perceptibly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increasingly stronger contractions in the absence of increased stimulus intensity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increasingly stronger contractions owing to stimulation at a rapid rate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increasingly stronger contractions owing to increased stimulus strength</w:t>
      </w:r>
    </w:p>
    <w:p>
      <w:pPr>
        <w:pStyle w:val="Normal"/>
        <w:tabs>
          <w:tab w:val="clear" w:pos="720"/>
          <w:tab w:val="left" w:pos="360" w:leader="none"/>
          <w:tab w:val="left" w:pos="2820" w:leader="none"/>
          <w:tab w:val="left" w:pos="31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7.</w:t>
        <w:tab/>
        <w:t>weakest stimulus at which all muscle cells in the muscle are contrac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ith brackets and labels, identify the portions of the tracing below that best correspond to three of the phenomena listed in the preceding ke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40" w:after="0"/>
        <w:ind w:left="360" w:right="0" w:hanging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5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statements by writing the appropriate words on the correspondingly numbered blanks at the righ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When a weak but smooth muscle contraction is desired, a few motor units are stimulated at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ate. Treppe is referred to as the “warming up” process. It is believed that muscles contract more strongly after the first few contractions because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ecome more efficient. If blue litmus paper is pressed to the cut surface of a fatigued muscle, the paper color changes to red, indicating low pH. This situation is caused by the accumulation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the muscle. Within limits, as the load on a muscle is increased, the muscle contrac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more/less) strongly. The relative refractory period is the time when the muscle cell will not respond to a stimulus becau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occurr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465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uring the frog experiment on muscle fatigue, how did the muscle contraction pattern change as the muscle began to fatigue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long was stimulation continued before fatigue was apparent? </w:t>
      </w:r>
    </w:p>
    <w:p>
      <w:pPr>
        <w:pStyle w:val="Normal"/>
        <w:bidi w:val="0"/>
        <w:spacing w:lineRule="auto" w:line="240" w:before="26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the sciatic nerve 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imulates the living frog’s gastrocnemius muscle had been left attached to the muscle and the stimulus had been applied to the ne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ther than the muscle, w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tigue have become apparent sooner or later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how the weak but smooth sustained muscle contractions of precision movements are produced.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do you think happens to a muscle in the body when its nerve supply is destroyed or badly damaged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the relationship between the load on a muscle and its strength of contraction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skeletal muscles are maintained in a slightly stretched condition for optimal contraction. How is this accomplished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es overstretching a muscle drastically reduce its ability to contract? (Include an explanation of the events at the level of the myofilaments.)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f the length but not the tension of a muscle is changed, the contraction is called an isotonic contraction. In an isometric</w:t>
        <w:br/>
        <w:t>contraction, the tension is increased but the muscle does not shorten. Which type of contraction did you observe most oft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uring the laboratory experiment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role of isometric contractions in normal body functioning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lectromyography in a Human Subject Using B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65"/>
          <w:sz w:val="24"/>
          <w:szCs w:val="24"/>
        </w:rPr>
        <w:t>iopac</w:t>
      </w:r>
      <w:r>
        <w:rPr>
          <w:rFonts w:eastAsia="Times New Roman" w:cs="Times New Roman" w:ascii="Times New Roman" w:hAnsi="Times New Roman"/>
          <w:b/>
          <w:bCs/>
          <w:color w:val="000000"/>
          <w:spacing w:val="65"/>
          <w:position w:val="10"/>
          <w:sz w:val="24"/>
          <w:szCs w:val="24"/>
        </w:rPr>
        <w:t>®</w:t>
      </w: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f you were a physical therapist applying a constant voltage to the forearm, what might you observe if you gradually increased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requen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f stimulatory impulses, keeping the voltage constant each time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what is meant by the ter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tor unit recruitment.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the physiological processes occurring in the muscle cells that account for the gradual onset of muscle fatigue.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iven that most subjects use their dominant forearm far more than their non-dominant forearm, what does this indicate about degree of activation of motor units and these factors: muscle fiber diameter, maximum muscle fiber force, and time to muscle fatigue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ynamometry.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might dynamometry be used to assess patients in a clinical setting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.</w:t>
        <w:tab/>
        <w:t>electrical conditions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activation of the sodium-potassium pump, which moves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to the cell and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ut of the cell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</w:t>
        <w:tab/>
        <w:t>activation of the sodium-potassium pump, which moves 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to the cell and 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ut of the cell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ey: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maximal stimulus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multiple motor unit summation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subthreshold stimulus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tetanus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threshold stimulus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treppe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.</w:t>
        <w:tab/>
        <w:t>wave summation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</w:t>
        <w:tab/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6A</w:t>
        <w:tab/>
        <w:t>Review Sheet 16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