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The Axial Skelet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The Sku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skull is one of the major components of the axial skeleton. Name the other two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structures do each of these component areas protec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utur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ith one exception, the skull bones are joined by sutures. Name the exceptio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are the four major sutures of the skull, and what bones do they connect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he eight bones of the cranium.</w:t>
      </w:r>
    </w:p>
    <w:p>
      <w:pPr>
        <w:pStyle w:val="Normal"/>
        <w:tabs>
          <w:tab w:val="clear" w:pos="720"/>
          <w:tab w:val="left" w:pos="360" w:leader="none"/>
          <w:tab w:val="left" w:pos="2850" w:leader="none"/>
          <w:tab w:val="left" w:pos="5340" w:leader="none"/>
          <w:tab w:val="left" w:pos="78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50" w:leader="none"/>
          <w:tab w:val="left" w:pos="5340" w:leader="none"/>
          <w:tab w:val="left" w:pos="783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Give two possible functions of the sinuse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orbi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bones contribute to the formation of the orbi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can the sphenoid bone be called the keystone of the cranial floo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 cleft palat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bone names in column B with the descriptions in column A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900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umn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umn B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320" w:before="260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ab/>
        <w:t> 1.</w:t>
        <w:tab/>
        <w:t>forehead b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cheekbo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lower jaw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bridge of nos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posterior bones of the hard pala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much of the lateral and superior crani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most posterior part of crani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single, irregular, bat-shaped bone forming part of the cranial flo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tiny bones bearing tear duct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anterior part of hard pala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superior and medial nasal conchae formed from its projection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2.</w:t>
        <w:tab/>
        <w:t>site of mastoid proces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3.</w:t>
        <w:tab/>
        <w:t>site of sella turcica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4.</w:t>
        <w:tab/>
        <w:t>site of cribriform pla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5.</w:t>
        <w:tab/>
        <w:t>site of mental foram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6.</w:t>
        <w:tab/>
        <w:t>site of styloid process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, , , 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7.</w:t>
        <w:tab/>
        <w:t>four bones containing paranasal sinus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8.</w:t>
        <w:tab/>
        <w:t>condyles here articulate with the atla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9.</w:t>
        <w:tab/>
        <w:t>foramen magnum contained he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0.</w:t>
        <w:tab/>
        <w:t>small U-shaped bone in neck, where many tongue muscles attac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1.</w:t>
        <w:tab/>
        <w:t>middle ear found he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2.</w:t>
        <w:tab/>
        <w:t>nasal septu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3.</w:t>
        <w:tab/>
        <w:t>bears an upward protrusion, the “cock’s comb,” or crista galli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740" w:leader="none"/>
          <w:tab w:val="left" w:pos="4360" w:leader="none"/>
          <w:tab w:val="left" w:pos="47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, </w:t>
        <w:tab/>
        <w:t>24.</w:t>
        <w:tab/>
        <w:t>contain alveoli bearing tee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choices from the numbered key to the right, identify all bones and bone markings provided with leader lines in the two diagrams below.</w:t>
      </w:r>
    </w:p>
    <w:p>
      <w:pPr>
        <w:pStyle w:val="Normal"/>
        <w:tabs>
          <w:tab w:val="clear" w:pos="720"/>
          <w:tab w:val="left" w:pos="360" w:leader="none"/>
          <w:tab w:val="left" w:pos="6470" w:leader="none"/>
          <w:tab w:val="left" w:pos="7300" w:leader="none"/>
        </w:tabs>
        <w:bidi w:val="0"/>
        <w:spacing w:lineRule="atLeast" w:line="22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Key: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</w:t>
        <w:tab/>
        <w:t>carotid canal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coronal sutur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ethmoid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external occipital protuberanc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foramen lacerum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foramen magnum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foramen oval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frontal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glabella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incisive fossa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inferior nasal concha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2.</w:t>
        <w:tab/>
        <w:t>inferior orbital fissur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3.</w:t>
        <w:tab/>
        <w:t>infraorbital foramen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4.</w:t>
        <w:tab/>
        <w:t>jugular foramen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5.</w:t>
        <w:tab/>
        <w:t>lacrimal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6.</w:t>
        <w:tab/>
        <w:t>mandibl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7.</w:t>
        <w:tab/>
        <w:t>mandibular fossa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8.</w:t>
        <w:tab/>
        <w:t>mandibular symphysis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9.</w:t>
        <w:tab/>
        <w:t>mastoid process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0.</w:t>
        <w:tab/>
        <w:t>maxilla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1.</w:t>
        <w:tab/>
        <w:t>mental foramen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2.</w:t>
        <w:tab/>
        <w:t>middle nasal concha of ethmoid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3.</w:t>
        <w:tab/>
        <w:t>nasal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4.</w:t>
        <w:tab/>
        <w:t>occipital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5.</w:t>
        <w:tab/>
        <w:t>occipital condyl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6.</w:t>
        <w:tab/>
        <w:t>palatine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7.</w:t>
        <w:tab/>
        <w:t>palatine process of maxilla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8.</w:t>
        <w:tab/>
        <w:t>parietal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9.</w:t>
        <w:tab/>
        <w:t>sagittal sutur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0.</w:t>
        <w:tab/>
        <w:t>sphenoid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1.</w:t>
        <w:tab/>
        <w:t>styloid process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2.</w:t>
        <w:tab/>
        <w:t>stylomastoid foramen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3.</w:t>
        <w:tab/>
        <w:t>superior orbital fissur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4.</w:t>
        <w:tab/>
        <w:t>supraorbital foramen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5.</w:t>
        <w:tab/>
        <w:t>temporal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6.</w:t>
        <w:tab/>
        <w:t>vomer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7.</w:t>
        <w:tab/>
        <w:t>zygomatic bone</w:t>
      </w:r>
    </w:p>
    <w:p>
      <w:pPr>
        <w:pStyle w:val="Normal"/>
        <w:tabs>
          <w:tab w:val="clear" w:pos="720"/>
          <w:tab w:val="left" w:pos="360" w:leader="none"/>
          <w:tab w:val="left" w:pos="6900" w:leader="none"/>
          <w:tab w:val="left" w:pos="7300" w:leader="none"/>
        </w:tabs>
        <w:bidi w:val="0"/>
        <w:spacing w:lineRule="atLeast" w:line="220" w:before="13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8.</w:t>
        <w:tab/>
        <w:t>zygomatic process of temporal b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The Vertebral Colum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key, correctly identify the vertebral parts/areas described below. (More than one choice may apply in some cases.) Also use the key letters to correctly identify the vertebral areas in the diagram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060" w:leader="none"/>
          <w:tab w:val="left" w:pos="4360" w:leader="none"/>
          <w:tab w:val="left" w:pos="7340" w:leader="none"/>
          <w:tab w:val="left" w:pos="7640" w:leader="none"/>
        </w:tabs>
        <w:bidi w:val="0"/>
        <w:spacing w:lineRule="atLeast" w:line="320" w:before="260" w:after="2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65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>a.</w:t>
        <w:tab/>
        <w:t>body</w:t>
        <w:tab/>
        <w:t>d.</w:t>
        <w:tab/>
        <w:t>pedicle</w:t>
        <w:tab/>
        <w:t>g.</w:t>
        <w:tab/>
        <w:t>transverse process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060" w:leader="none"/>
          <w:tab w:val="left" w:pos="4360" w:leader="none"/>
          <w:tab w:val="left" w:pos="7340" w:leader="none"/>
          <w:tab w:val="left" w:pos="764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intervertebral foramina</w:t>
        <w:tab/>
        <w:t>e.</w:t>
        <w:tab/>
        <w:t>spinous process</w:t>
        <w:tab/>
        <w:t>h.</w:t>
        <w:tab/>
        <w:t>vertebral arch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060" w:leader="none"/>
          <w:tab w:val="left" w:pos="4360" w:leader="none"/>
          <w:tab w:val="left" w:pos="7340" w:leader="none"/>
          <w:tab w:val="left" w:pos="764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lamina</w:t>
        <w:tab/>
        <w:t>f.</w:t>
        <w:tab/>
        <w:t>superior articular process</w:t>
        <w:tab/>
        <w:t>i.</w:t>
        <w:tab/>
        <w:t>vertebral foramen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cavity enclosing the nerve cord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weight-bearing portion of the vertebra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>provide levers against which muscles pull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4.</w:t>
        <w:tab/>
        <w:t>provide an articulation point for the rib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5.</w:t>
        <w:tab/>
        <w:t>openings providing for exit of spinal nerve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6.</w:t>
        <w:tab/>
        <w:t>structures that form an enclosure for the spinal cor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6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distinguishing characteristics of the vertebrae composing the vertebral column are noted below. Correctly identify each described structure/region by choosing a response from the key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tlas</w:t>
        <w:tab/>
        <w:t>d.</w:t>
        <w:tab/>
        <w:t>coccyx</w:t>
        <w:tab/>
        <w:t>f.</w:t>
        <w:tab/>
        <w:t>sacrum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axis</w:t>
        <w:tab/>
        <w:t>e.</w:t>
        <w:tab/>
        <w:t>lumbar vertebra</w:t>
        <w:tab/>
        <w:t>g.</w:t>
        <w:tab/>
        <w:t>thoracic vertebra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cervical vertebra—typic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vertebral type containing foramina in the transverse processes, through which the vertebral arteries ascend to reach the brai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dens here provides a pivot for rotation of the first cervical vertebra (C</w:t>
      </w:r>
      <w:r>
        <w:rPr>
          <w:rFonts w:eastAsia="Times New Roman" w:cs="Times New Roman" w:ascii="Times New Roman" w:hAnsi="Times New Roman"/>
          <w:color w:val="000000"/>
          <w:position w:val="-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transverse processes faceted for articulation with ribs; spinous process pointing sharply downwar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4.</w:t>
        <w:tab/>
        <w:t>composite bone; articulates with the hip bone laterall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5.</w:t>
        <w:tab/>
        <w:t>massive vertebrae; weight-sustai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6.</w:t>
        <w:tab/>
        <w:t>“tail bone”; vestigial fused vertebra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7.</w:t>
        <w:tab/>
        <w:t>supports the head; allows a rocking motion in conjunction with the occipital condyl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8.</w:t>
        <w:tab/>
        <w:t>seven components; unfuse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6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9.</w:t>
        <w:tab/>
        <w:t>twelve components; unfuse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dentify specifically each of the vertebra types shown in the diagrams below. Also identify and label the following markings on each: transverse processes, spinous process, body, superior articular processes.</w:t>
      </w:r>
    </w:p>
    <w:p>
      <w:pPr>
        <w:pStyle w:val="Normal"/>
        <w:tabs>
          <w:tab w:val="clear" w:pos="720"/>
          <w:tab w:val="left" w:pos="360" w:leader="none"/>
          <w:tab w:val="left" w:pos="5280" w:leader="none"/>
        </w:tabs>
        <w:bidi w:val="0"/>
        <w:spacing w:lineRule="atLeast" w:line="220" w:before="260" w:after="128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(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(b)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how a spinal nerve exits from the vertebral colum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wo factors/structures that permit flexibility of the vertebral colum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kind of tissue composes the intervertebral disc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 herniated disc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problems might it caus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two spinal curvatures are obvious at birth? 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Under what conditions do the secondary curvatures develop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keepNext w:val="true"/>
        <w:bidi w:val="0"/>
        <w:spacing w:lineRule="auto" w:line="240" w:before="26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On this illustration of an articulated vertebral column, identify each curvature indicated and label it as a primary or a secondary curvature. Also identify the structures provided with leader lines, using the letters of the terms listed in the key below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tlas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axis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intervertebral disc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.</w:t>
        <w:tab/>
        <w:t>sacrum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.</w:t>
        <w:tab/>
        <w:t>two thoracic vertebrae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.</w:t>
        <w:tab/>
        <w:t>two lumbar vertebrae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320" w:leader="none"/>
          <w:tab w:val="left" w:pos="4620" w:leader="none"/>
          <w:tab w:val="left" w:pos="6850" w:leader="none"/>
          <w:tab w:val="left" w:pos="7150" w:leader="none"/>
        </w:tabs>
        <w:bidi w:val="0"/>
        <w:spacing w:lineRule="atLeast" w:line="22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.</w:t>
        <w:tab/>
        <w:t>vertebra prominens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  <w:tab w:val="left" w:pos="2080" w:leader="none"/>
          <w:tab w:val="left" w:pos="238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agram the abnormal spinal curvatures named below. (Use posterior or lateral views as necessary and label the views shown.)</w:t>
      </w:r>
    </w:p>
    <w:p>
      <w:pPr>
        <w:pStyle w:val="Normal"/>
        <w:tabs>
          <w:tab w:val="clear" w:pos="720"/>
          <w:tab w:val="left" w:pos="360" w:leader="none"/>
          <w:tab w:val="center" w:pos="1995" w:leader="none"/>
          <w:tab w:val="center" w:pos="5275" w:leader="none"/>
          <w:tab w:val="center" w:pos="8555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Lordos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colios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yphosis</w:t>
      </w:r>
    </w:p>
    <w:p>
      <w:pPr>
        <w:pStyle w:val="Normal"/>
        <w:tabs>
          <w:tab w:val="clear" w:pos="720"/>
          <w:tab w:val="left" w:pos="360" w:leader="none"/>
          <w:tab w:val="center" w:pos="1995" w:leader="none"/>
          <w:tab w:val="center" w:pos="5275" w:leader="none"/>
          <w:tab w:val="center" w:pos="855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view</w:t>
        <w:tab/>
        <w:t xml:space="preserve"> view</w:t>
        <w:tab/>
        <w:t xml:space="preserve"> view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92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The Bony Thora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major components of the thorax (excluding the vertebral column) are th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nd the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ifferentiate between a true rib and a false rib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s a floating rib a true or a false rib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general shape of the thoracic cag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Provide the more scientific name for the following rib types.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 xml:space="preserve">True ribs 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 xml:space="preserve">False ribs (not including c) </w:t>
      </w:r>
    </w:p>
    <w:p>
      <w:pPr>
        <w:pStyle w:val="Normal"/>
        <w:tabs>
          <w:tab w:val="clear" w:pos="720"/>
          <w:tab w:val="left" w:pos="360" w:leader="none"/>
          <w:tab w:val="left" w:pos="6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 xml:space="preserve">Floating ribs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terms in the key, identify the regions and landmarks of the bony thorax.</w:t>
      </w:r>
    </w:p>
    <w:p>
      <w:pPr>
        <w:pStyle w:val="Normal"/>
        <w:tabs>
          <w:tab w:val="clear" w:pos="720"/>
          <w:tab w:val="left" w:pos="360" w:leader="none"/>
          <w:tab w:val="left" w:pos="7927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Key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body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clavicular notch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costal cartilage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320" w:before="260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ab/>
        <w:t>d.</w:t>
        <w:tab/>
        <w:t>false ribs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.</w:t>
        <w:tab/>
        <w:t>floating ribs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.</w:t>
        <w:tab/>
        <w:t>jugular notch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.</w:t>
        <w:tab/>
        <w:t>manubrium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h.</w:t>
        <w:tab/>
        <w:t>sternal angle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.</w:t>
        <w:tab/>
        <w:t>sternum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j.</w:t>
        <w:tab/>
        <w:t>true ribs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k.</w:t>
        <w:tab/>
        <w:t>xiphisternal joint</w:t>
      </w:r>
    </w:p>
    <w:p>
      <w:pPr>
        <w:pStyle w:val="Normal"/>
        <w:tabs>
          <w:tab w:val="clear" w:pos="720"/>
          <w:tab w:val="left" w:pos="360" w:leader="none"/>
          <w:tab w:val="left" w:pos="8492" w:leader="none"/>
          <w:tab w:val="left" w:pos="88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l.</w:t>
        <w:tab/>
        <w:t>xiphoid process</w:t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1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ethmoid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frontal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hyoid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lacrimal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mandible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maxilla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.</w:t>
        <w:tab/>
        <w:t>nasal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.</w:t>
        <w:tab/>
        <w:t>occipital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.</w:t>
        <w:tab/>
        <w:t>palatine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.</w:t>
        <w:tab/>
        <w:t>parietal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.</w:t>
        <w:tab/>
        <w:t>sphenoid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.</w:t>
        <w:tab/>
        <w:t>temporal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.</w:t>
        <w:tab/>
        <w:t>vomer</w:t>
      </w:r>
    </w:p>
    <w:p>
      <w:pPr>
        <w:pStyle w:val="Normal"/>
        <w:tabs>
          <w:tab w:val="clear" w:pos="720"/>
          <w:tab w:val="left" w:pos="355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.</w:t>
        <w:tab/>
        <w:t>zygomatic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0</w:t>
        <w:tab/>
        <w:t>Review Sheet 1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0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0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0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