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The Integumentary Syste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Basic Structure of the Sk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mplete the following statements by writing the appropriate word or phrase on the correspondingly numbered blank: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The two basic tissues of which the skin is composed are dense irregular connective tissue, which makes up the dermis,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1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which forms the epidermis. The tough water-repellent protein found in the epidermal cells is called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2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The pigments melanin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ontribute to skin color. A localized concentration of melanin is referred to as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4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our protective functions of the skin ar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.  b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.  d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ing the key choices, choose all responses that apply to the following descriptions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45" w:leader="none"/>
          <w:tab w:val="left" w:pos="3800" w:leader="none"/>
          <w:tab w:val="left" w:pos="4100" w:leader="none"/>
          <w:tab w:val="left" w:pos="6475" w:leader="none"/>
          <w:tab w:val="left" w:pos="6775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stratum basale</w:t>
        <w:tab/>
        <w:t>d.</w:t>
        <w:tab/>
        <w:t>stratum lucidum</w:t>
        <w:tab/>
        <w:t>g.</w:t>
        <w:tab/>
        <w:t>reticular layer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45" w:leader="none"/>
          <w:tab w:val="left" w:pos="3800" w:leader="none"/>
          <w:tab w:val="left" w:pos="4100" w:leader="none"/>
          <w:tab w:val="left" w:pos="6475" w:leader="none"/>
          <w:tab w:val="left" w:pos="6775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stratum corneum</w:t>
        <w:tab/>
        <w:t>e.</w:t>
        <w:tab/>
        <w:t>stratum spinosum</w:t>
        <w:tab/>
        <w:t>h.</w:t>
        <w:tab/>
        <w:t>epidermis as a whole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45" w:leader="none"/>
          <w:tab w:val="left" w:pos="3800" w:leader="none"/>
          <w:tab w:val="left" w:pos="4100" w:leader="none"/>
          <w:tab w:val="left" w:pos="6475" w:leader="none"/>
          <w:tab w:val="left" w:pos="6775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stratum granulosum</w:t>
        <w:tab/>
        <w:t>f.</w:t>
        <w:tab/>
        <w:t>papillary layer</w:t>
        <w:tab/>
        <w:t>i.</w:t>
        <w:tab/>
        <w:t>dermis as a whole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1.</w:t>
        <w:tab/>
        <w:t>translucent cells in thick skin containing keratin fibrils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2.</w:t>
        <w:tab/>
        <w:t>dead cells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3.</w:t>
        <w:tab/>
        <w:t>dermal layer responsible for fingerprints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4.</w:t>
        <w:tab/>
        <w:t>vascular region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5.</w:t>
        <w:tab/>
        <w:t>major skin area that produces derivatives (nails and hair)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6.</w:t>
        <w:tab/>
        <w:t>epidermal region exhibiting the most rapid cell division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7.</w:t>
        <w:tab/>
        <w:t>scalelike dead cells, full of keratin, that constantly slough off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8.</w:t>
        <w:tab/>
        <w:t>mitotic cells filled with intermediate filaments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9.</w:t>
        <w:tab/>
        <w:t>has abundant elastic and collagenic fibers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location of melanocytes and Merkel cells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1.</w:t>
        <w:tab/>
        <w:t>area where weblike prekeratin filaments first appear</w:t>
      </w:r>
    </w:p>
    <w:p>
      <w:pPr>
        <w:pStyle w:val="Normal"/>
        <w:tabs>
          <w:tab w:val="clear" w:pos="720"/>
          <w:tab w:val="left" w:pos="360" w:leader="none"/>
          <w:tab w:val="left" w:pos="3295" w:leader="none"/>
          <w:tab w:val="left" w:pos="369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2.</w:t>
        <w:tab/>
        <w:t>region of areolar connective tissu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Label the skin structures and areas indicated in the accompanying diagram of thin skin. Then, complete the statements </w:t>
        <w:br/>
        <w:t>that foll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40" w:after="754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60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 xml:space="preserve"> granules extruded from the keratinocytes prevent water loss by diffusion through the epidermi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.</w:t>
        <w:tab/>
        <w:t>Fibers in the dermis are produced by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.</w:t>
        <w:tab/>
        <w:t>Glands that respond to rising androgen levels are the  gland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.</w:t>
        <w:tab/>
        <w:t>Phagocytic cells that occupy the epidermis are called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e.</w:t>
        <w:tab/>
        <w:t>A unique touch receptor formed from a stratum basale cell and a nerve fiber is a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.</w:t>
        <w:tab/>
        <w:t xml:space="preserve">What layer is present in thick skin but not in thin ski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g.</w:t>
        <w:tab/>
        <w:t xml:space="preserve">What cell-to-cell structures hold the cells of the stratum spinosum tightly together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substance is manufactured in the skin (but is not a secretion) to play a role elsewhere in the body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List the sensory receptors found in the dermis of the skin.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 nurse tells a doctor that a patient is cyanotic. 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yanosi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exac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does its presence imply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mechanism responsible for a suntan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a bedsore (decubitus ulcer) 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does it occur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Some injections hurt more than others. On the basis of what you have learned about skin structure, can you determine why this is so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Appendages of the Sk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the key choices with the appropriate descriptions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3790" w:leader="none"/>
          <w:tab w:val="left" w:pos="4090" w:leader="none"/>
          <w:tab w:val="left" w:pos="6435" w:leader="none"/>
          <w:tab w:val="left" w:pos="6735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rrector pili</w:t>
        <w:tab/>
        <w:t>d.</w:t>
        <w:tab/>
        <w:t>hair follicle</w:t>
        <w:tab/>
        <w:t>g.</w:t>
        <w:tab/>
        <w:t>sweat gland—apocrine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3790" w:leader="none"/>
          <w:tab w:val="left" w:pos="4090" w:leader="none"/>
          <w:tab w:val="left" w:pos="6435" w:leader="none"/>
          <w:tab w:val="left" w:pos="6735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cutaneous receptors</w:t>
        <w:tab/>
        <w:t>e.</w:t>
        <w:tab/>
        <w:t>nail</w:t>
        <w:tab/>
        <w:t>h.</w:t>
        <w:tab/>
        <w:t>sweat gland—eccrine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3790" w:leader="none"/>
          <w:tab w:val="left" w:pos="4090" w:leader="none"/>
          <w:tab w:val="left" w:pos="6435" w:leader="none"/>
          <w:tab w:val="left" w:pos="6735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hair</w:t>
        <w:tab/>
        <w:t>f.</w:t>
        <w:tab/>
        <w:t>sebaceous glands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7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1.</w:t>
        <w:tab/>
        <w:t>produces an accumulation of oily material that is known as a blackhead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7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2.</w:t>
        <w:tab/>
        <w:t>tiny muscles, attached to hair follicles, that pull the hair upright during fright or cold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7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3.</w:t>
        <w:tab/>
        <w:t>perspiration glands with a role in temperature control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7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4.</w:t>
        <w:tab/>
        <w:t>sheath formed of both epithelial and connective tissues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7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5.</w:t>
        <w:tab/>
        <w:t>less numerous type of perspiration-producing gland; found mainly in the pubic and axillary regions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7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6.</w:t>
        <w:tab/>
        <w:t>found everywhere on the body except the palms of hands and soles of feet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7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7.</w:t>
        <w:tab/>
        <w:t>primarily dead/keratinized cells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7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8.</w:t>
        <w:tab/>
        <w:t>specialized nerve endings that respond to temperature, touch, etc.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7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9.</w:t>
        <w:tab/>
        <w:t>its secretion is a lubricant for hair and skin</w:t>
      </w:r>
    </w:p>
    <w:p>
      <w:pPr>
        <w:pStyle w:val="Normal"/>
        <w:tabs>
          <w:tab w:val="clear" w:pos="720"/>
          <w:tab w:val="left" w:pos="360" w:leader="none"/>
          <w:tab w:val="left" w:pos="3300" w:leader="none"/>
          <w:tab w:val="left" w:pos="370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“sports” a lunula and a cutic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two integumentary system mechanisms that help in regulating body temperature.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24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everal structures or skin regions are listed below. Identify each by matching its letter with the appropriate area on the figure.</w:t>
      </w:r>
    </w:p>
    <w:p>
      <w:pPr>
        <w:pStyle w:val="Normal"/>
        <w:tabs>
          <w:tab w:val="clear" w:pos="720"/>
          <w:tab w:val="left" w:pos="360" w:leader="none"/>
          <w:tab w:val="right" w:pos="10180" w:leader="none"/>
        </w:tabs>
        <w:bidi w:val="0"/>
        <w:spacing w:lineRule="atLeast" w:line="220" w:before="440" w:after="38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Plotting the Distribution of Sweat Glan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ith what substance in the bond paper does the iodine painted on the skin reac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ased on class data, which skin area—the forearm or palm of hand—has more sweat gland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as this an expected result?  Explai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other body areas would, if tested, prove to have a high density of sweat glands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organ system controls the activity of the eccrine sweat gland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Dermography: Fingerprint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y can fingerprints be used to identify individuals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the three common fingerprint pattern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, , and  1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</w:t>
        <w:tab/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7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7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7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Adipose cells</w:t>
      </w:r>
    </w:p>
    <w:p>
      <w:pPr>
        <w:pStyle w:val="Normal"/>
        <w:tabs>
          <w:tab w:val="clear" w:pos="720"/>
          <w:tab w:val="left" w:pos="3275" w:leader="none"/>
          <w:tab w:val="left" w:pos="414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Dermis</w:t>
      </w:r>
    </w:p>
    <w:p>
      <w:pPr>
        <w:pStyle w:val="Normal"/>
        <w:tabs>
          <w:tab w:val="clear" w:pos="720"/>
          <w:tab w:val="left" w:pos="3275" w:leader="none"/>
          <w:tab w:val="left" w:pos="414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Epidermis</w:t>
      </w:r>
    </w:p>
    <w:p>
      <w:pPr>
        <w:pStyle w:val="Normal"/>
        <w:tabs>
          <w:tab w:val="clear" w:pos="720"/>
          <w:tab w:val="left" w:pos="3275" w:leader="none"/>
          <w:tab w:val="left" w:pos="414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</w:t>
        <w:tab/>
        <w:t>Hair follicle</w:t>
      </w:r>
    </w:p>
    <w:p>
      <w:pPr>
        <w:pStyle w:val="Normal"/>
        <w:tabs>
          <w:tab w:val="clear" w:pos="720"/>
          <w:tab w:val="left" w:pos="3275" w:leader="none"/>
          <w:tab w:val="left" w:pos="4145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</w:t>
        <w:tab/>
        <w:t>Hair shaft</w:t>
      </w:r>
    </w:p>
    <w:p>
      <w:pPr>
        <w:pStyle w:val="Normal"/>
        <w:tabs>
          <w:tab w:val="clear" w:pos="720"/>
          <w:tab w:val="left" w:pos="3275" w:leader="none"/>
          <w:tab w:val="left" w:pos="4145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.</w:t>
        <w:tab/>
        <w:t>Sloughing stratum corneum cells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7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