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78"/>
          <w:szCs w:val="178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Classification of Tissu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Tissue Structure and Function</w:t>
      </w:r>
      <w:r>
        <w:rPr>
          <w:rFonts w:eastAsia="Times New Roman" w:cs="Times New Roman" w:ascii="Times New Roman" w:hAnsi="Times New Roman"/>
          <w:color w:val="000000"/>
          <w:spacing w:val="50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General Review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issu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se the key choices to identify the major tissue types described below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40" w:leader="none"/>
          <w:tab w:val="left" w:pos="3570" w:leader="none"/>
          <w:tab w:val="left" w:pos="3870" w:leader="none"/>
          <w:tab w:val="left" w:pos="5685" w:leader="none"/>
          <w:tab w:val="left" w:pos="5975" w:leader="none"/>
          <w:tab w:val="left" w:pos="7500" w:leader="none"/>
          <w:tab w:val="left" w:pos="780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connective tissue</w:t>
        <w:tab/>
        <w:t>b.</w:t>
        <w:tab/>
        <w:t>epithelium</w:t>
        <w:tab/>
        <w:t>c.</w:t>
        <w:tab/>
        <w:t>muscle</w:t>
        <w:tab/>
        <w:t>d.</w:t>
        <w:tab/>
        <w:t>nervous tissu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1.</w:t>
        <w:tab/>
        <w:t>lines body cavities and covers the body’s external surfac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2.</w:t>
        <w:tab/>
        <w:t>pumps blood, flushes urine out of the body, allows one to swing a ba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3.</w:t>
        <w:tab/>
        <w:t>transmits electrochemical impuls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4.</w:t>
        <w:tab/>
        <w:t>anchors, packages, and supports body orga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5.</w:t>
        <w:tab/>
        <w:t>cells may absorb, secrete, and fil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6.</w:t>
        <w:tab/>
        <w:t>most involved in regulating and controlling body functio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7.</w:t>
        <w:tab/>
        <w:t>major function is to contrac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8.</w:t>
        <w:tab/>
        <w:t>synthesizes hormon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9.</w:t>
        <w:tab/>
        <w:t>the most durable tissue ty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abundant nonliving extracellular matrix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1.</w:t>
        <w:tab/>
        <w:t>most widespread tissue in the bod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2.</w:t>
        <w:tab/>
        <w:t>forms nerves and the bra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Epithelial Tissu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five general characteristics of epithelial tissue.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On what basis are epithelial tissues classifie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List the six major functions of epithelium in the body, and give examples of each.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Function 1:  </w:t>
        <w:tab/>
        <w:t xml:space="preserve">Example: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Function 2:  </w:t>
        <w:tab/>
        <w:t xml:space="preserve">Example: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Function 3:  </w:t>
        <w:tab/>
        <w:t xml:space="preserve">Example: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Function 4:  </w:t>
        <w:tab/>
        <w:t xml:space="preserve">Example: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Function 5:  </w:t>
        <w:tab/>
        <w:t xml:space="preserve">Example: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Function 6:  </w:t>
        <w:tab/>
        <w:t xml:space="preserve">Exampl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is the function of epithelium reflected in its arrangement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ere is ciliated epithelium found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role does it pla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65"/>
          <w:sz w:val="32"/>
          <w:szCs w:val="32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ransitional epithelium is actually stratified squamous epithelium, but there is something special about i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es it differ structurally from other stratified squamous epithelia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es this reflect its function in the body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 the endocrine and exocrine glands differ in structure and function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spond to the following with the key choices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920" w:leader="none"/>
          <w:tab w:val="left" w:pos="5220" w:leader="none"/>
          <w:tab w:val="left" w:pos="7565" w:leader="none"/>
          <w:tab w:val="left" w:pos="7855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pseudostratified ciliated columnar</w:t>
        <w:tab/>
        <w:t>c.</w:t>
        <w:tab/>
        <w:t>simple cuboidal</w:t>
        <w:tab/>
        <w:t>e.</w:t>
        <w:tab/>
        <w:t>stratified squamous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920" w:leader="none"/>
          <w:tab w:val="left" w:pos="5220" w:leader="none"/>
          <w:tab w:val="left" w:pos="7565" w:leader="none"/>
          <w:tab w:val="left" w:pos="7855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simple columnar</w:t>
        <w:tab/>
        <w:t>d.</w:t>
        <w:tab/>
        <w:t>simple squamous</w:t>
        <w:tab/>
        <w:t>f.</w:t>
        <w:tab/>
        <w:t>transitional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08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>lining of the esophagus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08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.</w:t>
        <w:tab/>
        <w:t>lining of the stomach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08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.</w:t>
        <w:tab/>
        <w:t>alveolar sacs of lungs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08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4.</w:t>
        <w:tab/>
        <w:t>tubules of the kidney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08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5.</w:t>
        <w:tab/>
        <w:t>epidermis of the skin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08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6.</w:t>
        <w:tab/>
        <w:t>lining of bladder; peculiar cells that have the ability to slide over each other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08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7.</w:t>
        <w:tab/>
        <w:t>forms the thin serous membranes; a single layer of flattened ce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Connective Tissu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are three general characteristics of connective tissues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functions are performed by connective tissue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are the functions of connective tissue reflected in its structure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Using the key, choose the best response to identify the connective tissues described below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1.</w:t>
        <w:tab/>
        <w:t>attaches bones to bones and muscles to bon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2.</w:t>
        <w:tab/>
        <w:t>acts as a storage depot for fa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3.</w:t>
        <w:tab/>
        <w:t>the dermis of the ski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4.</w:t>
        <w:tab/>
        <w:t>makes up the intervertebral disc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5.</w:t>
        <w:tab/>
        <w:t>forms the hip b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6.</w:t>
        <w:tab/>
        <w:t>composes basement membranes; a soft packaging tissue with a jellylike matrix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7.</w:t>
        <w:tab/>
        <w:t>forms the larynx, the costal cartilages of the ribs, and the embryonic skele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8.</w:t>
        <w:tab/>
        <w:t>provides a flexible framework for the external ea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9.</w:t>
        <w:tab/>
        <w:t>firm, structurally amorphous matrix heavily invaded with fibers; appears glassy and smoo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matrix hard owing to calcium salts; provides levers for muscles to act 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1.</w:t>
        <w:tab/>
        <w:t>insulates against heat los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do adipose cells remind people of a ring with a single jewel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Muscle Tissu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three types of muscle tissue exhibit similarities as well as differences. Check the appropriate space in the chart to indicate which muscle types exhibit each characteristic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7632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Nervous Tissu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two physiological characteristics are highly developed in neurons (nerve cells)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n what ways are neurons similar to other cells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are they differen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37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ketch a neuron, recalling in your diagram the most important aspects of its structure. Below the diagram, describe how its particular structure relates to its function in the body.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For Review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2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bel the following tissue types here and on the next pages, and identify all visible major structures—cell types, matrix (ground substance and fibers), fat vacuole, basement membrane—if present.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6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6A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dipose connective tissue</w:t>
      </w:r>
    </w:p>
    <w:p>
      <w:pPr>
        <w:pStyle w:val="Normal"/>
        <w:tabs>
          <w:tab w:val="clear" w:pos="720"/>
          <w:tab w:val="left" w:pos="540" w:leader="none"/>
          <w:tab w:val="left" w:pos="833" w:leader="none"/>
          <w:tab w:val="left" w:pos="4245" w:leader="none"/>
          <w:tab w:val="left" w:pos="454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>areolar connective tissue</w:t>
      </w:r>
    </w:p>
    <w:p>
      <w:pPr>
        <w:pStyle w:val="Normal"/>
        <w:tabs>
          <w:tab w:val="clear" w:pos="720"/>
          <w:tab w:val="left" w:pos="540" w:leader="none"/>
          <w:tab w:val="left" w:pos="833" w:leader="none"/>
          <w:tab w:val="left" w:pos="4245" w:leader="none"/>
          <w:tab w:val="left" w:pos="454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  <w:t>dense fibrous connective tissue</w:t>
      </w:r>
    </w:p>
    <w:p>
      <w:pPr>
        <w:pStyle w:val="Normal"/>
        <w:tabs>
          <w:tab w:val="clear" w:pos="720"/>
          <w:tab w:val="left" w:pos="540" w:leader="none"/>
          <w:tab w:val="left" w:pos="833" w:leader="none"/>
          <w:tab w:val="left" w:pos="4245" w:leader="none"/>
          <w:tab w:val="left" w:pos="454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.</w:t>
        <w:tab/>
        <w:t>elastic cartilage</w:t>
      </w:r>
    </w:p>
    <w:p>
      <w:pPr>
        <w:pStyle w:val="Normal"/>
        <w:tabs>
          <w:tab w:val="clear" w:pos="720"/>
          <w:tab w:val="left" w:pos="540" w:leader="none"/>
          <w:tab w:val="left" w:pos="833" w:leader="none"/>
          <w:tab w:val="left" w:pos="4245" w:leader="none"/>
          <w:tab w:val="left" w:pos="454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.</w:t>
        <w:tab/>
        <w:t>fibrocartilage</w:t>
      </w:r>
    </w:p>
    <w:p>
      <w:pPr>
        <w:pStyle w:val="Normal"/>
        <w:tabs>
          <w:tab w:val="clear" w:pos="720"/>
          <w:tab w:val="left" w:pos="540" w:leader="none"/>
          <w:tab w:val="left" w:pos="833" w:leader="none"/>
          <w:tab w:val="left" w:pos="4245" w:leader="none"/>
          <w:tab w:val="left" w:pos="454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.</w:t>
        <w:tab/>
        <w:t>hematopoietic tissue</w:t>
      </w:r>
    </w:p>
    <w:p>
      <w:pPr>
        <w:pStyle w:val="Normal"/>
        <w:tabs>
          <w:tab w:val="clear" w:pos="720"/>
          <w:tab w:val="left" w:pos="540" w:leader="none"/>
          <w:tab w:val="left" w:pos="833" w:leader="none"/>
          <w:tab w:val="left" w:pos="4245" w:leader="none"/>
          <w:tab w:val="left" w:pos="4545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g.</w:t>
        <w:tab/>
        <w:t>hyaline cartilage</w:t>
      </w:r>
    </w:p>
    <w:p>
      <w:pPr>
        <w:pStyle w:val="Normal"/>
        <w:tabs>
          <w:tab w:val="clear" w:pos="720"/>
          <w:tab w:val="left" w:pos="540" w:leader="none"/>
          <w:tab w:val="left" w:pos="833" w:leader="none"/>
          <w:tab w:val="left" w:pos="4245" w:leader="none"/>
          <w:tab w:val="left" w:pos="4545" w:leader="none"/>
        </w:tabs>
        <w:bidi w:val="0"/>
        <w:spacing w:lineRule="atLeast" w:line="2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.</w:t>
        <w:tab/>
        <w:t>osseous tissue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6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haracteristic</w:t>
        <w:tab/>
        <w:t>Skeletal</w:t>
        <w:tab/>
        <w:t>Cardiac</w:t>
        <w:tab/>
        <w:t>Smooth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oluntarily controlled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voluntarily controlled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riated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s a single nucleus in each cell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s several nuclei per cell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und attached to bones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lows you to direct your eyeballs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360" w:leader="none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und in the walls of the stomach, uterus, and arteries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ains spindle-shaped cells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ains branching cylindrical cells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tains long, nonbranching cylindrical cells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s intercalated discs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cerned with locomotion of the body as a whole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nges the internal volume of an organ as it contracts</w:t>
      </w:r>
    </w:p>
    <w:p>
      <w:pPr>
        <w:pStyle w:val="Normal"/>
        <w:tabs>
          <w:tab w:val="clear" w:pos="720"/>
          <w:tab w:val="left" w:pos="5215" w:leader="none"/>
          <w:tab w:val="left" w:pos="6995" w:leader="none"/>
          <w:tab w:val="left" w:pos="8775" w:leader="none"/>
        </w:tabs>
        <w:bidi w:val="0"/>
        <w:spacing w:lineRule="atLeast" w:line="220" w:before="220" w:after="0"/>
        <w:ind w:left="1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ssue of the heart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6A</w:t>
        <w:tab/>
        <w:t>Review Sheet 6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6A</w:t>
        <w:tab/>
        <w:t>Review Sheet 6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6A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