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9</w:t>
      </w:r>
      <w:r>
        <w:rPr>
          <w:rFonts w:eastAsia="Times New Roman" w:cs="Times New Roman" w:ascii="Times New Roman" w:hAnsi="Times New Roman"/>
          <w:b/>
          <w:bCs/>
          <w:caps/>
          <w:color w:val="000000"/>
          <w:sz w:val="178"/>
          <w:szCs w:val="178"/>
        </w:rPr>
        <w:t xml:space="preserve">b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Chemical and Physical Processes of Digestion:</w:t>
        <w:br/>
        <w:t>Computer Simulation</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list the digestive system enzymes involved in the digestion of proteins, fats, and carbohydrates; to state their site of origin; and to summarize the environmental conditions promoting their optimal functioning.</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recognize the variation between different types of enzyme assays.</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name the end products of digestion of proteins, fats, and carbohydrates.</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perform the appropriate chemical tests to determine if digestion of a particular food has occurred.</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cite the function(s) of bile in the digestive process.</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discuss the possible role of temperature and pH in the regulation of enzyme activity.</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enzyme, catalyst, control, substrate,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hydrolase.</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explain why swallowing is both a voluntary and a reflex activity.</w:t>
      </w:r>
    </w:p>
    <w:p>
      <w:pPr>
        <w:pStyle w:val="Normal"/>
        <w:tabs>
          <w:tab w:val="clear" w:pos="720"/>
          <w:tab w:val="left" w:pos="4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discuss the role of the tongue, larynx, and gastroesophageal sphincter in swallowing.</w:t>
      </w:r>
    </w:p>
    <w:p>
      <w:pPr>
        <w:pStyle w:val="Normal"/>
        <w:tabs>
          <w:tab w:val="clear" w:pos="720"/>
          <w:tab w:val="left" w:pos="600" w:leader="none"/>
        </w:tabs>
        <w:bidi w:val="0"/>
        <w:spacing w:lineRule="atLeast" w:line="240" w:before="60" w:after="0"/>
        <w:ind w:left="400" w:right="0" w:hanging="40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2"/>
          <w:szCs w:val="22"/>
        </w:rPr>
        <w:tab/>
        <w:t>To compare and contrast segmentation and peristalsis as mechanisms of propulsion.</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he digestive system is a physiological marvel, composed of finely orchestrated chemical and physical activities. The food we ingest must be broken down to its molecular form for us to get the nutrients we need, and digestion involves a complex sequence of mechanical and chemical processes designed to achieve this goal as efficiently as possible. As food passes through the gastrointestinal tract, it is progressively broken down by the mechanical action of smooth muscle and the chemical action of enzymes until most nutrients have been extracted and absorbed into the blood.</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hemical Digestion of Foodstuffs: Enzymatic A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trients can only be absorbed when broken down into their monomer form, so food digestion is a prerequisite to food absorption. You have already studied mechanisms of passive and active absorption in Exercise 5. Before proceeding, review Exercise 5A on page 40.</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Enzymes </w:t>
      </w:r>
      <w:r>
        <w:rPr>
          <w:rFonts w:eastAsia="Times New Roman" w:cs="Times New Roman" w:ascii="Times New Roman" w:hAnsi="Times New Roman"/>
          <w:color w:val="000000"/>
          <w:sz w:val="20"/>
          <w:szCs w:val="20"/>
        </w:rPr>
        <w:t xml:space="preserve">are large protein molecules produced by body cells. They are biological </w:t>
      </w:r>
      <w:r>
        <w:rPr>
          <w:rFonts w:eastAsia="Times New Roman" w:cs="Times New Roman" w:ascii="Times New Roman" w:hAnsi="Times New Roman"/>
          <w:b/>
          <w:bCs/>
          <w:color w:val="000000"/>
          <w:sz w:val="24"/>
          <w:szCs w:val="24"/>
        </w:rPr>
        <w:t xml:space="preserve">catalysts </w:t>
      </w:r>
      <w:r>
        <w:rPr>
          <w:rFonts w:eastAsia="Times New Roman" w:cs="Times New Roman" w:ascii="Times New Roman" w:hAnsi="Times New Roman"/>
          <w:color w:val="000000"/>
          <w:sz w:val="20"/>
          <w:szCs w:val="20"/>
        </w:rPr>
        <w:t xml:space="preserve">that increase the rate of a chemical reaction without becoming part of the product. The digestive enzymes are hydrolytic enzymes, or </w:t>
      </w:r>
      <w:r>
        <w:rPr>
          <w:rFonts w:eastAsia="Times New Roman" w:cs="Times New Roman" w:ascii="Times New Roman" w:hAnsi="Times New Roman"/>
          <w:b/>
          <w:bCs/>
          <w:color w:val="000000"/>
          <w:sz w:val="24"/>
          <w:szCs w:val="24"/>
        </w:rPr>
        <w:t xml:space="preserve">hydrolases, </w:t>
      </w:r>
      <w:r>
        <w:rPr>
          <w:rFonts w:eastAsia="Times New Roman" w:cs="Times New Roman" w:ascii="Times New Roman" w:hAnsi="Times New Roman"/>
          <w:color w:val="000000"/>
          <w:sz w:val="20"/>
          <w:szCs w:val="20"/>
        </w:rPr>
        <w:t xml:space="preserve">which break down organic food molecules, or </w:t>
      </w:r>
      <w:r>
        <w:rPr>
          <w:rFonts w:eastAsia="Times New Roman" w:cs="Times New Roman" w:ascii="Times New Roman" w:hAnsi="Times New Roman"/>
          <w:b/>
          <w:bCs/>
          <w:color w:val="000000"/>
          <w:sz w:val="24"/>
          <w:szCs w:val="24"/>
        </w:rPr>
        <w:t xml:space="preserve">substrates, </w:t>
      </w:r>
      <w:r>
        <w:rPr>
          <w:rFonts w:eastAsia="Times New Roman" w:cs="Times New Roman" w:ascii="Times New Roman" w:hAnsi="Times New Roman"/>
          <w:color w:val="000000"/>
          <w:sz w:val="20"/>
          <w:szCs w:val="20"/>
        </w:rPr>
        <w:t>by adding water to the molecular bonds, thus cleaving the bonds between the subunits or monome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hydrolytic enzyme is highly specific in its action. Each enzyme hydrolyzes one or, at most, a small group of substrate molecules, and specific environmental conditions are necessary for an enzyme to function optimally. For example, temperature and pH have a large effect on the degree of enzymatic hydrolysis, and each enzyme has its preferred environ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cause digestive enzymes actually function outside the body cells in the digestive tract lumen, their hydrolytic activity can also be studied in a test tube. Such in vitro studies provide a convenient laboratory environment for investigating the effect of various factors on enzymatic acti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igure 39A.1 on page 436 is a flowchart of the progressive digestion of proteins, fats, and carbohydrates. It indicates the specific enzymes involved, their site of formation, and their site of action. Acquaint yourself with this flowchart before beginning this experiment, and refer to it as necessary during the laboratory sessio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arch Digestion by </w:t>
        <w:br/>
        <w:t>Salivary Amyla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is experiment you will investigate the hydrolysis of starch to maltose by salivary amylase, the enzyme produced by the salivary glands and secreted into the mouth. For you to be able to detect whether or not enzymatic action has occurred, you need to be able to identify the presence of these substances to determine to what extent hydrolysis has occurred. Thus, </w:t>
      </w:r>
      <w:r>
        <w:rPr>
          <w:rFonts w:eastAsia="Times New Roman" w:cs="Times New Roman" w:ascii="Times New Roman" w:hAnsi="Times New Roman"/>
          <w:b/>
          <w:bCs/>
          <w:color w:val="000000"/>
          <w:sz w:val="24"/>
          <w:szCs w:val="24"/>
        </w:rPr>
        <w:t xml:space="preserve">controls </w:t>
      </w:r>
      <w:r>
        <w:rPr>
          <w:rFonts w:eastAsia="Times New Roman" w:cs="Times New Roman" w:ascii="Times New Roman" w:hAnsi="Times New Roman"/>
          <w:color w:val="000000"/>
          <w:sz w:val="20"/>
          <w:szCs w:val="20"/>
        </w:rPr>
        <w:t>must be prepared to provide a known standard against which comparisons can be made. The controls will vary for each experiment and will be discussed in each enzyme section in this exercise.</w:t>
      </w:r>
    </w:p>
    <w:p>
      <w:pPr>
        <w:pStyle w:val="Normal"/>
        <w:tabs>
          <w:tab w:val="clear" w:pos="720"/>
          <w:tab w:val="left" w:pos="360" w:leader="none"/>
        </w:tabs>
        <w:bidi w:val="0"/>
        <w:spacing w:lineRule="atLeast" w:line="220" w:before="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tarch decreases and sugar increases as digestion proceeds according to the following equation:</w:t>
      </w:r>
    </w:p>
    <w:p>
      <w:pPr>
        <w:pStyle w:val="Normal"/>
        <w:tabs>
          <w:tab w:val="clear" w:pos="720"/>
          <w:tab w:val="center" w:pos="262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mylase</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ch 1 water æææææÆ X maltose</w:t>
      </w:r>
    </w:p>
    <w:p>
      <w:pPr>
        <w:pStyle w:val="Normal"/>
        <w:tabs>
          <w:tab w:val="clear" w:pos="720"/>
          <w:tab w:val="left" w:pos="360" w:leader="none"/>
        </w:tabs>
        <w:bidi w:val="0"/>
        <w:spacing w:lineRule="atLeast" w:line="220" w:before="198" w:after="0"/>
        <w:ind w:left="0" w:right="0" w:hanging="0"/>
        <w:jc w:val="both"/>
        <w:rPr/>
      </w:pPr>
      <w:r>
        <w:rPr>
          <w:rFonts w:eastAsia="Times New Roman" w:cs="Times New Roman" w:ascii="Times New Roman" w:hAnsi="Times New Roman"/>
          <w:color w:val="000000"/>
          <w:sz w:val="20"/>
          <w:szCs w:val="20"/>
        </w:rPr>
        <w:t xml:space="preserve">Because the chemical changes that occur as starch is digested to maltose cannot be seen by the naked eye, you need to conduct an </w:t>
      </w:r>
      <w:r>
        <w:rPr>
          <w:rFonts w:eastAsia="Times New Roman" w:cs="Times New Roman" w:ascii="Times New Roman" w:hAnsi="Times New Roman"/>
          <w:i/>
          <w:iCs/>
          <w:color w:val="000000"/>
          <w:sz w:val="24"/>
          <w:szCs w:val="24"/>
        </w:rPr>
        <w:t xml:space="preserve">enzyme assay, </w:t>
      </w:r>
      <w:r>
        <w:rPr>
          <w:rFonts w:eastAsia="Times New Roman" w:cs="Times New Roman" w:ascii="Times New Roman" w:hAnsi="Times New Roman"/>
          <w:color w:val="000000"/>
          <w:sz w:val="20"/>
          <w:szCs w:val="20"/>
        </w:rPr>
        <w:t>the chemical method of detecting the presence of digested substances. You will perform two enzyme assays on each sample. The IKI assay detects the presence of starch and the Benedict’s assay tests for the presence of reducing sugars, such as glucose or maltose, which are the digestion products of starch. Normally a caramel-colored solution, IKI turns blue-black in the presence of starch. Benedict’s reagent is a bright blue solution that changes to green to orange to reddish-brown with increasing amounts of maltose. It is important to understand that enzyme assays only indicate the presence or absence of substances. It is up to you to analyze the results of the experiments to decide if enzymatic hydrolysis has occurr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 xml:space="preserve">Chemical and Physical Processes of Digestion </w:t>
      </w:r>
      <w:r>
        <w:rPr>
          <w:rFonts w:eastAsia="Times New Roman" w:cs="Times New Roman" w:ascii="Times New Roman" w:hAnsi="Times New Roman"/>
          <w:color w:val="000000"/>
          <w:sz w:val="20"/>
          <w:szCs w:val="20"/>
        </w:rPr>
        <w:t xml:space="preserve">from the main menu. The opening screen will appear in a few seconds (Figure 39B.1). The </w:t>
      </w:r>
      <w:r>
        <w:rPr>
          <w:rFonts w:eastAsia="Times New Roman" w:cs="Times New Roman" w:ascii="Times New Roman" w:hAnsi="Times New Roman"/>
          <w:i/>
          <w:iCs/>
          <w:color w:val="000000"/>
          <w:sz w:val="24"/>
          <w:szCs w:val="24"/>
        </w:rPr>
        <w:t xml:space="preserve">solutions shelf </w:t>
      </w:r>
      <w:r>
        <w:rPr>
          <w:rFonts w:eastAsia="Times New Roman" w:cs="Times New Roman" w:ascii="Times New Roman" w:hAnsi="Times New Roman"/>
          <w:color w:val="000000"/>
          <w:sz w:val="20"/>
          <w:szCs w:val="20"/>
        </w:rPr>
        <w:t>in the upper right part of the screen contains the substances to be used in the experi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incubation unit </w:t>
      </w:r>
      <w:r>
        <w:rPr>
          <w:rFonts w:eastAsia="Times New Roman" w:cs="Times New Roman" w:ascii="Times New Roman" w:hAnsi="Times New Roman"/>
          <w:color w:val="000000"/>
          <w:sz w:val="20"/>
          <w:szCs w:val="20"/>
        </w:rPr>
        <w:t xml:space="preserve">beneath the solutions shelf contains a rack of test tube holders and the apparatus needed to run the experiments. Test tubes from the </w:t>
      </w:r>
      <w:r>
        <w:rPr>
          <w:rFonts w:eastAsia="Times New Roman" w:cs="Times New Roman" w:ascii="Times New Roman" w:hAnsi="Times New Roman"/>
          <w:i/>
          <w:iCs/>
          <w:color w:val="000000"/>
          <w:sz w:val="24"/>
          <w:szCs w:val="24"/>
        </w:rPr>
        <w:t xml:space="preserve">test tube washer </w:t>
      </w:r>
      <w:r>
        <w:rPr>
          <w:rFonts w:eastAsia="Times New Roman" w:cs="Times New Roman" w:ascii="Times New Roman" w:hAnsi="Times New Roman"/>
          <w:color w:val="000000"/>
          <w:sz w:val="20"/>
          <w:szCs w:val="20"/>
        </w:rPr>
        <w:t>on the left part of the screen are loaded into the rack in the incubation unit by clicking and holding the mouse button on the first tube, and then releasing (dragging-and-dropping) it into any position in the rack. The substances in the dropper bottles on the solutions shelf are dispensed by dragging-and-dropping the dropper cap to a position over any test tube in the rack and then releasing it. During each dispensing event, five drops of solution drip into the test tube; then the dropper cap automatically returns to its position in the bott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ach test tube holder in the incubation unit not only supports but also allows you to boil the contents of a single test tube. Clicking the numbered button at the base of a test tube holder causes that single tube to descend into the incubation unit. To boil the contents of all tubes inside the incubation unit, click </w:t>
      </w:r>
      <w:r>
        <w:rPr>
          <w:rFonts w:eastAsia="Times New Roman" w:cs="Times New Roman" w:ascii="Times New Roman" w:hAnsi="Times New Roman"/>
          <w:b/>
          <w:bCs/>
          <w:color w:val="000000"/>
          <w:sz w:val="24"/>
          <w:szCs w:val="24"/>
        </w:rPr>
        <w:t xml:space="preserve">Boil. </w:t>
      </w:r>
      <w:r>
        <w:rPr>
          <w:rFonts w:eastAsia="Times New Roman" w:cs="Times New Roman" w:ascii="Times New Roman" w:hAnsi="Times New Roman"/>
          <w:color w:val="000000"/>
          <w:sz w:val="20"/>
          <w:szCs w:val="20"/>
        </w:rPr>
        <w:t xml:space="preserve">After they have been boiled, the tubes automatically rise. You can adjust the incubation temperature for the experiment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next to the Temperature window. Set the incubation time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next to the Timer window. Clicking the </w:t>
      </w:r>
      <w:r>
        <w:rPr>
          <w:rFonts w:eastAsia="Times New Roman" w:cs="Times New Roman" w:ascii="Times New Roman" w:hAnsi="Times New Roman"/>
          <w:b/>
          <w:bCs/>
          <w:color w:val="000000"/>
          <w:sz w:val="24"/>
          <w:szCs w:val="24"/>
        </w:rPr>
        <w:t xml:space="preserve">Incubate </w:t>
      </w:r>
      <w:r>
        <w:rPr>
          <w:rFonts w:eastAsia="Times New Roman" w:cs="Times New Roman" w:ascii="Times New Roman" w:hAnsi="Times New Roman"/>
          <w:color w:val="000000"/>
          <w:sz w:val="20"/>
          <w:szCs w:val="20"/>
        </w:rPr>
        <w:t>button starts the timer and causes the entire rack of tube holders to descend into the incubation unit where the tubes will be incubated at the temperature and the time indicated. While incubating, the tubes are automatically agitated to ensure that their contents are well mixed. During the experiment, elapsed time is displayed in the Elapsed Time wind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cabinet doors in the </w:t>
      </w:r>
      <w:r>
        <w:rPr>
          <w:rFonts w:eastAsia="Times New Roman" w:cs="Times New Roman" w:ascii="Times New Roman" w:hAnsi="Times New Roman"/>
          <w:i/>
          <w:iCs/>
          <w:color w:val="000000"/>
          <w:sz w:val="24"/>
          <w:szCs w:val="24"/>
        </w:rPr>
        <w:t xml:space="preserve">assay cabinet </w:t>
      </w:r>
      <w:r>
        <w:rPr>
          <w:rFonts w:eastAsia="Times New Roman" w:cs="Times New Roman" w:ascii="Times New Roman" w:hAnsi="Times New Roman"/>
          <w:color w:val="000000"/>
          <w:sz w:val="20"/>
          <w:szCs w:val="20"/>
        </w:rPr>
        <w:t>above the test tube washer are closed at the beginning of the experiment, but they automatically open when the set time for incubation has elapsed. The assay cabinet contains the reagents and glassware needed to assay your experimental samp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you 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 xml:space="preserve">button in the </w:t>
      </w:r>
      <w:r>
        <w:rPr>
          <w:rFonts w:eastAsia="Times New Roman" w:cs="Times New Roman" w:ascii="Times New Roman" w:hAnsi="Times New Roman"/>
          <w:i/>
          <w:iCs/>
          <w:color w:val="000000"/>
          <w:sz w:val="24"/>
          <w:szCs w:val="24"/>
        </w:rPr>
        <w:t xml:space="preserve">data control unit </w:t>
      </w:r>
      <w:r>
        <w:rPr>
          <w:rFonts w:eastAsia="Times New Roman" w:cs="Times New Roman" w:ascii="Times New Roman" w:hAnsi="Times New Roman"/>
          <w:color w:val="000000"/>
          <w:sz w:val="20"/>
          <w:szCs w:val="20"/>
        </w:rPr>
        <w:t xml:space="preserve">at the bottom of the screen, your data is recorded in the computer’s memory and displayed in the data grid at the bottom of the screen. Data displayed in the grid include the tube number, the three substances (additives) dispensed into each tube, whether or not a sample was boiled, the time and incubation temperature, and (1) or (2) marks indicating enzyme assay results. If you are not satisfied with a single run, you can click </w:t>
      </w:r>
      <w:r>
        <w:rPr>
          <w:rFonts w:eastAsia="Times New Roman" w:cs="Times New Roman" w:ascii="Times New Roman" w:hAnsi="Times New Roman"/>
          <w:b/>
          <w:bCs/>
          <w:color w:val="000000"/>
          <w:sz w:val="24"/>
          <w:szCs w:val="24"/>
        </w:rPr>
        <w:t xml:space="preserve">Delete Run </w:t>
      </w:r>
      <w:r>
        <w:rPr>
          <w:rFonts w:eastAsia="Times New Roman" w:cs="Times New Roman" w:ascii="Times New Roman" w:hAnsi="Times New Roman"/>
          <w:color w:val="000000"/>
          <w:sz w:val="20"/>
          <w:szCs w:val="20"/>
        </w:rPr>
        <w:t>to erase an experi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nce an experimental run is completed and you have recorded your data, discard the test tubes to prepare for a new run by dragging the used tubes to the large opening in the test tube washer. The test tubes will automatically be prepared for the next experimen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Assessing Starch Digestion </w:t>
        <w:br/>
        <w:t>by Salivary Amylase</w:t>
      </w:r>
    </w:p>
    <w:p>
      <w:pPr>
        <w:pStyle w:val="Normal"/>
        <w:bidi w:val="0"/>
        <w:spacing w:lineRule="atLeast" w:line="340" w:before="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cub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dividually drag seven test tubes to the test tube holders in the incubation uni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repare tubes 1 through 7 with the substances indicated in the chart below using the following approach.</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lick and hold the mouse button on the dropper cap of the desired substance on the solutions shelf.</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While still holding the mouse button down, drag the dropper cap to the top of the desired test tub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lease the mouse button to dispense the substance. The dropper cap automatically returns to its bottl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3.</w:t>
        <w:tab/>
        <w:t xml:space="preserve">When all tubes are prepared, click the number </w:t>
      </w: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0"/>
          <w:szCs w:val="20"/>
        </w:rPr>
        <w:t>under the first test tube. The tube will descend into the incubation unit. All other tubes should remain in the raised posi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 xml:space="preserve">Boil </w:t>
      </w:r>
      <w:r>
        <w:rPr>
          <w:rFonts w:eastAsia="Times New Roman" w:cs="Times New Roman" w:ascii="Times New Roman" w:hAnsi="Times New Roman"/>
          <w:color w:val="000000"/>
          <w:sz w:val="20"/>
          <w:szCs w:val="20"/>
        </w:rPr>
        <w:t>to boil the number 1 tube. After boiling for a few moments, the tube will automatically ri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Now adjust the incubation temperature to 378C and the timer to 60 min (compressed time)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butt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 xml:space="preserve">Incubate </w:t>
      </w:r>
      <w:r>
        <w:rPr>
          <w:rFonts w:eastAsia="Times New Roman" w:cs="Times New Roman" w:ascii="Times New Roman" w:hAnsi="Times New Roman"/>
          <w:color w:val="000000"/>
          <w:sz w:val="20"/>
          <w:szCs w:val="20"/>
        </w:rPr>
        <w:t>to start the run. The incubation unit will gently agitate the test tube rack, evenly mixing the contents of all test tubes throughout the incubation. Notice that the computer compresses the 60-minute time period into 60 seconds of real time, so what would be a 60-minute incubation in real life will take only 60 seconds in the simulation. When the incubation time elapses, the test tube rack will automatically rise, and the doors to the assay cabinet will ope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ay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the assay cabinet doors open, notice the two reagents in the assay cabinet. IKI tests for the presence of starch and Benedict’s detects the presence of reducing sugars such as glucose or maltose, the digestion products of starch. Below the reagents are seven small assay tubes into which you will dispense a small amount of test solution from the incubated samples in the incubation unit, plus a drop of IKI.</w:t>
      </w:r>
    </w:p>
    <w:p>
      <w:pPr>
        <w:pStyle w:val="Normal"/>
        <w:bidi w:val="0"/>
        <w:spacing w:lineRule="atLeast" w:line="240" w:before="360" w:after="0"/>
        <w:ind w:left="0" w:right="0" w:hanging="0"/>
        <w:jc w:val="left"/>
        <w:rPr>
          <w:rFonts w:ascii="Times New Roman" w:hAnsi="Times New Roman" w:eastAsia="Times New Roman" w:cs="Times New Roman"/>
          <w:color w:val="000000"/>
          <w:spacing w:val="60"/>
          <w:sz w:val="22"/>
          <w:szCs w:val="22"/>
        </w:rPr>
      </w:pPr>
      <w:r>
        <w:rPr>
          <w:rFonts w:eastAsia="Times New Roman" w:cs="Times New Roman" w:ascii="Times New Roman" w:hAnsi="Times New Roman"/>
          <w:color w:val="000000"/>
          <w:spacing w:val="60"/>
          <w:sz w:val="22"/>
          <w:szCs w:val="22"/>
        </w:rPr>
        <w:t>1.</w:t>
        <w:tab/>
        <w:t>Click and hold the mouse on the first tube in the incubation unit. Notice that the mouse pointer is now a miniature test tube tilted to the lef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ile still holding the mouse button down, move the mouse pointer to the first small assay tube on the left side of the assay cabinet. Release the mouse button. Watch the first test tube automatically decant approximately half of its contents into the first assay tube on the lef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steps 1 and 2 for the remaining tubes in the incubation unit, moving to a fresh assay tube each tim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Next, click and hold the mouse on the IKI dropper cap and drag it to the first assay tube. Release the mouse button to dispense a drop of IKI into the first assay tube on the left. You will see IKI drip into the tube, which may cause a color change in the solution. A blue-black color indicates a </w:t>
      </w:r>
      <w:r>
        <w:rPr>
          <w:rFonts w:eastAsia="Times New Roman" w:cs="Times New Roman" w:ascii="Times New Roman" w:hAnsi="Times New Roman"/>
          <w:b/>
          <w:bCs/>
          <w:color w:val="000000"/>
          <w:sz w:val="24"/>
          <w:szCs w:val="24"/>
        </w:rPr>
        <w:t xml:space="preserve">positive starch test. </w:t>
      </w:r>
      <w:r>
        <w:rPr>
          <w:rFonts w:eastAsia="Times New Roman" w:cs="Times New Roman" w:ascii="Times New Roman" w:hAnsi="Times New Roman"/>
          <w:color w:val="000000"/>
          <w:sz w:val="20"/>
          <w:szCs w:val="20"/>
        </w:rPr>
        <w:t xml:space="preserve">If starch is not present, the mixture will look like diluted IKI, a </w:t>
      </w:r>
      <w:r>
        <w:rPr>
          <w:rFonts w:eastAsia="Times New Roman" w:cs="Times New Roman" w:ascii="Times New Roman" w:hAnsi="Times New Roman"/>
          <w:b/>
          <w:bCs/>
          <w:color w:val="000000"/>
          <w:sz w:val="24"/>
          <w:szCs w:val="24"/>
        </w:rPr>
        <w:t xml:space="preserve">negative starch test. </w:t>
      </w:r>
      <w:r>
        <w:rPr>
          <w:rFonts w:eastAsia="Times New Roman" w:cs="Times New Roman" w:ascii="Times New Roman" w:hAnsi="Times New Roman"/>
          <w:color w:val="000000"/>
          <w:sz w:val="20"/>
          <w:szCs w:val="20"/>
        </w:rPr>
        <w:t>Intermediate starch amounts result in a pale gray colo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Now dispense IKI into the remaining assay tubes. Record your results (1 for positive, 2 for negative) in Chart 39B.1.</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Dispense Benedict’s reagent into the remaining mixture in each tube in the incubation unit by dragging-and-dropping the Benedict’s dropper cap to the top of each test tub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After Benedict’s reagent has been delivered to each tube in the incubation unit, click </w:t>
      </w:r>
      <w:r>
        <w:rPr>
          <w:rFonts w:eastAsia="Times New Roman" w:cs="Times New Roman" w:ascii="Times New Roman" w:hAnsi="Times New Roman"/>
          <w:b/>
          <w:bCs/>
          <w:color w:val="000000"/>
          <w:sz w:val="24"/>
          <w:szCs w:val="24"/>
        </w:rPr>
        <w:t xml:space="preserve">Boil. </w:t>
      </w:r>
      <w:r>
        <w:rPr>
          <w:rFonts w:eastAsia="Times New Roman" w:cs="Times New Roman" w:ascii="Times New Roman" w:hAnsi="Times New Roman"/>
          <w:color w:val="000000"/>
          <w:sz w:val="20"/>
          <w:szCs w:val="20"/>
        </w:rPr>
        <w:t>The entire tube rack will descend into the incubation unit and automatically boil the tube contents for a few momen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When the rack of tubes rises, inspect the tubes for color change. A green-to-reddish color indicates that a reducing sugar is present; this is a </w:t>
      </w:r>
      <w:r>
        <w:rPr>
          <w:rFonts w:eastAsia="Times New Roman" w:cs="Times New Roman" w:ascii="Times New Roman" w:hAnsi="Times New Roman"/>
          <w:b/>
          <w:bCs/>
          <w:color w:val="000000"/>
          <w:sz w:val="24"/>
          <w:szCs w:val="24"/>
        </w:rPr>
        <w:t xml:space="preserve">positive sugar test. </w:t>
      </w:r>
      <w:r>
        <w:rPr>
          <w:rFonts w:eastAsia="Times New Roman" w:cs="Times New Roman" w:ascii="Times New Roman" w:hAnsi="Times New Roman"/>
          <w:color w:val="000000"/>
          <w:sz w:val="20"/>
          <w:szCs w:val="20"/>
        </w:rPr>
        <w:t>An orange-colored sample contains more sugar than a green sample. A reddish-brown color indicates even more sugar. A negative sugar test is indicated by no color change from the original bright blue. Record your results in Chart 39B.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display your results in the grid and retain your data in the computer’s memory for later analysis. To repeat the experiment, drag all test tubes to the test tube washer and start aga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Answer the following questions, referring to the chart (or the data grid in the simulation) as necessary. Hint: closely examine the IKI and Benedict’s results for each tub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What do tubes 2, 6, and 7 reveal about pH and amylase activit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pH buffer allowed the highest amylase activit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tube indicates that the amylase did not contain maltos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tubes indicate that the deionized water did not contain starch or maltos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we left out control tubes 3, 4, or 5, what objections could be raised to the statement: “Amylase digests starch to maltose”? (Hint: Think about the purity of the chemical solution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uld the amylase present in saliva be active in the stomach? Explain your answe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effect does boiling have on enzyme activit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Cellulose Diges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f any test tubes are still in the incubator, click and drag them to the test tube washer before beginning this activity. In this activity, we will test to see whether amylase digests </w:t>
      </w:r>
      <w:r>
        <w:rPr>
          <w:rFonts w:eastAsia="Times New Roman" w:cs="Times New Roman" w:ascii="Times New Roman" w:hAnsi="Times New Roman"/>
          <w:b/>
          <w:bCs/>
          <w:color w:val="000000"/>
          <w:sz w:val="24"/>
          <w:szCs w:val="24"/>
        </w:rPr>
        <w:t>cellulos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cub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dividually drag seven test tubes to the test tube holders in the incubation uni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repare tubes 1 through 7 with the substances indicated in the chart on the next page using the following approach:</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lick and hold the mouse button on the dropper cap of the desired substance on the solutions shelf.</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While holding the mouse button down, drag the dropper cap to the top of the desired test tub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lease the mouse button to dispense the substance. The dropper cap automatically returns to its bottl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3.</w:t>
        <w:tab/>
        <w:t xml:space="preserve">When all tubes are prepared, click the number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 xml:space="preserve"> under the first test tube. The tube will descend into the incubation un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Freeze.</w:t>
      </w:r>
      <w:r>
        <w:rPr>
          <w:rFonts w:eastAsia="Times New Roman" w:cs="Times New Roman" w:ascii="Times New Roman" w:hAnsi="Times New Roman"/>
          <w:color w:val="000000"/>
          <w:sz w:val="20"/>
          <w:szCs w:val="20"/>
        </w:rPr>
        <w:t xml:space="preserve"> The tube’s contents will be subjected to a temperature of 2258C. The tube will then automatically rise, with the contents of the tube froz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Adjust the incubation temperature to 378C and the timer to 60 minutes by clicking the appropriat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Incubate</w:t>
      </w:r>
      <w:r>
        <w:rPr>
          <w:rFonts w:eastAsia="Times New Roman" w:cs="Times New Roman" w:ascii="Times New Roman" w:hAnsi="Times New Roman"/>
          <w:color w:val="000000"/>
          <w:sz w:val="20"/>
          <w:szCs w:val="20"/>
        </w:rPr>
        <w:t xml:space="preserve"> to start the run. The incubation unit will gently agitate the tubes as they incubate to thoroughly mix the tubes’ contents. At the end of the incubation period, the tubes will ascend to their original positions on top of the incubator, and the doors to the assay cabinet will ope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ay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 assay cabinet opens, notice the two reagents in the cabinet. They are the same ones as in the previous activity: IKI will test for the presence of starch, while Benedict’s solution will test for the presence of maltose. On the floor of the cabinet are seven small tubes that you will use to test the results of your experiment. The procedure will be identical to the one from the previous activity:</w:t>
      </w:r>
    </w:p>
    <w:p>
      <w:pPr>
        <w:pStyle w:val="Normal"/>
        <w:bidi w:val="0"/>
        <w:spacing w:lineRule="atLeast" w:line="240" w:before="360" w:after="0"/>
        <w:ind w:left="0" w:right="0" w:hanging="0"/>
        <w:jc w:val="left"/>
        <w:rPr>
          <w:rFonts w:ascii="Times New Roman" w:hAnsi="Times New Roman" w:eastAsia="Times New Roman" w:cs="Times New Roman"/>
          <w:color w:val="000000"/>
          <w:spacing w:val="60"/>
          <w:sz w:val="22"/>
          <w:szCs w:val="22"/>
        </w:rPr>
      </w:pPr>
      <w:r>
        <w:rPr>
          <w:rFonts w:eastAsia="Times New Roman" w:cs="Times New Roman" w:ascii="Times New Roman" w:hAnsi="Times New Roman"/>
          <w:color w:val="000000"/>
          <w:spacing w:val="60"/>
          <w:sz w:val="22"/>
          <w:szCs w:val="22"/>
        </w:rPr>
        <w:t>1.</w:t>
        <w:tab/>
        <w:t>Click and hold the mouse on the first tube in the incubation unit. Notice that the mouse pointer is now a miniature test tube tilted to the lef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hile still holding the mouse button down, move the mouse pointer to the first small assay tube on the left side of the assay cabinet. Release the mouse but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steps 1 and 2 for the remaining tubes in the incubation unit, moving to a fresh assay tube each tim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Next, click and hold the mouse on the IKI dropper cap, and drag it to the first assay tube. Release the mouse button to dispense a drop of IKI into the first assay tube on the left. You will see IKI drip into the tube, which may cause a color change in the solution. A blue-black color indicates the presence of starch. If there is only a small amount of starch, you may see a pale gray color. If starch is not present, the mixture will look like diluted IKI.</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Place IKI into the remaining assay tubes and note the color of each tube. Record your results in Chart 39B.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Dispense Benedict’s reagent into the remaining mixture in each tube in the incubation unit by dragging-and-dropping the Benedict’s dropper cap to the top of each test tub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After Benedict’s reagent has been delivered to each tube in the incubation unit, click </w:t>
      </w:r>
      <w:r>
        <w:rPr>
          <w:rFonts w:eastAsia="Times New Roman" w:cs="Times New Roman" w:ascii="Times New Roman" w:hAnsi="Times New Roman"/>
          <w:b/>
          <w:bCs/>
          <w:color w:val="000000"/>
          <w:sz w:val="24"/>
          <w:szCs w:val="24"/>
        </w:rPr>
        <w:t xml:space="preserve">Boil. </w:t>
      </w:r>
      <w:r>
        <w:rPr>
          <w:rFonts w:eastAsia="Times New Roman" w:cs="Times New Roman" w:ascii="Times New Roman" w:hAnsi="Times New Roman"/>
          <w:color w:val="000000"/>
          <w:sz w:val="20"/>
          <w:szCs w:val="20"/>
        </w:rPr>
        <w:t>The entire tube rack will descend into the incubation unit and automatically boil the tube contents for a few momen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When the rack of tubes rises, inspect the tubes for color change. A green to reddish color indicates that a reducing sugar is present for a positive sugar test. An orange sample indicates more sugar than the green color, while a reddish-brown indicates the highest amounts of sugar. If there has been no color change from the original blue, no sugar is pres-ent in the tube. Record your results in Chart 39B.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display your results in the grid and retain your data in the computer’s memory for later analysis. To repeat the experiment, drag all test tubes to the test tube washer and start aga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Answer the following questions, referring to the char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tubes showed a positive test for the IKIreagen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tubes showed a positive test for the Benedict’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agen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freezing tube 1?</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effect of freezing differ from the effect of boil-</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g?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amylase on glucose in tube 3? Ca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ou offer an explanation for this effec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amylase on cellulose in tube 4?</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an you conclude about the digestion of cellulose, judging from the results of test tubes 4, 5, and 7?</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effect of the different enzyme, peptidase, used in tube 6? Explain your answer, based on what you know about peptidase.</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11.</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rotein Digestion by Peps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The chief cells of the stomach glands produce pepsin, a protein-</w:t>
      </w:r>
      <w:r>
        <w:rPr>
          <w:rFonts w:eastAsia="Times New Roman" w:cs="Times New Roman" w:ascii="Times New Roman" w:hAnsi="Times New Roman"/>
          <w:color w:val="000000"/>
          <w:sz w:val="20"/>
          <w:szCs w:val="20"/>
        </w:rPr>
        <w:t>digesting enzyme. Pepsin hydrolyzes proteins to small fragments (proteoses, peptones, and peptides). In this experiment, you will use BAPNA, a synthetic “protein” that is transparent and colorless when in solution. However, if an active, protein-digesting enzyme such as pepsin is present, the solution will become yellow. You can use this characteristic to detect pepsin activity: the solution turns yellow if the enzyme digests the BAPNA substrate; it remains colorless if pepsin is not active or not present. One advantage of using a synthetic substrate is that you do not need any additional indicator reagents to see enzyme activ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 xml:space="preserve">Pepsin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menu. The opening screen will appear in a few seconds (Figure 39B.2). The solutions shelf, test tube washer, and incubation equipment are the same as in the amylase experiment; only the solutions have chang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ata displayed in the grid include the tube number, the three substances dispensed into each tube, a (1) or (2) mark indicating whether or not a sample was boiled, the time and temperature of the incubation, and the optical density measurement indicating enzyme assay result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Protein Digestion by Pepsin</w:t>
      </w:r>
    </w:p>
    <w:p>
      <w:pPr>
        <w:pStyle w:val="Normal"/>
        <w:bidi w:val="0"/>
        <w:spacing w:lineRule="atLeast" w:line="340" w:before="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epsin Incubation</w:t>
      </w:r>
    </w:p>
    <w:p>
      <w:pPr>
        <w:pStyle w:val="Normal"/>
        <w:bidi w:val="0"/>
        <w:spacing w:lineRule="atLeast" w:line="240" w:before="360" w:after="0"/>
        <w:ind w:left="0" w:right="0" w:hanging="0"/>
        <w:jc w:val="left"/>
        <w:rPr>
          <w:rFonts w:ascii="Times New Roman" w:hAnsi="Times New Roman" w:eastAsia="Times New Roman" w:cs="Times New Roman"/>
          <w:color w:val="000000"/>
          <w:spacing w:val="60"/>
          <w:sz w:val="22"/>
          <w:szCs w:val="22"/>
        </w:rPr>
      </w:pPr>
      <w:r>
        <w:rPr>
          <w:rFonts w:eastAsia="Times New Roman" w:cs="Times New Roman" w:ascii="Times New Roman" w:hAnsi="Times New Roman"/>
          <w:color w:val="000000"/>
          <w:spacing w:val="60"/>
          <w:sz w:val="22"/>
          <w:szCs w:val="22"/>
        </w:rPr>
        <w:t>1.</w:t>
        <w:tab/>
        <w:t>Individually drag six test tubes to the test tube holders in the incubation unit.</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repare the tubes with the substances indicated in the chart below using the following meth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lick and hold the mouse button on the dropper cap of the desired substance and drag the dropper cap to the top of the desired test tube.</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lease the mouse button to dispense the subst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3.</w:t>
        <w:tab/>
        <w:t xml:space="preserve">Once all tubes are prepared, click the number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 xml:space="preserve"> under the first test tube. The tube will descend into the incubation unit. All other tubes should remain in the raised posi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 xml:space="preserve">Boil </w:t>
      </w:r>
      <w:r>
        <w:rPr>
          <w:rFonts w:eastAsia="Times New Roman" w:cs="Times New Roman" w:ascii="Times New Roman" w:hAnsi="Times New Roman"/>
          <w:color w:val="000000"/>
          <w:sz w:val="20"/>
          <w:szCs w:val="20"/>
        </w:rPr>
        <w:t>to boil tube 1. After boiling for a few moments, the tube will automatically ri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Adjust the incubation temperature to 378C and the timer to 60 minutes (compressed time)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 xml:space="preserve">Incubate </w:t>
      </w:r>
      <w:r>
        <w:rPr>
          <w:rFonts w:eastAsia="Times New Roman" w:cs="Times New Roman" w:ascii="Times New Roman" w:hAnsi="Times New Roman"/>
          <w:color w:val="000000"/>
          <w:sz w:val="20"/>
          <w:szCs w:val="20"/>
        </w:rPr>
        <w:t>to start the run. The incubation unit will gently agitate the test tube rack, evenly mixing the contents of all test tubes throughout the incubation. The computer is compressing the 60-minute time period into 60 seconds of real time. When the incubation time elapses, the test tube rack will automatically rise, and the doors to the assay cabinet will ope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epsin Assa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fter the assay cabinet doors open, you will see an instrument called a spectrophotometer, which you will use to measure how much yellow dye was liberated by pepsin digestion of BAPNA. When a test tube is dragged to the holder in the spectrophotometer and the </w:t>
      </w:r>
      <w:r>
        <w:rPr>
          <w:rFonts w:eastAsia="Times New Roman" w:cs="Times New Roman" w:ascii="Times New Roman" w:hAnsi="Times New Roman"/>
          <w:b/>
          <w:bCs/>
          <w:color w:val="000000"/>
          <w:sz w:val="24"/>
          <w:szCs w:val="24"/>
        </w:rPr>
        <w:t xml:space="preserve">Analyze </w:t>
      </w:r>
      <w:r>
        <w:rPr>
          <w:rFonts w:eastAsia="Times New Roman" w:cs="Times New Roman" w:ascii="Times New Roman" w:hAnsi="Times New Roman"/>
          <w:color w:val="000000"/>
          <w:sz w:val="20"/>
          <w:szCs w:val="20"/>
        </w:rPr>
        <w:t xml:space="preserve">button is clicked, the instrument will shine a light through a specimen to measure the amount of light absorbed by the sample within the tube. The measure of the amount of light absorbed by the solution is known as its </w:t>
      </w:r>
      <w:r>
        <w:rPr>
          <w:rFonts w:eastAsia="Times New Roman" w:cs="Times New Roman" w:ascii="Times New Roman" w:hAnsi="Times New Roman"/>
          <w:i/>
          <w:iCs/>
          <w:color w:val="000000"/>
          <w:sz w:val="24"/>
          <w:szCs w:val="24"/>
        </w:rPr>
        <w:t xml:space="preserve">optical density. </w:t>
      </w:r>
      <w:r>
        <w:rPr>
          <w:rFonts w:eastAsia="Times New Roman" w:cs="Times New Roman" w:ascii="Times New Roman" w:hAnsi="Times New Roman"/>
          <w:color w:val="000000"/>
          <w:sz w:val="20"/>
          <w:szCs w:val="20"/>
        </w:rPr>
        <w:t>A colorless solution does not absorb light, whereas a colored solution has a relatively high light absorbance. For example, a colorless solution has an optical density of 0.0. A colored solution, however, absorbs some of the light emitted by the spectrophotometer, resulting in an optical density reading greater than zero.</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In this experiment a yellow-colored solution is a direct </w:t>
      </w:r>
      <w:r>
        <w:rPr>
          <w:rFonts w:eastAsia="Times New Roman" w:cs="Times New Roman" w:ascii="Times New Roman" w:hAnsi="Times New Roman"/>
          <w:color w:val="000000"/>
          <w:spacing w:val="5"/>
          <w:sz w:val="24"/>
          <w:szCs w:val="24"/>
        </w:rPr>
        <w:t>indication of the amount of BAPNA digested by pepsin. Al</w:t>
      </w:r>
      <w:r>
        <w:rPr>
          <w:rFonts w:eastAsia="Times New Roman" w:cs="Times New Roman" w:ascii="Times New Roman" w:hAnsi="Times New Roman"/>
          <w:color w:val="000000"/>
          <w:sz w:val="20"/>
          <w:szCs w:val="20"/>
        </w:rPr>
        <w:t>though you can visually estimate the yellow color produced by pepsin digestion of BAPNA, the spectrophotometer precisely measures how much BAPNA digestion occurred in the experi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hold the mouse on the first tube in the incubation unit and drag it to the holder in the spectrophotomet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lease the mouse button to drop the tube into the hold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 xml:space="preserve">Analyze. </w:t>
      </w:r>
      <w:r>
        <w:rPr>
          <w:rFonts w:eastAsia="Times New Roman" w:cs="Times New Roman" w:ascii="Times New Roman" w:hAnsi="Times New Roman"/>
          <w:color w:val="000000"/>
          <w:sz w:val="20"/>
          <w:szCs w:val="20"/>
        </w:rPr>
        <w:t>You will see light shining through the solution in the test tube as the spectrophotometer measures its optical density. The optical density of the sample will be displayed in the optical density window below the Analyze but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cord the optical density in Chart 39B.3.</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Drag the tube to its original position in the incubation unit and release the mouse but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Repeat steps 1 through 5 for the remaining test tubes in the incubation un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display your results in the grid and retain your data in the computer’s memory for later analysis. To repeat the experiment, you must drag all test tubes to the test tube washer and start aga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Answer the following questions, referring to the chart (or the data grid in the simulation) as necessar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pH provided the highest pepsin activit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uld pepsin be active in the mouth? Explain your answe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the results of tube 1 compare with those of tube 2?</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bes 1 and 2 contained the same substances. Explain why their optical density measurements were differen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If you had not run the tube 2 and 3 samples, what argument </w:t>
      </w:r>
      <w:r>
        <w:rPr>
          <w:rFonts w:eastAsia="Times New Roman" w:cs="Times New Roman" w:ascii="Times New Roman" w:hAnsi="Times New Roman"/>
          <w:color w:val="000000"/>
          <w:spacing w:val="-5"/>
          <w:sz w:val="24"/>
          <w:szCs w:val="24"/>
        </w:rPr>
        <w:t>could be made against the statement “Pepsin digests BAPNA”?</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you think would happen if you reduced the incubation time to 30 minutes? Use the simulation to help you answer this question if you are not sur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you think would happen if you decreased the temperature of incubation to 108C? Use the simulation to help you answer this question if you are not sur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9.</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at Digestion by Pancreatic Lipase and the Action of Bil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reatment that fats and oils undergo during digestion in the small intestine is a bit more complicated than that of carbohydrates or proteins. Fats and oils require pretreatment with bile to physically emulsify the fats. As a result, two sets of reactions must occur. First:</w:t>
      </w:r>
    </w:p>
    <w:p>
      <w:pPr>
        <w:pStyle w:val="Normal"/>
        <w:tabs>
          <w:tab w:val="clear" w:pos="720"/>
          <w:tab w:val="left" w:pos="360" w:leader="none"/>
          <w:tab w:val="center" w:pos="18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ile</w:t>
      </w:r>
    </w:p>
    <w:p>
      <w:pPr>
        <w:pStyle w:val="Normal"/>
        <w:tabs>
          <w:tab w:val="clear" w:pos="720"/>
          <w:tab w:val="center" w:pos="186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ts/oils ææææææææÆ minute fat/oil droplets</w:t>
      </w:r>
    </w:p>
    <w:p>
      <w:pPr>
        <w:pStyle w:val="Normal"/>
        <w:tabs>
          <w:tab w:val="clear" w:pos="720"/>
          <w:tab w:val="center" w:pos="18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mulsification)</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n:</w:t>
      </w:r>
    </w:p>
    <w:p>
      <w:pPr>
        <w:pStyle w:val="Normal"/>
        <w:tabs>
          <w:tab w:val="clear" w:pos="720"/>
          <w:tab w:val="center" w:pos="178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ipase</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t/oil droplets æææÆ monoglycerides and fatty acid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Lipase hydrolyzes fats and oils to their component monoglycerides</w:t>
      </w:r>
      <w:r>
        <w:rPr>
          <w:rFonts w:eastAsia="Times New Roman" w:cs="Times New Roman" w:ascii="Times New Roman" w:hAnsi="Times New Roman"/>
          <w:color w:val="000000"/>
          <w:spacing w:val="5"/>
          <w:sz w:val="24"/>
          <w:szCs w:val="24"/>
        </w:rPr>
        <w:t xml:space="preserve"> and two fatty acids. Occasionally lipase hydrolyzes fats and oils to glycerol and three fatty aci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act that some of the end products of fat digestion (fatty acids) are organic acids that decrease the pH provides an easy way to recognize that digestion is ongoing or completed. You will be using a pH meter in the assay cabinet to record the drop in pH as the test tube contents become aci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 xml:space="preserve">Lipase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menu. The opening screen will appear in a few seconds (Figure 39B.3). The solutions shelf, test tube washer, and incubation equipment are the same as in the previous two experiments; only the solutions have chang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ata displayed in the grid include the tube number, the four reagents dispensed into each tube, a (1) or (2) mark indicating whether or not a sample was boiled, the time and temperature of the incubation, and the pH measurement indicating enzyme assay result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Fat Digestion by Pancreatic Lipase and the Action of Bile</w:t>
      </w:r>
    </w:p>
    <w:p>
      <w:pPr>
        <w:pStyle w:val="Normal"/>
        <w:bidi w:val="0"/>
        <w:spacing w:lineRule="atLeast" w:line="340" w:before="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ipase Incub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dividually drag 6 test tubes to the test tube holders in the incubation unit.</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repare the tubes with the solutions indicated in Chart 39B.4 on page P-95 by using the following meth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lick and hold the mouse button on the dropper cap of the desired subst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While holding the mouse button down, drag the dropper cap to the top of the desired test tub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lease the mouse button to dispense the substanc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3.</w:t>
        <w:tab/>
        <w:t xml:space="preserve">Adjust the incubation temperature to 378C and the timer to 60 minutes (compressed time)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but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 xml:space="preserve">Incubate </w:t>
      </w:r>
      <w:r>
        <w:rPr>
          <w:rFonts w:eastAsia="Times New Roman" w:cs="Times New Roman" w:ascii="Times New Roman" w:hAnsi="Times New Roman"/>
          <w:color w:val="000000"/>
          <w:sz w:val="20"/>
          <w:szCs w:val="20"/>
        </w:rPr>
        <w:t>to start the run. The incubation unit will gently agitate the test tube rack, evenly mixing the contents of all test tubes throughout the incubation. The computer is compressing the 60-minute time period into 60 seconds of real time. When the incubation time elapses, the test tube rack automatically rises, and the doors to the assay cabinet ope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ipase Assa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the assay cabinet doors open, you will see a pH meter that you will use to measure the relative acidity of your test solutions. When a test tube is dragged to the holder in the pH meter and the Measure pH button is clicked, a probe will descend into the sample, take a pH reading, and then retract. The pH of the sample will be displayed in the pH window below the Measure pH button. A solution containing fatty acids liberated from fat by the action of lipase will exhibit a lower pH than one without fatty aci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hold the mouse on the first tube in the incubation unit, and drag it to the holder in the pH meter. Release the mouse button to drop the tube into the hold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w:t>
      </w:r>
      <w:r>
        <w:rPr>
          <w:rFonts w:eastAsia="Times New Roman" w:cs="Times New Roman" w:ascii="Times New Roman" w:hAnsi="Times New Roman"/>
          <w:b/>
          <w:bCs/>
          <w:color w:val="000000"/>
          <w:sz w:val="24"/>
          <w:szCs w:val="24"/>
        </w:rPr>
        <w:t>Measure p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n the chart above, record the pH displayed in the pH wind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rag the test tube in the pH meter to its original position in the incubation unit, and release the mouse but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peat steps 1 through 4 for the remaining test tubes in the incubation uni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display your results in the grid and retain your data in the computer’s memory for later analysis. To repeat the experiment, you must drag all test tubes to the test tube washer and begin aga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nswer the following questions, referring to the chart (or the data grid in the simulation) as necessary.</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difference in activity between tubes 1 and 2.</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we determine if fat hydrolysis has occurred in tube 6?</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your answ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pH resulted in maximum lipase activity? </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s this method of assay sufficient to determine if the optimum activity of lipase is at pH 2.0? </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ory, would lipase be active in the mouth? </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uld it be active in the stomach? </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your answers. </w:t>
      </w:r>
    </w:p>
    <w:p>
      <w:pPr>
        <w:pStyle w:val="Normal"/>
        <w:tabs>
          <w:tab w:val="clear" w:pos="720"/>
          <w:tab w:val="left" w:pos="36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the enzyme pH optima you determined in Activities 1 through 4, where in the body would we expect to find the enzymes in these experiments?</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mylase </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psin </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ipase </w:t>
      </w:r>
    </w:p>
    <w:p>
      <w:pPr>
        <w:pStyle w:val="Normal"/>
        <w:tabs>
          <w:tab w:val="clear" w:pos="720"/>
          <w:tab w:val="left" w:pos="360" w:leader="none"/>
        </w:tabs>
        <w:bidi w:val="0"/>
        <w:spacing w:lineRule="atLeast" w:line="220" w:before="220" w:after="0"/>
        <w:ind w:left="0" w:right="0" w:hanging="0"/>
        <w:jc w:val="both"/>
        <w:rPr/>
      </w:pPr>
      <w:r>
        <w:rPr>
          <w:rFonts w:eastAsia="Times New Roman" w:cs="Times New Roman" w:ascii="Times New Roman" w:hAnsi="Times New Roman"/>
          <w:color w:val="000000"/>
          <w:sz w:val="20"/>
          <w:szCs w:val="20"/>
        </w:rPr>
        <w:t>8.</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Physical Processes: Mechanisms of Food Propulsion and Mix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enzyme activity is an essential part of the overall digestion process, food must also be processed physically by churning and chewing and moved by mechanical means along the tract if digestion and absorption are to be completed. Just about any time organs exhibit mobility, muscles are involved, and movements of and in the gastrointestinal tract are no exception. Although we tend to think only of smooth muscles for visceral activities, both skeletal and smooth muscles are necessary in digestion. This fact is demonstrated by the simple trials in the next activity. Obtain the following materials:</w:t>
      </w:r>
    </w:p>
    <w:p>
      <w:pPr>
        <w:pStyle w:val="Normal"/>
        <w:tabs>
          <w:tab w:val="clear" w:pos="720"/>
          <w:tab w:val="left" w:pos="360" w:leader="none"/>
          <w:tab w:val="left" w:pos="2340" w:leader="none"/>
          <w:tab w:val="left" w:pos="2712"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Water pitcher</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lcohol swabs</w:t>
      </w:r>
    </w:p>
    <w:p>
      <w:pPr>
        <w:pStyle w:val="Normal"/>
        <w:tabs>
          <w:tab w:val="clear" w:pos="720"/>
          <w:tab w:val="left" w:pos="360" w:leader="none"/>
          <w:tab w:val="left" w:pos="2340" w:leader="none"/>
          <w:tab w:val="left" w:pos="2712"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aper cups</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Disposable autoclave ba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tethoscop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2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Mechanisms of Food Propulsion and Mixing</w:t>
      </w:r>
    </w:p>
    <w:p>
      <w:pPr>
        <w:pStyle w:val="Normal"/>
        <w:bidi w:val="0"/>
        <w:spacing w:lineRule="atLeast" w:line="340" w:before="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glutition (Swallowing)</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i/>
          <w:iCs/>
          <w:color w:val="000000"/>
          <w:sz w:val="24"/>
          <w:szCs w:val="24"/>
        </w:rPr>
        <w:t xml:space="preserve">Swallowing,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 xml:space="preserve">deglutition, </w:t>
      </w:r>
      <w:r>
        <w:rPr>
          <w:rFonts w:eastAsia="Times New Roman" w:cs="Times New Roman" w:ascii="Times New Roman" w:hAnsi="Times New Roman"/>
          <w:color w:val="000000"/>
          <w:sz w:val="20"/>
          <w:szCs w:val="20"/>
        </w:rPr>
        <w:t xml:space="preserve">which is largely the result of skeletal muscle activity, occurs in two phases: </w:t>
      </w:r>
      <w:r>
        <w:rPr>
          <w:rFonts w:eastAsia="Times New Roman" w:cs="Times New Roman" w:ascii="Times New Roman" w:hAnsi="Times New Roman"/>
          <w:i/>
          <w:iCs/>
          <w:color w:val="000000"/>
          <w:sz w:val="24"/>
          <w:szCs w:val="24"/>
        </w:rPr>
        <w:t xml:space="preserve">buccal </w:t>
      </w:r>
      <w:r>
        <w:rPr>
          <w:rFonts w:eastAsia="Times New Roman" w:cs="Times New Roman" w:ascii="Times New Roman" w:hAnsi="Times New Roman"/>
          <w:color w:val="000000"/>
          <w:sz w:val="20"/>
          <w:szCs w:val="20"/>
        </w:rPr>
        <w:t xml:space="preserve">(mouth) and </w:t>
      </w:r>
      <w:r>
        <w:rPr>
          <w:rFonts w:eastAsia="Times New Roman" w:cs="Times New Roman" w:ascii="Times New Roman" w:hAnsi="Times New Roman"/>
          <w:i/>
          <w:iCs/>
          <w:color w:val="000000"/>
          <w:sz w:val="24"/>
          <w:szCs w:val="24"/>
        </w:rPr>
        <w:t xml:space="preserve">pharyngeal-esophageal. </w:t>
      </w:r>
      <w:r>
        <w:rPr>
          <w:rFonts w:eastAsia="Times New Roman" w:cs="Times New Roman" w:ascii="Times New Roman" w:hAnsi="Times New Roman"/>
          <w:color w:val="000000"/>
          <w:sz w:val="20"/>
          <w:szCs w:val="20"/>
        </w:rPr>
        <w:t>The initial phase—the buccal—is voluntarily controlled and initiated by the tongue. Once begun, the process continues involuntarily in the pharynx and esophagus, through peristalsis, resulting in the delivery of the swallowed contents to the stomac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While swallowing a mouthful of water from a paper cup, consciously note the movement of your tongue during the process. Record your observation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peat the swallowing process while your laboratory partner watches the externally visible movements of your larynx. This movement is more obvious in a male, who has a larger Adam’s apple. Record your observation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do these movements accomplish?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24"/>
          <w:szCs w:val="24"/>
        </w:rPr>
        <w:t>3.</w:t>
        <w:tab/>
        <w:t>Your lab partner should clean the ear pieces of a stetho</w:t>
      </w:r>
      <w:r>
        <w:rPr>
          <w:rFonts w:eastAsia="Times New Roman" w:cs="Times New Roman" w:ascii="Times New Roman" w:hAnsi="Times New Roman"/>
          <w:color w:val="000000"/>
          <w:sz w:val="20"/>
          <w:szCs w:val="20"/>
        </w:rPr>
        <w:t>scope with an alcohol swab and don the stethoscope. Then your lab partner should place the diaphragm of the stethoscope on your abdominal wall, approximately 1 inch below the xiphoid process and slightly to the left, to listen for sounds as you again take two or three swallows of water. There should be two audible sounds. The first sound occurs when the water splashes against the gastroesophageal sphincter. The second occurs when the peristaltic wave of the esophagus arrives at the sphincter and the sphincter opens, allowing water to gurgle into the stomach. Determine, as accurately as possible, the time interval between these two sounds and record it below.</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rval between arrival of water at the sphincter and the opening of the sphincter: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c.</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This interval gives a fair indication of the time it takes for the </w:t>
      </w:r>
      <w:r>
        <w:rPr>
          <w:rFonts w:eastAsia="Times New Roman" w:cs="Times New Roman" w:ascii="Times New Roman" w:hAnsi="Times New Roman"/>
          <w:color w:val="000000"/>
          <w:sz w:val="20"/>
          <w:szCs w:val="20"/>
        </w:rPr>
        <w:t>peristaltic wave to travel down the 10-inch-long esophagus. Actually the time interval is slightly less than it seems because pressure causes the sphincter to relax before the peristaltic wave reaches i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ispose of the used paper cup in the autoclave bag. n</w:t>
      </w:r>
    </w:p>
    <w:p>
      <w:pPr>
        <w:pStyle w:val="Normal"/>
        <w:keepNext w:val="true"/>
        <w:bidi w:val="0"/>
        <w:spacing w:lineRule="auto" w:line="240" w:before="240" w:after="6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gmentation and Peristals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several types of movement occur in the digestive tract organs, segmentation and peristalsis are most important as mixing and propulsive mechanism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gmental movements are local constrictions of the organ wall that occur rhythmically. They serve mainly to mix the foodstuffs with digestive juices and to increase the rate of absorption by continually moving different portions of the chyme over adjacent regions of the intestinal wall. However, segmentation is an important means of food propulsion in the small intestine, and slow segmenting movements called haustral contractions are common in the large intesti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eristaltic movements are the major means of propelling food through most of the digestive viscera. Essentially they are waves of contraction followed by waves of relaxation that squeeze foodstuffs through the alimentary canal, and they are superimposed on segmental movement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istology Review Supple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urn to page P-167 for a review of digestive tissu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Chemical and Physical Processes of Digestion: Computer Simulation</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36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9B.1  </w:t>
      </w:r>
      <w:r>
        <w:rPr>
          <w:rFonts w:eastAsia="Times New Roman" w:cs="Times New Roman" w:ascii="Times New Roman" w:hAnsi="Times New Roman"/>
          <w:b/>
          <w:bCs/>
          <w:color w:val="000000"/>
          <w:sz w:val="24"/>
          <w:szCs w:val="24"/>
        </w:rPr>
        <w:t>Opening screen of the Amylase experim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9B</w:t>
      </w:r>
      <w:r>
        <w:rPr>
          <w:rFonts w:eastAsia="Times New Roman" w:cs="Times New Roman" w:ascii="Times New Roman" w:hAnsi="Times New Roman"/>
          <w:color w:val="000000"/>
          <w:sz w:val="20"/>
          <w:szCs w:val="20"/>
        </w:rPr>
        <w:tab/>
        <w:t>Salivary Amylase Digestion of Starch</w:t>
      </w:r>
    </w:p>
    <w:p>
      <w:pPr>
        <w:pStyle w:val="Normal"/>
        <w:tabs>
          <w:tab w:val="clear" w:pos="720"/>
          <w:tab w:val="center" w:pos="2050" w:leader="none"/>
          <w:tab w:val="center" w:pos="3480" w:leader="none"/>
          <w:tab w:val="center" w:pos="4610" w:leader="none"/>
          <w:tab w:val="center" w:pos="5750" w:leader="none"/>
          <w:tab w:val="center" w:pos="6890" w:leader="none"/>
          <w:tab w:val="center" w:pos="8030" w:leader="none"/>
          <w:tab w:val="center" w:pos="9170" w:leader="none"/>
        </w:tabs>
        <w:bidi w:val="0"/>
        <w:spacing w:lineRule="atLeast" w:line="200" w:before="28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be no.</w:t>
        <w:tab/>
        <w:t>1</w:t>
        <w:tab/>
        <w:t>2</w:t>
        <w:tab/>
        <w:t>3</w:t>
        <w:tab/>
        <w:t>4</w:t>
        <w:tab/>
        <w:t>5</w:t>
        <w:tab/>
        <w:t>6</w:t>
        <w:tab/>
        <w:t>7</w:t>
      </w:r>
    </w:p>
    <w:p>
      <w:pPr>
        <w:pStyle w:val="Normal"/>
        <w:tabs>
          <w:tab w:val="clear" w:pos="720"/>
          <w:tab w:val="left" w:pos="1560" w:leader="none"/>
        </w:tabs>
        <w:bidi w:val="0"/>
        <w:spacing w:lineRule="atLeast" w:line="200" w:before="280" w:after="10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itives</w:t>
      </w:r>
    </w:p>
    <w:p>
      <w:pPr>
        <w:pStyle w:val="Normal"/>
        <w:tabs>
          <w:tab w:val="clear" w:pos="720"/>
          <w:tab w:val="left" w:pos="1560" w:leader="none"/>
        </w:tabs>
        <w:bidi w:val="0"/>
        <w:spacing w:lineRule="atLeast" w:line="200" w:before="0" w:after="34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cubation </w:t>
        <w:br/>
        <w:t>condition</w:t>
      </w:r>
    </w:p>
    <w:p>
      <w:pPr>
        <w:pStyle w:val="Normal"/>
        <w:tabs>
          <w:tab w:val="clear" w:pos="720"/>
          <w:tab w:val="left" w:pos="1560" w:leader="none"/>
        </w:tabs>
        <w:bidi w:val="0"/>
        <w:spacing w:lineRule="atLeast" w:line="200" w:before="290" w:after="12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enedict’s </w:t>
        <w:br/>
        <w:t>test</w:t>
      </w:r>
    </w:p>
    <w:p>
      <w:pPr>
        <w:pStyle w:val="Normal"/>
        <w:tabs>
          <w:tab w:val="clear" w:pos="720"/>
          <w:tab w:val="left" w:pos="1560" w:leader="none"/>
        </w:tabs>
        <w:bidi w:val="0"/>
        <w:spacing w:lineRule="atLeast" w:line="200" w:before="6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I test</w:t>
      </w:r>
    </w:p>
    <w:p>
      <w:pPr>
        <w:pStyle w:val="Normal"/>
        <w:tabs>
          <w:tab w:val="clear" w:pos="720"/>
          <w:tab w:val="left" w:pos="1560" w:leader="none"/>
        </w:tabs>
        <w:bidi w:val="0"/>
        <w:spacing w:lineRule="atLeast" w:line="200" w:before="60" w:after="200"/>
        <w:ind w:left="0" w:right="0" w:hanging="0"/>
        <w:jc w:val="left"/>
        <w:rPr/>
      </w:pPr>
      <w:r>
        <w:rPr>
          <w:rFonts w:eastAsia="Times New Roman" w:cs="Times New Roman" w:ascii="Times New Roman" w:hAnsi="Times New Roman"/>
          <w:b/>
          <w:bCs/>
          <w:color w:val="000000"/>
          <w:spacing w:val="30"/>
          <w:sz w:val="24"/>
          <w:szCs w:val="24"/>
        </w:rPr>
        <w:t>Chart 39B.1</w:t>
      </w:r>
      <w:r>
        <w:rPr>
          <w:rFonts w:eastAsia="Times New Roman" w:cs="Times New Roman" w:ascii="Times New Roman" w:hAnsi="Times New Roman"/>
          <w:color w:val="000000"/>
          <w:sz w:val="18"/>
          <w:szCs w:val="18"/>
        </w:rPr>
        <w:t>Amylase</w:t>
        <w:tab/>
        <w:t>Amylase</w:t>
        <w:tab/>
        <w:t>Amylase</w:t>
        <w:tab/>
        <w:t xml:space="preserve">Deionized </w:t>
        <w:tab/>
        <w:t>Deionized</w:t>
        <w:tab/>
        <w:t>Amylase</w:t>
        <w:tab/>
        <w:t>Amylase</w:t>
        <w:br/>
        <w:t>Starch</w:t>
        <w:tab/>
        <w:t>Starch</w:t>
        <w:tab/>
        <w:t>Deionized</w:t>
        <w:tab/>
        <w:t>  water</w:t>
        <w:tab/>
        <w:t>  water</w:t>
        <w:tab/>
        <w:t>Starch</w:t>
        <w:tab/>
        <w:t>Starch</w:t>
        <w:br/>
        <w:t xml:space="preserve">pH 7.0 </w:t>
        <w:tab/>
        <w:t xml:space="preserve">pH 7.0 </w:t>
        <w:tab/>
        <w:t xml:space="preserve">  water </w:t>
        <w:tab/>
        <w:t>Starch</w:t>
        <w:tab/>
        <w:t>Maltose</w:t>
        <w:tab/>
        <w:t xml:space="preserve">pH 2.0 </w:t>
        <w:tab/>
        <w:t xml:space="preserve">pH 9.0 </w:t>
        <w:br/>
        <w:t>  buffer</w:t>
        <w:tab/>
        <w:t>  buffer</w:t>
        <w:tab/>
        <w:t xml:space="preserve">pH 7.0 </w:t>
        <w:tab/>
        <w:t xml:space="preserve">pH 7.0 </w:t>
        <w:tab/>
        <w:t xml:space="preserve">pH 7.0 </w:t>
        <w:tab/>
        <w:t>  buffer</w:t>
        <w:tab/>
        <w:t>  buffer</w:t>
        <w:br/>
        <w:tab/>
        <w:tab/>
        <w:t>  buffer</w:t>
        <w:tab/>
        <w:t>  buffer</w:t>
        <w:tab/>
        <w:t>  buffer</w:t>
      </w:r>
    </w:p>
    <w:p>
      <w:pPr>
        <w:pStyle w:val="Normal"/>
        <w:tabs>
          <w:tab w:val="clear" w:pos="720"/>
          <w:tab w:val="left" w:pos="1420" w:leader="none"/>
          <w:tab w:val="left" w:pos="2560" w:leader="none"/>
          <w:tab w:val="left" w:pos="3690" w:leader="none"/>
          <w:tab w:val="left" w:pos="4840" w:leader="none"/>
          <w:tab w:val="left" w:pos="5970" w:leader="none"/>
          <w:tab w:val="left" w:pos="7110" w:leader="none"/>
        </w:tabs>
        <w:bidi w:val="0"/>
        <w:spacing w:lineRule="atLeast" w:line="220" w:before="160" w:after="0"/>
        <w:ind w:left="0" w:right="0" w:hanging="0"/>
        <w:jc w:val="left"/>
        <w:rPr/>
      </w:pPr>
      <w:r>
        <w:rPr>
          <w:rFonts w:eastAsia="Times New Roman" w:cs="Times New Roman" w:ascii="Times New Roman" w:hAnsi="Times New Roman"/>
          <w:color w:val="000000"/>
          <w:sz w:val="18"/>
          <w:szCs w:val="18"/>
        </w:rPr>
        <w:t>Boil first, then</w:t>
        <w:tab/>
        <w:t>378C</w:t>
        <w:tab/>
        <w:t>378C</w:t>
        <w:tab/>
        <w:t>378C</w:t>
        <w:tab/>
        <w:t>378C</w:t>
        <w:tab/>
        <w:t>378C</w:t>
        <w:tab/>
        <w:t>378C</w:t>
        <w:br/>
        <w:t xml:space="preserve">incubate at </w:t>
        <w:br/>
        <w:t xml:space="preserve">378C for </w:t>
        <w:br/>
        <w:t>60 minutes</w:t>
        <w:tab/>
        <w:t>Chemical and Physical Processes of Digestion: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9B</w:t>
      </w:r>
      <w:r>
        <w:rPr>
          <w:rFonts w:eastAsia="Times New Roman" w:cs="Times New Roman" w:ascii="Times New Roman" w:hAnsi="Times New Roman"/>
          <w:color w:val="000000"/>
          <w:sz w:val="4"/>
          <w:szCs w:val="4"/>
        </w:rPr>
        <w:tab/>
        <w:tab/>
        <w:tab/>
        <w:tab/>
        <w:tab/>
      </w:r>
      <w:r>
        <w:rPr>
          <w:rFonts w:eastAsia="Times New Roman" w:cs="Times New Roman" w:ascii="Times New Roman" w:hAnsi="Times New Roman"/>
          <w:color w:val="000000"/>
          <w:sz w:val="20"/>
          <w:szCs w:val="20"/>
        </w:rPr>
        <w:tab/>
        <w:t>Enzyme Digestion of Starch and Cellulose</w:t>
      </w:r>
    </w:p>
    <w:p>
      <w:pPr>
        <w:pStyle w:val="Normal"/>
        <w:tabs>
          <w:tab w:val="clear" w:pos="720"/>
          <w:tab w:val="center" w:pos="2050" w:leader="none"/>
          <w:tab w:val="center" w:pos="3480" w:leader="none"/>
          <w:tab w:val="center" w:pos="4610" w:leader="none"/>
          <w:tab w:val="center" w:pos="5750" w:leader="none"/>
          <w:tab w:val="center" w:pos="6890" w:leader="none"/>
          <w:tab w:val="center" w:pos="8030" w:leader="none"/>
          <w:tab w:val="center" w:pos="9170" w:leader="none"/>
        </w:tabs>
        <w:bidi w:val="0"/>
        <w:spacing w:lineRule="atLeast" w:line="200" w:before="28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be no.</w:t>
        <w:tab/>
        <w:t>1</w:t>
        <w:tab/>
        <w:t>2</w:t>
        <w:tab/>
        <w:t>3</w:t>
        <w:tab/>
        <w:t>4</w:t>
        <w:tab/>
        <w:t>5</w:t>
        <w:tab/>
        <w:t>6</w:t>
        <w:tab/>
        <w:t>7</w:t>
      </w:r>
    </w:p>
    <w:p>
      <w:pPr>
        <w:pStyle w:val="Normal"/>
        <w:tabs>
          <w:tab w:val="clear" w:pos="720"/>
          <w:tab w:val="left" w:pos="1560" w:leader="none"/>
        </w:tabs>
        <w:bidi w:val="0"/>
        <w:spacing w:lineRule="atLeast" w:line="200" w:before="280" w:after="7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ditives</w:t>
      </w:r>
    </w:p>
    <w:p>
      <w:pPr>
        <w:pStyle w:val="Normal"/>
        <w:tabs>
          <w:tab w:val="clear" w:pos="720"/>
          <w:tab w:val="left" w:pos="1560" w:leader="none"/>
        </w:tabs>
        <w:bidi w:val="0"/>
        <w:spacing w:lineRule="atLeast" w:line="200" w:before="40" w:after="3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cubation </w:t>
        <w:br/>
        <w:t>condition</w:t>
        <w:br/>
      </w:r>
    </w:p>
    <w:p>
      <w:pPr>
        <w:pStyle w:val="Normal"/>
        <w:tabs>
          <w:tab w:val="clear" w:pos="720"/>
          <w:tab w:val="left" w:pos="1560" w:leader="none"/>
        </w:tabs>
        <w:bidi w:val="0"/>
        <w:spacing w:lineRule="atLeast" w:line="200" w:before="60" w:after="11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enedict’s </w:t>
        <w:br/>
        <w:t>test</w:t>
      </w:r>
    </w:p>
    <w:p>
      <w:pPr>
        <w:pStyle w:val="Normal"/>
        <w:tabs>
          <w:tab w:val="clear" w:pos="720"/>
          <w:tab w:val="left" w:pos="1560" w:leader="none"/>
        </w:tabs>
        <w:bidi w:val="0"/>
        <w:spacing w:lineRule="atLeast" w:line="200" w:before="6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I test</w:t>
      </w:r>
    </w:p>
    <w:p>
      <w:pPr>
        <w:pStyle w:val="Normal"/>
        <w:tabs>
          <w:tab w:val="clear" w:pos="720"/>
          <w:tab w:val="left" w:pos="1560" w:leader="none"/>
        </w:tabs>
        <w:bidi w:val="0"/>
        <w:spacing w:lineRule="atLeast" w:line="200" w:before="60" w:after="200"/>
        <w:ind w:left="0" w:right="0" w:hanging="0"/>
        <w:jc w:val="left"/>
        <w:rPr/>
      </w:pPr>
      <w:r>
        <w:rPr>
          <w:rFonts w:eastAsia="Times New Roman" w:cs="Times New Roman" w:ascii="Times New Roman" w:hAnsi="Times New Roman"/>
          <w:b/>
          <w:bCs/>
          <w:color w:val="000000"/>
          <w:spacing w:val="30"/>
          <w:sz w:val="24"/>
          <w:szCs w:val="24"/>
        </w:rPr>
        <w:t>Chart 39B.2</w:t>
      </w:r>
      <w:r>
        <w:rPr>
          <w:rFonts w:eastAsia="Times New Roman" w:cs="Times New Roman" w:ascii="Times New Roman" w:hAnsi="Times New Roman"/>
          <w:color w:val="000000"/>
          <w:sz w:val="18"/>
          <w:szCs w:val="18"/>
        </w:rPr>
        <w:t>Amylase</w:t>
        <w:tab/>
        <w:t>Amylase</w:t>
        <w:tab/>
        <w:t>Amylase</w:t>
        <w:tab/>
        <w:t xml:space="preserve">Amylase </w:t>
        <w:tab/>
        <w:t>Amylase</w:t>
        <w:tab/>
        <w:t>Peptidase</w:t>
        <w:tab/>
        <w:t>Bacteria</w:t>
        <w:br/>
        <w:t>Starch</w:t>
        <w:tab/>
        <w:t>Starch</w:t>
        <w:tab/>
        <w:t>Glucose</w:t>
        <w:tab/>
        <w:t>Cellulose</w:t>
        <w:tab/>
        <w:t>Cellulose</w:t>
        <w:tab/>
        <w:t>Starch</w:t>
        <w:tab/>
        <w:t>Cellulose</w:t>
        <w:br/>
        <w:t xml:space="preserve">pH 7.0 </w:t>
        <w:tab/>
        <w:t xml:space="preserve">pH 7.0 </w:t>
        <w:tab/>
        <w:t>pH 7.0</w:t>
        <w:tab/>
        <w:t>pH 7.0</w:t>
        <w:tab/>
        <w:t>Deionized</w:t>
        <w:tab/>
        <w:t xml:space="preserve">pH 7.0 </w:t>
        <w:tab/>
        <w:t xml:space="preserve">pH 7.0 </w:t>
        <w:br/>
        <w:t>  buffer</w:t>
        <w:tab/>
        <w:t>  buffer</w:t>
        <w:tab/>
        <w:t xml:space="preserve">  buffer </w:t>
        <w:tab/>
        <w:t xml:space="preserve">  buffer </w:t>
        <w:tab/>
        <w:t xml:space="preserve">  water </w:t>
        <w:tab/>
        <w:t>  buffer</w:t>
        <w:tab/>
        <w:t>  buffer</w:t>
      </w:r>
    </w:p>
    <w:p>
      <w:pPr>
        <w:pStyle w:val="Normal"/>
        <w:tabs>
          <w:tab w:val="clear" w:pos="720"/>
          <w:tab w:val="left" w:pos="1420" w:leader="none"/>
          <w:tab w:val="left" w:pos="2560" w:leader="none"/>
          <w:tab w:val="left" w:pos="3690" w:leader="none"/>
          <w:tab w:val="left" w:pos="4840" w:leader="none"/>
          <w:tab w:val="left" w:pos="5970" w:leader="none"/>
          <w:tab w:val="left" w:pos="7110" w:leader="none"/>
        </w:tabs>
        <w:bidi w:val="0"/>
        <w:spacing w:lineRule="atLeast" w:line="220" w:before="165" w:after="0"/>
        <w:ind w:left="0" w:right="0" w:hanging="0"/>
        <w:jc w:val="left"/>
        <w:rPr/>
      </w:pPr>
      <w:r>
        <w:rPr>
          <w:rFonts w:eastAsia="Times New Roman" w:cs="Times New Roman" w:ascii="Times New Roman" w:hAnsi="Times New Roman"/>
          <w:color w:val="000000"/>
          <w:sz w:val="18"/>
          <w:szCs w:val="18"/>
        </w:rPr>
        <w:t xml:space="preserve">Freeze first, </w:t>
        <w:tab/>
        <w:t>378C</w:t>
        <w:tab/>
        <w:t>378C</w:t>
        <w:tab/>
        <w:t>378C</w:t>
        <w:tab/>
        <w:t>378C</w:t>
        <w:tab/>
        <w:t>378C</w:t>
        <w:tab/>
        <w:t>378C</w:t>
        <w:br/>
        <w:t xml:space="preserve">then incubate </w:t>
        <w:tab/>
        <w:t>60 min</w:t>
        <w:tab/>
        <w:t>60 min</w:t>
        <w:tab/>
        <w:t>60 min</w:t>
        <w:tab/>
        <w:t>60 min</w:t>
        <w:tab/>
        <w:t>60 min</w:t>
        <w:tab/>
        <w:t>60 min</w:t>
        <w:br/>
        <w:t xml:space="preserve">at 378C for </w:t>
        <w:br/>
        <w:t>60 minutes</w:t>
        <w:tab/>
        <w:tab/>
        <w:t>Chemical and Physical Processes of Digestion: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r>
    </w:p>
    <w:p>
      <w:pPr>
        <w:pStyle w:val="Normal"/>
        <w:tabs>
          <w:tab w:val="clear" w:pos="720"/>
          <w:tab w:val="left" w:pos="1420" w:leader="none"/>
          <w:tab w:val="left" w:pos="2560" w:leader="none"/>
          <w:tab w:val="left" w:pos="3690" w:leader="none"/>
          <w:tab w:val="left" w:pos="4840" w:leader="none"/>
          <w:tab w:val="left" w:pos="5970" w:leader="none"/>
          <w:tab w:val="left" w:pos="7110" w:leader="none"/>
        </w:tabs>
        <w:bidi w:val="0"/>
        <w:spacing w:lineRule="atLeast" w:line="220" w:before="165" w:after="0"/>
        <w:ind w:left="0" w:right="0" w:hanging="0"/>
        <w:jc w:val="left"/>
        <w:rPr/>
      </w:pPr>
      <w:r>
        <w:rPr>
          <w:rFonts w:eastAsia="Times New Roman" w:cs="Times New Roman" w:ascii="Times New Roman" w:hAnsi="Times New Roman"/>
          <w:b/>
          <w:bCs/>
          <w:color w:val="000000"/>
          <w:spacing w:val="30"/>
          <w:sz w:val="24"/>
          <w:szCs w:val="24"/>
        </w:rPr>
        <w:t>Figure 39B.2  </w:t>
      </w:r>
      <w:r>
        <w:rPr>
          <w:rFonts w:eastAsia="Times New Roman" w:cs="Times New Roman" w:ascii="Times New Roman" w:hAnsi="Times New Roman"/>
          <w:b/>
          <w:bCs/>
          <w:color w:val="000000"/>
          <w:sz w:val="20"/>
          <w:szCs w:val="20"/>
        </w:rPr>
        <w:t>Opening screen of the Pepsin experimen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9B</w:t>
        <w:tab/>
        <w:t>Pepsin Digestion of Protein</w:t>
      </w:r>
    </w:p>
    <w:p>
      <w:pPr>
        <w:pStyle w:val="Normal"/>
        <w:tabs>
          <w:tab w:val="clear" w:pos="720"/>
          <w:tab w:val="center" w:pos="2050" w:leader="none"/>
          <w:tab w:val="center" w:pos="3530" w:leader="none"/>
          <w:tab w:val="center" w:pos="4900" w:leader="none"/>
          <w:tab w:val="center" w:pos="6270" w:leader="none"/>
          <w:tab w:val="center" w:pos="7640" w:leader="none"/>
          <w:tab w:val="center" w:pos="9010" w:leader="none"/>
        </w:tabs>
        <w:bidi w:val="0"/>
        <w:spacing w:lineRule="atLeast" w:line="200" w:before="28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ube no.</w:t>
        <w:tab/>
        <w:t>1</w:t>
        <w:tab/>
        <w:t>2</w:t>
        <w:tab/>
        <w:t>3</w:t>
        <w:tab/>
        <w:t>4</w:t>
        <w:tab/>
        <w:t>5</w:t>
        <w:tab/>
        <w:t>6</w:t>
      </w:r>
    </w:p>
    <w:p>
      <w:pPr>
        <w:pStyle w:val="Normal"/>
        <w:tabs>
          <w:tab w:val="clear" w:pos="720"/>
          <w:tab w:val="left" w:pos="360" w:leader="none"/>
        </w:tabs>
        <w:bidi w:val="0"/>
        <w:spacing w:lineRule="atLeast" w:line="220" w:before="80" w:after="100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dditives</w:t>
      </w:r>
    </w:p>
    <w:p>
      <w:pPr>
        <w:pStyle w:val="Normal"/>
        <w:tabs>
          <w:tab w:val="clear" w:pos="720"/>
          <w:tab w:val="left" w:pos="1560" w:leader="none"/>
        </w:tabs>
        <w:bidi w:val="0"/>
        <w:spacing w:lineRule="atLeast" w:line="200" w:before="40" w:after="34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Incubation </w:t>
        <w:br/>
        <w:t>condition</w:t>
      </w:r>
    </w:p>
    <w:p>
      <w:pPr>
        <w:pStyle w:val="Normal"/>
        <w:tabs>
          <w:tab w:val="clear" w:pos="720"/>
          <w:tab w:val="left" w:pos="1560" w:leader="none"/>
        </w:tabs>
        <w:bidi w:val="0"/>
        <w:spacing w:lineRule="atLeast" w:line="200" w:before="330" w:after="20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Optical </w:t>
        <w:br/>
        <w:t>density</w:t>
      </w:r>
    </w:p>
    <w:p>
      <w:pPr>
        <w:pStyle w:val="Normal"/>
        <w:tabs>
          <w:tab w:val="clear" w:pos="720"/>
          <w:tab w:val="left" w:pos="1560" w:leader="none"/>
        </w:tabs>
        <w:bidi w:val="0"/>
        <w:spacing w:lineRule="atLeast" w:line="200" w:before="330" w:after="200"/>
        <w:ind w:left="0" w:right="0" w:hanging="0"/>
        <w:jc w:val="left"/>
        <w:rPr/>
      </w:pPr>
      <w:r>
        <w:rPr>
          <w:rFonts w:eastAsia="Times New Roman" w:cs="Times New Roman" w:ascii="Times New Roman" w:hAnsi="Times New Roman"/>
          <w:b/>
          <w:bCs/>
          <w:color w:val="000000"/>
          <w:spacing w:val="25"/>
          <w:sz w:val="22"/>
          <w:szCs w:val="22"/>
        </w:rPr>
        <w:t>Chart 39B.3</w:t>
      </w:r>
      <w:r>
        <w:rPr>
          <w:rFonts w:eastAsia="Times New Roman" w:cs="Times New Roman" w:ascii="Times New Roman" w:hAnsi="Times New Roman"/>
          <w:color w:val="000000"/>
          <w:sz w:val="18"/>
          <w:szCs w:val="18"/>
        </w:rPr>
        <w:t>Pepsin</w:t>
        <w:tab/>
        <w:t>Pepsin</w:t>
        <w:tab/>
        <w:t>Pepsin</w:t>
        <w:tab/>
        <w:t>Deionized</w:t>
        <w:tab/>
        <w:t>Pepsin</w:t>
        <w:tab/>
        <w:t>Pepsin</w:t>
        <w:br/>
        <w:t>BAPNA</w:t>
        <w:tab/>
        <w:t>BAPNA</w:t>
        <w:tab/>
        <w:t>Deionized</w:t>
        <w:tab/>
        <w:t>  water</w:t>
        <w:tab/>
        <w:t>BAPNA</w:t>
        <w:tab/>
        <w:t>BAPNA</w:t>
        <w:br/>
        <w:t>pH 2.0</w:t>
        <w:tab/>
        <w:t>pH 2.0</w:t>
        <w:tab/>
        <w:t>  water</w:t>
        <w:tab/>
        <w:t>BAPNA</w:t>
        <w:tab/>
        <w:t>pH 7.0</w:t>
        <w:tab/>
        <w:t>pH 9.0</w:t>
        <w:br/>
        <w:t>  buffer</w:t>
        <w:tab/>
        <w:t>  buffer</w:t>
        <w:tab/>
        <w:t>pH 2.0</w:t>
        <w:tab/>
        <w:t>pH 2.0</w:t>
        <w:tab/>
        <w:t>  buffer</w:t>
        <w:tab/>
        <w:t>  buffer</w:t>
        <w:br/>
        <w:tab/>
        <w:tab/>
        <w:t>  buffer</w:t>
        <w:tab/>
        <w:t>  buffer</w:t>
      </w:r>
    </w:p>
    <w:p>
      <w:pPr>
        <w:pStyle w:val="Normal"/>
        <w:tabs>
          <w:tab w:val="clear" w:pos="720"/>
          <w:tab w:val="left" w:pos="1370" w:leader="none"/>
          <w:tab w:val="left" w:pos="2740" w:leader="none"/>
          <w:tab w:val="left" w:pos="4120" w:leader="none"/>
          <w:tab w:val="left" w:pos="5480" w:leader="none"/>
          <w:tab w:val="left" w:pos="6850" w:leader="none"/>
        </w:tabs>
        <w:bidi w:val="0"/>
        <w:spacing w:lineRule="atLeast" w:line="220" w:before="160" w:after="0"/>
        <w:ind w:left="0" w:right="0" w:hanging="0"/>
        <w:jc w:val="left"/>
        <w:rPr/>
      </w:pPr>
      <w:r>
        <w:rPr>
          <w:rFonts w:eastAsia="Times New Roman" w:cs="Times New Roman" w:ascii="Times New Roman" w:hAnsi="Times New Roman"/>
          <w:color w:val="000000"/>
          <w:sz w:val="18"/>
          <w:szCs w:val="18"/>
        </w:rPr>
        <w:t xml:space="preserve">Boil first, </w:t>
        <w:tab/>
        <w:t>378C</w:t>
        <w:tab/>
        <w:t>378C</w:t>
        <w:tab/>
        <w:t>378C</w:t>
        <w:tab/>
        <w:t>378C</w:t>
        <w:tab/>
        <w:t>378C</w:t>
        <w:br/>
        <w:t xml:space="preserve">then incubate </w:t>
        <w:tab/>
        <w:t>60 min</w:t>
        <w:tab/>
        <w:t>60 min</w:t>
        <w:tab/>
        <w:t>60 min</w:t>
        <w:tab/>
        <w:t>60 min</w:t>
        <w:tab/>
        <w:t>60 min</w:t>
        <w:br/>
        <w:t>at 378C for</w:t>
        <w:br/>
        <w:t>60 minutes</w:t>
        <w:tab/>
        <w:t>Chemical and Physical Processes of Digestion: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9B</w:t>
      </w:r>
    </w:p>
    <w:p>
      <w:pPr>
        <w:pStyle w:val="Normal"/>
        <w:tabs>
          <w:tab w:val="clear" w:pos="720"/>
          <w:tab w:val="left" w:pos="1370" w:leader="none"/>
          <w:tab w:val="left" w:pos="2740" w:leader="none"/>
          <w:tab w:val="left" w:pos="4120" w:leader="none"/>
          <w:tab w:val="left" w:pos="5480" w:leader="none"/>
          <w:tab w:val="left" w:pos="685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Figure 39B.3  </w:t>
      </w:r>
      <w:r>
        <w:rPr>
          <w:rFonts w:eastAsia="Times New Roman" w:cs="Times New Roman" w:ascii="Times New Roman" w:hAnsi="Times New Roman"/>
          <w:b/>
          <w:bCs/>
          <w:color w:val="000000"/>
          <w:sz w:val="20"/>
          <w:szCs w:val="20"/>
        </w:rPr>
        <w:t>Opening screen of the Lipase experiment.</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Chemical and Physical Processes of Digestion: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Pancreatic Lipase Digestion of Fats and the Action of Bile</w:t>
      </w:r>
    </w:p>
    <w:p>
      <w:pPr>
        <w:pStyle w:val="Normal"/>
        <w:tabs>
          <w:tab w:val="clear" w:pos="720"/>
          <w:tab w:val="center" w:pos="2050" w:leader="none"/>
          <w:tab w:val="center" w:pos="3530" w:leader="none"/>
          <w:tab w:val="center" w:pos="4900" w:leader="none"/>
          <w:tab w:val="center" w:pos="6270" w:leader="none"/>
          <w:tab w:val="center" w:pos="7640" w:leader="none"/>
          <w:tab w:val="center" w:pos="9010" w:leader="none"/>
        </w:tabs>
        <w:bidi w:val="0"/>
        <w:spacing w:lineRule="atLeast" w:line="200" w:before="28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ube no.</w:t>
        <w:tab/>
        <w:t>1</w:t>
        <w:tab/>
        <w:t>2</w:t>
        <w:tab/>
        <w:t>3</w:t>
        <w:tab/>
        <w:t>4</w:t>
        <w:tab/>
        <w:t>5</w:t>
        <w:tab/>
        <w:t>6</w:t>
      </w:r>
    </w:p>
    <w:p>
      <w:pPr>
        <w:pStyle w:val="Normal"/>
        <w:tabs>
          <w:tab w:val="clear" w:pos="720"/>
          <w:tab w:val="left" w:pos="1560" w:leader="none"/>
        </w:tabs>
        <w:bidi w:val="0"/>
        <w:spacing w:lineRule="atLeast" w:line="200" w:before="280" w:after="78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dditives</w:t>
      </w:r>
    </w:p>
    <w:p>
      <w:pPr>
        <w:pStyle w:val="Normal"/>
        <w:tabs>
          <w:tab w:val="clear" w:pos="720"/>
          <w:tab w:val="left" w:pos="1560" w:leader="none"/>
        </w:tabs>
        <w:bidi w:val="0"/>
        <w:spacing w:lineRule="atLeast" w:line="200" w:before="260" w:after="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Incubation </w:t>
        <w:br/>
        <w:t>condition</w:t>
      </w:r>
    </w:p>
    <w:p>
      <w:pPr>
        <w:pStyle w:val="Normal"/>
        <w:tabs>
          <w:tab w:val="clear" w:pos="720"/>
          <w:tab w:val="left" w:pos="1560" w:leader="none"/>
        </w:tabs>
        <w:bidi w:val="0"/>
        <w:spacing w:lineRule="atLeast" w:line="200" w:before="220" w:after="200"/>
        <w:ind w:left="0" w:right="0"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H</w:t>
      </w:r>
    </w:p>
    <w:p>
      <w:pPr>
        <w:pStyle w:val="Normal"/>
        <w:tabs>
          <w:tab w:val="clear" w:pos="720"/>
          <w:tab w:val="left" w:pos="1560" w:leader="none"/>
        </w:tabs>
        <w:bidi w:val="0"/>
        <w:spacing w:lineRule="atLeast" w:line="200" w:before="220" w:after="200"/>
        <w:ind w:left="0" w:right="0" w:hanging="0"/>
        <w:jc w:val="left"/>
        <w:rPr/>
      </w:pPr>
      <w:r>
        <w:rPr>
          <w:rFonts w:eastAsia="Times New Roman" w:cs="Times New Roman" w:ascii="Times New Roman" w:hAnsi="Times New Roman"/>
          <w:b/>
          <w:bCs/>
          <w:color w:val="000000"/>
          <w:spacing w:val="25"/>
          <w:sz w:val="22"/>
          <w:szCs w:val="22"/>
        </w:rPr>
        <w:t>Chart 39B.4</w:t>
      </w:r>
      <w:r>
        <w:rPr>
          <w:rFonts w:eastAsia="Times New Roman" w:cs="Times New Roman" w:ascii="Times New Roman" w:hAnsi="Times New Roman"/>
          <w:color w:val="000000"/>
          <w:sz w:val="18"/>
          <w:szCs w:val="18"/>
        </w:rPr>
        <w:t>Lipase</w:t>
        <w:tab/>
        <w:t>Lipase</w:t>
        <w:tab/>
        <w:t>Lipase</w:t>
        <w:tab/>
        <w:t>Deionized</w:t>
        <w:tab/>
        <w:t>Lipase</w:t>
        <w:tab/>
        <w:t>Lipase</w:t>
        <w:br/>
        <w:t>Vegetable oil</w:t>
        <w:tab/>
        <w:t>Vegetable oil</w:t>
        <w:tab/>
        <w:t>Deionized</w:t>
        <w:tab/>
        <w:t>  water</w:t>
        <w:tab/>
        <w:t>Vegetable oil</w:t>
        <w:tab/>
        <w:t>Vegetable oil</w:t>
        <w:br/>
        <w:t>Bile salts</w:t>
        <w:tab/>
        <w:t>Deionized</w:t>
        <w:tab/>
        <w:t>  water</w:t>
        <w:tab/>
        <w:t>Vegetable oil</w:t>
        <w:tab/>
        <w:t>Bile salts</w:t>
        <w:tab/>
        <w:t>Bile salts</w:t>
        <w:br/>
        <w:t>pH 7.0 buffer</w:t>
        <w:tab/>
        <w:t>  water</w:t>
        <w:tab/>
        <w:t>Bile salts</w:t>
        <w:tab/>
        <w:t>Bile salts</w:t>
        <w:tab/>
        <w:t>pH 2.0 buffer</w:t>
        <w:tab/>
        <w:t>pH 9.0 buffer</w:t>
        <w:br/>
        <w:tab/>
        <w:t>pH 7.0 buffer</w:t>
        <w:tab/>
        <w:t>pH 9.0 buffer</w:t>
        <w:tab/>
        <w:t>pH 7.0 buffer</w:t>
      </w:r>
    </w:p>
    <w:p>
      <w:pPr>
        <w:pStyle w:val="Normal"/>
        <w:tabs>
          <w:tab w:val="clear" w:pos="720"/>
          <w:tab w:val="left" w:pos="1370" w:leader="none"/>
          <w:tab w:val="left" w:pos="2740" w:leader="none"/>
          <w:tab w:val="left" w:pos="4120" w:leader="none"/>
          <w:tab w:val="left" w:pos="5480" w:leader="none"/>
          <w:tab w:val="left" w:pos="6850" w:leader="none"/>
        </w:tabs>
        <w:bidi w:val="0"/>
        <w:spacing w:lineRule="atLeast" w:line="220" w:before="160" w:after="0"/>
        <w:ind w:left="0" w:right="0" w:hanging="0"/>
        <w:jc w:val="left"/>
        <w:rPr/>
      </w:pPr>
      <w:r>
        <w:rPr>
          <w:rFonts w:eastAsia="Times New Roman" w:cs="Times New Roman" w:ascii="Times New Roman" w:hAnsi="Times New Roman"/>
          <w:color w:val="000000"/>
          <w:sz w:val="18"/>
          <w:szCs w:val="18"/>
        </w:rPr>
        <w:t>378C</w:t>
        <w:tab/>
        <w:t>378C</w:t>
        <w:tab/>
        <w:t>378C</w:t>
        <w:tab/>
        <w:t>378C</w:t>
        <w:tab/>
        <w:t>378C</w:t>
        <w:tab/>
        <w:t>378C</w:t>
        <w:br/>
        <w:t>60 min</w:t>
        <w:tab/>
        <w:t>60 min</w:t>
        <w:tab/>
        <w:t>60 min</w:t>
        <w:tab/>
        <w:t>60 min</w:t>
        <w:tab/>
        <w:t>60 min</w:t>
        <w:tab/>
        <w:t>60 min</w:t>
      </w:r>
      <w:r>
        <w:rPr>
          <w:rFonts w:eastAsia="Times New Roman" w:cs="Times New Roman" w:ascii="Times New Roman" w:hAnsi="Times New Roman"/>
          <w:color w:val="000000"/>
          <w:sz w:val="4"/>
          <w:szCs w:val="4"/>
        </w:rPr>
        <w:tab/>
        <w:tab/>
        <w:tab/>
        <w:tab/>
        <w:tab/>
        <w:tab/>
        <w:tab/>
        <w:tab/>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9B</w:t>
      </w:r>
      <w:r>
        <w:rPr>
          <w:rFonts w:eastAsia="Times New Roman" w:cs="Times New Roman" w:ascii="Times New Roman" w:hAnsi="Times New Roman"/>
          <w:color w:val="000000"/>
          <w:sz w:val="4"/>
          <w:szCs w:val="4"/>
        </w:rPr>
        <w:tab/>
        <w:tab/>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