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178"/>
          <w:szCs w:val="178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Respiratory System </w:t>
        <w:br/>
        <w:t>Mechanics: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fine the following term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entil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spir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iratio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Measuring Respiratory Volum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rite the respiratory volume term and the normal value that is described by the following statement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olume of air present in the lungs after a forceful ex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olume of air that can be expired forcefully after a normal ex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olume of air that is breathed in and out during a normal res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olume of air that can be inspired forcefully after a normal inspiration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Volume of air corresponding to TV 1 IRV 1 ERV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ill in the formula for minute respiratory volum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Examining the Effect of Changing Airway Resistance on </w:t>
        <w:br/>
        <w:t xml:space="preserve">Respiratory Volume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ven though pulmonary function tests are not diagnostic, they can help determine the difference between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 disorde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hronic bronchitis and asthma are examples of  disorde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escribe FEV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xplain the difference between FVC and FEV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effect would increasing airway resistance have on FEV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Examining the Effect of Surfactant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Explain the ter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urface ten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urfactant is a detergent-like .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ow does surfactant work? 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at might happen to ventilation if the watery film lining the alveoli did not contain surfactant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Investigating Intrapleural Pressu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statements.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544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hy is the intrapleural pressure negative rather than positive?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ould intrapleural pressure be positive or negative when blowing up a balloon? Explain your answer.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240" w:after="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ploring Various Breathing Patter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term listed in column B with the descriptive phrase in column A. (There may be more than one correct answer.)</w:t>
      </w:r>
    </w:p>
    <w:p>
      <w:pPr>
        <w:pStyle w:val="Normal"/>
        <w:tabs>
          <w:tab w:val="clear" w:pos="720"/>
          <w:tab w:val="left" w:pos="1070" w:leader="none"/>
          <w:tab w:val="left" w:pos="6900" w:leader="none"/>
        </w:tabs>
        <w:bidi w:val="0"/>
        <w:spacing w:lineRule="atLeast" w:line="220" w:before="240" w:after="0"/>
        <w:ind w:left="360" w:right="0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olumn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B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2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1.</w:t>
        <w:tab/>
        <w:t>causes a drop in carbon dioxide concentration in the blood</w:t>
        <w:tab/>
        <w:t>a.</w:t>
        <w:tab/>
        <w:t>rebreathing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2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2.</w:t>
        <w:tab/>
        <w:t>results in lower blood pH</w:t>
        <w:tab/>
        <w:t>b.</w:t>
        <w:tab/>
        <w:t>rapid breathing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24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3.</w:t>
        <w:tab/>
        <w:t>stimulates an increased respiratory rate</w:t>
        <w:tab/>
        <w:t>c.</w:t>
        <w:tab/>
        <w:t>breath holding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4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4.</w:t>
        <w:tab/>
        <w:t>results in a lower respiratory rate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4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5.</w:t>
        <w:tab/>
        <w:t>can be considered an extreme form of rebreathing</w:t>
      </w:r>
    </w:p>
    <w:p>
      <w:pPr>
        <w:pStyle w:val="Normal"/>
        <w:tabs>
          <w:tab w:val="clear" w:pos="720"/>
          <w:tab w:val="left" w:pos="1210" w:leader="none"/>
          <w:tab w:val="left" w:pos="1430" w:leader="none"/>
          <w:tab w:val="left" w:pos="6890" w:leader="none"/>
          <w:tab w:val="left" w:pos="742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_______6.</w:t>
        <w:tab/>
        <w:t>causes a rise in blood carbon dioxid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  <w:t>Because carbon dioxide is the main stimulus for respirations, what would happen to respiratory drive if you held you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reath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37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pressure within the pleural cavity, 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, is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2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han the pressure within the alveoli. This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3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essure condition is caused by two forces, the tendency of the lung to recoil due to its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4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roperties and the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5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f the alveolar fluid. These two forces act to pull the lungs away from the thoracic wall, creating a parti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6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in the pleural cavity. Because the pressure in the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7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pace is lower than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, any opening created in the thoracic wall equalizes the intrapleural pressure with the atmospheric pressure, allowing air to enter the pleural cavity, a condition call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_9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Pneumothorax allows 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, a condition called 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_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.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1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3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5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7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8.</w:t>
        <w:tab/>
        <w:t xml:space="preserve">  </w:t>
      </w:r>
    </w:p>
    <w:p>
      <w:pPr>
        <w:pStyle w:val="Normal"/>
        <w:tabs>
          <w:tab w:val="clear" w:pos="720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9.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</w:t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7B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7B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