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33</w:t>
      </w:r>
      <w:r>
        <w:rPr>
          <w:rFonts w:eastAsia="Times New Roman" w:cs="Times New Roman" w:ascii="Times New Roman" w:hAnsi="Times New Roman"/>
          <w:b/>
          <w:bCs/>
          <w:caps/>
          <w:color w:val="000000"/>
          <w:sz w:val="178"/>
          <w:szCs w:val="178"/>
        </w:rPr>
        <w:t>B</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Cardiovascular Dynamics: Computer Simulation</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questions 1 and 2 below, choose all answers that apply and place their letters on the response blanks to the right of the statement.</w:t>
      </w:r>
    </w:p>
    <w:p>
      <w:pPr>
        <w:pStyle w:val="Normal"/>
        <w:tabs>
          <w:tab w:val="clear" w:pos="720"/>
          <w:tab w:val="left" w:pos="360" w:leader="none"/>
          <w:tab w:val="left" w:pos="720" w:leader="none"/>
          <w:tab w:val="left" w:pos="3600" w:leader="none"/>
          <w:tab w:val="left" w:pos="3960" w:leader="none"/>
        </w:tabs>
        <w:bidi w:val="0"/>
        <w:spacing w:lineRule="atLeast" w:line="220" w:before="260" w:after="260"/>
        <w:ind w:left="360" w:right="0" w:hanging="36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The circulation of blood through the vascular system is influenced by .</w:t>
      </w:r>
    </w:p>
    <w:p>
      <w:pPr>
        <w:pStyle w:val="Normal"/>
        <w:tabs>
          <w:tab w:val="clear" w:pos="720"/>
          <w:tab w:val="left" w:pos="360" w:leader="none"/>
          <w:tab w:val="left" w:pos="720" w:leader="none"/>
          <w:tab w:val="left" w:pos="3600" w:leader="none"/>
          <w:tab w:val="left" w:pos="39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 xml:space="preserve">blood viscosity </w:t>
        <w:tab/>
        <w:t>c.</w:t>
        <w:tab/>
        <w:t>the driving pressure behind the blood</w:t>
      </w:r>
    </w:p>
    <w:p>
      <w:pPr>
        <w:pStyle w:val="Normal"/>
        <w:tabs>
          <w:tab w:val="left" w:pos="360" w:leader="none"/>
          <w:tab w:val="left" w:pos="720" w:leader="none"/>
          <w:tab w:val="left" w:pos="3600" w:leader="none"/>
          <w:tab w:val="left" w:pos="39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 xml:space="preserve">the length of blood vessels </w:t>
        <w:tab/>
        <w:t>d.</w:t>
        <w:tab/>
        <w:t>the radius or diameter of blood vessels</w:t>
      </w:r>
    </w:p>
    <w:p>
      <w:pPr>
        <w:pStyle w:val="Normal"/>
        <w:tabs>
          <w:tab w:val="clear" w:pos="720"/>
          <w:tab w:val="left" w:pos="360" w:leader="none"/>
          <w:tab w:val="left" w:pos="720" w:leader="none"/>
          <w:tab w:val="left" w:pos="3600" w:leader="none"/>
          <w:tab w:val="left" w:pos="3960" w:leader="none"/>
        </w:tabs>
        <w:bidi w:val="0"/>
        <w:spacing w:lineRule="atLeast" w:line="220" w:before="260" w:after="260"/>
        <w:ind w:left="360" w:right="0" w:hanging="36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Peripheral resistance depends on .</w:t>
      </w:r>
    </w:p>
    <w:p>
      <w:pPr>
        <w:pStyle w:val="Normal"/>
        <w:tabs>
          <w:tab w:val="clear" w:pos="720"/>
          <w:tab w:val="left" w:pos="360" w:leader="none"/>
          <w:tab w:val="left" w:pos="720" w:leader="none"/>
          <w:tab w:val="left" w:pos="3600" w:leader="none"/>
          <w:tab w:val="left" w:pos="39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 xml:space="preserve">blood viscosity </w:t>
        <w:tab/>
        <w:t>c.</w:t>
        <w:tab/>
        <w:t>vessel length</w:t>
      </w:r>
    </w:p>
    <w:p>
      <w:pPr>
        <w:pStyle w:val="Normal"/>
        <w:tabs>
          <w:tab w:val="left" w:pos="360" w:leader="none"/>
          <w:tab w:val="left" w:pos="720" w:leader="none"/>
          <w:tab w:val="left" w:pos="3600" w:leader="none"/>
          <w:tab w:val="left" w:pos="39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 xml:space="preserve">blood pressure </w:t>
        <w:tab/>
        <w:t>d.</w:t>
        <w:tab/>
        <w:t>vessel radiu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Complete the following statement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volume of blood remaining in the heart after ventricular contraction is called th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ardiac output is defined a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amount of blood pumped by the heart in a single beat is called the  volum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human heart is actually two individual pumps working i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troke volume is calculated b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stroke volume decreased, heart rate would  in order to maintain blood flow.</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 xml:space="preserve">How could the heart compensate to maintain proper blood flow for the following condition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igh peripheral resistanc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 leaky atrioventricular val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 constricted semilunar valv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How does the size of the heart change under conditions of chronic high peripheral resistanc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The following questions refer to the Vessel Resistance experimen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ow was the flow rate affected when the radius of the flow tube was increas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ch of the adjustable parameters had the greatest effect on fluid flow?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ow does vessel length affect fluid flow?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you increased fluid viscosity, what parameter(s) could you adjust to keep fluid flow constant?</w:t>
      </w:r>
    </w:p>
    <w:p>
      <w:pPr>
        <w:pStyle w:val="Normal"/>
        <w:tabs>
          <w:tab w:val="clear" w:pos="720"/>
          <w:tab w:val="left" w:pos="360" w:leader="none"/>
          <w:tab w:val="left" w:pos="720" w:leader="none"/>
          <w:tab w:val="left" w:pos="3600" w:leader="none"/>
          <w:tab w:val="left" w:pos="39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in your answer. </w:t>
      </w:r>
    </w:p>
    <w:p>
      <w:pPr>
        <w:pStyle w:val="Normal"/>
        <w:tabs>
          <w:tab w:val="clear" w:pos="720"/>
          <w:tab w:val="left" w:pos="360" w:leader="none"/>
          <w:tab w:val="left" w:pos="720" w:leader="none"/>
          <w:tab w:val="left" w:pos="3600" w:leader="none"/>
          <w:tab w:val="left" w:pos="39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the driving pressure in the left beaker was 100 mm Hg, how could you adjust the conditions of the experiment to com-</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letely stop fluid flow?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 xml:space="preserve">The following questions refer to the Pump Mechanics experiment. </w:t>
      </w:r>
    </w:p>
    <w:p>
      <w:pPr>
        <w:pStyle w:val="Normal"/>
        <w:bidi w:val="0"/>
        <w:spacing w:lineRule="auto" w:line="240" w:before="260" w:after="0"/>
        <w:ind w:left="0" w:right="0" w:hanging="0"/>
        <w:jc w:val="center"/>
        <w:rPr/>
      </w:pPr>
      <w:r>
        <w:rPr>
          <w:rFonts w:eastAsia="Times New Roman" w:cs="Times New Roman" w:ascii="Times New Roman" w:hAnsi="Times New Roman"/>
          <w:color w:val="000000"/>
          <w:sz w:val="20"/>
          <w:szCs w:val="20"/>
        </w:rPr>
        <w:tab/>
        <w:t>What would happen i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the right side of the heart pumped fas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than the left side of the heart?</w:t>
      </w:r>
    </w:p>
    <w:p>
      <w:pPr>
        <w:pStyle w:val="Normal"/>
        <w:tabs>
          <w:tab w:val="clear" w:pos="720"/>
          <w:tab w:val="left" w:pos="360" w:leader="none"/>
          <w:tab w:val="left" w:pos="720" w:leader="none"/>
          <w:tab w:val="left" w:pos="3600" w:leader="none"/>
          <w:tab w:val="left" w:pos="39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 w:val="left" w:pos="720" w:leader="none"/>
          <w:tab w:val="left" w:pos="3600" w:leader="none"/>
          <w:tab w:val="left" w:pos="39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en you change the radius of the right flow tube in Pump Mechanics, the resulting plot looks different than the radius plot in the Vessel Resistance experiment. How would the plot look if you changed the radius of both flow tubes in Pump Mechanics instead of just the right flow tube? </w:t>
      </w:r>
    </w:p>
    <w:p>
      <w:pPr>
        <w:pStyle w:val="Normal"/>
        <w:tabs>
          <w:tab w:val="clear" w:pos="720"/>
          <w:tab w:val="left" w:pos="360" w:leader="none"/>
          <w:tab w:val="left" w:pos="720" w:leader="none"/>
          <w:tab w:val="left" w:pos="3600" w:leader="none"/>
          <w:tab w:val="left" w:pos="39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 w:val="left" w:pos="720" w:leader="none"/>
          <w:tab w:val="left" w:pos="3600" w:leader="none"/>
          <w:tab w:val="left" w:pos="39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are valves needed in the Pump Mechanics equipmen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happens to blood flow if peripheral resistance equals pump pressure? </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oretically, what would happen to the pumping ability of the heart if the end systolic volume was equal to the end dia-</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tolic volum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Match the part in the simulation equipment to the analogous cardiac structure or physiological term listed in the key below.</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Simulation Equipment:</w:t>
        <w:tab/>
        <w:t>Key:</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valve leading to the right beaker</w:t>
        <w:tab/>
        <w:t>a.</w:t>
        <w:tab/>
        <w:t>pulmonary veins</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valve leading to the pump</w:t>
        <w:tab/>
        <w:t>b.</w:t>
        <w:tab/>
        <w:t>bicuspid valve</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left flow tube</w:t>
        <w:tab/>
        <w:t>c.</w:t>
        <w:tab/>
        <w:t>ventricular filling pressure</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right flow tube</w:t>
        <w:tab/>
        <w:t>d.</w:t>
        <w:tab/>
        <w:t>peripheral resistance</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pump end volume</w:t>
        <w:tab/>
        <w:t>e.</w:t>
        <w:tab/>
        <w:t>aortic valve</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pump starting volume</w:t>
        <w:tab/>
        <w:t>f.</w:t>
        <w:tab/>
        <w:t>end diastolic volume</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pressure in the right beaker</w:t>
        <w:tab/>
        <w:t>g.</w:t>
        <w:tab/>
        <w:t>aorta</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pressure in the left beaker</w:t>
        <w:tab/>
        <w:t>h.</w:t>
        <w:tab/>
        <w:t>end systolic volume</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9.</w:t>
        <w:tab/>
        <w:t>pump pressure</w:t>
        <w:tab/>
        <w:t>i.</w:t>
        <w:tab/>
        <w:t>systolic pressure</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Define the following terms.</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blood flow: </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peripheral resistance: </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viscosity: </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radius: </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end diastolic volume: </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systole: </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diastole: </w:t>
      </w:r>
    </w:p>
    <w:p>
      <w:pPr>
        <w:pStyle w:val="Normal"/>
        <w:tabs>
          <w:tab w:val="clear" w:pos="720"/>
          <w:tab w:val="left" w:pos="360" w:leader="none"/>
          <w:tab w:val="left" w:pos="1120" w:leader="none"/>
          <w:tab w:val="left" w:pos="1480" w:leader="none"/>
          <w:tab w:val="left" w:pos="6480" w:leader="none"/>
          <w:tab w:val="left" w:pos="68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color w:val="000000"/>
          <w:sz w:val="18"/>
          <w:szCs w:val="18"/>
        </w:rPr>
        <w:tab/>
        <w:tab/>
        <w:tab/>
        <w:tab/>
        <w:tab/>
        <w:tab/>
        <w:tab/>
        <w:tab/>
        <w:tab/>
        <w:tab/>
        <w:tab/>
        <w:tab/>
        <w:tab/>
        <w:tab/>
        <w:tab/>
        <w:tab/>
        <w:t>Review Sheet 33B</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3B</w:t>
      </w:r>
      <w:r>
        <w:rPr>
          <w:rFonts w:eastAsia="Times New Roman" w:cs="Times New Roman" w:ascii="Times New Roman" w:hAnsi="Times New Roman"/>
          <w:color w:val="000000"/>
          <w:sz w:val="4"/>
          <w:szCs w:val="4"/>
        </w:rPr>
        <w:tab/>
        <w:tab/>
        <w:tab/>
        <w:tab/>
        <w:tab/>
        <w:tab/>
        <w:tab/>
        <w:tab/>
        <w:tab/>
        <w:tab/>
        <w:tab/>
        <w:tab/>
        <w:tab/>
        <w:tab/>
      </w:r>
      <w:r>
        <w:rPr>
          <w:rFonts w:eastAsia="Times New Roman" w:cs="Times New Roman" w:ascii="Times New Roman" w:hAnsi="Times New Roman"/>
          <w:color w:val="000000"/>
          <w:sz w:val="18"/>
          <w:szCs w:val="18"/>
        </w:rPr>
        <w:tab/>
        <w:t>Review Sheet 33B</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