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10" w:leader="underscore"/>
          <w:tab w:val="left" w:pos="4313" w:leader="none"/>
          <w:tab w:val="right" w:pos="8090" w:leader="underscor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>name</w:t>
        <w:tab/>
        <w:tab/>
        <w:t>Lab time/date</w:t>
      </w:r>
      <w:r>
        <w:rPr>
          <w:rFonts w:eastAsia="Times New Roman" w:cs="Times New Roman" w:ascii="Times New Roman" w:hAnsi="Times New Roman"/>
          <w:caps/>
          <w:color w:val="000000"/>
          <w:spacing w:val="-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review sheet</w:t>
      </w:r>
    </w:p>
    <w:p>
      <w:pPr>
        <w:pStyle w:val="Normal"/>
        <w:bidi w:val="0"/>
        <w:spacing w:lineRule="atLeast" w:line="4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5"/>
          <w:sz w:val="24"/>
          <w:szCs w:val="24"/>
        </w:rPr>
        <w:t>exercis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178"/>
          <w:szCs w:val="178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>Blood Analysis: Computer Simulat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5"/>
          <w:sz w:val="32"/>
          <w:szCs w:val="32"/>
        </w:rPr>
        <w:t>Hematocrit Determinati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Hematocrit values are usually ( higher / lower ) in healthy males, compared to healthy female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Give one possible explanation for this.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5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Living at high elevations will cause a person’s hematocrit to ( increase / decrease )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Explain your answer.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5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Long-term athletic training will cause a person’s hematocrit to ( increase / decrease )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is anemia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nemia will cause a person’s hematocrit to ( increase / decrease )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Pernicious anemia is due to a lack of vitamin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How does deficiency of intrinsic factor lead to pernicious anemia?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5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y would a diet deficient in iron lead to anemia?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5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hich hormone, secreted by the kidney, is responsible for increased production of red blood cells?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5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Erythrocyte Sedimentation Rate (ESR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Sickled red blood cells have an abnormal shape and do not tend to form stacks of cells (rouleaux formation). This would </w:t>
        <w:br/>
        <w:t>( increase / decrease ) the sedimentation rat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Is the ESR test a specific test used to diagnose a disease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The blood of a cancer patient undergoing chemotherapy is given an ESR test. The results show a slower ESR from the previous month. What might this indicate about the patient’s disease?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5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How can the ESR be useful in the evaluation of a patient complaining of chest pains?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5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How can the ESR be useful in the evaluation of a female patient suffering from severe abdominal pains?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7200" w:leader="none"/>
          <w:tab w:val="left" w:pos="7560" w:leader="none"/>
        </w:tabs>
        <w:bidi w:val="0"/>
        <w:spacing w:lineRule="auto" w:line="240" w:before="260" w:after="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Hemoglobin Determinati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hat is the value, in terms of grams of hemoglobin per 100 milliliters of blood, for the following: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.</w:t>
        <w:tab/>
        <w:t xml:space="preserve">healthy male: 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.</w:t>
        <w:tab/>
        <w:t xml:space="preserve">healthy female: 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.</w:t>
        <w:tab/>
        <w:t xml:space="preserve">male with polycythemia: 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.</w:t>
        <w:tab/>
        <w:t xml:space="preserve">female with iron deficiency anemia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Explain your answer to (c) above.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5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Explain your answer to (d) above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omplete the following questions to describe hemoglobin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How many polypeptide chains form the globin portion of the molecule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ach heme group contains an atom of the element 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How many heme groups are contained in one molecule of hemoglobin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ach hemoglobin molecule can transport  molecules of oxygen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color is oxyhemoglobin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Hemoglobin values rise in COPD (chronic obstructive pulmonary disease). Give a possible explanation for this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5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5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Hemoglobin values decrease in renal disease. Give a possible explanation for this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5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5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Blood Typing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efine the following term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agglutinogen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agglutinen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gene allele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is the most common ABO blood type in the United States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is the least common ABO blood type in the United States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Most Americans are Rh ( positive / negative )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rythroblastosis fetali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is an uncommon condition in newborn infants. In this condition, the baby is Rh ( positive / negative ) and the mother is Rh ( positive / negative )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your blood agglutinates with both anti-A and anti-B sera, your blood type is 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you have type O blood, which antigens are present on your red blood cells?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5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ich antibodies are present in your plasma? </w:t>
      </w:r>
    </w:p>
    <w:p>
      <w:pPr>
        <w:pStyle w:val="Normal"/>
        <w:keepNext w:val="true"/>
        <w:bidi w:val="0"/>
        <w:spacing w:lineRule="auto" w:line="240" w:before="260" w:after="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8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 xml:space="preserve">Blood type O is considered to be the universal donor type. However, if type O blood is transfused into a person with blood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type B, which of the following is important to remember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.</w:t>
        <w:tab/>
        <w:t>Use the entire pint of type O blood for the transfusi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8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.</w:t>
        <w:tab/>
        <w:t>Separate the type O blood into packed cells and plasma, and use only the packed cells for the transfusi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8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.</w:t>
        <w:tab/>
        <w:t>Separate the type O blood into packed cells and plasma, and use only the plasma for the transfusi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Total Blood Cholesterol Determinati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holesterol is an essential factor in homeostasis. Name four uses that the human body has for cholesterol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a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b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c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Most of the cholesterol that your body needs is made by what organ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High blood cholesterol levels are above  mg/100 ml of blood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is atherosclerosis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hat is the connection between high blood cholesterol levels and atherosclerosis?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5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are lipoproteins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Low density lipoproteins (LDLs) transport cholesterol to 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560" w:leader="none"/>
        </w:tabs>
        <w:bidi w:val="0"/>
        <w:spacing w:lineRule="atLeast" w:line="220" w:before="26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High density lipoproteins (HDLs) transport cholesterol from the  to the ,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here it is broken down and becomes part of bil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igarette smoking, stress, and coffee drinking increase levels of , or “bad cholesterol.”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gular aerobic exercise increases levels of , or “good cholesterol.”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29B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29B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29B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29B</w:t>
      </w:r>
    </w:p>
    <w:sectPr>
      <w:type w:val="nextPage"/>
      <w:pgSz w:w="12240" w:h="15840"/>
      <w:pgMar w:left="1080" w:right="36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