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Neurophysiology of </w:t>
        <w:br/>
        <w:t>Nerve Impulses: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The Nerve Impul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each of the terms in columnB with the appropriate definition in column A.</w:t>
      </w:r>
    </w:p>
    <w:p>
      <w:pPr>
        <w:pStyle w:val="Normal"/>
        <w:tabs>
          <w:tab w:val="clear" w:pos="720"/>
          <w:tab w:val="left" w:pos="1136" w:leader="none"/>
          <w:tab w:val="left" w:pos="7296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Column A</w:t>
        <w:tab/>
        <w:t>Column B</w:t>
      </w:r>
    </w:p>
    <w:p>
      <w:pPr>
        <w:pStyle w:val="Normal"/>
        <w:tabs>
          <w:tab w:val="clear" w:pos="720"/>
          <w:tab w:val="left" w:pos="360" w:leader="none"/>
          <w:tab w:val="left" w:pos="148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.</w:t>
        <w:tab/>
        <w:t xml:space="preserve">term used to denote that a membrane potential is sitting </w:t>
        <w:br/>
        <w:tab/>
        <w:tab/>
        <w:t>at about 270 mV</w:t>
      </w:r>
    </w:p>
    <w:p>
      <w:pPr>
        <w:pStyle w:val="Normal"/>
        <w:tabs>
          <w:tab w:val="clear" w:pos="720"/>
          <w:tab w:val="left" w:pos="360" w:leader="none"/>
          <w:tab w:val="left" w:pos="14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</w:t>
        <w:tab/>
        <w:t>reversal of membrane potential due to influx of sodium ions</w:t>
      </w:r>
    </w:p>
    <w:p>
      <w:pPr>
        <w:pStyle w:val="Normal"/>
        <w:tabs>
          <w:tab w:val="clear" w:pos="720"/>
          <w:tab w:val="left" w:pos="360" w:leader="none"/>
          <w:tab w:val="left" w:pos="14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</w:t>
        <w:tab/>
        <w:t>major cation found outside the cell</w:t>
      </w:r>
    </w:p>
    <w:p>
      <w:pPr>
        <w:pStyle w:val="Normal"/>
        <w:tabs>
          <w:tab w:val="clear" w:pos="720"/>
          <w:tab w:val="left" w:pos="360" w:leader="none"/>
          <w:tab w:val="left" w:pos="14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</w:t>
        <w:tab/>
        <w:t>minimal stimulus needed to elicit an action potential</w:t>
      </w:r>
    </w:p>
    <w:p>
      <w:pPr>
        <w:pStyle w:val="Normal"/>
        <w:tabs>
          <w:tab w:val="clear" w:pos="720"/>
          <w:tab w:val="left" w:pos="360" w:leader="none"/>
          <w:tab w:val="left" w:pos="148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</w:t>
        <w:tab/>
        <w:t xml:space="preserve">period when cell membrane is totally insensitive to additional </w:t>
        <w:br/>
        <w:tab/>
        <w:tab/>
        <w:t>stimuli, regardless of the stimulus force used</w:t>
      </w:r>
    </w:p>
    <w:p>
      <w:pPr>
        <w:pStyle w:val="Normal"/>
        <w:tabs>
          <w:tab w:val="clear" w:pos="720"/>
          <w:tab w:val="left" w:pos="360" w:leader="none"/>
          <w:tab w:val="left" w:pos="14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6.</w:t>
        <w:tab/>
        <w:t>major cation found inside the c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ill in the blanks with the correct words or terms.</w:t>
      </w:r>
    </w:p>
    <w:p>
      <w:pPr>
        <w:pStyle w:val="Normal"/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eurons, as with other excitable cells of the body, have two major physiological properties:  and</w:t>
      </w:r>
    </w:p>
    <w:p>
      <w:pPr>
        <w:pStyle w:val="Normal"/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. A neuron has a positive charge on the outer surface of the cell membrane due in part to the </w:t>
      </w:r>
    </w:p>
    <w:p>
      <w:pPr>
        <w:pStyle w:val="Normal"/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ction of an active transport system called the . This system mov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out of the cell and  into the cell. The inside of the cell membrane wi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e negative, not only due to the active transport system but also because of , which remain </w:t>
        <w:br/>
        <w:tab/>
        <w:t>negative due to intracellular pH and keep the inside of the cell membrane negativ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don’t the term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polariz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ction potenti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ean the same thing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the difference between membrane irritability and membrane conductivity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liciting a Nerve Impul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y does the nerve action potential increase slightly when you add 1.0 V to the threshold voltage and stimulate the nerv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2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If you were to spend a lot of time studying nerve physiology in the laboratory, what type of stimulus would you use and why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does the addition of sodium chloride elicit an action potentia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Inhibiting a Nerve Impul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was the effect of ether on eliciting an action potentia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es the addition of ether to the nerve cause any permanent alteration in neural respons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was the effect of curare on eliciting an action potential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plain the reason for your answer to question 10 abov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was the effect of lidocaine on eliciting an action potential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Nerve Conduction Veloc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relationship between size of the nerve and conduction velocit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Keeping your answer to question 13 in mind, how might you draw an analogy between the nerves in the human body and electrical wire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ypothesize what types of animals would have the fastest conduction velociti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myelination affect nerve conduction velocity? Explai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any of the nerves used were reversed in their placement on the stimulating and recording electrodes, would any differences be seen in conduction velocity? Expla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threshold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sodium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potassium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resting membrane potential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absolute refractory period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depolarization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8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8B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8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