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5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Skeletal Muscle Physiology: 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Electrical Stimul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following statements by filling in your answers on the appropriate lines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 motor unit consists of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a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all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b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t innervates. Whole muscle contraction is a(n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c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response. In order for muscles to work in a practical sens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d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the method used to produce a slow, steady increase in muscle force. When we see the slightest evidence of force production on a tracing, the stimulus applied must have reach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e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weakest stimulation that will elicit the strongest contraction that a muscle is capable of is called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f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at </w:t>
        <w:br/>
        <w:t xml:space="preserve">level of contraction is called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g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When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h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f stimulation is so high that the muscle tracing shows fused peak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i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has been achieved.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ab/>
        <w:t>f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ab/>
        <w:t>g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ab/>
        <w:t>h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ab/>
        <w:t>i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.</w:t>
        <w:tab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each phase of a typical muscle twitch, and, on the following line, describe what is happening in each phase.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how the PhysioEx experimental muscle stimulation differs from the in vivo stimulation via the nervous system.  (Note that the graded muscle response following both stimulation methods is similar.)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6480" w:leader="none"/>
          <w:tab w:val="left" w:pos="68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6480" w:leader="none"/>
          <w:tab w:val="left" w:pos="68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6480" w:leader="none"/>
          <w:tab w:val="left" w:pos="68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6480" w:leader="none"/>
          <w:tab w:val="left" w:pos="684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are the tw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xperiment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ays in which mode of stimulation can affect the muscle force?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6480" w:leader="none"/>
          <w:tab w:val="left" w:pos="68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your answer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Isometric Contra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entify the following conditions by choosing one of the key terms listed on the right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00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Key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0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is generated by muscle tissue when it is being stretched</w:t>
        <w:tab/>
        <w:t>a.</w:t>
        <w:tab/>
        <w:t>Total force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0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requires the input of energy</w:t>
        <w:tab/>
        <w:t xml:space="preserve">b. </w:t>
        <w:tab/>
        <w:t>Resting force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0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is measured by recording instrumentation during contraction</w:t>
        <w:tab/>
        <w:t>c.</w:t>
        <w:tab/>
        <w:t>Active for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ircle the correct response in the parentheses for each statement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n increase in resting length results in a(n) ( increase / decrease ) in passive for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active force initially ( increased / decreased ) and then ( increased / decreased ) as the resting length was increased from minimum to maximu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 the total force increased, the active force ( increased / decreased 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xplain what happens to muscle force production at extremes of length (too short or too long). (Hint: Think about sarcomere structure.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Muscle too short: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uto" w:line="240" w:before="2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Muscle too long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Isotonic Contra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suming a fixed starting length, describe the effect resistance has on the initial velocity of shortening, and explain why it has this effect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 muscle has just been stimulated under conditions that will allow both isometric and isotonic contractions.  Describe what is happening in terms of length and for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ometric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otonic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Term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elect the condition from column B that most correctly identifies the term in column A.</w:t>
      </w:r>
    </w:p>
    <w:p>
      <w:pPr>
        <w:pStyle w:val="Normal"/>
        <w:tabs>
          <w:tab w:val="clear" w:pos="720"/>
          <w:tab w:val="left" w:pos="873" w:leader="none"/>
          <w:tab w:val="left" w:pos="4787" w:leader="none"/>
          <w:tab w:val="left" w:pos="51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Column A</w:t>
        <w:tab/>
        <w:tab/>
        <w:t>Column B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.</w:t>
        <w:tab/>
        <w:t>muscle twitch</w:t>
        <w:tab/>
        <w:t>a.</w:t>
        <w:tab/>
        <w:t>many cells responding to one neuron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.</w:t>
        <w:tab/>
        <w:t>wave summation</w:t>
        <w:tab/>
        <w:t>b.</w:t>
        <w:tab/>
        <w:t>affects the force a muscle can generate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.</w:t>
        <w:tab/>
        <w:t>multiple motor unit summation</w:t>
        <w:tab/>
        <w:t>c.</w:t>
        <w:tab/>
        <w:t>a single contraction of intact muscle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</w:t>
        <w:tab/>
        <w:t>resting length</w:t>
        <w:tab/>
        <w:t>d.</w:t>
        <w:tab/>
        <w:t>recruitment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.</w:t>
        <w:tab/>
        <w:t>resistance</w:t>
        <w:tab/>
        <w:t>e.</w:t>
        <w:tab/>
        <w:t>increasing force produced by increasing stimulus frequency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6.</w:t>
        <w:tab/>
        <w:t>initial velocity of shortening</w:t>
        <w:tab/>
        <w:t>f.</w:t>
        <w:tab/>
        <w:t>muscle length changing due to relaxation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7.</w:t>
        <w:tab/>
        <w:t>isotonic shortening</w:t>
        <w:tab/>
        <w:t>g.</w:t>
        <w:tab/>
        <w:t>caused by application of maximal stimulus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8.</w:t>
        <w:tab/>
        <w:t>isotonic lengthening</w:t>
        <w:tab/>
        <w:t>h.</w:t>
        <w:tab/>
        <w:t>weight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.</w:t>
        <w:tab/>
        <w:t>motor unit</w:t>
        <w:tab/>
        <w:t>i.</w:t>
        <w:tab/>
        <w:t>exhibits graded response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0.</w:t>
        <w:tab/>
        <w:t>whole muscle</w:t>
        <w:tab/>
        <w:t>j.</w:t>
        <w:tab/>
        <w:t>high values with low resistance values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1.</w:t>
        <w:tab/>
        <w:t>tetanus</w:t>
        <w:tab/>
        <w:t>k.</w:t>
        <w:tab/>
        <w:t>changing muscle length due to active forces</w:t>
      </w:r>
    </w:p>
    <w:p>
      <w:pPr>
        <w:pStyle w:val="Normal"/>
        <w:tabs>
          <w:tab w:val="clear" w:pos="720"/>
          <w:tab w:val="left" w:pos="360" w:leader="none"/>
          <w:tab w:val="right" w:pos="1118" w:leader="none"/>
          <w:tab w:val="left" w:pos="1318" w:leader="none"/>
          <w:tab w:val="left" w:pos="480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2.</w:t>
        <w:tab/>
        <w:t>maximal response</w:t>
        <w:tab/>
        <w:t>l.</w:t>
        <w:tab/>
        <w:t>recording shows no evidence of muscle relaxation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6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6B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6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