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78"/>
          <w:szCs w:val="178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The Cell: Transport 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52"/>
          <w:szCs w:val="52"/>
        </w:rPr>
        <w:t>Mechanisms and Permeability: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</w:t>
        <w:br/>
        <w:t>Computer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oose all answers that apply to questions 1 and 2, and place their letters on the response blanks to the righ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ifferential permeability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is also called selective permeabil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>refers to the ability of the plasma membrane to select what passes through i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>implies that all substances pass through membranes without hindran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1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  <w:t>keeps wastes inside the cell and nutrients outside the ce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20" w:after="14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assive transport includes: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787" w:leader="none"/>
          <w:tab w:val="left" w:pos="2147" w:leader="none"/>
          <w:tab w:val="left" w:pos="3893" w:leader="none"/>
          <w:tab w:val="left" w:pos="4253" w:leader="none"/>
          <w:tab w:val="left" w:pos="6540" w:leader="none"/>
          <w:tab w:val="left" w:pos="6900" w:leader="none"/>
          <w:tab w:val="left" w:pos="8253" w:leader="none"/>
          <w:tab w:val="left" w:pos="8613" w:leader="none"/>
        </w:tabs>
        <w:bidi w:val="0"/>
        <w:spacing w:lineRule="atLeast" w:line="220" w:before="100" w:after="1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osmosis</w:t>
        <w:tab/>
        <w:t>b.</w:t>
        <w:tab/>
        <w:t>simple diffusion</w:t>
        <w:tab/>
        <w:t>c.</w:t>
        <w:tab/>
        <w:t>bulk-phase endocytosis</w:t>
        <w:tab/>
        <w:t>d.</w:t>
        <w:tab/>
        <w:t>pinocytosis</w:t>
        <w:tab/>
        <w:t>e.</w:t>
        <w:tab/>
        <w:t>facilitated diffus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following refer to the dialysis simula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0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id the 20 MWCO membrane exclude any solute(s)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solute(s) passed through the 100 MWCO membran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solute exhibited the highest diffusion rate through the 100 MWCO membran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why this is so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following refer to the facilitated diffusion simula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0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re substances able to travel against their concentration gradien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Name two ways to increase the rate of glucose transport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id NaCl affect glucose transpor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oes NaCl require a transport protein for diffus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following refer to the osmosis simula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0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oes osmosis require energ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s water excluded by any of the dialysis membrane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s osmotic pressure generated if solutes freely diffus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how solute concentration affects osmotic pressur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following refer to the filtration simula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0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does the simulated filtration membrane represent in a living organism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characteristic of a solute determines whether or not it passes through a filtration membrane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ould filtration occur if we equalized the pressure on both sides of a filtration membran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following questions refer to the active transport simula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oes the presence of glucose carrier proteins affect 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ranspor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an 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e transported against its concentration gradien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re 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ransported in the same direc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ratio of 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ransport is  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ransported out of the cell for every  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ransported into the cel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single characteristic of the differentially permeable membranes used in the simple diffusion and filtration experiments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termines which substances pass through them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 addition to this characteristic, what other factors influence the passage of substances through living membrane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ssume the left beaker contains 4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Cl, 9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glucose, and 10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lbumin. The right beaker contains 10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Cl, 10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glucose, and 40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lbumin. Furthermore, the dialysis membrane is permeable to all substances except albumin. State whether the substance will move (a) to the right beaker, (b) to the left beaker, or (c) not move.</w:t>
      </w:r>
    </w:p>
    <w:p>
      <w:pPr>
        <w:pStyle w:val="Normal"/>
        <w:tabs>
          <w:tab w:val="clear" w:pos="720"/>
          <w:tab w:val="left" w:pos="360" w:leader="none"/>
          <w:tab w:val="left" w:pos="2507" w:leader="none"/>
          <w:tab w:val="left" w:pos="4680" w:leader="none"/>
          <w:tab w:val="left" w:pos="6627" w:leader="none"/>
        </w:tabs>
        <w:bidi w:val="0"/>
        <w:spacing w:lineRule="auto" w:line="240" w:before="26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Glucose </w:t>
        <w:tab/>
        <w:t xml:space="preserve">Albumin </w:t>
        <w:tab/>
        <w:t xml:space="preserve">Water </w:t>
        <w:tab/>
        <w:t xml:space="preserve">NaCl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ssume you are conducting the experiment illustrated below. Both hydrochloric acid (HCl; molecular weight of about 36.5)  and ammonium hydroxide (NH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H; molecular weight of 35) are volatile and easily enter the gaseous state. When they meet, the following reaction will occur:</w:t>
      </w:r>
    </w:p>
    <w:p>
      <w:pPr>
        <w:pStyle w:val="Normal"/>
        <w:bidi w:val="0"/>
        <w:spacing w:lineRule="atLeast" w:line="220" w:before="14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Cl 1 NH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H Æ H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 1 NH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4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mmonium chloride (NH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) will be deposited on the glass tubing as a smoky precipitate where the two gases meet. Predict which gas will diffuse more quickly, and indicate to which end of the tube the smoky precipitate will be close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The faster diffusing gas is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>The precipitate forms closer to the  en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6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en food is pickled for human consumption, as much water as possible is removed from the food. What method is used to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chieve this dehydrating effec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determines whether a transport process is active or passiv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haracterize passive and active transport as fully as possible by choosing all the phrases that apply and inserting their letters on the answer blank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bidi w:val="0"/>
        <w:spacing w:lineRule="atLeast" w:line="220" w:before="260" w:after="18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assive transport: </w:t>
        <w:tab/>
        <w:t xml:space="preserve">Active transport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ccounts for the movement of fats and respiratory gases through the plasma membra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>explains solute pumping, bulk-phase endocytosis, and pinocytos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>includes osmosis, simple diffusion, and filtr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  <w:t>may occur against concentration and/or electrical gradie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.</w:t>
        <w:tab/>
        <w:t>uses hydrostatic pressure or molecular energy as the driving for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.</w:t>
        <w:tab/>
        <w:t>moves ions, amino acids, and some sugars across the plasma membra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4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fine the following te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diffus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osmosis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simple diffus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filtrat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active transport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bulk-phase endocytosis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pinocytosis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facilitated diffus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5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>6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5B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5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