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480" w:after="260"/>
        <w:ind w:left="0" w:right="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5"/>
          <w:sz w:val="24"/>
          <w:szCs w:val="24"/>
        </w:rPr>
        <w:t>Index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OTE: Page numbers in boldface indicate a major discussion. A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following a page number indicates tabular material and an </w:t>
      </w:r>
      <w:r>
        <w:rPr>
          <w:rFonts w:eastAsia="Times New Roman" w:cs="Times New Roman" w:ascii="Times New Roman" w:hAnsi="Times New Roman"/>
          <w:i/>
          <w:iCs/>
          <w:color w:val="000000"/>
          <w:sz w:val="14"/>
          <w:szCs w:val="1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following a page number indicates a figure. Page numbers beginning with the letter P indicate a PhysioEx simulation.</w:t>
      </w:r>
    </w:p>
    <w:p>
      <w:pPr>
        <w:pStyle w:val="Normal"/>
        <w:keepNext w:val="true"/>
        <w:keepLines/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 bands, 132, 1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bdome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0–5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8–3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–1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0–5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in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bdominal aort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8–3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dominal cavity, 7, 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–15, 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9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dominal wall, muscles of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–1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0–5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dominopelvic cavity, 6–7, 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–16, 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–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quadrants/region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–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ducens nerve (cranial nerve VI), 2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bduct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ductor pollicis longus muscle, 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O blood type, 319–320, 3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5, P-56 to P-57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heritance of, 490, 4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solute refractory period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, 168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n, 194, P-30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bsorption, 418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small intestine, 426–427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cessory cephalic vein, 50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cessory digestive organs, 419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9–4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8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organ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cessory hemiazygos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cessory nerve (cranial nerve XI), 2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, 496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ccommodation, 272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5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ar point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2–273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etabular labrum, 129, 1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etabulum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hilles (ankle-jerk) reflex, 250, 2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hilles (calcaneal) tendon, 511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, P-10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-base balance, P-105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system in, P-109 to P-111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atory system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6–4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05, P-111 to P-11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 hydrolases, 3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ophil cells, 298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osis, P-106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, P-111 to P-114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, P-106 to P-109, P-11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nar cells, pancreatic, 434, 4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, P-168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oustic meatus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ternal (external auditory canal/meatu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 7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n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romegaly, 29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romioclavicular joint, 1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romiodeltoid muscle, in cat, 7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7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romion, 106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, 5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romiotrapezius muscle, in cat, 756f, 757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rosome, 470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TH (adrenocorticotropic hormone), 29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tin, 35, 132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tin (thin) filaments, 1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tion potential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muscle cell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8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neurons, 194, 1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9</w:t>
      </w:r>
    </w:p>
    <w:p>
      <w:pPr>
        <w:pStyle w:val="Normal"/>
        <w:keepLines/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scilloscope in stud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7–1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30</w:t>
      </w:r>
    </w:p>
    <w:p>
      <w:pPr>
        <w:pStyle w:val="Normal"/>
        <w:keepLines/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lf propagation of, 194–195, P-30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Nerve impulse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ctive transport, 3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2 to P-1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uity testing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2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u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3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am’s apple (laryngeal prominence), 393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aptation, sensory recepto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1–262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lfactor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3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aptive immune system, 38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dison’s disease, 70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duct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ductor brevi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ductor femoris muscle, in cat, 7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ductor longu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ductor magnu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ductor muscles of thigh, 1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ductor tubercle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enohypophysis (anterior pituitary gland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4–2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H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ntidiuretic hormone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hesions, in joints, 13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ipose capsule, 443, 4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ipose tissue (fat), 55, 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al cortex, 296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renal (suprarenal) gland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al medulla, 296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ergic fibers, 239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ocorticotropic hormone (ACTH), 29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olumbar artery, 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olumbar vein, 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ventitia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vessel (tunica externa), 343, 3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fferent arteriole, 446, 448, 4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fferent (sensory) nerves, 19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fferent (sensory) neurons, 191, 1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reflex arc, 247, 2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fterimages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erature adaptation and, 262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u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1–272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gar gel, diffusion throug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–4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garose gel electrophoresis, in hemoglobin phenotyp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1–49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gglutinogens, blood typing and, 319, 3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gonists (prime movers), 137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granulocytes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ir-blood barrier (respiratory membrane), 395, 3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irway resistance, respiratory volumes and, P-80 to P-8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a(e)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nose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al, 102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lbumin, in urine (albuminuria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dosterone, 296, P-103 to P-10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limentary canal (GI tract), 418, 41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9–4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7 to P-168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organ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92–7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kalosis, P-106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, P-111 to P-114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, P-106 to P-109, P-109 to P-11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llanto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leles, 48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loxan, P-45 to P-47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pha block, 219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pha cells, pancreatic, 298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pha waves, 219, 2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veolar ducts, 3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5, 3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veolar margins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veoli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mammary glands, 466, 4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, 3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5, 3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8, 3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nion, 479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niotic sac, 48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moeba, phagocytosis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oeboid motion, by leukocytes, 312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pulla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ductus deferens, 459, 4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opancreatic, 426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semicircular duct, 2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ygdaloid nucleus, 205, 2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mylase, salivary, 431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7–43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87 to P-89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abolism, P-37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al canal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aphase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meiosis, 468, 4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mitos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atomical dead space, 39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atomical posi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atomical snuff box, 506, 5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coneus muscle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0, 7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emia, 313, P-48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gina pectoris, 262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kle, muscles acting on, 162–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5–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kle-jerk (Achilles) reflex, 250, 2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kle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nulus fibrosus, 98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utonomic nervous system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agonists, 137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brachial vein, media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cubital fossa, 50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(definition), 4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axillary fold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border, 11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ardiac vein, 3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erebellar lobe, 207, 2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erebral artery, 358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hamber, 268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ircumflex humeral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linoid processes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ommunicating artery, 358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cranial fossa, 90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(frontal) fontanel, 117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funiculus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9, 2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(ventral) horns, 228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intercostal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interventricular artery, 3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median fissure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9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muscle compartment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terior pituitary gland (adenohypophysi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4–2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segment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superior iliac spine, 111, 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116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tibial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tibial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 triangle of neck, 496–497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tibodi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7–3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idiuretic hormone (ADH), 296, P-103 to P-10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igen(s), 385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typing and, 319, 3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5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uchterlony technique in identific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8–390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igen-antibody reaction, 388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igen-binding site, 388, 3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igenic determinant, 388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rum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rum, ovarian follicle, 473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vil (incus), 278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orta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8, 3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6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bdomin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8–3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scend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6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9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scend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oracic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6–3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ortic arc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6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ortic semilunar valve, 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2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ex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eart, 322, 3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lung, 395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nose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renal pyramid (papilla), 445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ical foramen, 430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pical puls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pical-radial puls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ical surface, of epithelium, 49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lastic anemia, P-48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pocrine gland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oneuroses, 13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pendicular region, 1, 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pendicular skeleton, 81, 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5–116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ctoral girdle/upper limb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5–11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lvic girdle/lower limb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1–1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pendix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queous humor, 268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achnoid mater, 2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achnoid villi, 2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bor vitae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, 2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ches of foot, 116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cuate arteries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foot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cuate line, 11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cuate popliteal ligament, 129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cuate vein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eola, 466, 4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eolar connective tissue, 55, 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6, 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m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Forearm; Hand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6–10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2–50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rector pili muscle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3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eries, 343–344, 3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6–3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9–78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erioles, terminal, 380, 3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icular capsule, 121, 1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icular cartilage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8, 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1, 1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icular discs, 123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icular process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icular tubercle, 130, 1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iculation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9–1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Joint(s)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ytenoid cartilages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scaris megalocephala,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oogenesis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0–47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scending aort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6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cending colon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cending (sensory) tracts, 229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sociation neurons (interneurons), 191, 1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sociation tracts, 20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ters, 37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stigmatism, 272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strocytes, 185, 1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lantoaxial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lanto-occipital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las (C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, 100, 1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ria, cardiac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rioventricular (AV) bundle (bundle of His), 332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rioventricular groove, 3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rioventricular (AV) node, 332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trioventricular (AV) valves, 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1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tropine sulfate, frog heart rate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8–3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6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udiometr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3–28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uditory canal/meatus, external (external acoustic meatu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 7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ditory (pharyngotympanic/Eustachian) tube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ricle (pinna)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ricles, of heart, 328, 3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ricular surface of ilium, 111, 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heart sound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1–3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respiratory sound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1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angle of, 497, 4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toimmunity, 38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utomaticity, cardiac musc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utonomic nervous system (ANS), 200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7–246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utonomic (visceral) reflexes, 24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1–253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tosomes, 486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V valv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trioventricular (AV) valves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al region, 1, 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al skeleton, 81, 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0–10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region and specific bone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lla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llary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llary folds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llary lymph nodes, 502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llary nerve, 233, 2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llary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s (C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, 100, 1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on(s), 186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motor neurons, 176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on/axonal terminals (synaptic knobs), 136, 1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6, 186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on hillock, 186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zygos system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zygos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1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Next w:val="true"/>
        <w:keepLines/>
        <w:bidi w:val="0"/>
        <w:spacing w:lineRule="atLeast" w:line="170" w:before="17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binski’s sign, 25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ack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7–4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alance test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6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ll and socket joint, 1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3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arany tes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6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al ganglia, 205, 2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al lamina, 49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al layer (stratum basalis), 463, 4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al surface, of epithelium, 49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e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axilla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eart, 322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lung, 395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e (chemical), P-10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ement membrane, 49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ilar artery, 358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ilar membrane, 280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onance of in hearing, 281, 28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ilic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5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ophil cells, 298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asophils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 cells (B lymphocytes), 312, 385–386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auchene skull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kull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dsores (decubitus ulcers), 70, 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ta cells, pancreatic, 298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eta waves, 219, 2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ceps brachii muscle, 153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1, 7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ceps femoris muscle, 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4, 511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2, 7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cipital groove (intertubercular sulcus), 106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cuspids (premolars), 429, 4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cuspid (mitral) valve, 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, 3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1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le, 431–432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9–44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3 to P-95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le canaliculi, 432, 4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le duct, 426, 432, 4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ile pigments (bilirubin), in urine (bilirubinuria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inocular vis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4–2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OPAC(r)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baseline heart activit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4–37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EC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6–34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EE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1–22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EM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6–183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 galvanic skin response in polygraph, 2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1–2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puls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3–36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reaction tim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4–25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 respiratory volum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2–4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polar cells, 268, 2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polar neurons, 190, 1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ackheads, 7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adder (urinary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6, 7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unctional microscopic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9–450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pable, 501–502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astocyst (chorionic vesicle), 478, 4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astomeres, 477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astula, 37, 478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eaching of pigment, 27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eeding tim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8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ind spot (optic disc), 266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, 56, 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7–3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mposi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8–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atologic tests/analysi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–3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8 to P-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cautions for handing, 30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ri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cells (formed elements), 308, 309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ppearance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1–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ood cholestero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7 to P-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clotting, 318, 3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flow, P-6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llateral, skin color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ssure and resistance affecting, P-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ood pressure (BP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5–3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6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flow and, P-61, P-64 to P-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merular filtration and, P-99 to P-10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smear, 311, 3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ood typ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9–32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5 to P-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heritance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vessel resistance, P-60, P-61 to P-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ood vessel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3–3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Circulation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eries, 3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6–3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9–78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7–78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structure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3–3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skin, mechanical stimul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ins, 3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0–3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81–78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 viscosity, P-60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dy of bo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um, 103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rtebr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dy caviti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–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dy movement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3–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4–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dy of nai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dy orientation/direc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dy planes/section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–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dy of stomach, 422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dy of uterus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2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lus, 43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(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1–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emical composi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4–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mation/growth of (ossifica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7–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 marking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e marrow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e (osseous) tissue, 55, 56, 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y (osseous) labyrinth, 279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y thorax (thoracic cage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3–10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wel sounds, 501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wman’s (glomerular) capsule, 447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P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lood pressure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Brachial artery, 347, 347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, 502, 504, 504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02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chialis muscle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0, 7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achial plex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2–2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chial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chiocephalic artery, 328, 3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chiocephalic trunk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chiocephalic veins, 351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1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chioradialis muscle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5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0, 7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dycardia, 334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a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1–2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al suppl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ellum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, 2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ebral hemispher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1–2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ebrospinal fluid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–2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encephal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structures of, 215–2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6–2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mbryonic development of, 201, 2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nal structur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7–2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ning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7–2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eep, 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4–2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5–2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ntral structur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4–2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in stem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ain waves, 219, 2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easts, 466, 4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eath holding, P-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CG affected by, 33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eathing, 391, P-78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der Respirator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chanic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9–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 to P-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9–40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riations in, P-83 to P-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eathing patterns, P-83 to P-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idge of nose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oad ligament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2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oca’s area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onchi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, 3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onchial arteries, 347, 35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onchial cartilages, 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onchial sounds, 40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onchioles, 394, 3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8, 3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ownian movemen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unner’s glands (duodenal glands), 427, 4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ush border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rush border enzymes, 426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TPS factor, 4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ccinator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ffer system(s), P-1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bonic acid–bicarbonate, 416, 4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7, P-1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, P-109 to P-1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lbar (ocular) conjunctiva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lbourethral glands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0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ndle branches, 332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ndle of His (atrioventricular/AV bundle), 332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rsa(e), 1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uttocks, 506, 5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lcaneal (Achilles) tendon, 511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lcaneus (heel bone), 115, 116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lcitonin (thyrocalcitonin)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lcium, frog heart rate and, 379, P-76 to P-7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lvaria (cranial vault), 9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naliculi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le, 432, 4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bone, 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nal of Schlemm (scleral venous sinus)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ncellous (spongy) bone, 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nines (eye teeth), 429, 4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nthi (canthus)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pillaries, 3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5, 380, 3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pitate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pitulum, 108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psule, lymph node, 386, 3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bohydrate digestion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7–43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bonic acid–bicarbonate buffer system, 416, 4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circulation, 3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diac cyc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9–36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muscle, 62, 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ectrical properti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notch (impression), 3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output, P-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region, of stomach, 422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valves, 324–3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ac veins, 3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ovascular compensation, P-69 to P-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ovascular physiolog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o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2–38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1 to P-7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uma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9–3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60 to P-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diovascular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lood vessels; Hear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otene, 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otid artery, 496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496, 4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, 3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otid can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pals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pometacarpal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pus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rier proteins, glucose reabsorption and, P-102 to P-1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tilages, 56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8–8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typ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tilaginous joint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uncle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sts, in uri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tabolism, P-3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talysts, 437, P-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taracts, 2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t dissectio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ood vessel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7–78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gestive syste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91–7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ndocrine syste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3–7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ymphatic duct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1–7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bdominal wal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ep dorsal trunk/neck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8–75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elimb, 760I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60–76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indlimb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61–76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ck and trunk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2–7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ficial shoulder/dorsal trunk/neck, 7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eparation fo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1–7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productive syste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00–80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atory syste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88–7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inal nerv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68–77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rinary syste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96–7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ntral body cavit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7–7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uda equina, 2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8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ud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udal artery, 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udal mesenteric vein, in cat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udate nucleus, 205, 2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udofemoralis muscle, in cat, 762, 7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 (parafollicular) cells, 29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c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liac trunk, 348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ll(s), 1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–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vis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–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fe cycle of, 37, 38–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mbrane of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lasma membra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examin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–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Histolog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ucleu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–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rmeability/transport mechanisms of, 3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–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 to P-1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ll body, neuron, 185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ll divis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–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llular immunity, 3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llulose, digestion of, P-89 to P-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mentum, 430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ntral (Haversian) canal, 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ntral canal of spinal cord, 228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ntral nervous system (CNS), 200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rain; Spinal cord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ntral sulcus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ntrioles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ntromere, 37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ntrosome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ntrum (body), of vertebr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phalad/crani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phalic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5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ellar peduncles, 21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ellum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, 2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 aqueduct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 arteries, 358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ebral circul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 cortex/cerebral gray matter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ebral hemispher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1–2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 peduncles, 205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 white matter, 203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ebrospinal flui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–2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uminous glands, 2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vical curvature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vical lymph nodes, 4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vical plex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vical vertebrae, 98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vix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eeks, 42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emical stimulation, of nerve impulse, P-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emoreceptors, 2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es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horax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s of 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3–7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iasmata (crossover points), 468, 4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ief cell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ic (zymogenic cells)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thyroid gland, 298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lorides, in uri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loride shift, 416, 4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olesterol, blood/plasma concentr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7 to P-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linergic fibers, 23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ndrocytes, 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rdae tendinae, 325, 3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rion, 478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rionic vesicle (blastocyst), 478, 4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rionic villi, 479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roid, 266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gmented coat of, 2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oroid plexus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, 209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romatids, 37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romatin, 30–31, 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romatophilic (Nissl) bodies, 185–186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romophobes, 298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romosome(s), 31, 37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mologous, 467, 4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hyme, 4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liary body, 266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liary glands, 2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liary muscles, 26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liary processes, 266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liary zonule, 267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iliospinal reflex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ircle of Will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lation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rebr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t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patic port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chanics of, P-60 to P-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ulmonar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4–35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irculatory dynamics, skin color indicat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9–3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cision, 4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ircumduct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ferential lamellae, 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flex artery, 3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flex femoral arteries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flex humeral arteries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vallate papillae, 290, 2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rhosis, 4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sterna chyli, 3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avicle (collarbone), 105, 1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499, 4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avicular head, of sternocleidomastoid muscle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avodeltoid (clavobrachialis) muscle, in cat, 7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avotrapezius muscle, in cat, 7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eavage, 477–4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eavage furrow, 37, 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eft palate, 3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eidomastoid muscle, in cat, 7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inoid processes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itoris, 463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onal selection, 3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otting (blood), 318, 3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N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Central nervous system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agulation, 318, 3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agulation tim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8–31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ccyx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chle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9–28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chlear duct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chlear nerve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ld pressor tes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8–3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ic artery, 34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ic flexures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agen fibers, 56, 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llarbon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Clavicl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ateral arteries, ulnar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llateral blood flow, skin color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ateral (prevertebral) ganglion, 238, 2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ateral ligaments, of knee (fibular and tibial), 1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aterals, axon, 1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ecting ducts, 447, 4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ecting tubules,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ecting vessels, lymphatic, 383, 3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es’ fracture, 5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iculi, inferior and superior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ins spirometer, 402, 4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loid, thyroid gland, 298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on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lor blindnes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umnar epithelium, 49, 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issures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 carotid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 fibular (peroneal) nerve, 2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, 2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–511, 7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1, 7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 hepatic artery, 348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 hepatic duct, 4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 iliac arteries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 iliac veins, 35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unicating arteries, 358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mpact bone, 8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5–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pensation, cardiovascular, P-69 to P-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plete (fused) tetanus, 1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mpound microscop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–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pound nerve action potential, P-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centration gradient, 41, P-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chae, nasal (nasal turbinate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ior and midd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ducting zone structures, 3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duction system of hear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turbanc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ductive deafness, testing fo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2–2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ductivity, of neuron, 193, P-2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dyle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ndibular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dyloid joint, 1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es, 266, 268, 2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lor blindness and, 27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junctiva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junctivitis, 26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nective tissu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5–5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7–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skeletal muscle, 135–136, 1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nective tissue proper, 56, 57–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oid tubercle, 106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sensual reflex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stant (C) region, immunoglobulin, 388, 3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traction, skeletal musc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8–1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7 to P-2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contractio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traction phase, of muscle twitch, 173, 1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tralateral response, 25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us medullaris, 226, 2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nvergence reflex, 2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acobrachialis muscle, in cat, 761, 7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acoid process, 106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rd reflexes, superfici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nea, 266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rneal reflex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nua (horn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oid bone, 96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terine, in cat, 802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al (frontal) plane, 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al suture, 90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a radiata (cerebral projection fibers), 205, 2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a radiata (oocyte), 4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3, 478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ary arteries, 3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ary sinus, 326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0, 3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ary vein, in cat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oid fossa, 108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onoid proces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mandible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ulna, 108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pora cavernosa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pora quadrigemina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6–217, 2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pus albicans, 4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pus callosum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pus luteum, 300, 464, 472, 4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pus spongiosum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pus striatum, 205, 2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rugator supercilii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tex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al, 296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air, 71, 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kidne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 node, 3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7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ti, organ of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tical nephrons, 44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rticosteroids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stal cartilages, 88, 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stal facets (demifacets), 100, 1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stal margin, 499, 4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stal surface, 3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stocervical trunk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w eye, dissection of, 2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xal bones (ossa coxae/hip bones)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xal (hip)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9–13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anial cavity, 6, 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anial floor/base, 9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anial fossae, 90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anial mesenteric vein, in cat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anial nerve reflex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anial nerv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0–2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1–2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anial vault (calvaria), 9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aniosacral (parasympathetic) division of autonomic nervous syste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 of, 238–24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ani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0–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3–4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 (constant) region, immunoglobulin, 388, 3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enation, 45, 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est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ibriform plates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icoid cartilage, 393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, 7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icothyroid ligament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ista(e), mitochondrial, 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ista ampullaris, 2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ista galli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ossed extensor reflex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ossover points (chiasmata), 468, 4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oss section, 6, 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own of tooth, 430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uciate ligaments, 1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us of penis, in cat, 800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ypt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stinal (crypts of Lieberkühn), 4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, 4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nsils, 387, 7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bital fossa, 5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bital vein, media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5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boid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boidal epithelium, 49, 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neiform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pula, 2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rare, nerve impulse affected by, P-33 to P-3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rvatures of spine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taneous femoral nerve, 235, 2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utaneous gland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4–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utaneous membran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ki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taneous receptors, 257–258, 2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uticl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, 71, 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ail (eponychium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ystic duct, 4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ytokines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ytoplas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–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ytoskeletal elements/cytoskeleton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ytosol, 32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ytotoxic T cells, 386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ad space, anatomical, 3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afness, testing fo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2–28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cidua basalis, 479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cidua capsularis, 479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ciduous (milk) teeth, 429, 4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cubitus ulcers (bedsores), 70, 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cussation of pyramids, 2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ep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ep breathing, ECG affected by, 341–34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ep fascia, 1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ep femoral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ep femoral vein, 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glutition (swallowing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5 to P-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lta waves, 219, 2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ltoid muscle, 139, 1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 intramuscular injection, 5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ltoid tuberosity, 106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milunes, in salivary glands, 431, 4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ndrite(s), 186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ndritic cells, epidermal (Langerhans’ cell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ns (odontoid process), 100, 1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nse connective tissue, 55, 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ntal formula, 4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nticulate ligaments, 226, 2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ntin, 430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ntition (teeth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9–43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polarizatio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, 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n, 193–194, 1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pressor anguli ori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pressor labii inferiori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pth of field (microscope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pth perception, 27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rmal papillae, 70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rmatographism, 3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rmis, 67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rmography (fingerprinting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–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scending aorta, 16, 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scending colon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scending (motor) tracts, 2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velopment, embryonic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7–48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betes insipidus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betes mellitus, 296, P-44 to P-4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lysis, P-4 to P-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pedesis, 3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aphrag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, 399, 4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, 7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physis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rrhea, 4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stole, 325, 359–361, 3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astolic pressure, 3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crotic notch, 3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encephal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5–20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fferential (selective) permeability, 31, 41, P-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fferential white blood cell coun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3–31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ffus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–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 to P-1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gastric muscle, 1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3, 7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gestion, 418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5–44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86 to P-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emical (enzymatic ac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7–44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86 to P-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c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1–44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5 to P-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ound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1–44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gestive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8–4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7 to P-168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orga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cessory organs of, 419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9–4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limentary canal (GI tract), 418, 41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9–4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 to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92–7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91–7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gitalis, frog heart rate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ploid number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2n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, 467, 4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slocations, 13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secting microscope (stereomicroscope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–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t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stal convoluted tubule, 447, 4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minance, incomplet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5–4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minant gene, 4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minant-recessive inheritanc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4–4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rs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rsal body cavit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(posterior) horns, 228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is pedis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is pedis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rami, 230, 2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root, 228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root ganglion, 228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venous arch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al venous network, 506, 5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rsiflex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um nasi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orsum sellae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uble-gel diffusion, Ouchterlon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8–39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ry spirometers, 402, 4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ctus arteriosus, 328, 356, 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ctus (vas) deferens, 16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8–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0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ctus venosus, 356, 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al glands (Brunner’s glands), 427, 4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al papilla, major, 42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um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426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ral sinuses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ra mater, 207, 2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warfism, 2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yads, 4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ynamic equilibrium, 2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ynamometer, hand, 179, 1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ynamometry/dynagram, 179, 18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Next w:val="true"/>
        <w:keepLines/>
        <w:bidi w:val="0"/>
        <w:spacing w:lineRule="atLeast" w:line="170" w:before="17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ar, 278–287, 279f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quilibrium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4–2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ross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9–28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ing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1–28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0–28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toscopic examin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ardrum (tympanic membrane)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arlobe (lobule of ear)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arly gastrula, 4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ccrine glands (merocrine sweat glands)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CG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lectrocardiograph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ctoderm, 478, 479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ctopic pacemakers, 3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ctopic pregnancy, 4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dema, 3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DV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nd diastolic volum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EG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lectroencephalograph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ffector, in reflex arc, 248, 2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fferent arteriole, 448, 4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fferent (motor) nerves, 1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fferent (motor) neurons, 191, 1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reflex arc, 248, 2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ggs (ova), 463–464, 4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velopment of (oogenesi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0–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rtilized (zygote), 467, 471, 477, 4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inthoven’s triangle, 3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jaculation, 4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jaculatory duct, 459, 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lastic arteries, 34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lastic cartilage, 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lastic fibers, 56, 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lbow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lectrical stimulatio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ontraction and, P-18 to P-1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rve impulse and, P-30 to P-3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ectrocardiography/electrocardiogram (ECG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2–34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ith BIOPAC</w:t>
      </w:r>
      <w:r>
        <w:rPr>
          <w:rFonts w:eastAsia="Times New Roman" w:cs="Times New Roman" w:ascii="Times New Roman" w:hAnsi="Times New Roman"/>
          <w:color w:val="000000"/>
          <w:position w:val="4"/>
          <w:sz w:val="24"/>
          <w:szCs w:val="24"/>
        </w:rPr>
        <w:t>®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6–34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mb leads fo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4–3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5, 3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7, 3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ith standard apparat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5–33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ectrodes, for EC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4–3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5, 3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7, 3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ectroencephalography/electroencephalogram (EEG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9–22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ectromyography/electromyogram (EMG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6–1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ce measurement/fatigue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9–1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mporal/multiple motor unit summation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6–1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ectrophoresis, agarose gel, hemoglobin phenotyping us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1–49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mbryonic developmen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7–48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MG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lectromyograph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mmetropic eye, 272, 2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mphysema, 4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amel (tooth), 430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cephalitis, 2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 diastolic volume (EDV), P-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cardium, 3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chondral ossification, 87–88, 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crine system/glands,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4–3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gland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3–7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thelial cells forming, 50, 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1–3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37 to P-4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cytosis, 47, 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derm, 478, 479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lymph, 2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metrium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ring menstrual cycle, 474, 4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mysium, 135, 1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neurium, 192, 1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plasmic reticulum (ER)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ugh, 32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mooth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 (sarcoplasmic reticulum), 134, 1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osteum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d systolic volume (ESV), P-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nergy, kinetic, 41, 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nzymes, 437, P-86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typ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diges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7–44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86 to P-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osinophils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endymal cells, 185, 1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cardium (visceral pericardium), 323, 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condyle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craniu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idermal ridges (fingerprints), 70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–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idermis, 6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–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didymis, 458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0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gastric region, 8,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glottis, 393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, 7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mysium, 135, 1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inephrine, 296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neurium, 192, 1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physeal lines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physeal (growth) plate, 84, 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physis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physis cerebri (pineal body/gland)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, 2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218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ploic appendages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thalamus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ithelial membran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ithelial tissue/epitheli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–5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–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typ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pitrochlearis muscle, in cat, 761, 7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onychi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quilibri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4–2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ar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R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ndoplasmic reticulum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rection, 4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rector spinae muscle, 1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, 4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RV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xpiratory reserve volum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rythrocyte(s) (red blood cells/RBCs), 309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rine (hematuria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rythrocyte (red blood cell) antigens, blood typing and, 319, 3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rythrocyte (red blood cell) count, tot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rythrocyte sedimentation rate (ESR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6–3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0 to P-5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sophageal arteries, 34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sophag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SR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rythrocyte sedimentation rat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strogen(s), 297, P-4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menstrual cycle, 474, 4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ovarian cycle, 472–4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SV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nd systolic volum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ther, nerve impulse affected by, P-32 to P-3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thmoid bone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ustachian tub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haryngotympanic (auditory/Eustachian) tub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vers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citability, of neuron, 1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ercis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lood pressure/heart rat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7–3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CG affected by, 336, 338, 3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1–34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ocrine glands, epithelial cells forming, 50, 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ocytosis, 4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piration, 399, 4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piratory reserve volume (ERV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2–403, 4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6, P-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tens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carpi radialis brevis muscle, 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carpi radialis longus muscle, 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0, 7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carpi ulnaris muscle, 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0, 7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digitorum communis muscle, in cat, 760, 7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digitorum lateralis muscle, in cat, 760, 7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digitorum longu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3–764, 7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digitorum muscle, 153, 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hallucis longu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nsor pollicis longus and brevis muscles, 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ternal acoustic (auditory) meatus/can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 7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carotid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496, 4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(outer) ear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genitalia, of female (vulva), 463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iliac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iliac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intercostal muscles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jugular vein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nares (nostrils), 391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oblique muscle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–1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5, 7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occipital crest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ternal occipital protuberanc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493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occipital tubercle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respiration, 3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urethral orifice, 445, 4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urethral sphincter, 449–4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oceptors, 2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racellular matrix, 55–5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rafusal fibers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rasystoles, P-73 to P-7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rinsic eye muscles, 265, 2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flex activity of, 2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y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4–27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der Visual and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Visio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w, dissection of, 2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ternal anatomy/accessory structur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4–26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rinsic muscles of, 265, 2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flex activity of, 2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nal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6–2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 of retina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phthalmoscopic examin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6–27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yelashes, 265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yelids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ye muscles, reflex activity of, 2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ye reflex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ye teeth (canines), 429, 4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e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es of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–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et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ial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ial bones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–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ial expression, muscles controlling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ial nerve (cranial nerve VII), 2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ial vein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ilitated diffusion, 42, P-6 to P-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ciform ligament, 4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lopian (uterine) tubes, 18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2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se pelvis, 1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se ribs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se vocal cords (vestibular folds)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x cerebelli, 2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x cerebri, 2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rsightedness (hyperopia), 272, 2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scia, deep, 1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scia lata (iliotibial band), in cat, 761, 7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scicle/fasciculus, muscle, 135, 1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scicles, nerve, 192, 1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t (adipose tissue), 55, 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t digestion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9–44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3 to P-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atigue, musc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asurement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9–1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e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Foo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al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lvis in, male pelvis compared wit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2–11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productive system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2–46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ethra in, 4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oral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08–5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oral nerve, 235, 2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9, 7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oral triangle, 508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 (Scarpa’s triangle), 765, 769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oral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oropatellar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mur, 114–115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gament of head of (ligamentum teres), 129–130, 1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rtilization, 471, 47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Zygot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rtilization membrane, 4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tal circul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tal skelet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tal skul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tus, 4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V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/FEV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6–4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illation, 33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in, 31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inogen, 31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blast(s), 56, 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cartilage, 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us capsule of synovial joint, 12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ibrous joint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us pericardium, 3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us skeleton of heart, 3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us tunic of eye, 26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, 115, 1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–511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 collateral ligament, 1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is (peroneus) brevi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is (peroneus) longu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is (peroneal) muscles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5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3, 7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is (peroneus) tertiu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 (peroneal) nerve, common, 2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, 2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–511, 7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1, 7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ular (peroneal)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ield (microscope), 24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–2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liform papillae, 29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ltrate, 448, P-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iltr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0 to P-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merular, 448, 4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 to P-10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lum terminale, 226, 2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mbriae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nger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es of (metacarpals)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oints of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ingerprints (epidermal ridges), 70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–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rst heart sound (S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, 3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rst polar body, 470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ssure(s)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ssures, cerebral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xators, 13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at bones, 8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lex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ion creases, 506, 5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or carpi radiali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–506, 5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1, 7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or carpi ulnari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1, 7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or digitorum longus muscle, 165–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6, 7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or digitorum profundu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or digitorum superficiali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or hallucis longus muscle, 1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5–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exor pollicis longu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oating (vertebral) ribs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occulonodular lobe, 20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ow tube length, fluid flow and, P-6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ow tube radiu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uid flow and, P-61 to P-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merular filtration and, P-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uidphase endocytosis (pinocytosis), 47, 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lushing of skin, local metabolites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9–3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llicle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an, 300, 463, 471–472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3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id gland, 298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nsils, 3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llicle cells, ovarian, 471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lliclestimulating hormone (FSH), 295, P-4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menstrual cycle, 4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es affected by, 305, 4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ntanels, 117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od propulsion/mixing, in diges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1–44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5 to P-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o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9–5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ches of, 116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5–1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acting on, 162–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5–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otdrop, 23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ot processes, 44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amen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amen lacer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amen magnum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amen of Monro (interventricular foramen)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09, 2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amen ovale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0, 356, 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amen rotundum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ce, muscle contraction, measurement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9–1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ced expiration, P-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ced expiratory volume (FEV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/</w:t>
        <w:br/>
        <w:t>FEV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6–4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ced vital capacity (FVC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6–4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ear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4–5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8–1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–5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vement of, muscles controlling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–1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–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–506, 5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ebrain, 201, 2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elimb muscles, 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60–76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elimb nerves, 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eskin (prepuce)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med elements of blood (blood cells), 308, 309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ppearance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1–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nix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7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ssa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ssa ovalis, 330, 3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6, 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vea capitis, 114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–130, 1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vea centralis, 267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eckle, 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ee dendritic endings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ee edge of nai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ee nerve endings, 258, 2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equency range, of hear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iction ridges (fingerprints), 70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–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g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diovascular physiology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2–38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1 to P-7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ocnemius muscle i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trac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0–1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1–1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iatic nerve i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ssection of, 195, 1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 impulse elicitation/inhibition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5–1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ntal (coronal) plane, 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ntal belly, of epicraniu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ontal bo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ntal (anterior) fontanel, 117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ntal lobe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SH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Follicle-stimulating hormo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al layer (stratum functionalis), 463, 4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al syncytium, myocardium as, 3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du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eye, ophthalmoscopic examin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6–27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stomach, 422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uterus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giform papillae, 290, 2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“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unny bone.”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edial epicondyl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sed (complete) tetanus, 1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sion frequency, P-22 to P-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VC (forced vital capacity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6–4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ag reflex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lea aponeurotica, 4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llbladder, 432, 50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lvanic skin potential (GSP), 24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lvanic skin resistance (GSR), 24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nger leads for measurement of, 241, 2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lvanic skin response, 2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1–2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metogenesis, 4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ogenes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0–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ermatogenes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9–4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mma globulins, 3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nglia, 1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nglion cells, of retina, 268, 2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nglionic neuron, 23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 exchange, 3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ross respiratory membrane, 3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ic arteries, 348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ic glands, 423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4, 4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ic pits, 424, 4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ic veins, 355, 3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ocnemius muscle, 164, 1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3, 7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frog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trac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0–1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1–1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oduodenal artery, 348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oepiploic arteries, 348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astroesophageal junc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oesophageal sphincter, 42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astrointestinal (GI) tract (alimentary canal), 418, 41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9–4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7 to P-168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orga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92–7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osplenic vein, in cat, 783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ula, 478, 4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astrulation, 4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l electrophoresis, hemoglobin phenotyping us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1–49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neral sens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7–26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der Sensor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netic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3–49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nheritanc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eniculate body, lateral, 269, 2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enitalia, external, of female (vulva), 463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notype, 484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8–4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erminal center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 node, 3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nsils, 3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erminal epithelium, 4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erm layer, primary, 478, 479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H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Growth hormo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ingiva (gums), 430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ingival margin, 4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ingival sulcus, 4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abella, 90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adiolus (body), of sternum, 103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ands, epithelial cells forming, 50, 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ans penis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aucoma, 2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enohumeral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enoid cavity, 106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ial cells (neuroglia), 65, 185, 1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bus pallidus nuclei, 205, 2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merular (Bowman’s) capsule, 447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merular filtration, 448, 4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 to P-10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merulus (glomeruli), 446, 4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8, 4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ssopharyngeal nerve (cranial nerve IX), 2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ttis, 3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cagon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cocorticoids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lucose, in urine (glycosuria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cose reabsorption, carrier proteins and, P-102 to P-1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cose standard curve, P-44 to P-4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al arteries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al (natal) cleft, 506, 5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al fold, 506, 5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luteal reg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6–50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 intramuscular injection, 507–508, 5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al tuberosity, 114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us maximus muscle, 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4, 506, 5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2, 7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us medius muscle, 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2, 7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 intramuscular injection, 508, 5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uteus minimus muscle, 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lycosuri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blet cells, 79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lgi apparatus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lgi tendon organs, 258, 2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mphosis, 11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nadal arteries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nadal veins, 351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nadocorticoids (sex hormones)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onadotropins, 295, 3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onad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458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Ovary; Testi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afian (vesicular) follicle, 300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, 4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cili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raded muscle response (graded contraction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3–1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4–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6, 179, P-2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nulocytes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nulosa cells, 471, 4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y commissure, 228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y matter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spinal cor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ay ramus communicans, 238, 2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 cardiac vein, 3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curvature of stomach, 422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omentum, 13, 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, 4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sciatic notch, 111, 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trochanter, 114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, 507, 5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tubercle, 106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wings, of sphenoid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 saphenous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oove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oss anatomy, 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ound substance, 5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owth (ossification) centers, in fetal skull, 117, 1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owth hormone (GH), 2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owth (epiphyseal) plate, 84, 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SP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Galvanic skin potential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SR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Galvanic skin resistanc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ums (gingiva), 430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ustatory (taste) cells, 290, 2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ustatory hairs, 290, 2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yri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air(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1–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 bulb, 71, 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 cell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equilibrium, 2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hearing, 280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 follicle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 follicle receptor (root hair plexus)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0, 258, 2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 root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, 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 shaft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, 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mmer (malleus), 2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mstring muscles, 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–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2, 7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4–5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nd dynamometer, 179, 1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ploid complement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, 467, 4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rd palate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rvard step test, 367–3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ustra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versian (central) canal, 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versian system (osteon), 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b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Hemoglobi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ad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6–3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2–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–1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3–4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in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1–3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ad of bone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fibula, 509–511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radius, 505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ulna, 109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, 5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1–28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ar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st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2–28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der Cardiac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2–3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frog, 374, 3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9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amber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duction system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turbanc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CG in stud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2–34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pinephrine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us skeleton of, 3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frog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atomy of, 374, 3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aseline activit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4–3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2 to P-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circulation/local blood flow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9–38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2–38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1 to P-7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cation of, 322–323, 3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ysiology o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o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2–38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1 to P-7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uma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9–3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60 to P-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mp mechanics of, P-65 to P-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sheep, 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8–3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lves of, 324–3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t block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artburn, 26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art murmurs, 3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t rat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uls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actors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7–3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fro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8–3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4 to P-7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t sound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1–3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avy chains, immunoglobulin, 388, 3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el bone (calcaneus), 115, 116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lix, of ear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lper T cells, 3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atocri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4–3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8 to P-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atologic test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–3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8 to P-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matopoietic tissue, 5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aturi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miazygos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mocytoblast, 3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oglob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3 to P-5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rine (hemoglobinuria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oglobin concentr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3 to P-5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oglobinomete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moglobin phenotyp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1–49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4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molysis, 4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nle, loop of, 447, 4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ic artery, common, 348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ic artery proper, 348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ic duct, common, 4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ic (right colic) flexure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patic portal circul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3–785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ic portal vein, 351, 355, 3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3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ic veins, 351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itis, 4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ocytes (liver parenchyma), 432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opancreatic ampulla, 42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patopancreatic sphincter (sphincter of Oddi), 42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redit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3–49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nheritanc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obability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7–4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rnia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guinal, 500, 5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al, 50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terozygous individual, 4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lu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ng, 394, 395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 node, 3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, 4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ndbrain, 201, 2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indlimb muscles, 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61–76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nge joint, 1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p bones (coxal bones/ossa coxae)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ip (pelvic) gird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1–11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elvi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p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9–13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s (atrioventricular/AV) bundle, 332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istami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stology, 48, 729–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 to P-16, P-155 to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mologous chromosomes, 467, 4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mozygous individual, 4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rizontal plate of ethmoid bone, 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rmone replacement therapy, P-42 to P-4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ormon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1–3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37 to P-4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hormone and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ndocrine system/gland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sm and, P-37 to P-4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ine formation and, P-103 to P-1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rns (cornua), hyoid bone, 96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uman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diovascular physiology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9–3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60 to P-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mbryonic developmental stag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8–48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MG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6–1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lectromyograph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 fatigue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ogenesis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1–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productive systems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8–46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ma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2–46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8–4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orso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–2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umeral arteries, circumflex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umerus, 106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umoral immunity, 386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ntibodi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aline cartilage, 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drocephalus, 2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drolases, 437, P-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, 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drolysis test, positive/negative, 43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men, 463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yoid bo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, 7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erextension (body movement), 1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yperinsulinis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5–3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erkalemia, 3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eropia (farsightedness), 272, 2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erpolarization, P-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ertonic solution, diffusion and, 45–46, 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erventilation, acidbase balance and, P-107 to P-10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chondriac regions, 8,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dermis (superficial fascia), 67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gastric (pubic) region, 8,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glossal canal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glossal nerve (cranial nerve XII), 2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glycemia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physeal fossa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physeal portal system, 295, 2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physis (pituitary gland), 203, 2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205–20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4–2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8–30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tension, orthostatic, 24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thalamus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8, 2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tuitary gland relationship and, 295, 2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thenar eminence, 506, 5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tonic solution, diffusion and, 46, 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ypoventilation, acidbase balance and, P-106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 bands, 132, 1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C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nspiratory capacit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CM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nner cell mas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cotest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eocecal valve, 42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eocolic artery, 34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eum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6, 4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 arteri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and external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 crest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116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 fossa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 (inguinal) regions, 8,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 spines, 111, 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116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7, 5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u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ac vein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ommon, 35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and internal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ofemoral ligament, 1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olumbar arteries, 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olumbar veins, 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opsoa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otibial band (fascia lata), in cat, 761, 7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lium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mage formatio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eye, 272, 2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light microscopy, 23, 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mmune response/immunit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5–3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mmune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mmunocompetence, 3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mmunoglobulins (antibodie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7–3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mplantation, 4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cisive fossa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cisors, 429, 4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clusions, cytoplasmic, 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complete dominanc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5–4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continence, 4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cus (anvil), 2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dex of physical fitness, 3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ferior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 colliculi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 gluteal artery, 34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 mesenteric artery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 mesenteric vein, 355, 3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 nasal conchae/turbinates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ferior vena cav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0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 (postcava), 779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ins draining into, 3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1–3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flammation, frog microcirculation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rahyoid muscles, 496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raorbital foramen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raspinatus muscle, 1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9, 7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raspinous fossa, 106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rasternal angle, 499, 4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undibulum, 205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294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guinal hernia, 500, 5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guinal ligament, 11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guinal lymph nodes, 5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guinal (iliac) regions, 8,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guinal ring, superficial, 500, 5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heritanc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ominant-recessiv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4–4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mediate (incomplete dominance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5–4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x-linke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6–4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itial segment, axon, 186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ner cell mass (ICM), 478, 4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ner (internal) ear, 279–280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quilibrium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4–2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ing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1–28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sertion (muscle), 123, 1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spiration, 399, 4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spiratory capacity (IC), 405, 4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spiratory reserve volume (IRV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4, 405, P-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sulin, 296, P-44 to P-4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cess secretion of (hyperinsulinism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5–3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gration center, in reflex arc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gumentary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67–76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ki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atrial septum, 3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alated discs, 62, 327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arpal joints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ondylar eminence, 115, 1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ondylar fossa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ostal arteries, anterior and posterior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ostal muscles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ostal nerves, 2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costal veins, in cat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lobar arterie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lobar vein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lobular arterie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lobular vein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mediate filaments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mediate inheritance (incomplete dominance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5–4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mediate mass (interthalamic adhesion)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2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 (tunica intima), 343, 3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nal acoustic meat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capsule, 205, 2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carotid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, 3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iliac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iliac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intercostal muscles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jugular vein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, 496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nares (posterior nasal aperture)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oblique muscle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–1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5, 7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pudendal artery, 34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respiration, 3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thoracic (mammary)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thoracic (mammary) vein, in cat, 781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urethral sphincter, 449–4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eurons (association neurons), 191, 1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oceptors, 2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phalangeal joint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fingers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es, 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phase, 37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stitial (Leydig) cells, 461, 4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0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stitial cell-stimulating hormone (ICSH), 470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Luteinizing hormo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stitial lamellae, 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tarsal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thalamic adhesion (intermediate mass)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2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trochanteric crest, 114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trochanteric line, 114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tubercular sulcus (bicipital groove), 106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ventricular arteries, 326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ventricular foramen (foramen of Monro)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09, 2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ventricular septum, 323, 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vertebral discs, 88, 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–99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uptured, 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ervertebral foramin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vertebral joints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villus spaces, 482, 4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stinal arteries, 34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stinal crypts (crypts of Lieberkühn), 4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, 4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rafusal cells/fibers, 258, 2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ramural (terminal) ganglion, 23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ramuscular injections, 507–508, 5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rapleural pressure, P-82 to P-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trinsic conduction of hear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turbanc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rinsic eye muscles, reflex activity of, 2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tero developmen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vers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ons, frog heart rate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6 to P-7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psilateral response, 25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ris, 266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ron deficiency anemia, P-4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rregular bones, 8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rregular connective tissue, 56, 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RV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nspiratory reserve volum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chial spine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chial tuberosity, 111, 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7, 5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chiofemoral ligament, 1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chium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hihara’s color plates, 27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lets of Langerhans (pancreatic islets), 298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4, 4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ometric contraction, P-23 to P-2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otonic contraction, P-25 to P-2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otonic solution, diffusion and, 45, 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thmus, of thyroid gland, 496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aundice, 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ejunum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JGA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Juxtaglomerular apparatu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Joint(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9–1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tilagino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order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ibro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ovial, 1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1–1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4–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Joint caviti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ynovial caviti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Jugular forame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ugular notch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, 106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ugular vein, 496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, 496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uxtaglomerular apparatus (JGA), 44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uxtaglomerular cells, 448, 4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uxtamedullary nephrons, 447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aryotype, male, 486, 4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eratin, 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Keratinocyt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eratohyaline granules, 69, 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etoacidosis, P-1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Ketone bodies, in urine (ketonuria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Kidney(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3, 4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97 to P-98, P-169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der Renal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acid-base balance, P-109 to P-1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6, 7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unctional microscopic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6–4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 to P-98,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ross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5–4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ysiology of, P-97 to P-1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Kidney cortex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dney stones (renal calculi), 45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netic energy, 41, 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netochore(s)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netochore microtubules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nee, bones of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nee-jerk (patellar) reflex, 248, 2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9–250, 2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nee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nuckles (metacarpophalangeal joints), 111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orotkoff sounds, 3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upffer cells, 432, 4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yphosis, 99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bia (lips)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bia majora, 463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bia minora, 463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byrinth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branous, 2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seous (bony), 279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rimal apparatus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rimal bone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rimal canals, 26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rimal fossa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rimal gland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rimal sac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tiferous ducts, 466, 4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tiferous sinus, 466, 4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cuna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bone, 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onnective tissue matrix, 5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mbdoid suture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mella(e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ircumferential, 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stitial, 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mellated granules, 69, 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mina propria, 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system, P-1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min microfilaments, 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andmarks, anatomic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–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ngerhans, islets of (pancreatic islets), 298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4, 4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angerhans’ cells (dendritic cell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arge intesti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8–4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ryngeal cartilages, 88, 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ryngeal prominence (Adam’s apple), 393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ryngopharynx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2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rynx, 393–394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, 7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nt phase, of muscle twitch, 173, 1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ater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canthus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condyle, 114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, 116, 508, 509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epicondyl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femur, 114–115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umerus, 108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5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funiculus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9, 2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geniculate body, 269, 2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horn, 228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malleolus, 115, 1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ateral mass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patellar retinaculum, 1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plantar artery, 34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plantar vein, 35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pterygoid muscle, 1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sulcus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 thoracic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issimus dorsi muscle, 139, 1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, 4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ft colic (splenic) flexure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e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9–5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–5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8–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–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–512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ns of eye, 267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acification of (cataracts), 2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ntiform nucleus, 205, 2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 curvature of stomach, 422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 omentum, 422, 4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 sciatic notch, 111, 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 trochanter, 114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 tubercle, 106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 wings of sphenoid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ukemia, 31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ukocyte(s) (white blood cells/WBCs), 309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rine (pyuria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ukocyte coun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fferenti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3–31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ot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ukopenia, 31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vator labii superiori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vator scapulae muscle, 1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vator scapulae ventralis muscle, in cat, 7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ydig (interstitial) cells, 461, 4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0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H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Luteinizing hormo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docaine, nerve impulse affected by, P-3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eberkühn, crypts of (intestinal crypts), 4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, 4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fe cycle, cell, 37, 38–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gament of head of femur, 129–130, 1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gamentum arteriosum, 328, 3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6, 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gamentum teres (round ligament), 356, 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gamentum venosum, 356, 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ght chains, immunogloblin, 388, 3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ght reflex, pupillar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ght refraction in ey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mbic system, 2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mb leads, for EC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4–3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5, 3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7, 3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e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ea alba, 500–501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ea aspera, 114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ea semilunaris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gual frenulum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gual tonsil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pase, pancreatic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9–44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3 to P-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ps (labia)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ve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1–4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8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der Hepatic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9, 792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oad, skeletal muscl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5–1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5 to P-2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bar arteri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lung, 35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be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breast, 466, 4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lung, 395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hyroid gland, 496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bule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breast, 466, 4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ear (earlobe)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ver, 432, 4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ng bones, 81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ngitudinal fissure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ng thoracic artery, 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op of Henle, 447, 4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rdosis, 99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ower extremity/limb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Foot; Leg; Thigh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4–1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8–16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8–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–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2–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5–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5–2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6–5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in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ower respiratory syste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4–3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mbar arteries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mbar curvature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umbar plex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69–7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Lumbar puncture/tap, 101–102, 226, 4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mbar regions, 8,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mbar veins, 351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mbar vertebrae, 98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1–1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umbosacral plex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5–2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69–7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nate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ung(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5–3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9, 788, 7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fl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chanics of respiration and, 399–401, 4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unul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teinizing hormone (LH), 2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male (interstitial cell-stimulating hormone/ICSH), 4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menstrual cycle, 4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es affected by, 305, 4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atic capillaries, 383, 3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atic collecting vessels, 383, 3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atic duct(s), 383, 3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atic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3–38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atic trunks, 383, 3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ymphatic vessel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ymph nod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4–385, 3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6–3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ocytes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ymphoid organ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immune response, 3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 sinuses, 3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sosomes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sozyme, in lacrimal secretion, 264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crophages, 3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cula(e), in crista ampullaris, 285, 2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cula densa, 448, 4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cula lutea, 267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gnification, microscop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in (primary) bronchi, 394, 3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jor calyce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jor duodenal papilla, 42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l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lvis in, female pelvis compared wit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2–11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productive system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8–4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ethra in, 44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0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lleoli, medial and lateral, 115, 1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lleus (hammer), 2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mmary artery (internal thoracic artery)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mmary gland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mmary vein (internal thoracic vein), in cat, 781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mmillary bodies, 203, 2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ndible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ndibular angle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ular bod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ndibular condyle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ular forame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ular foss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0, 1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ular ram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 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ular symphys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nus (hand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nubrium, 103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rginal artery, 326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rrow (bone)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seter muscle, 1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3, 7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t cells, 56, 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tication, muscles of, 1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toid fontanel, 117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toiditis, 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stoid proces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493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toid region, of temporal bone, 90, 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xillae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–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xillary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ximal stimulus, muscle contraction and, 1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cBurney’s point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atus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chanical stimulation, of nerve impulse, P-3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di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bicipital furrow, 502, 5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canthus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condyle, 114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, 116, 508, 509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epicondyl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femur, 114–115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umerus, 108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5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malleolus, 115, 1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patellar retinaculum, 1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plantar artery, 34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plantar vein, 35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pterygoid muscle, 1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l umbilical ligaments, 356, 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n (midsagittal) plane, 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n antebrachial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n cubital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5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n nerve, 233, 2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8, 7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n sacral artery, 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n sacral crest, 102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iastinum, 395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ulla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drenal, 296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air, 71, 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dney, in cat, 7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 node, 3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ulla oblongata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ullary cavity, of bone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dullary (renal) pyramids, 445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gakaryocytes, 3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ibomian (tarsal) glands, 2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iosis, 3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7–4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oogenesis, 470–471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spermatogenesis, 469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issner’s corpuscles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0, 158, 1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lanin, 68, 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lanocyt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latonin, 2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brane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ll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lasma membra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vering and lin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–8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iffusion through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iving membranes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–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onliving membranes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–4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 to P-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brane potential, resting, 193, P-2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branous labyrinth, 2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branous semicircular ducts, 284–2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branous urethra, 445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ory, in immune response, 3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mory B cells, 3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ndel, Gregor, 4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ning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7–2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ningitis, 2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astoiditis and, 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nisci of knee, 1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nses (menstruation/menstrual phase), 463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nstrual (uterine) cyc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nstruation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ens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ntal foramen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ntali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rkel cell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rkel discs, 68, 25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rocrine sweat glands (eccrine glands)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enchyme, 56, 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enteric arter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, 348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enteric vei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, 355, 3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, 355, 3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senter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ocolon, 422, 4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oderm, 478, 479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ometrium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osalpinx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sovarium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arteriole–thoroughfare channels, 380, 3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 acidosis/metabolic alkalosis, P-111 to P-11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 rate/metabolism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mput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39 to P-4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ormones affecting, P-37 to P-4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pylthiouracil affecting, P-41 to P-4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yroid hormone/thyroxine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2–3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0 to P-4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SH affecting, P-4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carpals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carpophalangeal joints (knuckles), 111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taphas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phase plate, 37, 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tarsal arteries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tarsals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tarsophalangeal joints, 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ric system, 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circulation, in frog hear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9–3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crofilaments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croglia, 185, 1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e(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–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mpou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–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secting (stereomicroscope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–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Histolog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crotubules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kinetochore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ar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crovilli, 32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cturition (voiding), 449–4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cturition reflex, 4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axillary line, 499, 4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brain, 201, 2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clavicular line, 499, 4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dle cardiac vein, 326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dle cerebral artery, 358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dle cranial fossa, 90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dle ear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ddle ear caviti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dle nasal conchae/turbinates, 94, 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dsagittal (median) plane, 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lk (deciduous) teeth, 429, 4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neralocorticoids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nor calyce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nute respiratory volume (MRV), 402, 405, P-8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tochondria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tos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–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totic spindle, 37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tral (bicuspid) valve, 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, 3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1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xed nerves, 191, 2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derator (septomarginal) band, 330, 3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lars, 429, 4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nocytes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nosynaptic reflex arc, 248, 2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nro, foramen of (interventricular foramen)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09, 2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ns pubis, 463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rula, 477, 4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tor area, primary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tor (efferent) nerves, 1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tor (efferent) neurons, 176, 191, 1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reflex arc, 247, 2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tor (descending) tracts, 2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tor unit, 136, 176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ltiple, summation of (recruitment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6–1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outh (oral cavity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1–42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94–7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ovement(s), at synovial join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3–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4–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RV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inute respiratory volum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cin, in saliva, 43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cosa(e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cous membrane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cosal/mucous glands, gastric, 423, P-1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cous membrane(s)/mucosa(e), 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al, 427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ltiple motor unit summation (recruitment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6–1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ltipolar neurons, 190, 1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rmurs, 3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attachments, 123, 1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 contrac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8–1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7 to P-2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lectrical stimulation and, P-18 to P-1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MG in stud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6–1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ce measurement/fatigue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9–1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mporal/multiple motor unit summation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6–1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atigue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raded response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3–1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4–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6, 179, P-2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ometric, P-23 to P-2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otonic, P-25 to P-2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oad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5–1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5 to P-2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cord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reshold stimulus fo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reppe (staircase phenomenon)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 fatigu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asurement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9–1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 fibers (muscle cell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2–1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6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ction potential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trac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8–1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contractio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ming muscles and, 1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ganization of into muscl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5–13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spindles, 258, 2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 tissu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2–6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3–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twitch, 173, 1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ular arteries, 34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ularis externa, 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al, 42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ularis mucosae, 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ular system/muscles,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5–13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1–7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ross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7–16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keletal muscl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/organiz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2–13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ming muscles and, 1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ulocutaneous nerve, 2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, 2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8, 7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elin, 189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elinated fibers, 189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elination, 1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elin sheath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enteric plexus, 420, 4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lohyoid muscle, 1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1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3, 7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cardium, 323, 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cytes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rkinje, 3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fibrils/myofibers, 132, 1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filaments, 1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metrium, 465, 4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yoneural (neuromuscular) junc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nuclei, P-1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pia (nearsightedness), 272, 2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sin, 1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yosin (thick) filaments, 1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ail(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ail be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ail fold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ail matrix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ked nerve endings, 258, 2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r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external (nostrils), 391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(posterior nasal aperture)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al aperture, posterior (internal nares)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al bone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al cartilages, 88, 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asal cavit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al conchae/turbinat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ior and midd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al septum, 3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olacrimal duct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sopharynx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2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tal (gluteal) cleft, 506, 5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vel (umbilicus), 356, 50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vicular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ar point of accommod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2–2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arsightedness (myopia), 272, 2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ck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6–3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5–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5–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0–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–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2–7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8–75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5–4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riangl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6–4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in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1–3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ck of tooth, 430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gative afterimag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erature adaptation and, 26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ual, 2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gative hydrolysis test, 43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gative starch test, 437, P-8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gative sugar test, 437, P-8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phron(s), 447–449, 4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 of, P-97 to P-1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phron loop (loop of Henle), 447, 4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rve(s), 185, 1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rani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0–2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1–2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ixed, 191, 2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5–1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al, 2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8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0–2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68–77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ucture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1–19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rve conduction velocity, P-34 to P-3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 fiber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xon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 impuls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3–1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28 to P-36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ction potential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licit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5–1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30 to P-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hibit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6–1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32 to P-3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rvous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ous tissu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5–19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59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Neuron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al (nervous) layer of retina, 266, 268, 2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al tube, 201, 2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ilemma (sheath of Schwann)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fibril nodes (nodes of Ranvier)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fibrils, 185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glia (glial cells), 65, 185, 1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urohypophysis (posterior pituitary gland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5–2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uromuscular (myoneural) junc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n(s), 65, 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5–18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lassific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0–1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otor, 17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/neuro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3–1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8 to P-3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inal, 266, 268, 2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urophysiolog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3–1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28 to P-36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Nerve impuls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plasm, 1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trophils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wborn, circulation in, 356, 3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ipple, 466, 4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, 4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issl (chromatophilic) bodies, 185–186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itrites, in uri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odal system (conduction system) of hear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turbanc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odes of Ranvier (neurofibril nodes)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orepinephrine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ose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ostrils (external nares), 391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oxious stimulus, blood pressure/heart rat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8–3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hal line, superior, 4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lear envelope, 31, 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lear pores, 31, 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uclei (nucleus) (cell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–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lei (nucleus) (neural), 185, 2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leic acid digestion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leoli (nucleolus), 31, 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ucleus pulposus, 9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ystagmus, in equilibrium test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6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blique muscles, abdominal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–1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5, 7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blique popliteal ligament, 1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bturator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bturator foramen, 111, 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belly, of epicraniu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bone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condyles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crest, external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(posterior) fontanel, 117, 1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lobe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ccipital protuberance, extern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493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cipital tubercle, external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ular (bulbar) conjunctiva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culomotor nerve (cranial nerve III), 2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ddi, sphincter of (hepatopancreatic sphincter), 42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dontoblasts, 4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dontoid process (dens), 100, 1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dor identification, taste and olfaction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Olfactio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il (sebaceous) glands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ecranon fossa, 108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ecranon process, 108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5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lfac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aptation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odor identific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st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factory bulb, 203, 2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factory cilia, 288, 2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factory epithelium, 288, 2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factory nerve (cranial nerve I), 2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8, 2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factory receptor cells, 288, 2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factory tract, 203, 2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ligodendrocytes, 185, 1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menta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, 13, 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, 4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esser, 422, 4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mohyoid muscle, 1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ocyte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, 470, 471–472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condary, 470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ogenes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0–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ermatogenesis compared wit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ogonia, 471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hthalmic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phthalmoscopic examination of ey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6–27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al density, spectrophotometry and, P-4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canals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chiasma, 203, 2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269, 2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(visual) cortex, 269, 2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disc (blind spot), 266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nerve (cranial nerve II), 203, 2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radiation, 269, 2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ptic tract, 203, 2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9, 2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al cavity (mouth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1–42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94–7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al cavity proper, 42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bicularis oculi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bicularis ori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bital cavities (orbit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bital fissure, superio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bital plates, 94, 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gan(s), 1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gan of Corti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ganell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–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gan system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–2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system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igin (muscle), 123, 1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opharynx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2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rthostatic hypotension, 24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cilloscop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-base balance studied with, P-1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ction potential studied wit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7–1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ain waves studied wit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0–22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og heart activity studied with, P-72 to P-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smometer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mosis, 42, P-4, P-8 to 1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motic pressure, P-8 to 1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sa coxae (coxal bones/hip bones)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seous (bony) labyrinth, 279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seous (bone) tissue, 55, 56, 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sicles, auditory, 2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ssific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7–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sification (growth) centers, in fetal skull, 117, 1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teoblasts, 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teoclasts, 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teocytes, 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steon (Haversian system), 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titis media, 279, 3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tolithic membrane, 285, 2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toliths, 2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toscope, ear examination wit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uchterlony double-gel diffus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8–39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uter (external) ear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 (eggs), 463–464, 4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velopment of (oogenesi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0–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ertilized (zygote), 467, 471, 477, 4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l window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an artery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arian cyc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1–4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an ligament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2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an vein, 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iectomy, P-4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ary/ovaries, 16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, 2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2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1–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02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ituitary hormones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vulation, 464–465, 4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um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Ova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xidases, peroxisome, 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xygen consumption, thyroid hormone effect on metabolism and, 302–305, 3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xyphil cells, 298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xytocin, 296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cemaker, cardiac, 3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cinian corpuscles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0, 258, 2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cked cell volume (PCV/hematocrit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4–3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in, referre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2–2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e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left, 3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rd and soft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ine bone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ine process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ine tonsils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oglossal arch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opharyngeal arch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maris longu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1, 7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pebrae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pebral conjunctiva, 264, 2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ncrea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2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ncreatic duct, 42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ncreatic islets (islets of Langerhans), 298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4, 4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ncreatic lipase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9–44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3 to P-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ncreaticoduodenal vein, in cat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ncreatin, 43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noramic vision, 27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pilla(e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rmal, 70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air, 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renal pyramid, 445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ngue, 290, 2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pillary ducts, 44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pillary layer, of derm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pillary muscles, 325, 3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follilcular (C) cells, 29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lysis, spinal cord injury and, 2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ranasal sinus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plegia, 2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sagittal plane, 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rasympathetic (craniosacral) division of autonomic nervous syste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 of, 238–24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rathyroid gland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thyroid hormone (PTH)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avertebral ganglion, 238, 2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enchyma cells, liver (hepatocytes), 432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rietal bo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 cells, gastric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4, P-1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 lobe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 pericardium, 323, 32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 peritoneum, 4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 pleura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 serosa, 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o-occipital sulcus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otid glands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1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assive transport, 3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–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 to P-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tella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5, 116, 508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tellar ligament, 1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, 509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tellar (kneejerk) reflex, 248, 2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9–250, 2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tellar retinaculi, 1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tellar surface, 114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CV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acked cell volum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ctinate muscle, 3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ctineu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ctoantebrachialis muscle, in cat, 754, 7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ctoral (shoulder) girdl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5–1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7–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0–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–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ctoralis major muscle, 139, 1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3–754, 7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ctoralis minor muscle, 1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4, 7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lvic articulation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lvic cavity, 7, 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, 16–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lvic (hip) gird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1–11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lvic inflammatory disease (PID), 4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lvic inlet (pelvic brim), 112, 1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lvic outlet, 112, 1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lvic splanchnic nerves, 23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lv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1–50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y, 1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se, 1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male versus fema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2–11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ue, 1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nile (spongy) urethra, 445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nis, 16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0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psin, 423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1 to P-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forating (Sharpey’s) fibers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forating (Volkmann’s) canals, 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carditis, 3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cardium, 7, 328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ibrous, 3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, 323, 32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 (epicardium), 323, 32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chondrium, 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lymph, 2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mysium, 135, 1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rine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1–50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female, 463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neurium, 192, 1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odontal ligament, 430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osteal bud, 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osteum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ripheral nervous system (PNS), 200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Nerve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pheral resistance, P-6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ristals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toneum, 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rietal, 4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, 420, 4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itubular capillary bed, 448, 4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manent teeth, 429, 4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rmeability (cell), 3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–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 to P-1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nicious anemia, P-4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oneal (fibularis) muscles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3, 7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oneal (fibular) nerve, common, 2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, 2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–511, 7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1, 7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oneal (fibular)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oneus (fibularis) brevi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oneus (fibularis) longu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oneus (fibularis) tertius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roxisomes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erpendicular plate of ethmoid bo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trous region, of temporal bone, 90, 91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eyer’s patches, 427, 4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F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, P-105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cid-base balanc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sma, 3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system in regulation of, P-109 to P-1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atory system in regul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6–4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05, P-111 to P-11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ine, 4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agocytos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agosome, 4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alanges (phalanx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fingers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es, 115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antom limb pain, 26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aryngeal tonsil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aryngotympanic (auditory/Eustachian) tube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arynx (throat)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393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enotype, 484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8–49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emoglobin, 491–492, 491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iltrum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ipps and Bird wet spirometer, 402, 4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osphates, in uri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otopupillary reflex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otoreceptors, 266, 268, 2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renic arteries, 34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renic nerve, 232, 2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ysical fitness index, 3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hysiograph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aseline heart activity studied wit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4–37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rain waves studied wit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0–22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ontraction studied with, 171, 1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graph-pneumograph, respiration studied wit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9–4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ical fatigue, muscle, 179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fatigu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a mater, 2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ID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elvic inflammatory diseas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ig kidney, gross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5–4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gmented choroid coat, 2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gmented epithelial layer of retina, 266, 268, 2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ilocarpine, frog heart rate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5 to P-7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neal body/gland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7, 2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218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nna (auricle)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nocytosis (fluidphase endocytosis), 47, 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siform, 109, 110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tuicytes, 298–300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tuitary gland (hypophysis), 203, 2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205–20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4–2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8–3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varies affected by hormones of,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ivot joint, 1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lacenta, 478, 479, 48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ne joint, 1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lanes (body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–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ntar arteries, 34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lantar flex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ntaris muscle, in cat, 766, 7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ntar reflex, 251, 2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ntar veins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lasma, 308–309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9–31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olesterol concentration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7 to P-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sma cells, 3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lasma membra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–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ffusion throug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–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telets, 309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atysma muscle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eura, 7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eural cavity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, 4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eural margin, 4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exuses, 2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232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typ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licae circulares, 4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neumograph, respiration studied wit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9–41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N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eripheral nervous system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docytes, 447,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ar bodies, 470, 471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arization, 193, P-2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ar microtubules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lex (thumb), bones of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ycythemia, 313, P-4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ygraph, galvanic skin response in, 2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1–2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lysynaptic reflex arc, 248, 2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ns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pliteal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pliteal fossa, 511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pliteal ligaments, 1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pliteal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pliteus muscle, 165–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re(s)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rtal arteriole, 432, 4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rtal triad, 432, 4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rtal vein, 351, 355, 3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rtal venule, 432, 4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itive afterimages, visual, 2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itive hydrolysis test, 43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itive starch test, 437, P-8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itive sugar test, 437, P-8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cava, in cat, 779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central gyrus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osterior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axillary fold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erebellar lobe, 207, 2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erebral artery, 35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hamber, 2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ircumflex humeral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linoid processes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ommunicating artery, 358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cranial fossa, 90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(occipital) fontanel, 117, 1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funiculus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9, 2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(dorsal) horns, 228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intercostal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interventricular artery, 326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median fissure, 229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median furrow, 497, 4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nasal aperture (internal nares)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osterior pituitary gland (neurohypophysi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5–2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segment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superior iliac spine, 111, 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, 507, 5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tibial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tibial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 triangle of neck, 496–497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osture, blood pressure/heart rat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tassium, frog heart rate and, 379, P-7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–Q interval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capillary sphincters, 380, 3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cava, in cat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9, 781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central gyrus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cipitin line, in Ouchterlony doublegel diffusion, 3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frontal cortex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ganglionic neuron, 23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gnancy, ectopic, 4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molars (bicuspids), 429, 4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puc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clitoris, 463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penis (foreskin)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sbycusis, 28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sbyopia, 2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essur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lood pressur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uid flow and, P-64 to P-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lomerular filtration and, P-99 to P-10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vertebral (collateral) ganglion, 238, 2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(main) bronchi, 394, 3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follicles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, 4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germ layer, 478, 479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motor area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oocytes, 470, 471–472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ossification center, 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somatosensory cortex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ary spermatocytes, 469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e movers (agonists), 13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imordial follicles, 471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–R interval, 3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L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rolacti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obability, heredity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7–4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cess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gesterone, 2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menstrual cycle, 474, 4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jection, referred pain and, 26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jection tracts, 205, 2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lactin (PRL), 2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oliferative phase of menstrual cyc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onat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nator quadratu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nator teres muscle, 1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, 5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1, 7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nuclei, 4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phas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meiosis, 468, 4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mitos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prioceptors, 257, 258, 2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pylthiouracil, metabolic rate and, P-41 to P-4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state gland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0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static urethra, 445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tein digestion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8–43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1 to P-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thrombin, 31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thrombin activator, 31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roxim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oximal convoluted tubule, 447, 4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–R segment, 3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seudostratified epithelium, 49, 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soas major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terygoid muscles, 1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TH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arathyroid hormo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tosis, 44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ic bone (pubis)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ic crest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ic (hypogastric) region, 8,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ic symphysis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ic tubercle, 111, 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is (pubic bone), 111, 111–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bofemoral ligament, 1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dendal artery, internal, 34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monary arteries, 354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monary capillaries, 35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ulmonary circul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4–35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monary function tests, P-79 to P-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ced expiratory volume (FEV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/</w:t>
        <w:br/>
        <w:t>FEV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6–4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orced vital capacity (FVC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6–4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monary semilunar valve, 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2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monary trunk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4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monary veins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5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ulmonary ventilation (breathing), 391, P-78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der Respirator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chanic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9–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 to P-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9–40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riations in, P-83 to P-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p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c, 387, 3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oth, 430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p cavity, 430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uls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2–36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actors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7–3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fro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8–3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4 to P-7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deficit, 3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pressure, 362, 366–3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nctate distribution, 25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nnett square, 4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pil, 266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upillary reflexes/pupillary light reflex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rkinje cells, cerebellar, 190, 1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rkinje fibers, 332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rkinje myocytes, 3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tamen, 205, 2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 wave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4, 3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elonephritis, 45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loric antrum, 422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loric canal, 422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loric region, of stomach, 422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loric sphincter, 422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lorus, 422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yramids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ecussation of, 2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yuri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3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RS complex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4, 3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–T interval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4, 3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Quadrants, abdominopelvic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uadratus lumborum muscle, 1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uadriceps femoris muscles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4, 508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Quadriplegia, 229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fossa, 108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groove, 106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nerve, 233, 2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8, 7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notch, 108–109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tuberosity, 108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al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ocarpal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oulnar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dius, 108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mus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ndibula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 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pubis, 111, 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mus communicans (rami communicantes), 238, 2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nvier, nodes of (neurofibril nodes)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at dissection, organ systems and, 10–18, 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BC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Red blood cell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absorption, tubular, 448, 4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glucose, carrier proteins and, P-102 to P-1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action tim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3–25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al image, 272, 2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breathing, P-84 to P-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cidbase balance and, P-108 to P-1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ceptor(s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typ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reflex arc, 247, 2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nsory, 2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neral, 25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7–2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ecial, 25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pecial sens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ceptor-mediated endocytosis, 47, 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cessive gene, 4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ciprocal inhibition, 24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cruitment (multiple motor unit summa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6–1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ct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ctus abdominis muscle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–1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5, 7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ctus femoris muscle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d blood cell(s) (RBCs/erythrocytes), 309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rine (hematuria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d blood cell (erythrocyte) antigens, blood typing and, 319, 3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d blood cell (erythrocyte) coun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d marrow, 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d pulp, 387, 3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ferred pa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2–2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flex arc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7–2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flex physiolog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7–25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utonomic reflexes, 24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1–2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action time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3–25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flex arc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7–24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omatic reflexes and, 24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9–2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frac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fractory period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diac musc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7–37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3 to P-7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, 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n, 194, P-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gions, abdominopelvic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–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gular connective tissue, 56, 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lative refractory period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, 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uron, 194, P-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laxation phase, of muscle twitch, 173, 1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arteries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, 4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6, 7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calculi (kidney stones), 45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calyce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capsule, 4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nal column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corpuscle, 447, P-97,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nal pelv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physiology, P-97 to P-1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(medullary) pyramids, 445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tubule, 446–447, 4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7, P-16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nal veins, 351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6, 7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polarization, 194, 1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, 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produc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7–4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productive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orga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00–8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ma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a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huma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8–46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ma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2–46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male,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458–462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, 459–460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, 461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, 462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7–47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erve volum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xpirator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2–403, 4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6, P-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spirator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4, 405, P-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idual volume (RV), 406, P-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istanc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irway, respiratory volumes and, P-80 to P-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cular, P-61 to P-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olution/resolving power, microscop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ation, 391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Pulmonary ventilatio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actors affect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9–4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81 to P-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chanic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9–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 to P-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acidosis/respiratory alkalosis, P-106 to P-109, P-1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bronchioles, 394, 3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Bronchiol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atory capaciti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1–4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gases, transport of, 3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membrane (airblood barrier), 395, 3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atory sound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acid-base balanc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6–4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05, P-111 to P-11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1–3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lower respiratory structur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4–3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pper respiratory structur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1–3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88–79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9–4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 to P-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tree, 3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atory volum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1–4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 to P-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irway resistance and, P-80 to P-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IOPAC</w:t>
      </w:r>
      <w:r>
        <w:rPr>
          <w:rFonts w:eastAsia="Times New Roman" w:cs="Times New Roman" w:ascii="Times New Roman" w:hAnsi="Times New Roman"/>
          <w:color w:val="000000"/>
          <w:position w:val="4"/>
          <w:sz w:val="24"/>
          <w:szCs w:val="24"/>
        </w:rPr>
        <w:t>®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in stud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12–4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piratory zone structures, 3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espirometer-manometer, thyroid hormone effect on metabolism studied wit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2–3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3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sting membrane potential, 193, P-2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e testis, 461, 4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icular connective tissue, 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icular fibers, 56, 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icular lamina, 4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icular layer of dermis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etina, 266–267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1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h blood type, 319–320, P-55, P-56 to P-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hodopsin, 2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homboid capitis, in cat, 759, 7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homboideus muscle, in cat, 759, 7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homboid major muscle, in cat, 7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homboid minor muscle, in cat, 7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homboid muscles, 1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9, 7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hythmicity, cardiac musc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ibosom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ibs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ight colic (hepatic) flexure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ight lymphatic duct, 383, 3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inne tes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2–2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isorius muscle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ds, 266, 268, 2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omberg tes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o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air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, 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lung, 395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nai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nose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tooth, 430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ot canal, 430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ot hair plexus (hair follicle receptor)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0, 258, 2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otat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ugh endoplasmic reticulum, 32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uleaux formation, 316–317, P-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und ligament (ligamentum teres), 356, 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und ligament of uterus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ound window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uffini’s corpuscles, 25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ugae, in cat, 7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uptured discs, 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RV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Residual volume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first heart sound), 3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second heart sound), 3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cule, 2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al artery, median, 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al canal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al foramina, 102–103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al hiatus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al plexus, 2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69–77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al promontory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croiliac joint, 111, 1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acr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2–1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ddle joint, 1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gittal plane, 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gittal sinus, superior, 2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gittal suture, 90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liva, 43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livary amylase, 431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7–43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87 to P-8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livary glands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94–7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alivary reflex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2–2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A nod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inoatrial (SA) nod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phenous artery, 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phenous nerve, 235, 2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9, 7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phenous veins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rcolemma, 132, 1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rcomeres, 132, 1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rcoplasmic reticulum, 134, 1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rtorius muscle, 1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1, 7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atellite cells, 185, 1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la media, 280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la tympani, 280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la vestibuli, 280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lene muscles, 1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8, 7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lp, 4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phoid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pula(e) (shoulder blades), 106, 1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497, 4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arpa’s (femoral) triangle, in cat, 765, 769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hlemm, canal of (scleral venous sinus)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hwann, sheath of (neurilemma)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hwann cells, 185, 1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iatica, 23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iatic nerve, 2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, 2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7, 7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1, 7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fro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5–1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 impulse elicitation/inhibition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5–1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iatic notches, 111, 1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lera, 266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leral venous sinus (canal of Schlemm)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oliosis, 99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crotum, 16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8, 4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0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a urchins, development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7–4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baceous (oil) glands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bum, 7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condary (growing) follicl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condary oocytes, 470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cond heart sound (S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, 3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cond polar body, 471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cretory phase of menstrual cyc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ctions (body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–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dimentation rat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6–3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50 to P-5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gmental arteries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gment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lective (differential) permeability, 31, 41, P-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lf–nonself differentiation, 3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lla turcica (Turk’s saddle)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en, 459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circular canals, 279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equilibrium, 284–285, 2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circular ducts, 284–2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lunar valves, 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2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membranosus muscle, 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nal fluid, 4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nal vesicles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niferous tubules, 461, 4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atogenesis in, 469–470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spinalis muscle, 1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mitendinosus muscle, 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2–763, 7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nsation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der Sensor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ner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7–2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ecial senses, 25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pecial sens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nse organs, 2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nsorineural deafness, testing fo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2–2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nsory (afferent) nerves, 1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nsory (afferent) neurons, 191, 1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reflex arc, 247, 2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nsory receptors, 2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eneral, 25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7–2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apt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1–26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8–2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ucture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7–2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ecial, 25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pecial sens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nsory (ascending) tracts, 2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nsory tunic of eye, 266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Retina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ptomarginal (moderator) band, 330, 3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ptum pellucidum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rosa(e)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erous membrane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Serous membrane(s)/serosa(e),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, 78</w:t>
      </w:r>
      <w:r>
        <w:rPr>
          <w:rFonts w:eastAsia="Times New Roman" w:cs="Times New Roman" w:ascii="Times New Roman" w:hAnsi="Times New Roman"/>
          <w:i/>
          <w:iCs/>
          <w:color w:val="000000"/>
          <w:spacing w:val="-5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al, 42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rratus anterior muscle, 1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rratus ventralis muscle, in cat, 758, 7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rtoli (sustentacular) cells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0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samoid bones, 8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x chromosomes, 4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x hormones (gonadocorticoids)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x-linked (Xlinked) genes, 486–4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ex-linked inheritanc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6–4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exually transmitted diseases (STDs), 4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af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bone (diaphysis)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air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, 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arpey’s (perforating) fibers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eath of Schwann (neurilemma)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eep brain, 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4–21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5–2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eep heart, 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8–3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eep kidney, gross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5–44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eep pluck, lung inflation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inbon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ibia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ort bones, 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houlder blade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capula(e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houlder (pectoral) girdle/shoulder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5–1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7–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0–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–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ckle cell anemia, 486, P-4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ckle cell trait, 4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gmoid colon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“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gnet ring” cells, 5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mple diffusion, 42, P-4 to P-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mple epithelium, 49, 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noatrial (SA) node, 332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nus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nuses (paranasal), 97, 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nusitis, 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inusoids, liver, 432, 4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keletal muscle cells/fiber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fiber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keletal muscles, 62, 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ction potential i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1–7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ell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2–13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6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5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fiber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trac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8–1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7 to P-2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contractio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gross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7–16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anatomy/organiz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2–13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aming, 1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physiolog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7–18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7 to P-2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Muscle contractio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keletal system/skeleton,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1–8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ppendicular skeleton, 81, 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5–11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xial skeleton, 81, 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0–1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1–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artilag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8–8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t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kin (cutaneous membrane/integument),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7–7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, 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ccessory organ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1–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lor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irculatory dynamics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9–3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ucture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7–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kul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0–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Cranium; Facial bon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et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mall cardiac vein, 3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, 3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mall intesti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6–4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 to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9, 792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mall saphenous vein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mell, sens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aptation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odor identific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st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mooth endoplasmic reticulum, 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 cell (sarcoplasmic reticulum), 134, 1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mooth (visceral) muscle, 64, 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nellen eye chart, 2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dium, frog heart rate and, 379, P-7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dium-potassium pump, P-2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ft palate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leus muscle, 1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lute gradient, urine concentration and, P-10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lute pumps, 4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matic nervous system, 200, 23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omatic reflexes, 24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9–2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matosensory association area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matosensory cortex, primary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ound localiz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ounds of Korotkoff, 3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cial senses, 2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hearing and equilibri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8–2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lfaction and tast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8–2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4–27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cific gravity, urine, 452, 4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cificity, in immune response, 3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ctrophotometer, P-4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, 469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0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velopment of (spermatogenesi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9–4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atic cord, 4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0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atids, 469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atocytes, 469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ermatogenes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9–4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ogenesis compared wit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atogonia, 469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ermiogenesis, 469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henoidal fontanel, 117, 117–1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henoid bone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–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hincter of Oddi (hepatopancreatic sphincter), 42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hygmomanometer (blood pressure cuff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5–36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al (vertebral) cavity, 6, 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inal cor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6–23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ssec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9–2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al curvatures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inal (vertebral) forame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al nerves/nerve plexuses, 2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8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0–2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68–77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inal reflexes, 248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9–25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e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ine/spinal column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Vertebral colum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odeltoid muscle, in cat, 7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otrapezius muscle, in cat, 7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inous proces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, 4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ral organ of Corti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irometry/spiromete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1–4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 to P-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anchnic nerves, 238, 2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plee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c artery, 348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c cords, 387, 3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c (left colic) flexure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c pulp, 387, 3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c vein, 355, 3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lenius muscle, 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9, 7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ongy (cancellous) bone, 81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ongy (penile) urethra, 445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rain, 13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quamous epithelium, 49, 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quamous region, of temporal bone, 90, 9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quamous sutur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aircase phenomenon (treppe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apes (stirrup), 2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arch digestion, by salivary amylase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7–43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87 to P-8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arch test, positive/negative, 437, P-8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atic equilibrium, 285, 2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D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exually transmitted diseas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eocilia, epididymal, 462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ereomicroscope (dissecting microscope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–2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al angle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, 499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al head, of sternocleidomastoid muscle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oclavicular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ocleidomastoid muscle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ocostal joints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ohyoid muscle, 1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3, 7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omastoid muscle, in cat, 753, 7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ernothyroid muscle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ern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irrup (stapes), 2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omac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2–42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P-16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der Gastric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9, 792, 7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histologic structure of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ratified epithelium, 49, 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atum basale (stratum germinativum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ratum basalis (basal layer), 463, 4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atum corne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9–7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ratum functionalis (functional layer), 463, 4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atum granulos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atum lucid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atum spinosu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etch reflex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9–25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riations, muscle tissue, 62, 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keletal muscl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roke volume (SV), P-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mp activity and, P-67 to P-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–T segment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34, 3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ylohyoid muscle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tyloid proces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radius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505, 5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temporal bo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ulna, 109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, 505, 5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ylomastoid forame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arachnoid space, 2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clavian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clavian vein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dural space, 2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lingual glands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mandibular glands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mucosa, 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duodenal, 42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mucosal plexus, 420, 4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scapular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scapular fossa, 106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scapularis muscle, in cat, 758, 7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scapular vein, 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strates, enzyme, 437, P-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bthreshold stimuli, muscle contraction and, 1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doriferous (sweat) glands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4–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gar test, positive/negative, 437, P-8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lci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lfates, in uri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ciliary arches, 493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fici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ficial cord reflex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ficial fascia of skin (hypodermis), 67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ficial inguinal ring, 500, 5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ficial temporal artery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ficial temporal vein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ior (above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colliculi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gluteal artery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mesenteric artery, 348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mesenteric vein, 355, 3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nasal conchae/turbinates, 94, 391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nuchal line, 4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ior orbital fissur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sagittal sinus, 2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 vena cava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 (precava)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9, 781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ins draining into, 3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ination (body movement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inator muscle, 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porting cells, olfactory epithelium, 288, 2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pressor T cells, 3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cristal line, 497, 4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hyoid muscles, 496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orbital foramen (notch), 90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renal arteries, 348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rarenal gland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drenal (suprarenal) gland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renal veins, 351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scapular notch, 106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spinatus muscle, 1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9, 7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raspinous fossa, 106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ral artery, 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–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3–5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abdome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0–5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hea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3–4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lower limb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6–51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neck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5–4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trunk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7–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f upper limb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2–5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rfactant, P-81 to P-8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spensory ligamen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eye, 267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ovary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stentacular (Sertoli) cells, 4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0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tural (Wormian) bones, 8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tures, 119, 1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ranial, 90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V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troke volum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wallowing (degluti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5 to P-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weat (sudoriferous) glands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4–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mpathetic chain/trunk, 238, 2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ympathetic (thoracolumbar) division of autonomic nervous syste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 of, 238–24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mphyses, 1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apsis, in meiosis, 468, 4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aptic cleft, 136, 1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6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aptic knobs (axon/axonal terminals), 136, 1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6, 186, 1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aptic vesicles, 1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arthrosis, 11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chondroses, 1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cytium, functional, myocardium as, 3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desmoses, 119, 1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ergists, 13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ynovial caviti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ovial fluid, 12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novial joints, 1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1–1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6–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join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ovements 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3–12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4–1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ypes of, 1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ynovial membrane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1, 1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ystemic circul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rterial, 3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6–34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no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0–3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stole, 325, 359–361, 3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ystolic pressure, 365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triiodothyronine)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(thyroxine), 296, P-3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hyroid hormo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 rate and, P-40 to P-4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chycardia, 33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ctile localiz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0–2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ctile receptors (Meissner’s corpuscles), 6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0, 158, 1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llquist metho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lus, 115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petum lucidum, 2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rsal bones, 115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rsal (meibomian) glands, 2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st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9–2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odor identific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ste bud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9–2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ste (gustatory) cells, 290, 2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ste pore, 290, 2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 cells (T lymphocytes), 312, 385–3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ctorial membrane, 280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et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29–43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lophas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eratur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og heart rate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3 to P-7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og microcirculation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rve impulse and, P-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aste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erature receptor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dapt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1–26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ensity/loc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9–26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oral arter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ficial, 346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mporal bon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0–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oralis muscle, 1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3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oral lobe, 201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mporal (wave) summ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4–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6–1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0 to P-2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oral vein, superficial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mporomandibular joint (TMJ), 96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0–13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ndon(s), 135–136, 1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niae coli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nsor fasciae latae muscle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1–762, 7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ntorium cerebelli, 2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res major muscle, 1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res minor muscle, 1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rminal arterioles, 380, 3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rminal cisternae, 134, 1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rminal (intramural) ganglion, 23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rminolog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–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sticular artery, 3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sticular vein, 35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stis/testes, 16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, 2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8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00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stosterone, 2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tanus, 1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9, P-2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tany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etrads, 4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exture, taste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1–2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F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issue factor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hyroid hormo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alamus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5, 2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8, 2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ca folliculi, 4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3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nar eminence, 506, 5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rmal stimulation, of nerve impulse, P-3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eta waves, 219, 2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ick (myosin) filaments, 1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ig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8–50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4–11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8–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–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–509, 5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in (actin) filaments, 1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oracic aort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6–3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ic arter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ternal (mammary)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ateral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ong, 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tral, 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oracic cage (bony thorax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3–10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ic cavity, 6, 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, 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8, 7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ic curvature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ic duct, 383, 3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ic vein, internal (mammary), in cat, 781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ic vertebrae, 98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0–1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oacromial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oracolumbar (sympathetic) division of autonomic nervous syste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unction of, 238–24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x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9–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y (thoracic cage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3–10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7–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0–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–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9–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in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reshold stimulu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 contraction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nerve impulse and, 193, P-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roat (pharynx)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rombin, 31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umb (pollex), bones of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mopoietin, 2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mosin, 2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ym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calcitonin (calcitonin)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cervical trunk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globulin, 29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hyoid muscle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id cartilage, 393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, 7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yroid gl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8, 7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sthmus of, 4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id hormone (TH)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tabolic rate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02–3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0 to P-4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id-stimulating hormone (TSH/thyrotropin), 295, P-3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 rate and, P-4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hyrotropin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hyroidstimulating hormo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yroxine (T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), 296, P-37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hyroid hormo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etabolic rate and, P-40 to P-4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 (shinbone), 115, 1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9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l arteri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nterior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osterior, 349, 3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63, 51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l collateral ligament, 1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lis anterior muscle, 1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lis posterior muscle, 165–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l nerve, 2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7, 2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1, 7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l tuberosity, 115, 1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, 509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al veins, 351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ofemoral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biofibular joint, 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idal volume (TV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2, 404, 4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issue(s), 10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8–6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typ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oncept map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issue factor (TF), 31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M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otal magnificatio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MJ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emporomandibular join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e(s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ones of (metatarsals), 1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joints of, 1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ngue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aste buds on, 290, 2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nsillitis, 42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nsils, 3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ingual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atine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nus, 17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otal blood count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otal magnification (TM), microscope, 2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otal red blood cell coun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otal white blood cell coun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ouch receptors, density/location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9–26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beculae, 81, 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ymph node, 386, 3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beculae carneae, 3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rache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, 3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4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8, 7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icroscopic structure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7–39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cheal cartilages, 88, 8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cts, 1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pinal cord, 2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gus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its, alleles for, 4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ducers, sensory receptors as, 25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fusion reaction, P-5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itional epithelium, 49–50, 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ransport, cell, 3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–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4 to P-1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verse colon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verse plane, 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ransverse process, vertebr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verse (T) tubules, 134, 1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nsversus abdominis muscle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–1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5, 7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pezium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pezius muscles, 139, 1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6, 4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7, 4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apezoid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reppe (staircase phenomen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angle of auscultation, 497, 4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ceps brachii muscle, 153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–5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0, 7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ceps surae muscle, 1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cuspid valve, 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5, 3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auscultation of, 361, 36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geminal nerve (cranial nerve V), 2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gger zone, 193, P-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gone, 445, 4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iodothyronine (T</w:t>
      </w:r>
      <w:r>
        <w:rPr>
          <w:rFonts w:eastAsia="Times New Roman" w:cs="Times New Roman" w:ascii="Times New Roman" w:hAnsi="Times New Roman"/>
          <w:color w:val="000000"/>
          <w:position w:val="-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), 2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iquetral bone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ochanter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greater and lesser, 114, 1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ochlea, of humerus, 108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ochlear nerve (cranial nerve IV), 2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ochlear notch, 108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ophoblast, 478, 4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opic hormones, pituitary, 294–2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ue pelvis, 1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ue (vertebrosternal) ribs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, 1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ue vocal cords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unk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uscl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0–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1–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2–7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58–75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97–5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ypsin, 4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8–43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SH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hyroid-stimulating hormo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 (transverse) tubules, 134, 1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ercle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erculum sellae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erosity (bone marking), 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ular reabsorption, 448, 4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arrier proteins and, P-102 to P-1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ular secretion, 448, 4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9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ule tonsils, 39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bulins, 3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nic(s), alimentary canal, 420, 42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nica albuginea, 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1, 46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nica externa (adventitia), 343, 3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nica intima (interna), 343, 3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nica media, 343, 3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nica vaginalis, in cat, 800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ning fork tests, of hearing, 282–283, 2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rbinates, nasal (nasal conchae)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ferior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perior and midd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1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urk’s saddle (sella turcica)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V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Tidal volum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 wave, 3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witch, muscle, 173, 17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wo-point discrimination tes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wo-point threshol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ympanic cavity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ympanic membrane (eardrum), 278, 2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ympanic region, of temporal bone, 90, 91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cers, decubitus (bedsores), 70, 7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na, 108–109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–505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nar artery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ulse at, 5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nar collateral arteries, 347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nar nerve, 2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, 2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8, 7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nar notch, 108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lnar vein, 353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al arteries, 356, 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al cord, 480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1, 4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al hernia, 50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mbilical ligaments, medial, 356, </w:t>
        <w:br/>
        <w:t>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al region, 8, 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al vein, 356, 3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mbilicus (navel), 356, 50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ncus, 203, 2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nipolar neurons, 190, 19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pper extremity/limb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Arm; Forearm; Hand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rteri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on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5–11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–1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5–1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nerve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2–23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urface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2–50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in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pper respiratory system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1–39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rea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reter(s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46, 4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6, 7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ethra, 4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5, 4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0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ethral orifice, external, 445, 4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ethral sphincters, 449–4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rinalysi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1–45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4–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rinary bladde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  <w:br/>
        <w:t>44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6, 7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unctional microscopic anatomy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9–4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alpable, 501–50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inary system, 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3–45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pecific organ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96–7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ination (voiding/micturition), 449–4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in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abnormal constituent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2–4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characteristic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1–45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mation of, 448, 4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01 to P-1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organic constituent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3–45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organic constituent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ine concentration, solute gradient and, P-10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rine sedimen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robilinogen, 453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ochrome, 45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rogenital sinus, in cat, 796, 79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02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terine body, in cat, 802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Uterine (menstrual) cycle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terine horns, in cat, 802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terine (Fallopian) tube(s), 18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2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terosacral ligaments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terus, 16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6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tricle, 2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vea, 26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Uvula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gal escape, frog heart rate and, 378, P-7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gina, 16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63, 4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2, 8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ginal orifice, 16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gus nerve (cranial nerve X), 2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frog heart affected b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1 to P-72, P-7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lve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heart, 324–3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2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lymphatic collecting vessels, 384, 3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ous, 34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riable (V) region, immunogloblin, 388, 3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a recta, 44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cular tunic of eye, 26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 (ductus) deferens, 16, 1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8, 1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8–459, 459–4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800, 8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ectomy, 45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asodilation, local metabolites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69–3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tus intermedius muscle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tus lateralis muscle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8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or intramuscular injections, 508, 5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stus medialis muscle, 15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6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C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Vital capacit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ins, 344–345, 3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0–3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81–78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ae cava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ferio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0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 (postcava), 779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83, 7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ins draining into, 3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1–3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superior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 (precava)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9, 781, 7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ins draining into, 3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nous congestion, skin color and,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7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ntilation (breathing), 391, P-78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der Respirator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mechanics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99–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8 to P-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of, 14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9–40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ariations in, P-83 to P-8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ntral (definition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ntral body cavit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–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–1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ca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77–7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tral gluteal site, 508, 5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tral (anterior) horns, 228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tral rami, 230–232, 2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tral root, 228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tral thoracic artery, 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ntricles, cardiac, 323, 323–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8, 32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5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right versus left, 331, 3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miform appendix, 41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8, 4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mis, 207, 2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a(e), 98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vical, 98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lumbar, 98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1–10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structure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9–100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horacic, 98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0–1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rtebral arch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al artery, 34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47, 358, 3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79, 7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al (spinal) cavity, 6, 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rtebral colum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8–10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muscles associated with, 151–15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rtebral (spinal) forame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al (floating) ribs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al vein, 35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a prominens, 100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ochondral ribs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ocostal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rtebrosternal (true) ribs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, 10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rtigo, in equilibrium testing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icular breathing sounds, 40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icular (Graafian) follicle, 300, 47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2, 47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esicular transpor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tibular apparatus, 28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tibular folds (false vocal cords)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tibular glands, 463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tibular membrane, 280, 2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tibul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ear, 279, 284–285, 28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oral cavity, 421, 42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vagina, 463, 46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estibulocochlear nerve (cranial nerve VIII), 2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14, 21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lli, 4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7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1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9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 (smooth) muscle, 64, 6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 pericardium (epicardium), 323, 32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2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 peritoneum, 420, 4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duodenum, 42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 pleura, 3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ceral (autonomic) reflexes, 24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1–25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al serosa, 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eroceptors, 25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cosity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blood, P-6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luid flow and, P-6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4–277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 also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Ey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binocular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4–2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equilibrium and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ual acuity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sual (optic) cortex, 269, 2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ual pathway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sual test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1–27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ital capacity (VC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4, 40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7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ctors affecting, 409–4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predicted, 406, 40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0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itreous humor/vitreous body, 26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6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ocal cord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alse (vestibular folds)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true (vocal folds)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48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ocal folds (true vocal cords), 39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in cat, 78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ocal ligaments, 39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oiding (micturition), 449–45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olkmann’s (perforating) canals, 8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87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Voluntary muscle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Skeletal muscle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omer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6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V (variable) region, immunogloblin, 388, 38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ater, diffusion through, 42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ave (temporal) summation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4–17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6–179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7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P-20 to P-2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BC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White blood cells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eber tes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2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ernicke’s area, 2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0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et mount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7–2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et spirometers, 402, 4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eal, 371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ite blood cell(s) (leukocytes/WBCs), 309, 30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in urine (pyuria)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3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54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5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ite blood cell count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differenti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3–314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total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13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ite columns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2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ite matter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cerebral, 203, 74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of spinal cord, 22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9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ite pulp, 387, 3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hite ramus communicans, 238, 23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Willis, circle of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58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5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isdom teeth, 430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orking distance (microscope), 24, 2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ormian (sutural) bones, 82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right handheld dry spirometer, 402, 40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rist, bones of, 109, 1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36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fracture of, 50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Wrist joint, 12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X chromosome, 486, 4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Xiphihumeralis muscle, in cat, 754, 75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Xiphisternal joint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04, 499, 4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50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Xiphoid process, 103, 10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9, 4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X-linked (sexlinked) genes, 486–487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Y chromosome, 486, 48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Yellow marrow, 84, 8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Yolk sac, 479–480, 48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8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Next w:val="true"/>
        <w:keepLines/>
        <w:tabs>
          <w:tab w:val="clear" w:pos="720"/>
          <w:tab w:val="left" w:pos="720" w:leader="none"/>
        </w:tabs>
        <w:bidi w:val="0"/>
        <w:spacing w:lineRule="atLeast" w:line="170" w:before="17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 discs, 132, 13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3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ona fasciculata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00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ona glomerulosa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00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ona pellucida, 478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ona reticularis, 29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300, 73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ygomatic arch, 91, 98, 49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95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ygomatic bone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8, 740–74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Zygomatic proces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9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74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ygomaticus muscles, 14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14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ygote, 467, 477, 47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</w:p>
    <w:p>
      <w:pPr>
        <w:pStyle w:val="Normal"/>
        <w:keepLines/>
        <w:tabs>
          <w:tab w:val="clear" w:pos="720"/>
          <w:tab w:val="left" w:pos="720" w:leader="none"/>
        </w:tabs>
        <w:bidi w:val="0"/>
        <w:spacing w:lineRule="atLeast" w:line="170" w:before="0" w:after="0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Zymogenic (chief) cells, 42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, 424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Index</w:t>
        <w:tab/>
        <w:t>Index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Index</w:t>
        <w:tab/>
        <w:t>Index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Index</w:t>
        <w:tab/>
        <w:t>Index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Index</w:t>
        <w:tab/>
        <w:t>Index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Index</w:t>
        <w:tab/>
        <w:t>Index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Index</w:t>
        <w:tab/>
        <w:t>Index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Index</w:t>
        <w:tab/>
        <w:t>Index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Index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