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Human Anatom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A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auchene skull, lateral view. (See Exercise 10, p. 90.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B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auchene skull, frontal view. (See Exercise 10, p. 90.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C  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Photographs of selected bones of the pectoral girdle and right upper limb. </w:t>
        <w:br/>
        <w:t>(See Exercise 11, pp. 106–111.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D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hotographs of selected bones of the pelvic girdle and right lower limb. </w:t>
        <w:br/>
        <w:t xml:space="preserve">(See Exercise 11,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pp. 1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1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E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entral view of the brain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19, p. 203.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F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ransverse section of the brain, superior view. Left: on a level with the intraventricular foramen; </w:t>
        <w:br/>
        <w:t xml:space="preserve">right: about 1.5 cm higher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19, p. 206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G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ircle of Willis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32, p. 358.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H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ertebral column and spinal cord, lower thoracic, and upper lumbar regions from the left. 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21, page 227.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I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rachial plexus and axilla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21, pp. 23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234.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J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uscles, blood vessels, and nerves of the neck, anterior view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32, page 346.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K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umbar plexus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21, pp. 235–236.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L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urse of sciatic nerve along posterior thigh and knee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21, pp. 23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237.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M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eep relations of sciatic nerve in popliteal fossa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21, p. 237.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N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Lateral view of mediastinum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30, p. 323.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>Plate O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rteries in the abdominal cavity showing branches of the aorta.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>(See Exercise 32, page 348.)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Human Anatomy Atlas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