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pPr>
      <w:r>
        <w:rPr/>
        <w:t>White-Collar Work</w:t>
      </w:r>
    </w:p>
    <w:p>
      <w:pPr>
        <w:pStyle w:val="SA"/>
        <w:rPr/>
      </w:pPr>
      <w:r>
        <w:rPr/>
        <w:t>C. Wright Mills</w:t>
      </w:r>
    </w:p>
    <w:p>
      <w:pPr>
        <w:pStyle w:val="HN"/>
        <w:rPr/>
      </w:pPr>
      <w:r>
        <w:rPr/>
        <w:t xml:space="preserve">Sociologist Charles Wright Mills (1916–1962) was born to middle-class parents in Waco, Texas, graduated from the University of Texas at Austin, and later received his Ph.D. at the University of Wisconsin. He joined the faculty at Columbia University in 1946. A controversial and larger-than-life figure, Mills was early associated with Marxist theories and vocally committed to social change in the United States. He was critical of social scientists who saw themselves as passive observers and believed that intellectuals were in the best position to spearhead a “good society.’’ In books such as </w:t>
      </w:r>
      <w:r>
        <w:rPr>
          <w:i w:val="false"/>
        </w:rPr>
        <w:t>The New Men of Power: America’s Labor Leaders</w:t>
      </w:r>
      <w:r>
        <w:rPr/>
        <w:t xml:space="preserve"> (1948), </w:t>
      </w:r>
      <w:r>
        <w:rPr>
          <w:i w:val="false"/>
        </w:rPr>
        <w:t>White Collar: The American Middle Classes</w:t>
      </w:r>
      <w:r>
        <w:rPr/>
        <w:t xml:space="preserve"> (1951), </w:t>
      </w:r>
      <w:r>
        <w:rPr>
          <w:i w:val="false"/>
        </w:rPr>
        <w:t>The Power Elite</w:t>
      </w:r>
      <w:r>
        <w:rPr/>
        <w:t xml:space="preserve"> (1956), and </w:t>
      </w:r>
      <w:r>
        <w:rPr>
          <w:i w:val="false"/>
        </w:rPr>
        <w:t>The Sociological Imagination</w:t>
      </w:r>
      <w:r>
        <w:rPr/>
        <w:t xml:space="preserve"> (1959), Mills focused on issues of economic determinism, class, status, power, and oppression. Following his untimely death from a heart attack at the age of forty-five, he was immediately lionized by radical thinkers as the founder of the New Left. The following essay is a chapter from </w:t>
      </w:r>
      <w:r>
        <w:rPr>
          <w:i w:val="false"/>
        </w:rPr>
        <w:t>White Collar</w:t>
      </w:r>
      <w:r>
        <w:rPr/>
        <w:t>.</w:t>
      </w:r>
    </w:p>
    <w:p>
      <w:pPr>
        <w:pStyle w:val="TX"/>
        <w:rPr/>
      </w:pPr>
      <w:r>
        <w:rPr/>
        <w:t>Work may be a mere source of livelihood, or the most significant part of one’s inner life; it may be experienced as expiation, or as exuberant expression of self; as bounden duty, or as the development of man’s universal nature. Neither love nor hatred of work is inherent in man, or inherent in any given line of work. For work has no intrinsic meaning.</w:t>
      </w:r>
    </w:p>
    <w:p>
      <w:pPr>
        <w:pStyle w:val="TX"/>
        <w:rPr/>
      </w:pPr>
      <w:r>
        <w:rPr/>
        <w:t>No adequate history of the meanings of work has been written. One can, however, trace the influences of various philosophies of work, which have filtered down to modern workers and which deeply modify their work as well as their leisure.</w:t>
      </w:r>
    </w:p>
    <w:p>
      <w:pPr>
        <w:pStyle w:val="TX"/>
        <w:rPr/>
      </w:pPr>
      <w:r>
        <w:rPr/>
        <w:t>While the modern white-collar worker has no articulate philosophy</w:t>
        <w:br/>
        <w:t>of work, his feelings about it and his experiences of it influence his satisfactions and frustrations, the whole tone of his life. Whatever the effects of his work, known to him or not, they are the net result of the work as an</w:t>
        <w:br/>
        <w:t>activity, plus the meanings he brings to it, plus the views that others hold</w:t>
        <w:br/>
        <w:t>of it.</w:t>
      </w:r>
    </w:p>
    <w:p>
      <w:pPr>
        <w:pStyle w:val="1"/>
        <w:spacing w:before="240" w:after="240"/>
        <w:rPr/>
      </w:pPr>
      <w:r>
        <w:rPr/>
        <w:t>1. Meanings of Work</w:t>
      </w:r>
    </w:p>
    <w:p>
      <w:pPr>
        <w:pStyle w:val="TX"/>
        <w:rPr/>
      </w:pPr>
      <w:r>
        <w:rPr/>
        <w:t>To the ancient Greeks, in whose society mechanical labor was done by slaves, work brutalized the mind, made man unfit for the practice of virtue.* It was a necessary material evil, which the elite, in their search for changeless vision, should avoid. The Hebrews also looked upon work as ‘painful drudgery,’ to which, they added, man is condemned by sin. In so far as work atoned for sin, however, it was worth while, yet Ecclesiastes,</w:t>
      </w:r>
      <w:r>
        <w:rPr>
          <w:vertAlign w:val="superscript"/>
        </w:rPr>
        <w:t>1</w:t>
      </w:r>
      <w:r>
        <w:rPr/>
        <w:t xml:space="preserve"> for example, asserts that ‘The labor of man does not satisfy the soul.’ Later, Rabbinism</w:t>
      </w:r>
      <w:r>
        <w:rPr>
          <w:vertAlign w:val="superscript"/>
        </w:rPr>
        <w:t>2</w:t>
      </w:r>
      <w:r>
        <w:rPr/>
        <w:t xml:space="preserve"> dignified work somewhat, viewing it as worthy exercise rather than scourge of the soul, but still said that the kingdom to come would be a kingdom of blessed idleness.</w:t>
      </w:r>
    </w:p>
    <w:p>
      <w:pPr>
        <w:pStyle w:val="Tabove"/>
        <w:spacing w:before="0" w:after="0"/>
        <w:rPr/>
      </w:pPr>
      <w:r>
        <w:rPr>
          <w:rStyle w:val="T"/>
        </w:rPr>
        <w:t>In primitive Christianity, work was seen as punishment for sin but also as serving the ulterior ends of charity, health of body and soul, warding off the evil thoughts of idleness. But work, being of this world, was of no worth in itself. St. Augustine,</w:t>
      </w:r>
      <w:r>
        <w:rPr>
          <w:rStyle w:val="T"/>
          <w:vertAlign w:val="superscript"/>
        </w:rPr>
        <w:t>3</w:t>
      </w:r>
      <w:r>
        <w:rPr>
          <w:rStyle w:val="T"/>
        </w:rPr>
        <w:t xml:space="preserve"> when pressed by organizational problems of the church, carried the issue further: for monks, work is obligatory, </w:t>
        <w:softHyphen/>
        <w:t xml:space="preserve">although it should alternate with prayer, and should engage them only enough to supply the real needs of the establishment. The church fathers placed pure meditation on divine matters above even the intellectual work of reading and copying in the monastery. The heretical sects that roved around Europe from the eleventh to the fourteenth century demanded work of man, but again for an ulterior reason: work, being painful and </w:t>
        <w:softHyphen/>
        <w:t>humiliating, should be pursued zealously as a ‘scourge for the pride of the flesh.’</w:t>
      </w:r>
    </w:p>
    <w:p>
      <w:pPr>
        <w:pStyle w:val="TX"/>
        <w:rPr/>
      </w:pPr>
      <w:r>
        <w:rPr/>
        <w:t>With Luther,</w:t>
      </w:r>
      <w:r>
        <w:rPr>
          <w:vertAlign w:val="superscript"/>
        </w:rPr>
        <w:t>4</w:t>
      </w:r>
      <w:r>
        <w:rPr/>
        <w:t xml:space="preserve"> work was first established in the modern mind as ‘the base and key to life.’ While continuing to say that work is natural to fallen man, Luther, echoing Paul,</w:t>
      </w:r>
      <w:r>
        <w:rPr>
          <w:vertAlign w:val="superscript"/>
        </w:rPr>
        <w:t>5</w:t>
      </w:r>
      <w:r>
        <w:rPr/>
        <w:t xml:space="preserve"> added that all who can work should do so. Idleness is an unnatural and evil evasion. To maintain oneself by work is a way of serving God. With this, the great split between religious piety and worldly activity is resolved; profession becomes ‘calling,’ and work is valued as a</w:t>
        <w:br/>
        <w:t>religious path to salvation.</w:t>
      </w:r>
    </w:p>
    <w:p>
      <w:pPr>
        <w:pStyle w:val="TX"/>
        <w:rPr/>
      </w:pPr>
      <w:r>
        <w:rPr/>
        <w:t>Calvin’s</w:t>
      </w:r>
      <w:r>
        <w:rPr>
          <w:vertAlign w:val="superscript"/>
        </w:rPr>
        <w:t>6</w:t>
      </w:r>
      <w:r>
        <w:rPr/>
        <w:t xml:space="preserve"> idea of predestination, far from leading in practice to idle apathy, prodded man further into the rhythm of modern work. It was necessary to act in the world rationally and methodically and continuously and hard, as if one were certain of being among those elected. It is God’s will that everyone must work, but it is not God’s will that one should lust after the fruits even of one’s own labor; they must be reinvested to allow and to spur still more labor. Not contemplation, but strong-willed, austere, untiring work, based on religious conviction, will ease guilt and lead to the good and pious life.</w:t>
      </w:r>
    </w:p>
    <w:p>
      <w:pPr>
        <w:pStyle w:val="TX"/>
        <w:rPr/>
      </w:pPr>
      <w:r>
        <w:rPr/>
        <w:t>The ‘this-worldly asceticism’ of early Protestantism placed a premium upon and justified the styles of conduct and feeling required in its agents by modern capitalism. The Protestant sects encouraged and justified the social development of a type of man capable of ceaseless, methodical labor. The psychology of the religious man and of the economic man thus coincided, as Max Weber</w:t>
      </w:r>
      <w:r>
        <w:rPr>
          <w:vertAlign w:val="superscript"/>
        </w:rPr>
        <w:t>7</w:t>
      </w:r>
      <w:r>
        <w:rPr/>
        <w:t xml:space="preserve"> has shown, and at their point of coincidence the sober bourgeois entrepreneur lived in and through his work.</w:t>
      </w:r>
    </w:p>
    <w:p>
      <w:pPr>
        <w:pStyle w:val="TX"/>
        <w:rPr/>
      </w:pPr>
      <w:r>
        <w:rPr/>
        <w:t>Locke’s</w:t>
      </w:r>
      <w:r>
        <w:rPr>
          <w:vertAlign w:val="superscript"/>
        </w:rPr>
        <w:t>8</w:t>
      </w:r>
      <w:r>
        <w:rPr/>
        <w:t xml:space="preserve"> notion that labor was the origin of individual ownership and the source of all economic value, as elaborated by Adam Smith,</w:t>
      </w:r>
      <w:r>
        <w:rPr>
          <w:vertAlign w:val="superscript"/>
        </w:rPr>
        <w:t>9</w:t>
      </w:r>
      <w:r>
        <w:rPr/>
        <w:t xml:space="preserve"> became a keystone of the liberal economic system: work was now a controlling factor in the wealth of nations, but it was a soulless business, a harsh justification for the toiling grind of nineteenth-century populations, and for the economic man, who was motivated in work by the money he earned.</w:t>
      </w:r>
    </w:p>
    <w:p>
      <w:pPr>
        <w:pStyle w:val="TX"/>
        <w:rPr/>
      </w:pPr>
      <w:r>
        <w:rPr/>
        <w:t>But there was another concept of work which evolved in the Renais</w:t>
        <w:softHyphen/>
        <w:t>sance; some men of that exuberant time saw work as a spur rather than a drag on man’s development as man. By his own activity, man could accomplish anything; through work, man became creator. How better could he fill his hours? Leonardo da Vinci</w:t>
      </w:r>
      <w:r>
        <w:rPr>
          <w:vertAlign w:val="superscript"/>
        </w:rPr>
        <w:t>10</w:t>
      </w:r>
      <w:r>
        <w:rPr/>
        <w:t xml:space="preserve"> rejoiced in creative labor; Bruno</w:t>
      </w:r>
      <w:r>
        <w:rPr>
          <w:vertAlign w:val="superscript"/>
        </w:rPr>
        <w:t>11</w:t>
      </w:r>
      <w:r>
        <w:rPr/>
        <w:t xml:space="preserve"> glorified work as an arm against adversity and a tool of conquest.</w:t>
      </w:r>
    </w:p>
    <w:p>
      <w:pPr>
        <w:pStyle w:val="TX"/>
        <w:rPr/>
      </w:pPr>
      <w:r>
        <w:rPr/>
        <w:t>During the nineteenth century there began to be reactions against the Utilitarian</w:t>
      </w:r>
      <w:r>
        <w:rPr>
          <w:vertAlign w:val="superscript"/>
        </w:rPr>
        <w:t>12</w:t>
      </w:r>
      <w:r>
        <w:rPr/>
        <w:t xml:space="preserve"> meaning assigned to work by classical economics, reactions that drew upon this Renaissance exuberance. Men, such as Tolstoy,</w:t>
      </w:r>
      <w:r>
        <w:rPr>
          <w:vertAlign w:val="superscript"/>
        </w:rPr>
        <w:t>13</w:t>
      </w:r>
      <w:r>
        <w:rPr/>
        <w:t xml:space="preserve"> Carlyle,</w:t>
      </w:r>
      <w:r>
        <w:rPr>
          <w:vertAlign w:val="superscript"/>
        </w:rPr>
        <w:t>14</w:t>
      </w:r>
      <w:r>
        <w:rPr/>
        <w:t xml:space="preserve"> Ruskin,</w:t>
      </w:r>
      <w:r>
        <w:rPr>
          <w:vertAlign w:val="superscript"/>
        </w:rPr>
        <w:t>15</w:t>
      </w:r>
      <w:r>
        <w:rPr/>
        <w:t xml:space="preserve"> and William Morris,</w:t>
      </w:r>
      <w:r>
        <w:rPr>
          <w:vertAlign w:val="superscript"/>
        </w:rPr>
        <w:t>16</w:t>
      </w:r>
      <w:r>
        <w:rPr/>
        <w:t xml:space="preserve"> turned backward; others, such as Marx</w:t>
      </w:r>
      <w:r>
        <w:rPr>
          <w:vertAlign w:val="superscript"/>
        </w:rPr>
        <w:t>17</w:t>
      </w:r>
      <w:r>
        <w:rPr/>
        <w:t xml:space="preserve"> and Engels,</w:t>
      </w:r>
      <w:r>
        <w:rPr>
          <w:vertAlign w:val="superscript"/>
        </w:rPr>
        <w:t>18</w:t>
      </w:r>
      <w:r>
        <w:rPr/>
        <w:t xml:space="preserve"> looked forward. But both groups drew upon the Renaissance view of man as tool user. The division of labor and the distribution of its product, as well as the intrinsic meaning of work as purposive human activity, are at issue in these nineteenth-century speculations. Ruskin’s ideal, set against the capitalist organization of work, rested on a pre-capitalist society of free artisans whose work is at once a necessity for livelihood and an act of art that brings inner calm. He glorified what he supposed was in the work of the medieval artisan; he believed that the total product of work should go to the worker. Profit on capital is an injustice and, moreover, to strive for profit for its own sake blights the soul and puts man into a frenzy.</w:t>
      </w:r>
    </w:p>
    <w:p>
      <w:pPr>
        <w:pStyle w:val="TX"/>
        <w:rPr/>
      </w:pPr>
      <w:r>
        <w:rPr/>
        <w:t xml:space="preserve">In Marx we encounter a full-scale analysis of the meaning of work in human development as well as of the distortions of this development in capitalist society. Here the essence of the human being rests upon his work: ‘What [individuals] . . . are . . . coincides with their production, both with </w:t>
      </w:r>
      <w:r>
        <w:rPr>
          <w:i/>
        </w:rPr>
        <w:t>what</w:t>
      </w:r>
      <w:r>
        <w:rPr/>
        <w:t xml:space="preserve"> they produce and with </w:t>
      </w:r>
      <w:r>
        <w:rPr>
          <w:i/>
        </w:rPr>
        <w:t>how</w:t>
      </w:r>
      <w:r>
        <w:rPr/>
        <w:t xml:space="preserve"> they produce. The nature of individuals thus depends on the material conditions determining their production.’ Capitalist production, thought Marx, who accepted the humanist ideal of classic German idealism of the all-round personality, has twisted men into alien and specialized animal-like and depersonalized creatures.</w:t>
      </w:r>
    </w:p>
    <w:p>
      <w:pPr>
        <w:pStyle w:val="Normal"/>
        <w:spacing w:before="360" w:after="0"/>
        <w:rPr/>
      </w:pPr>
      <w:r>
        <w:rPr>
          <w:rStyle w:val="T"/>
        </w:rPr>
        <w:t>Historically, most views of work have ascribed to it an extrinsic meaning. R. H. Tawney</w:t>
      </w:r>
      <w:r>
        <w:rPr>
          <w:rStyle w:val="T"/>
          <w:vertAlign w:val="superscript"/>
        </w:rPr>
        <w:t>19</w:t>
      </w:r>
      <w:r>
        <w:rPr>
          <w:rStyle w:val="T"/>
        </w:rPr>
        <w:t xml:space="preserve"> refers to ‘the distinction made by the philosophers of classical antiquity between liberal and servile occupations, the medieval insistence that riches exist for man, not man for riches. Ruskin’s famous outburst, “there is no wealth but life,’’ the argument of the Socialist who urges that production should be organized for service, not for profit, are but different attempts to emphasize the instrumental character of economic activities by reference to an ideal which is held to express the true nature of man.’ But there are also whose who ascribe to work an intrinsic worth. All philosophies of work may be divided into these two views, although in a curious way Carlyle managed to combine the two.</w:t>
      </w:r>
    </w:p>
    <w:p>
      <w:pPr>
        <w:pStyle w:val="Tabove"/>
        <w:rPr/>
      </w:pPr>
      <w:r>
        <w:rPr>
          <w:rStyle w:val="T"/>
          <w:smallCaps/>
        </w:rPr>
        <w:t>i</w:t>
      </w:r>
      <w:r>
        <w:rPr>
          <w:rStyle w:val="T"/>
        </w:rPr>
        <w:t>. The various forms of Protestantism, which (along with classical economics) have been the most influential doctrines in modern times, see work activity as ulterior to religious sanctions; gratifications from work are not intrinsic to the activity and experience, but are religious rewards. By work one gains a religious status and assures oneself of being among the elect. If work is compulsive it is due to the painful guilt that arises when one does not work.</w:t>
      </w:r>
    </w:p>
    <w:p>
      <w:pPr>
        <w:pStyle w:val="Tabove"/>
        <w:rPr/>
      </w:pPr>
      <w:r>
        <w:rPr>
          <w:rStyle w:val="T"/>
          <w:smallCaps/>
        </w:rPr>
        <w:t>ii</w:t>
      </w:r>
      <w:r>
        <w:rPr>
          <w:sz w:val="20"/>
        </w:rPr>
        <w:t>. The Renaissance view of work, which sees it as intrinsically meaningful, is centered in the technical craftsmanship — the manual and mental operations — of the work process itself; it sees the reasons for work in the work itself and not in any ulterior realm or consequence. Not income, not way of salvation, not status, not power over other people, but the technical processes themselves are gratifying.</w:t>
      </w:r>
    </w:p>
    <w:p>
      <w:pPr>
        <w:pStyle w:val="TX"/>
        <w:rPr/>
      </w:pPr>
      <w:r>
        <w:rPr/>
        <w:t>Neither of these views, however — the secularized gospel of work as com</w:t>
        <w:softHyphen/>
        <w:t xml:space="preserve">pulsion, nor the humanist view of work as craftsmanship — now has great influence among modern populations. For most employees, work has a generally unpleasant quality. If there is little Calvinist compulsion to work among propertyless factory workers and file clerks, there is also </w:t>
        <w:softHyphen/>
        <w:t xml:space="preserve">little Renaissance exuberance in the work of the insurance clerk, freight </w:t>
        <w:softHyphen/>
        <w:t xml:space="preserve">handler, or department-store saleslady. If the shoe salesman or the textile executive gives little thought to the religious meaning of his labor, </w:t>
        <w:softHyphen/>
        <w:t>certainly few telephone operators or receptionists or schoolteachers experience from their work any Ruskinesque inner calm. Such joy as creative work may carry is more and more limited to a small minority. For the white-collar masses, as for wage earners generally, work seems to serve neither God nor whatever they may experience as divine in themselves. In them there is no taut will-to-work, and few positive gratifications from their daily round.</w:t>
      </w:r>
    </w:p>
    <w:p>
      <w:pPr>
        <w:pStyle w:val="TX"/>
        <w:rPr/>
      </w:pPr>
      <w:r>
        <w:rPr/>
        <w:t xml:space="preserve">The gospel of work has been central to the historic tradition of America, to its image of itself, and to the images the rest of the world has of America. The crisis and decline of that gospel are of wide and deep meaning. On every hand, we hear, in the words of Wade Shortleft for example, that ‘the aggressiveness and enthusiasm which marked other generations is withering, and in its stead we find the philosophy that attaining and holding a job is not a challenge but a necessary evil. When work </w:t>
        <w:softHyphen/>
        <w:t>becomes just work, activity undertaken only for reason of subsistence, the spirit which fired our nation to its present greatness has died to a spark. An ominous apathy cloaks the smoldering discontent and restlessness of the management men of tomorrow.’</w:t>
      </w:r>
    </w:p>
    <w:p>
      <w:pPr>
        <w:pStyle w:val="TX"/>
        <w:rPr/>
      </w:pPr>
      <w:r>
        <w:rPr/>
        <w:t>To understand the significance of this gospel and its decline, we must understand the very spirit of twentieth-century America. That the historical work ethic of the old middle-class entrepreneurs has not deeply gripped the people of the new society is one of the most crucial psychological implications of the structural decline of the old middle classes. The new middle class, despite the old middle-class origin of many of its members, has never been deeply involved in the older work ethic, and on this point has been from the beginning non-bourgeois in mentality.</w:t>
      </w:r>
    </w:p>
    <w:p>
      <w:pPr>
        <w:pStyle w:val="TX"/>
        <w:rPr/>
      </w:pPr>
      <w:r>
        <w:rPr/>
        <w:t>At the same time, the second historically important model of meaningful work and gratification — craftsmanship — has never belonged to the new middle classes, either by tradition or by the nature of their work. Nevertheless, the model of craftsmanship lies, however vaguely, back of most serious studies of worker dissatisfaction today, of most positive statements of worker gratification, from Ruskin and Tolstoy to Bergson</w:t>
      </w:r>
      <w:r>
        <w:rPr>
          <w:vertAlign w:val="superscript"/>
        </w:rPr>
        <w:t>20</w:t>
      </w:r>
      <w:r>
        <w:rPr/>
        <w:t xml:space="preserve"> and Sorel.</w:t>
      </w:r>
      <w:r>
        <w:rPr>
          <w:vertAlign w:val="superscript"/>
        </w:rPr>
        <w:t>21</w:t>
      </w:r>
      <w:r>
        <w:rPr/>
        <w:t xml:space="preserve"> Therefore, it is worth considering in some detail, in order that we may then gauge in just what respects its realization is impossible for the modern white-collar worker.</w:t>
      </w:r>
    </w:p>
    <w:p>
      <w:pPr>
        <w:pStyle w:val="1"/>
        <w:spacing w:before="480" w:after="240"/>
        <w:rPr/>
      </w:pPr>
      <w:r>
        <w:rPr/>
        <w:t>2. The Ideal of Craftsmanship</w:t>
      </w:r>
    </w:p>
    <w:p>
      <w:pPr>
        <w:pStyle w:val="TX"/>
        <w:rPr/>
      </w:pPr>
      <w:r>
        <w:rPr/>
        <w:t>Craftsmanship as a fully idealized model of work gratification involves six major features: There is no ulterior motive in work other than the product being made and the processes of its creation. The details of daily work are meaningful because they are not detached in the worker’s mind from the product of the work. The worker is free to control his own working action. The craftsman is thus able to learn from his work; and to use and develop his capacities and skills in its prosecution. There is no split of work and play, or work and culture. The craftsman’s way of livelihood determines and infuses his entire mode of living.</w:t>
      </w:r>
    </w:p>
    <w:p>
      <w:pPr>
        <w:pStyle w:val="Tabove"/>
        <w:rPr/>
      </w:pPr>
      <w:r>
        <w:rPr>
          <w:rStyle w:val="T"/>
          <w:smallCaps/>
        </w:rPr>
        <w:t>i</w:t>
      </w:r>
      <w:r>
        <w:rPr>
          <w:rStyle w:val="T"/>
        </w:rPr>
        <w:t>. The hope in good work, William Morris remarked, is hope of product and hope of pleasure in the work itself; the supreme concern, the whole attention, is with the quality of the product and the skill of its making. There is an inner relation between the craftsman and the thing he makes, from the image he first forms of it through its completion, which goes beyond the mere legal relations of property and makes the craftsman’s will-to-work spontaneous and even exuberant.</w:t>
      </w:r>
    </w:p>
    <w:p>
      <w:pPr>
        <w:pStyle w:val="TX"/>
        <w:rPr/>
      </w:pPr>
      <w:r>
        <w:rPr/>
        <w:t>Other motives and results — money or reputation or salvation — are subordinate. It is not essential to the practice of the craft ethic that one necessarily improves one’s status either in the religious community or in the community in general. Work gratification is such that a man may live in a kind of quiet passion ‘for his work alone.’</w:t>
      </w:r>
    </w:p>
    <w:p>
      <w:pPr>
        <w:pStyle w:val="Tabove"/>
        <w:spacing w:before="320" w:after="0"/>
        <w:rPr/>
      </w:pPr>
      <w:r>
        <w:rPr>
          <w:rStyle w:val="T"/>
          <w:smallCaps/>
        </w:rPr>
        <w:t>ii</w:t>
      </w:r>
      <w:r>
        <w:rPr>
          <w:rStyle w:val="T"/>
        </w:rPr>
        <w:t xml:space="preserve">. In most statements of craftsmanship, there is a confusion between its technical and aesthetic conditions and the legal (property) organization of the worker and the product. What is actually necessary for work-as-craftsmanship, however, is that the tie between the product and the producer be psychologically possible; if the producer does not legally own the product he must own it psychologically in the sense that he knows what goes into it by way of skill, sweat, and material and that his own skill and sweat are visible to him. Of course, if legal conditions are such that the tie between the work and the worker’s material </w:t>
        <w:softHyphen/>
        <w:t>advantage is transparent, this is a further gratification, but it is subordinate to that workmanship which would continue of its own will even if not paid for.</w:t>
      </w:r>
    </w:p>
    <w:p>
      <w:pPr>
        <w:pStyle w:val="TX"/>
        <w:rPr/>
      </w:pPr>
      <w:r>
        <w:rPr/>
        <w:t xml:space="preserve">The craftsman has an image of the completed product, and even though he does not make it all, he sees the place of his part in the whole, and thus understands the meaning of his exertion in terms of that whole. The satisfaction he has in the result infuses the means of achieving it, and in this way his work is not only meaningful to him but also partakes of the consummatory satisfaction he has in the product. If work, in some of its phases, has the taint of travail and vexation and mechanical drudgery, still the craftsman is carried over these junctures by keen </w:t>
        <w:softHyphen/>
        <w:t>anticipation. He may even gain positive satisfaction from encountering a resistance and conquering it, feeling his work and will as powerfully victorious over the recalcitrance of materials and the malice of things. Indeed, without this resistance he would gain less satisfaction in being finally victorious over that which at first obstinately resists his will.</w:t>
      </w:r>
    </w:p>
    <w:p>
      <w:pPr>
        <w:pStyle w:val="TX"/>
        <w:rPr/>
      </w:pPr>
      <w:r>
        <w:rPr/>
        <w:t>George Mead</w:t>
      </w:r>
      <w:r>
        <w:rPr>
          <w:vertAlign w:val="superscript"/>
        </w:rPr>
        <w:t>22</w:t>
      </w:r>
      <w:r>
        <w:rPr/>
        <w:t xml:space="preserve"> has stated this kind of aesthetic experience as </w:t>
        <w:softHyphen/>
        <w:t xml:space="preserve">involving the power ‘to catch the enjoyment that belongs to the consummation, the outcome, of an undertaking and to give to the implements, the objects that are instrumental in the undertaking, and to the acts that compose it something of the joy and satisfaction that suffuse its successful </w:t>
        <w:softHyphen/>
        <w:t>accomplishment.’</w:t>
      </w:r>
    </w:p>
    <w:p>
      <w:pPr>
        <w:pStyle w:val="Normal"/>
        <w:spacing w:before="360" w:after="0"/>
        <w:rPr/>
      </w:pPr>
      <w:r>
        <w:rPr>
          <w:rStyle w:val="T"/>
          <w:smallCaps/>
        </w:rPr>
        <w:t>iii</w:t>
      </w:r>
      <w:r>
        <w:rPr>
          <w:rStyle w:val="T"/>
        </w:rPr>
        <w:t>. The workman is free to begin his work according to his own plan and, during the activity by which it is shaped, he is free to modify its form and the manner of its creation. In both these senses, Henri De Man</w:t>
      </w:r>
      <w:r>
        <w:rPr>
          <w:rStyle w:val="T"/>
          <w:vertAlign w:val="superscript"/>
        </w:rPr>
        <w:t>23</w:t>
      </w:r>
      <w:r>
        <w:rPr>
          <w:rStyle w:val="T"/>
        </w:rPr>
        <w:t xml:space="preserve"> observed, ‘plan and performance are one,’ and the craftsman is master of the activity and of himself in the process. This continual joining of plan and activity brings even more firmly together the consummation of work and its instrumental activities, infusing the latter with the joy of the former. It also means that his sphere of independent action is large and rational to him. He is responsible for its outcome and free to assume that responsibility. His problems and difficulties must be solved by him, in terms of the shape he wants the final outcome to assume.</w:t>
      </w:r>
    </w:p>
    <w:p>
      <w:pPr>
        <w:pStyle w:val="Tabove"/>
        <w:rPr/>
      </w:pPr>
      <w:r>
        <w:rPr>
          <w:rStyle w:val="T"/>
          <w:smallCaps/>
        </w:rPr>
        <w:t>iv</w:t>
      </w:r>
      <w:r>
        <w:rPr>
          <w:rStyle w:val="T"/>
        </w:rPr>
        <w:t>. The craftsman’s work is thus a means of developing his skill, as well as a means of developing himself as a man. It is not that self-development is an ulterior goal, but that such development is the cumulative result obtained by devotion to and practice of his skills. As he gives it the quality of his own mind and skill, he is also further developing his own nature; in this simple sense, he lives in and through his work, which confesses and reveals him to the world.</w:t>
      </w:r>
    </w:p>
    <w:p>
      <w:pPr>
        <w:pStyle w:val="Tabove"/>
        <w:rPr/>
      </w:pPr>
      <w:r>
        <w:rPr>
          <w:rStyle w:val="T"/>
          <w:smallCaps/>
        </w:rPr>
        <w:t>v</w:t>
      </w:r>
      <w:r>
        <w:rPr>
          <w:rStyle w:val="T"/>
        </w:rPr>
        <w:t>. In the craftsman pattern there is no split of work and play, of work and culture. If play is supposed to be an activity, exercised for its own sake, having no aim other than gratifying the actor, then work is supposed to be an activity performed to create economic value or for some other ulterior result. Play is something you do to be happily occupied, but if work occupies you happily, it is also play, although it is also serious, just as play is to the child. ‘Really free work, the work of a composer, for example,’ Marx once wrote of Fourier’s</w:t>
      </w:r>
      <w:r>
        <w:rPr>
          <w:rStyle w:val="T"/>
          <w:vertAlign w:val="superscript"/>
        </w:rPr>
        <w:t>24</w:t>
      </w:r>
      <w:r>
        <w:rPr>
          <w:rStyle w:val="T"/>
        </w:rPr>
        <w:t xml:space="preserve"> notions of work and play, ‘is damned serious work, intense strain.’ The simple self-expression of play and the creation of ulterior value of work are combined in work-as-craftsmanship. The craftsman or artist expresses himself at the same time and in the same act as he creates value. His work is a poem in action. He is at work and at play in the same act.</w:t>
      </w:r>
    </w:p>
    <w:p>
      <w:pPr>
        <w:pStyle w:val="TX"/>
        <w:rPr/>
      </w:pPr>
      <w:r>
        <w:rPr/>
        <w:t>‘</w:t>
      </w:r>
      <w:r>
        <w:rPr/>
        <w:t>Work’ and ‘culture’ are not, as Gentile</w:t>
      </w:r>
      <w:r>
        <w:rPr>
          <w:vertAlign w:val="superscript"/>
        </w:rPr>
        <w:t>25</w:t>
      </w:r>
      <w:r>
        <w:rPr/>
        <w:t xml:space="preserve"> has held, separate spheres,</w:t>
        <w:br/>
        <w:t>the first dealing with means, the second with ends in themselves; as Tilgher,</w:t>
      </w:r>
      <w:r>
        <w:rPr>
          <w:vertAlign w:val="superscript"/>
        </w:rPr>
        <w:t>26</w:t>
      </w:r>
      <w:r>
        <w:rPr/>
        <w:t xml:space="preserve"> Sorel, and others have indicated, either work or culture may be an end in itself, a means, or may contain segments of both ends and means. In the craft model of activity, ‘consumption’ and ‘production’ are blended in the same act; active craftsmanship, which is both play and work, is the medium of culture; and for the craftsman there is no split between the worlds of culture and work.</w:t>
      </w:r>
    </w:p>
    <w:p>
      <w:pPr>
        <w:pStyle w:val="Tabove"/>
        <w:rPr/>
      </w:pPr>
      <w:r>
        <w:rPr>
          <w:rStyle w:val="T"/>
          <w:smallCaps/>
        </w:rPr>
        <w:t>vi</w:t>
      </w:r>
      <w:r>
        <w:rPr>
          <w:rStyle w:val="T"/>
        </w:rPr>
        <w:t>. The craftsman’s work is the mainspring of the only life he knows; he does not flee from work into a separate sphere of leisure; he brings to his non-working hours the values and qualities developed and employed in his working time. His idle conversation is shop talk; his friends follow the same lines of work as he, and share a kinship of feeling and thought. The leisure William Morris called for was ‘leisure to think about our work, that faithful daily companion. . . .’</w:t>
      </w:r>
    </w:p>
    <w:p>
      <w:pPr>
        <w:pStyle w:val="TX"/>
        <w:rPr/>
      </w:pPr>
      <w:r>
        <w:rPr/>
        <w:t>In order to give his work the freshness of creativity, the craftsman must at times open himself up to those influences that only affect us when our attentions are relaxed. Thus for the craftsman, apart from mere animal rest, leisure may occur in such intermittent periods as are necessary for individuality in his work. As he brings to his leisure the capacity and problems of his work, so he brings back into work those sensitivities he would not gain in periods of high, sustained tension necessary for solid work.</w:t>
      </w:r>
    </w:p>
    <w:p>
      <w:pPr>
        <w:pStyle w:val="TX"/>
        <w:rPr/>
      </w:pPr>
      <w:r>
        <w:rPr/>
        <w:t>‘</w:t>
      </w:r>
      <w:r>
        <w:rPr/>
        <w:t>The world of art,’ wrote Paul Bourget,</w:t>
      </w:r>
      <w:r>
        <w:rPr>
          <w:vertAlign w:val="superscript"/>
        </w:rPr>
        <w:t>27</w:t>
      </w:r>
      <w:r>
        <w:rPr/>
        <w:t xml:space="preserve"> speaking of America, ‘requires less self-consciousness — an impulse of life which forgets itself, the alternation of dreamy idleness with fervid execution.’ The same point is made by Henry James,</w:t>
      </w:r>
      <w:r>
        <w:rPr>
          <w:vertAlign w:val="superscript"/>
        </w:rPr>
        <w:t>28</w:t>
      </w:r>
      <w:r>
        <w:rPr/>
        <w:t xml:space="preserve"> in his essay on Balzac,</w:t>
      </w:r>
      <w:r>
        <w:rPr>
          <w:vertAlign w:val="superscript"/>
        </w:rPr>
        <w:t>29</w:t>
      </w:r>
      <w:r>
        <w:rPr/>
        <w:t xml:space="preserve"> who remarks that we have practically lost the faculty of attention, meaning . . . ‘that unstrenuous, brooding sort of attention required to produce or appreciate works of art.’ Even rest, which is not so directly connected with work itself as a condition of creativity, is animal rest, made secure and freed from anxiety by virtue of work done — in Tilgher’s words, ‘a sense of peace and calm which flows from all well-regulated, disciplined work done with a quiet and contented mind.’</w:t>
      </w:r>
    </w:p>
    <w:p>
      <w:pPr>
        <w:pStyle w:val="TX"/>
        <w:rPr/>
      </w:pPr>
      <w:r>
        <w:rPr/>
        <w:t>In constructing this model of craftsmanship, we do not mean to imply that there ever was a community in which work carried all these meanings. Whether the medieval artisan approximated the model as closely as some writers seem to assume, we do not know; but we entertain serious doubts that this is so; we lack enough psychological knowledge of medieval populations properly to judge. At any rate, for our purposes it is enough to know that at different times and in different occupations, the work men do has carried one or more features of craftsmanship.</w:t>
      </w:r>
    </w:p>
    <w:p>
      <w:pPr>
        <w:pStyle w:val="TX"/>
        <w:rPr/>
      </w:pPr>
      <w:r>
        <w:rPr/>
        <w:t>With such a model in mind, a glance at the occupational world of the modern worker is enough to make clear that practically none of these aspects are now relevant to modern work experience. The model of craftsmanship has become an anachronism. We use the model as an explicit ideal in terms of which we can summarize the working conditions and the personal meaning work has in modern work-worlds, and especially to white-collar people.</w:t>
      </w:r>
    </w:p>
    <w:p>
      <w:pPr>
        <w:pStyle w:val="1"/>
        <w:spacing w:before="520" w:after="240"/>
        <w:rPr/>
      </w:pPr>
      <w:r>
        <w:rPr/>
        <w:t>3. The Conditions of Modern Work</w:t>
      </w:r>
    </w:p>
    <w:p>
      <w:pPr>
        <w:pStyle w:val="TX"/>
        <w:rPr/>
      </w:pPr>
      <w:r>
        <w:rPr/>
        <w:t>As practice, craftsmanship has largely been trivialized into ‘hobbies,’ part of leisure not of work; or if work — a marketable activity — it is the work of scattered mechanics in handicraft trades, and of professionals who manage to remain free. As ethic, craftsmanship is confined to minuscule groups of privileged professionals and intellectuals.</w:t>
      </w:r>
    </w:p>
    <w:p>
      <w:pPr>
        <w:pStyle w:val="TX"/>
        <w:rPr/>
      </w:pPr>
      <w:r>
        <w:rPr/>
        <w:t>The entire shift from the rural world of the small entrepreneur to the urban society of the dependent employee has instituted the property conditions of alienation from product and processes of work. Of course, dependent occupations vary in the extent of initiative they allow and invite, and many self-employed enterprisers are neither as independent nor as</w:t>
        <w:br/>
        <w:t>enterprising as commonly supposed. Nevertheless, in almost any job, the employee sells a degree of his independence; his working life is within the domain of others; the level of his skills that are used and the areas in which he may exercise independent decisions are subject to management by</w:t>
        <w:br/>
        <w:t>others. Probably at least ten or twelve million people worked during the ’thirties at tasks below the skill level of which they were easily capable; and, as school attendance increases and more jobs are routinized, the number of people who must work below their capacities will increase.</w:t>
      </w:r>
    </w:p>
    <w:p>
      <w:pPr>
        <w:pStyle w:val="TX"/>
        <w:rPr/>
      </w:pPr>
      <w:r>
        <w:rPr/>
        <w:t>There is considerable truth in the statement that those who find free expression of self in their work are those who securely own the property with which they work, or those whose work-freedom does not entail the ownership of property. ‘Those who have no money work sloppily under the name of sabotage,’ writes Charles Péguy,</w:t>
      </w:r>
      <w:r>
        <w:rPr>
          <w:vertAlign w:val="superscript"/>
        </w:rPr>
        <w:t>30</w:t>
      </w:r>
      <w:r>
        <w:rPr/>
        <w:t xml:space="preserve"> ‘and those who have money work sloppily, a counter and different sloppiness, under the name of luxury. And</w:t>
        <w:br/>
        <w:t>thus culture no longer has any medium through which it might infiltrate. There no longer exists that marvelous unity true of all ancient societies, where he who produced and he who bought equally loved and knew</w:t>
        <w:br/>
        <w:t>culture.’</w:t>
      </w:r>
    </w:p>
    <w:p>
      <w:pPr>
        <w:pStyle w:val="TX"/>
        <w:rPr/>
      </w:pPr>
      <w:r>
        <w:rPr/>
        <w:t>The objective alienation of man from the product and the process of work is entailed by the legal framework of modern capitalism and the modern division of labor. The worker does not own the product or the tools of his production. In the labor contract he sells his time, energy, and skill into the power of others. To understand self-alienation we need not accept the metaphysical view that man’s self is most crucially expressed in work-activity. In all work involving the personality market, as we have seen, one’s personality and</w:t>
        <w:br/>
        <w:t>personal traits become part of the means of production. In this sense a person instrumentalizes and externalizes intimate features of his person and disposition. In certain white-collar areas, the rise of personality markets has carried self and social alienation to explicit extremes.</w:t>
      </w:r>
    </w:p>
    <w:p>
      <w:pPr>
        <w:pStyle w:val="TX"/>
        <w:rPr/>
      </w:pPr>
      <w:r>
        <w:rPr/>
        <w:t>Thoreau,</w:t>
      </w:r>
      <w:r>
        <w:rPr>
          <w:vertAlign w:val="superscript"/>
        </w:rPr>
        <w:t>31</w:t>
      </w:r>
      <w:r>
        <w:rPr/>
        <w:t xml:space="preserve"> who spoke for the small entrepreneur, objected, in the middle of the nineteenth century, ‘to the division of labor since it divided the worker, not merely the work, reduced him from a man to an operative, and enriched the few at the expense of the many.’ ‘It destroyed,’ wrote F. O. Matthiessen,</w:t>
      </w:r>
      <w:r>
        <w:rPr>
          <w:vertAlign w:val="superscript"/>
        </w:rPr>
        <w:t>32</w:t>
      </w:r>
      <w:r>
        <w:rPr/>
        <w:t xml:space="preserve"> ‘the potential balance of his [Thoreau’s] agrarian world, one of the main ideals of which was the union of labor and culture.’</w:t>
      </w:r>
    </w:p>
    <w:p>
      <w:pPr>
        <w:pStyle w:val="TX"/>
        <w:rPr/>
      </w:pPr>
      <w:r>
        <w:rPr/>
        <w:t>The detailed division of labor means, of course, that the individual does not carry through the whole process of work to its final product; but it also means that under many modern conditions the process itself is invisible to him. The product as the goal of his work is legally and psychologically detached from him, and this detachment cuts the nerve of meaning which work might otherwise gain from its technical processes. Even on the professional levels of white-collar work, not to speak of wage-work and the lower white-collar tasks, the chance to develop and use individual rationality is often destroyed by the centralization of decision and the formal rationality that bureaucracy entails. The expropriation which modern work organization has carried through thus goes far beyond the expropriation of ownership; rationality itself has been expropriated from work and any total view and understanding of its process. No longer free to plan his work, much less to modify the plan to which he is subordinated, the individual is to a great extent managed and manipulated in his work.</w:t>
      </w:r>
    </w:p>
    <w:p>
      <w:pPr>
        <w:pStyle w:val="TX"/>
        <w:rPr/>
      </w:pPr>
      <w:r>
        <w:rPr/>
        <w:t>The world market, of which Marx spoke as the alien power over men, has in many areas been replaced by the bureaucratized enterprise. Not the market as such but centralized administrative decisions determine when men work and how fast. Yet the more and the harder men work, the more they build up that which dominates their work as an alien force, the commodity; so also, the more and the harder the white-collar man works, the more he builds up the enterprise outside himself, which is, as we have seen, duly made a fetish and thus indirectly justified. The enterprise is not the institutional shadow of great men, as perhaps it seemed under the old captain of industry; nor is it the instrument through which men realize themselves in work, as in small-scale production. The enterprise is an impersonal and alien Name, and the more that is placed in it, the less is placed in man.</w:t>
      </w:r>
    </w:p>
    <w:p>
      <w:pPr>
        <w:pStyle w:val="TX"/>
        <w:rPr/>
      </w:pPr>
      <w:r>
        <w:rPr/>
        <w:t>As tool becomes machine, man is estranged from the intellectual potentialities and aspects of work; and each individual is routinized in the name of increased and cheaper per unit productivity. The whole unit and meaning of time is modified; man’s ‘life-time,’ wrote Marx, is transformed into ‘working-time.’ In tying down individuals to particular tasks and jobs, the division of labor ‘lays the foundation of that all-engrossing system of specializing and sorting men, that development in a man of one single faculty at the expense of all other faculties, which caused A. Ferguson, the master of Adam Smith, to exclaim: “We make a nation of Helots,</w:t>
      </w:r>
      <w:r>
        <w:rPr>
          <w:vertAlign w:val="superscript"/>
        </w:rPr>
        <w:t>33</w:t>
      </w:r>
      <w:r>
        <w:rPr/>
        <w:t xml:space="preserve"> and have no free citizens.’’’</w:t>
      </w:r>
    </w:p>
    <w:p>
      <w:pPr>
        <w:pStyle w:val="TX"/>
        <w:rPr/>
      </w:pPr>
      <w:r>
        <w:rPr/>
        <w:t>The introduction of office machinery and sales devices has been mechanizing the office and the salesroom, the two big locales of white-collar work. Since the ’twenties it has increased the division of white-collar labor, recomposed personnel, and lowered skill levels. Routine operations in minutely subdivided organizations have replaced the bustling interest of work in well-known groups. Even on managerial and professional levels, the growth of rational bureaucracies has made work more like factory production. The managerial demiurge is constantly furthering all these trends: mechanization, more minute division of labor, the use of less skilled and less expensive workers.</w:t>
      </w:r>
    </w:p>
    <w:p>
      <w:pPr>
        <w:pStyle w:val="TX"/>
        <w:rPr/>
      </w:pPr>
      <w:r>
        <w:rPr/>
        <w:t>In its early stages, a new division of labor may specialize men in such a way as to increase their levels of skill; but later, especially when whole operations are split and mechanized, such division develops certain faculties at the expense of others and narrows all of them. And as it comes more fully under mechanization and centralized management, it levels men off again as automatons. Then there are a few specialists and a mass of automatons; both integrated by the authority which makes them interdependent and keeps each in his own routine. Thus, in the division of labor, the open development and free exercise of skills are managed and closed.</w:t>
      </w:r>
    </w:p>
    <w:p>
      <w:pPr>
        <w:pStyle w:val="TX"/>
        <w:rPr/>
      </w:pPr>
      <w:r>
        <w:rPr/>
        <w:t>The alienating conditions of modern work now include the salaried</w:t>
        <w:br/>
        <w:t>employees as well as the wage-workers. There are few, if any, features of wage-work (except heavy toil — which is decreasingly a factor in wage-work) that do not also characterize at least some white-collar work. For here, too, the human traits of the individual, from his physique to his psychic disposition, become units in the functionally rational calculation of managers. None of the features of work as craftsmanship is prevalent in</w:t>
        <w:br/>
        <w:t>office and salesroom, and, in addition, some features of white-collar work, such as the personality market, go well beyond the alienating conditions of wage-work.</w:t>
      </w:r>
    </w:p>
    <w:p>
      <w:pPr>
        <w:pStyle w:val="TX"/>
        <w:rPr/>
      </w:pPr>
      <w:r>
        <w:rPr/>
        <w:t xml:space="preserve">Yet, as Henri De Man has pointed out, we cannot assume that the employee makes comparisons between the ideal of work as craftsmanship and his own working experience. We cannot compare the idealized portrait of the craftsman with that of the auto worker and on that basis impute any psychological state to the auto worker. We cannot fruitfully compare the psychological condition of the old merchant’s assistant with the modern saleslady, or the old-fashioned bookkeeper with the </w:t>
      </w:r>
      <w:r>
        <w:rPr>
          <w:caps/>
        </w:rPr>
        <w:t>IBM</w:t>
      </w:r>
      <w:r>
        <w:rPr/>
        <w:t xml:space="preserve"> machine attendant. For the historical destruction of craftsmanship and of the old office does not enter the consciousness of the modern wage-worker or white-</w:t>
        <w:br/>
        <w:t>collar employee; much less is their absence felt by him as a crisis, as it might have been if, in the course of the last generation, his father or mother had been in the craft condition — but, statistically speaking, they have not been. It is slow historical fact, long gone by in any dramatic consequence and not of psychological relevance to the present generation. Only the psychological imagination of the historian makes it possible to write of such comparisons as if they were of psychological import. The craft life would be immediately available as a fact of their consciousness only if in the lifetime of the modern employees they had experienced a shift from the one condition to the other, which they have not; or if they had grasped it as an ideal meaning of work, which they have not.</w:t>
      </w:r>
    </w:p>
    <w:p>
      <w:pPr>
        <w:pStyle w:val="TX"/>
        <w:rPr/>
      </w:pPr>
      <w:r>
        <w:rPr/>
        <w:t>But if the work white-collar people do is not connected with its resultant product, and if there is no intrinsic connection between work and the rest of their life, then they must accept their work as meaningless in itself, perform it with more or less disgruntlement, and seek meanings elsewhere. Of their work, as of all of our lives, it can truly be said, in Henri Bergson’s words, that: ‘The greater part of our time we live outside ourselves, hardly perceiving anything of ourselves but our own ghost, a colourless shadow. . . . Hence we live for the external world rather than for ourselves; we speak rather than think; we are acted rather than act ourselves. To act freely is to recover possession of oneself. . . .’</w:t>
      </w:r>
    </w:p>
    <w:p>
      <w:pPr>
        <w:pStyle w:val="TX"/>
        <w:rPr/>
      </w:pPr>
      <w:r>
        <w:rPr/>
        <w:t>If white-collar people are not free to control their working actions they, in time, habitually submit to the orders of others and, in so far as they try to act freely, do so in other spheres. If they do not learn from their work or develop themselves in doing it, in time, they cease trying to do so, often</w:t>
        <w:br/>
        <w:t>having no interest in self-development even in other areas. If there is a split between their work and play, and their work and culture, they admit that split as a common-sense fact of existence. If their way of earning a living does not infuse their mode of living, they try to build their real life outside their work. Work becomes a sacrifice of time, necessary to building a life outside of it.</w:t>
      </w:r>
    </w:p>
    <w:p>
      <w:pPr>
        <w:pStyle w:val="1"/>
        <w:rPr/>
      </w:pPr>
      <w:r>
        <w:rPr/>
        <w:t>4. Frames of Acceptance</w:t>
      </w:r>
    </w:p>
    <w:p>
      <w:pPr>
        <w:pStyle w:val="TX"/>
        <w:rPr/>
      </w:pPr>
      <w:r>
        <w:rPr/>
        <w:t xml:space="preserve">Underneath virtually all experience of work today, there is a fatalistic feeling that work </w:t>
      </w:r>
      <w:r>
        <w:rPr>
          <w:i/>
        </w:rPr>
        <w:t>per se</w:t>
      </w:r>
      <w:r>
        <w:rPr/>
        <w:t xml:space="preserve"> is unpleasant. One type of work, or one particular job, is contrasted with another type, experienced or imagined, within the present world of work; judgments are rarely made about the world of work as presently organized as against some other way of organizing it; so also, satisfaction from work is felt in comparison with the satisfactions of other jobs.</w:t>
      </w:r>
    </w:p>
    <w:p>
      <w:pPr>
        <w:pStyle w:val="TX"/>
        <w:rPr/>
      </w:pPr>
      <w:r>
        <w:rPr/>
        <w:t xml:space="preserve">We do not know what proportions of the </w:t>
      </w:r>
      <w:r>
        <w:rPr>
          <w:caps/>
        </w:rPr>
        <w:t>U.S.</w:t>
      </w:r>
      <w:r>
        <w:rPr/>
        <w:t xml:space="preserve"> white-collar strata are ‘satisfied’ by their work and, more important, we do not know what being satisfied means to them. But it is possible to speculate fruitfully about such questions.</w:t>
      </w:r>
    </w:p>
    <w:p>
      <w:pPr>
        <w:pStyle w:val="TX"/>
        <w:rPr/>
      </w:pPr>
      <w:r>
        <w:rPr/>
        <w:t>We do have the results of some questions, necessarily crude, regarding feelings about present jobs. As in almost every other area, when sponge questions are asked of a national cross-section, white-collar people, meaning here clerical and sales employees, are in the middle zones. They stand close to the national average (64 per cent asserting they find their work interesting and enjoyable ‘all the time’), while more of the professionals and executives claim interest and enjoyment (85 per cent), and fewer of the factory workers (41 per cent) do so.</w:t>
      </w:r>
    </w:p>
    <w:p>
      <w:pPr>
        <w:pStyle w:val="TX"/>
        <w:rPr/>
      </w:pPr>
      <w:r>
        <w:rPr/>
        <w:t>Within the white-collar hierarchy, job satisfaction seems to follow the hierarchical levels; in one study, for example, 86 per cent of the professionals, 74 per cent of the managerial, 42 per cent of the commercial employees, stated general satisfaction. This is also true of wage-worker levels of skill: 56 per cent of the skilled, but 48 per cent of the semi-skilled, are satisfied.</w:t>
      </w:r>
    </w:p>
    <w:p>
      <w:pPr>
        <w:pStyle w:val="TX"/>
        <w:rPr/>
      </w:pPr>
      <w:r>
        <w:rPr/>
        <w:t>Such figures tell us very little, since we do not know what the questions mean to the people who answer them, or whether they mean the same thing to different strata. However, work satisfaction is related to income and, if we had measures, we might find that it is also related to status as well as to power. What such questions probably measure are invidious judgments of the individual’s standing with reference to other individuals. And the aspects of work, the terms of such comparisons, must be made clear.</w:t>
      </w:r>
    </w:p>
    <w:p>
      <w:pPr>
        <w:pStyle w:val="TX"/>
        <w:rPr/>
      </w:pPr>
      <w:r>
        <w:rPr/>
        <w:t>Under modern conditions, the direct technical processes of work have been declining in meaning for the mass of employees, but other features of work — income, power, status — have come to the fore. Apart from the technical operations and the skills involved, work is a source of income; the amount, level, and security of pay, and what one’s income history has been are part of work’s meaning. Work is also a means of gaining status, at the place of work, and in the general community. Different types of work and different occupational levels carry differential status values. These again are part of the meaning of the job. And also work carries various sorts of power, over materials and tools and machines, but, more crucially now, over other people.</w:t>
      </w:r>
    </w:p>
    <w:p>
      <w:pPr>
        <w:pStyle w:val="Tabove"/>
        <w:rPr/>
      </w:pPr>
      <w:r>
        <w:rPr>
          <w:rStyle w:val="T"/>
          <w:smallCaps/>
        </w:rPr>
        <w:t>i</w:t>
      </w:r>
      <w:r>
        <w:rPr>
          <w:rStyle w:val="T"/>
        </w:rPr>
        <w:t>. </w:t>
      </w:r>
      <w:r>
        <w:rPr>
          <w:rStyle w:val="T"/>
          <w:i/>
        </w:rPr>
        <w:t>Income:</w:t>
      </w:r>
      <w:r>
        <w:rPr>
          <w:rStyle w:val="T"/>
        </w:rPr>
        <w:t xml:space="preserve"> The economic motives for work are now its only firm rationale. Work now has no other legitimating symbols, although certainly other gratifications and discontents are associated with it. The division of labor and the routinization of many job areas are reducing work to a commodity, of which money has become the only common denominator. To the worker who cannot receive technical gratifications from his work, its market value is all there is to it. The only significant occupational movement in the United States, the trade unions, have the pure and simple ideology of alienated work: more and more money for less and less work. There are, of course, other</w:t>
        <w:br/>
        <w:t>demands, but they can be only ‘fixed up’ to lessen the cry for more money. The sharp focus upon money is part and parcel of the lack of intrinsic meaning that work has come to have.</w:t>
      </w:r>
    </w:p>
    <w:p>
      <w:pPr>
        <w:pStyle w:val="TX"/>
        <w:rPr/>
      </w:pPr>
      <w:r>
        <w:rPr/>
        <w:t xml:space="preserve">Underlying the modern approach to work there seems to be some vague feeling that ‘one should earn one’s own living,’ a kind of Protestant undertow, attenuated into a secular convention. ‘When work goes,’ as </w:t>
      </w:r>
      <w:r>
        <w:rPr>
          <w:caps/>
        </w:rPr>
        <w:t>H. A.</w:t>
      </w:r>
      <w:r>
        <w:rPr/>
        <w:t xml:space="preserve"> Overstreet,</w:t>
      </w:r>
      <w:r>
        <w:rPr>
          <w:vertAlign w:val="superscript"/>
        </w:rPr>
        <w:t>34</w:t>
      </w:r>
      <w:r>
        <w:rPr/>
        <w:t xml:space="preserve"> a job psychologist writing of the slump, puts it, ‘we know that the tragedy is more than economic. It is psychological. It strikes at the center of our personality. It takes from us something that rightly belongs to every self-respecting human being.’ But income security — the fear of unemployment or under-employment — is more important. An undertow of anxiety about sickness, accident, or old age must support eagerness for work, and gratification may be based on the compulsion to relieve anxiety by working hard. Widespread unemployment, or fear of it, may even make an employee happily thankful for any job, contented to be at any kind of work when all around there are many workless, worried people. If satisfaction rests on relative status, there is here an invidious element that increases it. It is across this ground tone of convention and fear, built around work as a source of income, that other motives to work and other factors of satisfaction are available.</w:t>
      </w:r>
    </w:p>
    <w:p>
      <w:pPr>
        <w:pStyle w:val="Tabove"/>
        <w:rPr/>
      </w:pPr>
      <w:r>
        <w:rPr>
          <w:rStyle w:val="T"/>
          <w:smallCaps/>
        </w:rPr>
        <w:t>ii</w:t>
      </w:r>
      <w:r>
        <w:rPr>
          <w:rStyle w:val="T"/>
        </w:rPr>
        <w:t xml:space="preserve">. </w:t>
      </w:r>
      <w:r>
        <w:rPr>
          <w:rStyle w:val="T"/>
          <w:i/>
        </w:rPr>
        <w:t>Status:</w:t>
      </w:r>
      <w:r>
        <w:rPr>
          <w:rStyle w:val="T"/>
        </w:rPr>
        <w:t xml:space="preserve"> Income and income security lead to other things, among them, status. With the decline of technical gratification, the employee often tries to center such meaning as he finds in work on other features of the job. Satisfaction in work often rests upon status satisfactions from work associations. As a social role played in relation to other people, work may become a source of self-esteem, on the job, among co-workers, superiors, subordinates, and customers, if any; and off the job, among friends, family, and community at large. The fact of doing one kind of job rather than another and doing one’s job with skill and dispatch may be a source of self-esteem. For the man or woman lonely in the city, the mere fact of meeting people at the place of work may be a positive thing. Even anonymous work contacts in large enterprises may be highly esteemed by those who feel too closely bound by family and neighborhood. There is a gratification from working downtown in the city, uptown in the smaller urban center; there is the glamour of being attached to certain firms.</w:t>
      </w:r>
    </w:p>
    <w:p>
      <w:pPr>
        <w:pStyle w:val="TX"/>
        <w:rPr/>
      </w:pPr>
      <w:r>
        <w:rPr/>
        <w:t>It is the status conferred on the exercise of given skills and on given income levels that is often the prime source of gratification or humiliation. The psychological effect of a detailed division of labor depends upon whether or not the worker has been downgraded, and upon whether or not his associates have also been downgraded. Pride in skill is relative to the skills he has exercised in the past and to the skills others exercise, and thus to the evaluation of his skills by other people whose opinions count. In like manner, the amount of money he receives may be seen by the employee and by others as the best gauge of his worth.</w:t>
      </w:r>
    </w:p>
    <w:p>
      <w:pPr>
        <w:pStyle w:val="TX"/>
        <w:rPr/>
      </w:pPr>
      <w:r>
        <w:rPr/>
        <w:t>This may be all the more true when relations are increasingly ‘objectified’ and do not require intimate knowledge. For then there may be anxiety to keep secret the amount of money earned, and even to suggest to others that one earns more. ‘Who earns the most?’ asks Erich Engelhard.</w:t>
      </w:r>
      <w:r>
        <w:rPr>
          <w:vertAlign w:val="superscript"/>
        </w:rPr>
        <w:t>35</w:t>
      </w:r>
      <w:r>
        <w:rPr/>
        <w:t xml:space="preserve"> ‘That is the important question, that is the gauge of all differentiations and the yardstick of the moneyed classes. We do not wish to show how we work, for in most cases others will soon have learned our tricks. This explains all the bragging. “The work I have to do!’’ exclaims one employee when he has only three letters to write. . . . This boastfulness can be explained by a drive which impels certain people to evaluate their occupations very low in comparison with their intellectual aspirations but very high compared with the occupations of others.’</w:t>
      </w:r>
    </w:p>
    <w:p>
      <w:pPr>
        <w:pStyle w:val="Tabove"/>
        <w:spacing w:before="320" w:after="0"/>
        <w:rPr/>
      </w:pPr>
      <w:r>
        <w:rPr>
          <w:rStyle w:val="T"/>
          <w:smallCaps/>
        </w:rPr>
        <w:t>iii</w:t>
      </w:r>
      <w:r>
        <w:rPr>
          <w:rStyle w:val="T"/>
        </w:rPr>
        <w:t xml:space="preserve">. </w:t>
      </w:r>
      <w:r>
        <w:rPr>
          <w:rStyle w:val="T"/>
          <w:i/>
        </w:rPr>
        <w:t>Power:</w:t>
      </w:r>
      <w:r>
        <w:rPr>
          <w:rStyle w:val="T"/>
        </w:rPr>
        <w:t xml:space="preserve"> Power over the technical aspects of work has been stripped from the individual, first, by the development of the market, which determines how and when he works, and second, by the bureaucratization of the work sphere, which subjects work operations to discipline. By virtue of these two alien forces the individual has lost power over the technical operations of his own work life.</w:t>
      </w:r>
    </w:p>
    <w:p>
      <w:pPr>
        <w:pStyle w:val="TX"/>
        <w:rPr/>
      </w:pPr>
      <w:r>
        <w:rPr/>
        <w:t>But the exercise of power over other people has been elaborated. In so far as modern organizations of work are large scale, they are hierarchies of power, into which various occupations are fitted. The fact that one takes orders as well as gives them does not necessarily decrease the positive gratification achieved through the exercise of power on the job.</w:t>
      </w:r>
    </w:p>
    <w:p>
      <w:pPr>
        <w:pStyle w:val="TX"/>
        <w:rPr/>
      </w:pPr>
      <w:r>
        <w:rPr/>
        <w:t>Status and power, as features of work gratification, are often blended; self-esteem may be based on the social power exercised in the course of work; victory over the will of another may greatly expand one’s self-estimation. But the very opposite may also be true: in an almost masochistic way, people may be gratified by subordination on the job. We have already seen how office women in lower positions of authority are liable to identify with men in higher authority, transferring from prior family connections or projecting to future family relations.</w:t>
      </w:r>
    </w:p>
    <w:p>
      <w:pPr>
        <w:pStyle w:val="Tabove"/>
        <w:spacing w:before="320" w:after="0"/>
        <w:rPr/>
      </w:pPr>
      <w:r>
        <w:rPr>
          <w:rStyle w:val="T"/>
        </w:rPr>
        <w:t xml:space="preserve">All four aspects of occupation — skill, power, income, and status — must be taken into account to understand the meaning of work and the sources of its gratification. Any one of them may become the foremost aspect of the job, and in various combinations each is usually in the consciousness of the employee. To achieve and to exercise the power and status that higher income entails may be the very definition of satisfaction in work, and this satisfaction may have nothing whatsoever to do with the craft experience as the inherent need and full development of human </w:t>
        <w:softHyphen/>
        <w:t>activity.</w:t>
      </w:r>
    </w:p>
    <w:p>
      <w:pPr>
        <w:pStyle w:val="1"/>
        <w:spacing w:before="840" w:after="240"/>
        <w:rPr/>
      </w:pPr>
      <w:r>
        <w:rPr/>
        <w:t>5. The Morale of the Cheerful Robots</w:t>
      </w:r>
    </w:p>
    <w:p>
      <w:pPr>
        <w:pStyle w:val="TX"/>
        <w:rPr/>
      </w:pPr>
      <w:r>
        <w:rPr/>
        <w:t>The institutions in which modern work is organized have come about by drift — many little schemes adding up to unexpected results — and by plan — efforts paying off as expected. The alienation of the individual from the product and the process of his work came about, in the first instance, as a result of the drift of modern capitalism. Then, Frederick Taylor,</w:t>
      </w:r>
      <w:r>
        <w:rPr>
          <w:vertAlign w:val="superscript"/>
        </w:rPr>
        <w:t>36</w:t>
      </w:r>
      <w:r>
        <w:rPr/>
        <w:t xml:space="preserve"> and other scientific managers, raised the division of labor to the level of planful management. By centralizing plans, as well as introducing further divisions of skill, they further routinized work; by consciously building upon the drift, in factory and in office, they have carried further certain of its efficient features.</w:t>
      </w:r>
    </w:p>
    <w:p>
      <w:pPr>
        <w:pStyle w:val="TX"/>
        <w:rPr/>
      </w:pPr>
      <w:r>
        <w:rPr/>
        <w:t>Twenty years ago, H. Dubreuil,</w:t>
      </w:r>
      <w:r>
        <w:rPr>
          <w:vertAlign w:val="superscript"/>
        </w:rPr>
        <w:t>37</w:t>
      </w:r>
      <w:r>
        <w:rPr/>
        <w:t xml:space="preserve"> a foreign observer of </w:t>
      </w:r>
      <w:r>
        <w:rPr>
          <w:caps/>
        </w:rPr>
        <w:t>U.S.</w:t>
      </w:r>
      <w:r>
        <w:rPr/>
        <w:t xml:space="preserve"> industry, could write that Taylor’s ‘insufficiency’ shows up when he comes to approach ‘the inner forces contained in the worker’s soul. . . .’ That is no longer true. The new (social) scientific management begins precisely where Taylor left off or was incomplete; students of ‘human relations in industry’ have studied not lighting and clean toilets, but social cliques and good morale. For in so far as human factors are involved in efficient and untroubled production, the managerial demiurge must bring them under control. So, in factory and in office, the world to be managed increasingly includes the social setting, the human affairs, and the personality of man as a worker.</w:t>
      </w:r>
    </w:p>
    <w:p>
      <w:pPr>
        <w:pStyle w:val="TX"/>
        <w:rPr/>
      </w:pPr>
      <w:r>
        <w:rPr/>
        <w:t>Management effort to create job enthusiasm reflects the unhappy unwillingness of employees to work spontaneously at their routinized tasks; it indicates recognition of the lack of spontaneous will to work for the ulterior ends available; it also indicates that it is more difficult to have happy employees when the chances to climb the skill and social hierarchies are slim. These are underlying reasons why the Protestant ethic, a work compulsion, is replaced by the conscious efforts of Personnel Departments to create morale. But the present-day concern with employee morale and work enthusiasm has other sources than the meaningless character of much</w:t>
        <w:br/>
        <w:t>modern work. It is also a response to several decisive shifts in American</w:t>
        <w:br/>
        <w:t>society, particularly in its higher business circles: the enormous scale and complexity of modern business, its obviously vast and concentrated power; the rise of successfully competing centers of loyalty — the unions — over the past dozen years, with their inevitable focus upon power relations on the job; the enlargement of the liberal administrative state at the hands of politically successful New and Fair Deals; and the hostile atmosphere surrounding business during the big slump.</w:t>
      </w:r>
    </w:p>
    <w:p>
      <w:pPr>
        <w:pStyle w:val="TX"/>
        <w:rPr/>
      </w:pPr>
      <w:r>
        <w:rPr/>
        <w:t xml:space="preserve">These developments have caused a shift in the outlook of certain sections of the business world, which in </w:t>
      </w:r>
      <w:r>
        <w:rPr>
          <w:i/>
        </w:rPr>
        <w:t>The New Men of Power</w:t>
      </w:r>
      <w:r>
        <w:rPr/>
        <w:t xml:space="preserve"> I have called the shift from practical to sophisticated conservatism. The need to develop new justifications, and the fact that increased power has not yet been publicly justified, give rise to a groping for more telling symbols of justification among the more sophisticated business spokesmen, who have felt themselves to be a small island in a politically hostile sea of propertyless employees. Studies of ‘human relations in industry’ are an ideological part of this groping. The managers are interested in such studies because of the hope of lowering production costs, of easing tensions inside their plants, of finding new symbols to justify the concentrated power they exercise in modern society.</w:t>
      </w:r>
    </w:p>
    <w:p>
      <w:pPr>
        <w:pStyle w:val="TX"/>
        <w:rPr/>
      </w:pPr>
      <w:r>
        <w:rPr/>
        <w:t>To secure and increase the will to work, a new ethic that endows work with more than an economic incentive is needed. During war, managers have appealed to nationalism; they have appealed in the name of the firm or branch of the office or factory, seeking to tap the animistic identifications of worker with work-place and tools in an effort to strengthen his identification with the company. They have repeatedly written that ‘job enthusiasm is good business,’ that ‘job enthusiasm is a hallmark of the American Way.’ But they have not yet found a really sound ideology.</w:t>
      </w:r>
    </w:p>
    <w:p>
      <w:pPr>
        <w:pStyle w:val="TX"/>
        <w:rPr/>
      </w:pPr>
      <w:r>
        <w:rPr/>
        <w:t>What they are after is ‘something in the employee’ outwardly manifested in a ‘mail must go through’ attitude, ‘the “we’’ attitude,’ ‘spontaneous discipline,’ ‘employees smiling and cheerful.’ They want, for example, to point out to banking employees ‘their importance to banking and banking’s importance to the general economy.’ In conferences of management associations (1947) one hears: ‘There is one thing more that is wonderful about the human body. Make the chemical in the vial a little different and you have a person who is loyal. He likes you, and when mishaps come he takes a lot from you and the company, because you have been so good to him; you have changed the structure of his blood. You have to put into his work and environment the things that change the chemical that stimulates the action, so that he is loyal and productive. . . . Somebody working under us won’t know why, but . . . when they are asked where they work and why, they say “I work with this company. I like it there and my boss is really one to work with.’’’</w:t>
      </w:r>
    </w:p>
    <w:p>
      <w:pPr>
        <w:pStyle w:val="TX"/>
        <w:rPr/>
      </w:pPr>
      <w:r>
        <w:rPr/>
        <w:t>The over-all formula of advice that the new ideology of ‘human relations in business’ contains runs to this effect: to make the worker happy, efficient, and co-operative, you must make the managers intelligent, rational, knowledgeable. It is the perspective of a managerial elite, disguised in the pseudo-objective language of engineers. It is advice to the personnel manager to relax his authoritative manner and widen his manipulative grip over the employees by understanding them better and countering their informal solidarities against management and exploiting these solidarities for smoother and less troublesome managerial efficiency.</w:t>
      </w:r>
    </w:p>
    <w:p>
      <w:pPr>
        <w:pStyle w:val="TX"/>
        <w:rPr/>
      </w:pPr>
      <w:r>
        <w:rPr/>
        <w:t>Current managerial attempts to create job enthusiasm, to paraphrase Marx’s comment on Proudhon,</w:t>
      </w:r>
      <w:r>
        <w:rPr>
          <w:vertAlign w:val="superscript"/>
        </w:rPr>
        <w:t>38</w:t>
      </w:r>
      <w:r>
        <w:rPr/>
        <w:t xml:space="preserve"> are attempts to conquer work alienation within the bounds of work alienation. In the meantime, whatever satisfaction alienated men gain from work occurs within the framework of alienation; whatever satisfaction they gain from life occurs outside the boundaries of work; work and life are sharply split.</w:t>
      </w:r>
    </w:p>
    <w:p>
      <w:pPr>
        <w:pStyle w:val="1"/>
        <w:rPr/>
      </w:pPr>
      <w:r>
        <w:rPr/>
        <w:t>6. The Big Split</w:t>
      </w:r>
    </w:p>
    <w:p>
      <w:pPr>
        <w:pStyle w:val="TX"/>
        <w:rPr/>
      </w:pPr>
      <w:r>
        <w:rPr/>
        <w:t>Only in the last half century has leisure been widely available to the weary masses of the big city. Before then, there was leisure only for those few who were socially trained to use and enjoy it; the rest of the populace was left on lower and bleaker levels of sensibility, taste, and feeling. Then as the sphere of leisure was won for more and more of the people, the techniques of mass production were applied to amusement as they had been to the sphere of work. The most ostensible feature of American social life today, and one of the most frenzied, is its mass leisure activities. The most important characteristic of all these activities is that they astonish, excite, and distract but they do not enlarge reason or feeling, or allow spontaneous dispositions to unfold creatively.</w:t>
      </w:r>
    </w:p>
    <w:p>
      <w:pPr>
        <w:pStyle w:val="TX"/>
        <w:rPr/>
      </w:pPr>
      <w:r>
        <w:rPr/>
        <w:t xml:space="preserve">What is psychologically important in this shift to mass leisure is that the old middle-class work ethic — the gospel of work — has been replaced in the society of employees by a leisure ethic, and this replacement has </w:t>
        <w:softHyphen/>
        <w:t>involved a sharp, almost absolute split between work and leisure. Now work itself is judged in terms of leisure values. The sphere of leisure provides the standards by which work is judged; it lends to work such meanings as work has.</w:t>
      </w:r>
    </w:p>
    <w:p>
      <w:pPr>
        <w:pStyle w:val="TX"/>
        <w:rPr/>
      </w:pPr>
      <w:r>
        <w:rPr/>
        <w:t>Alienation in work means that the most alert hours of one’s life are sacrificed to the making of money with which to ‘live.’ Alienation means boredom and the frustration of potentially creative effort, of the productive sides of personality. It means that while men must seek all values that</w:t>
        <w:br/>
        <w:t>matter to them outside of work, they must be serious during work: they may not laugh or sing or even talk, they must follow the rules and not violate the fetish of ‘the enterprise.’ In short, they must be serious and steady about something that does not mean anything to them, and moreover during the best hours of their day, the best hours of their life. Leisure time thus comes to mean an unserious freedom from the authoritarian seriousness of the job.</w:t>
      </w:r>
    </w:p>
    <w:p>
      <w:pPr>
        <w:pStyle w:val="TX"/>
        <w:rPr/>
      </w:pPr>
      <w:r>
        <w:rPr/>
        <w:t>The split of work from leisure and the greater importance of leisure in the striving consciousness of modern man run through the whole fabric of twentieth-century America, affect the meaningful experiences of work, and set popular goals and day-dreams. Over the last forty years, Leo Lowenthal</w:t>
      </w:r>
      <w:r>
        <w:rPr>
          <w:vertAlign w:val="superscript"/>
        </w:rPr>
        <w:t>39</w:t>
      </w:r>
      <w:r>
        <w:rPr/>
        <w:t xml:space="preserve"> has shown, as the ‘idols of work’ have declined, the ‘idols of leisure’ have arisen. Now the selection of heroes for popular biography appearing in mass magazines has shifted from business, professional, and political figures — successful in the sphere of production — to those successful in entertainment, leisure, and consumption. The movie star and the baseball player have replaced the industrial magnate and the political man. Today, the displayed characteristics of popular idols ‘can all be integrated around the concept of the consumer.’ And the faculties of reflection, imagination, dream, and desire, so far as they exist, do not now move in the sphere of concrete, practical work experience.</w:t>
      </w:r>
    </w:p>
    <w:p>
      <w:pPr>
        <w:pStyle w:val="TX"/>
        <w:rPr/>
      </w:pPr>
      <w:r>
        <w:rPr/>
        <w:t>Work is split from the rest of life, especially from the spheres of conscious enjoyment; nevertheless, most men and many women must work. So work is an unsatisfactory means to ulterior ends lying somewhere in the sphere of leisure. The necessity to work and the alienation from it make up its grind, and the more grind there is, the more need to find relief in the jumpy or dreamy models available in modern leisure. Leisure contains all good things and all goals dreamed of and actively pursued. The dreariest part of life, R. H. Tawney remarks, is where and when you work, the gayest where and when you consume.</w:t>
      </w:r>
    </w:p>
    <w:p>
      <w:pPr>
        <w:pStyle w:val="TX"/>
        <w:rPr/>
      </w:pPr>
      <w:r>
        <w:rPr/>
        <w:t>Each day men sell little pieces of themselves in order to try to buy</w:t>
        <w:br/>
        <w:t>them back each night and week end with the coin of ‘fun.’ With amusement, with love, with movies, with vicarious intimacy, they pull themselves into some sort of whole again, and now they are different men. Thus, the cycle of work and leisure gives rise to two quite different images of self: the everyday image, based upon work, and the holiday image, based upon leisure. The holiday image is often heavily tinged with aspired-to and dreamed-of features and is, of course, fed by mass-media personalities and happenings. ‘The rhythm of the week end, with its birth, its planned gaieties, and its announced end,’ Scott Fitzgerald</w:t>
      </w:r>
      <w:r>
        <w:rPr>
          <w:vertAlign w:val="superscript"/>
        </w:rPr>
        <w:t>4</w:t>
      </w:r>
      <w:r>
        <w:rPr>
          <w:rStyle w:val="Folio"/>
          <w:vertAlign w:val="superscript"/>
        </w:rPr>
        <w:t>0</w:t>
      </w:r>
      <w:r>
        <w:rPr/>
        <w:t xml:space="preserve"> wrote, ‘followed the rhythm of life and was a substitute for it.’ The week end, having nothing in common with the working week, lifts men and women out of the gray level tone of everyday work life, and forms a standard with which the working life is contrasted.</w:t>
      </w:r>
    </w:p>
    <w:p>
      <w:pPr>
        <w:pStyle w:val="TX"/>
        <w:rPr/>
      </w:pPr>
      <w:r>
        <w:rPr/>
        <w:t>As the work sphere declines in meaning and gives no inner direction and rhythm to life, so have community and kinship circles declined as ways of ‘fixing man into society.’ In the old craft model, work sphere and family coincided; before the Industrial Revolution, the home and the workshop were one. Today, this is so only in certain smaller-bourgeois families, and there it is often seen by the young as repression. One result of the division of labor is to take the breadwinner out of the home, segregating work life and home life. This has often meant that work becomes the means for the maintenance of the home, and the home the means for refitting the worker to go back to work. But with the decline of the home as the center of psychological life and the lowering of the hours of work, the sphere of leisure and amusement takes over the home’s functions.</w:t>
      </w:r>
    </w:p>
    <w:p>
      <w:pPr>
        <w:pStyle w:val="TX"/>
        <w:rPr/>
      </w:pPr>
      <w:r>
        <w:rPr/>
        <w:t>No longer is the framework within which a man lives fixed by tradi-</w:t>
        <w:br/>
        <w:t>tional institutions. Mass communications replace tradition as a framework of life. Being thus afloat, the metropolitan man finds a new anchorage in the spectator sports, the idols of the mass media, and other machineries of amusement.</w:t>
      </w:r>
    </w:p>
    <w:p>
      <w:pPr>
        <w:pStyle w:val="TX"/>
        <w:rPr/>
      </w:pPr>
      <w:r>
        <w:rPr/>
        <w:t>So the leisure sphere — and the machinery of amusement in terms of which it is now organized — becomes the center of character-forming influences, of identification models: it is what one man has in common with another; it is a continuous interest. The machinery of amusement, Henry Durant</w:t>
      </w:r>
      <w:r>
        <w:rPr>
          <w:vertAlign w:val="superscript"/>
        </w:rPr>
        <w:t>41</w:t>
      </w:r>
      <w:r>
        <w:rPr/>
        <w:t xml:space="preserve"> remarks,</w:t>
        <w:br/>
        <w:t>focuses attention and desires upon ‘those aspects of our life which are divorced from work and on people who are significant, not in terms of what they have achieved, but in terms of having money and time to spend.’</w:t>
      </w:r>
    </w:p>
    <w:p>
      <w:pPr>
        <w:pStyle w:val="TX"/>
        <w:rPr/>
      </w:pPr>
      <w:r>
        <w:rPr/>
        <w:t>The amusement of hollow people rests on their own hollowness and does not fill it up; it does not calm or relax them, as old middle-class frolics and jollification may have done; it does not re-create their spontaneity in work, as in the craftsman model. Their leisure diverts them from the restless grind of their work by the absorbing grind of passive enjoyment of glamour and thrills. To modern man leisure is the way to spend money, work is the way to make it. When the two compete, leisure wins hands down.</w:t>
      </w:r>
    </w:p>
    <w:p>
      <w:pPr>
        <w:pStyle w:val="Q"/>
        <w:spacing w:before="560" w:after="240"/>
        <w:rPr/>
      </w:pPr>
      <w:r>
        <w:rPr/>
        <w:t>Questions</w:t>
      </w:r>
    </w:p>
    <w:p>
      <w:pPr>
        <w:pStyle w:val="QT"/>
        <w:rPr/>
      </w:pPr>
      <w:r>
        <w:rPr/>
        <w:t>1.</w:t>
        <w:tab/>
        <w:t>Describe the work that one of your parents (or someone else whom you know) does. Which of Mills’s categories describes it best: Protestant, Renaissance, craft-oriented, the activity of cheerful robots, or something else? Support your conclusion.</w:t>
      </w:r>
    </w:p>
    <w:p>
      <w:pPr>
        <w:pStyle w:val="QT"/>
        <w:rPr/>
      </w:pPr>
      <w:r>
        <w:rPr/>
        <w:t>2.</w:t>
        <w:tab/>
        <w:t>How do you think that the person whom you describe in question 1 would react if you applied Mills’s terms to his or her work? Why?</w:t>
      </w:r>
    </w:p>
    <w:p>
      <w:pPr>
        <w:pStyle w:val="QT"/>
        <w:rPr/>
      </w:pPr>
      <w:r>
        <w:rPr/>
        <w:t>3.</w:t>
        <w:tab/>
        <w:t>Describe a job that you either have or had at some time in your life. Which one of Mills’s categories best describes it? Did you like that job? What were its satisfactions for you? How do those satisfactions compare with the picture of modern work that Mills depicts? Compare your satisfactions to those that Mills describes in paragraphs 54–64.</w:t>
      </w:r>
    </w:p>
    <w:p>
      <w:pPr>
        <w:pStyle w:val="QT"/>
        <w:rPr/>
      </w:pPr>
      <w:r>
        <w:rPr/>
        <w:t>4.</w:t>
        <w:tab/>
        <w:t>What work would you like to imagine for yourself as a career? Which of Mills’s categories best suits the work that you imagine? How do they help you to understand why you would like to invest yourself in that particular work? How does Mills’s description of modern work in the second half of his essay raise troubling issues about your relationship with work?</w:t>
      </w:r>
    </w:p>
    <w:p>
      <w:pPr>
        <w:pStyle w:val="QT"/>
        <w:rPr/>
      </w:pPr>
      <w:r>
        <w:rPr/>
        <w:t>5.</w:t>
        <w:tab/>
        <w:t>Mills wrote this piece on work over fifty years ago. Are his ideas still relevant? Think of the changes that have happened in the workforce over the last fifty years. You will probably need to research many of the changes. Do any changes seem to refute Mills’s ideas on work? Do any changes support his ideas? Write an essay in which you apply Mills’s ideas to the contemporary workplace, noting which ideas are still applicable and which are not.</w:t>
      </w:r>
    </w:p>
    <w:p>
      <w:pPr>
        <w:pStyle w:val="QT"/>
        <w:rPr/>
      </w:pPr>
      <w:r>
        <w:rPr/>
        <w:t>6.</w:t>
        <w:tab/>
        <w:t>Mills begins in paragraphs 1–19 with a history of work from the ancient Greeks and early Christians through Protestant times and the Renaissance and into modern times. What effect does this history have on his ideas? Does the history limit his ideas to cultures that have gone through similar histories? Research the work habits of a non-Western culture, and see how those attitudes compare with the ones that Mills describes in the second half of his essay.</w:t>
      </w:r>
    </w:p>
    <w:p>
      <w:pPr>
        <w:pStyle w:val="QT"/>
        <w:rPr/>
      </w:pPr>
      <w:r>
        <w:rPr/>
        <w:t>7.</w:t>
        <w:tab/>
        <w:t>As mentioned in the headnote, Mills is an influential thinker for political radicals on the left. What would political radicals on the right think of his ideas? Write an essay from a radically conservative point of view that criticizes (or supports) Mills’s ideas. Or write an essay from a radically liberal point of view that updates Mills’s ideas and anticipates the criticisms of conservatives.</w:t>
      </w:r>
    </w:p>
    <w:p>
      <w:pPr>
        <w:pStyle w:val="Q"/>
        <w:spacing w:before="510" w:after="240"/>
        <w:rPr/>
      </w:pPr>
      <w:r>
        <w:rPr/>
        <w:t>Making Connections</w:t>
      </w:r>
    </w:p>
    <w:p>
      <w:pPr>
        <w:pStyle w:val="QT"/>
        <w:rPr/>
      </w:pPr>
      <w:r>
        <w:rPr/>
        <w:t>1.</w:t>
        <w:tab/>
        <w:t>Read Philip Levine’s poem “What Work Is’’ (p. 781). Mills’s classic study was first published when Levine was in his early twenties. Levine may have read and learned from Mills. Do you think he did? When Levine asserts at the very end of his poem that “you don’t know what work is,’’ do you find that he and Mills share a similar understanding of work?</w:t>
      </w:r>
    </w:p>
    <w:p>
      <w:pPr>
        <w:pStyle w:val="QT"/>
        <w:rPr/>
      </w:pPr>
      <w:r>
        <w:rPr/>
        <w:t>2.</w:t>
        <w:tab/>
        <w:t xml:space="preserve">This Mills selection comes from his book </w:t>
      </w:r>
      <w:r>
        <w:rPr>
          <w:i/>
        </w:rPr>
        <w:t>White Collar: The American Middle Classes</w:t>
      </w:r>
      <w:r>
        <w:rPr/>
        <w:t>. Barbara Ehrenreich’s essay “Nickel and Dimed: On (Not) Getting by in America’’ (p. 76</w:t>
      </w:r>
      <w:r>
        <w:rPr>
          <w:rStyle w:val="Folio"/>
        </w:rPr>
        <w:t>0</w:t>
      </w:r>
      <w:r>
        <w:rPr/>
        <w:t>) comes from her recent study of the lower-income working class in America. Do any of Mills’s descriptions of the middle class apply to the lives of the lower-income class that Ehrenreich describes? Compare and contrast the two, noting which contrasts are due to differences in class and which could be due to differences in epoch.</w:t>
      </w:r>
    </w:p>
    <w:p>
      <w:pPr>
        <w:pStyle w:val="ST"/>
        <w:rPr>
          <w:sz w:val="20"/>
        </w:rPr>
      </w:pPr>
      <w:r>
        <w:rPr>
          <w:sz w:val="20"/>
        </w:rPr>
        <w:t>*In this historical sketch of philosophies of work I have drawn upon Adriano Tilgher’s Work: What It Has Meant to Men through the Ages (New York: Harcourt, Brace, 1930).</w:t>
      </w:r>
    </w:p>
    <w:p>
      <w:pPr>
        <w:pStyle w:val="ST"/>
        <w:rPr>
          <w:sz w:val="20"/>
        </w:rPr>
      </w:pPr>
      <w:r>
        <w:rPr>
          <w:sz w:val="20"/>
        </w:rPr>
        <w:t>1Ecclesiastes: Preacher (Greek). It is the title of the book that follows Proverbs in the Hebrew Scriptures. [Eds.]</w:t>
      </w:r>
    </w:p>
    <w:p>
      <w:pPr>
        <w:pStyle w:val="ST"/>
        <w:rPr>
          <w:sz w:val="20"/>
        </w:rPr>
      </w:pPr>
      <w:r>
        <w:rPr>
          <w:sz w:val="20"/>
        </w:rPr>
        <w:t>2Rabbinism: The philosophy of the Hebrew teachers of the law (rabbis) after the Jewish dispersion from Palestine. The accumulated oral teachings about Jewish law are now known as the Talmud. [Eds.]</w:t>
      </w:r>
    </w:p>
    <w:p>
      <w:pPr>
        <w:pStyle w:val="ST"/>
        <w:rPr>
          <w:sz w:val="20"/>
        </w:rPr>
      </w:pPr>
      <w:r>
        <w:rPr>
          <w:sz w:val="20"/>
        </w:rPr>
        <w:t xml:space="preserve">3St. Augustine (354–430): An early Christian philosopher. He lived in Roman-controlled northern Africa and wrote extensively on issues of </w:t>
      </w:r>
    </w:p>
    <w:p>
      <w:pPr>
        <w:pStyle w:val="ST"/>
        <w:rPr>
          <w:sz w:val="20"/>
        </w:rPr>
      </w:pPr>
      <w:r>
        <w:rPr>
          <w:sz w:val="20"/>
        </w:rPr>
        <w:t>faith, including his own doubts and experiments with various belief systems. [Eds.]</w:t>
      </w:r>
    </w:p>
    <w:p>
      <w:pPr>
        <w:pStyle w:val="ST"/>
        <w:rPr>
          <w:sz w:val="20"/>
        </w:rPr>
      </w:pPr>
      <w:r>
        <w:rPr>
          <w:sz w:val="20"/>
        </w:rPr>
        <w:t>4Martin Luther (1483–1546): A German monk who was a founder of Protestantism. [Eds.]</w:t>
      </w:r>
    </w:p>
    <w:p>
      <w:pPr>
        <w:pStyle w:val="ST"/>
        <w:rPr>
          <w:sz w:val="20"/>
        </w:rPr>
      </w:pPr>
      <w:r>
        <w:rPr>
          <w:sz w:val="20"/>
        </w:rPr>
        <w:t>5Paul (5?–67?): An early interpreter of the teachings of Jesus. He is the author of several books of the Christian bible, including several letters to early churches in the Mediterranean region. [Eds.]</w:t>
      </w:r>
    </w:p>
    <w:p>
      <w:pPr>
        <w:pStyle w:val="ST"/>
        <w:rPr>
          <w:sz w:val="20"/>
        </w:rPr>
      </w:pPr>
      <w:r>
        <w:rPr>
          <w:sz w:val="20"/>
        </w:rPr>
        <w:t>6John Calvin (1509–1564): A French religious thinker (his original name is Jean Caulvin) who emphasized human sinfulness and salvation by God’s grace. Calvinists felt that good deeds could not guarantee a place in heaven but that wealth was a sign of God’s favor. [Eds.]</w:t>
      </w:r>
    </w:p>
    <w:p>
      <w:pPr>
        <w:pStyle w:val="ST"/>
        <w:rPr>
          <w:sz w:val="20"/>
        </w:rPr>
      </w:pPr>
      <w:r>
        <w:rPr>
          <w:sz w:val="20"/>
        </w:rPr>
        <w:t>7Max Weber (1864–1920): One of the founders of sociology. One of his best-known works is The Protestant Ethic and the Spirit of Capitalism. [Eds.]</w:t>
      </w:r>
    </w:p>
    <w:p>
      <w:pPr>
        <w:pStyle w:val="ST"/>
        <w:rPr>
          <w:sz w:val="20"/>
        </w:rPr>
      </w:pPr>
      <w:r>
        <w:rPr>
          <w:sz w:val="20"/>
        </w:rPr>
        <w:t>8John Locke (1632–1704): An English philosopher. [Eds.]</w:t>
      </w:r>
    </w:p>
    <w:p>
      <w:pPr>
        <w:pStyle w:val="ST"/>
        <w:rPr>
          <w:sz w:val="20"/>
        </w:rPr>
      </w:pPr>
      <w:r>
        <w:rPr>
          <w:sz w:val="20"/>
        </w:rPr>
        <w:t>9Adam Smith(1723–1790): A Scottish philosopher and economist. [Eds.]</w:t>
      </w:r>
    </w:p>
    <w:p>
      <w:pPr>
        <w:pStyle w:val="ST"/>
        <w:rPr>
          <w:sz w:val="20"/>
        </w:rPr>
      </w:pPr>
      <w:r>
        <w:rPr>
          <w:sz w:val="20"/>
        </w:rPr>
        <w:t>10Leonardo da Vinci (1452–1519): An Italian artist and inventor. [Eds.]</w:t>
      </w:r>
    </w:p>
    <w:p>
      <w:pPr>
        <w:pStyle w:val="ST"/>
        <w:rPr>
          <w:sz w:val="20"/>
        </w:rPr>
      </w:pPr>
      <w:r>
        <w:rPr>
          <w:sz w:val="20"/>
        </w:rPr>
        <w:t>11Giordano Bruno (1548?–1600): An Italian philosopher. [Eds.]</w:t>
      </w:r>
    </w:p>
    <w:p>
      <w:pPr>
        <w:pStyle w:val="ST"/>
        <w:rPr>
          <w:sz w:val="20"/>
        </w:rPr>
      </w:pPr>
      <w:r>
        <w:rPr>
          <w:sz w:val="20"/>
        </w:rPr>
        <w:t>12Utilitarian: Relating to the nineteenth-century philosophy that an action’s usefulness should determine its goodness. Followers of utilitarianism felt that all actions should lead to the greatest good for the greatest number of people. [Eds.]</w:t>
      </w:r>
    </w:p>
    <w:p>
      <w:pPr>
        <w:pStyle w:val="ST"/>
        <w:rPr>
          <w:sz w:val="20"/>
        </w:rPr>
      </w:pPr>
      <w:r>
        <w:rPr>
          <w:sz w:val="20"/>
        </w:rPr>
      </w:r>
    </w:p>
    <w:p>
      <w:pPr>
        <w:pStyle w:val="ST"/>
        <w:rPr>
          <w:sz w:val="20"/>
        </w:rPr>
      </w:pPr>
      <w:r>
        <w:rPr>
          <w:sz w:val="20"/>
        </w:rPr>
        <w:t>13Leo Tolstoy (1828–1910): Russia’s greatest philosopher and writer. His best-known novel is War and Peace. [Eds.]</w:t>
      </w:r>
    </w:p>
    <w:p>
      <w:pPr>
        <w:pStyle w:val="ST"/>
        <w:rPr>
          <w:sz w:val="20"/>
        </w:rPr>
      </w:pPr>
      <w:r>
        <w:rPr>
          <w:sz w:val="20"/>
        </w:rPr>
        <w:t>14Thomas Carlyle (1795–1881): An English historian. [Eds.]</w:t>
      </w:r>
    </w:p>
    <w:p>
      <w:pPr>
        <w:pStyle w:val="ST"/>
        <w:rPr>
          <w:sz w:val="20"/>
        </w:rPr>
      </w:pPr>
      <w:r>
        <w:rPr>
          <w:sz w:val="20"/>
        </w:rPr>
        <w:t>15John Ruskin (1819–1900): An English art critic. [Eds.]</w:t>
      </w:r>
    </w:p>
    <w:p>
      <w:pPr>
        <w:pStyle w:val="ST"/>
        <w:rPr>
          <w:sz w:val="20"/>
        </w:rPr>
      </w:pPr>
      <w:r>
        <w:rPr>
          <w:sz w:val="20"/>
        </w:rPr>
        <w:t>16William Morris (1834–1896): An English artist and craftsman. [Eds.]</w:t>
      </w:r>
    </w:p>
    <w:p>
      <w:pPr>
        <w:pStyle w:val="ST"/>
        <w:rPr>
          <w:sz w:val="20"/>
        </w:rPr>
      </w:pPr>
      <w:r>
        <w:rPr>
          <w:sz w:val="20"/>
        </w:rPr>
        <w:t>17Karl Marx (1818–1883): A German political philosopher. His best-known work is Manifesto of the Communist Party, which is coauthored with Friedrich Engels. [Eds.]</w:t>
      </w:r>
    </w:p>
    <w:p>
      <w:pPr>
        <w:pStyle w:val="ST"/>
        <w:rPr>
          <w:sz w:val="20"/>
        </w:rPr>
      </w:pPr>
      <w:r>
        <w:rPr>
          <w:sz w:val="20"/>
        </w:rPr>
        <w:t>18Friedrich Engels (1820–1895): A German socialist writer who is best known for collaborating with Karl Marx. [Eds.]</w:t>
      </w:r>
    </w:p>
    <w:p>
      <w:pPr>
        <w:pStyle w:val="ST"/>
        <w:rPr>
          <w:sz w:val="20"/>
        </w:rPr>
      </w:pPr>
      <w:r>
        <w:rPr>
          <w:sz w:val="20"/>
        </w:rPr>
        <w:t>19Richard Henry Tawney (1880–1962): An English socialist and educator with a strong belief in fellowship. [Eds.]</w:t>
      </w:r>
    </w:p>
    <w:p>
      <w:pPr>
        <w:pStyle w:val="ST"/>
        <w:rPr>
          <w:sz w:val="20"/>
        </w:rPr>
      </w:pPr>
      <w:r>
        <w:rPr>
          <w:sz w:val="20"/>
        </w:rPr>
        <w:t>20Henri Bergson (1859–1941): French philosopher who received the Nobel Prize for literature in 1927. He is best known for his studies of consciousness and intuition. [Eds.]</w:t>
      </w:r>
    </w:p>
    <w:p>
      <w:pPr>
        <w:pStyle w:val="ST"/>
        <w:rPr>
          <w:sz w:val="20"/>
        </w:rPr>
      </w:pPr>
      <w:r>
        <w:rPr>
          <w:sz w:val="20"/>
        </w:rPr>
        <w:t>21Georges Sorel (1847–1922): A French engineer who advocated widespread worker strikes to bring about worker control of factories. His belief that workers needed a myth to motivate them was later adopted by fascist and communist groups. [Eds.]</w:t>
      </w:r>
    </w:p>
    <w:p>
      <w:pPr>
        <w:pStyle w:val="ST"/>
        <w:rPr>
          <w:sz w:val="20"/>
        </w:rPr>
      </w:pPr>
      <w:r>
        <w:rPr>
          <w:sz w:val="20"/>
        </w:rPr>
        <w:t>22George Herbert Mead (1863–1931): An American philosopher whose social theories led him to become a founder of pragmatism. [Eds.]</w:t>
      </w:r>
    </w:p>
    <w:p>
      <w:pPr>
        <w:pStyle w:val="ST"/>
        <w:rPr>
          <w:sz w:val="20"/>
        </w:rPr>
      </w:pPr>
      <w:r>
        <w:rPr>
          <w:sz w:val="20"/>
        </w:rPr>
        <w:t>23Henri De Man (1885–1953): A Belgian politician and socialist who advocated an alliance between blue-collar and middle-class workers. [Eds.]</w:t>
      </w:r>
    </w:p>
    <w:p>
      <w:pPr>
        <w:pStyle w:val="ST"/>
        <w:rPr>
          <w:sz w:val="20"/>
        </w:rPr>
      </w:pPr>
      <w:r>
        <w:rPr>
          <w:sz w:val="20"/>
        </w:rPr>
        <w:t>24Jean Baptiste Joseph Fourier (1768–1830): A French mathematician whose work led to advances in trigonometry. [Eds.]</w:t>
      </w:r>
    </w:p>
    <w:p>
      <w:pPr>
        <w:pStyle w:val="ST"/>
        <w:rPr>
          <w:sz w:val="20"/>
        </w:rPr>
      </w:pPr>
      <w:r>
        <w:rPr>
          <w:sz w:val="20"/>
        </w:rPr>
        <w:t>25Giovanni Gentile (1906–1942): An Italian physics professor and theoretician. [Eds.]</w:t>
      </w:r>
    </w:p>
    <w:p>
      <w:pPr>
        <w:pStyle w:val="ST"/>
        <w:rPr>
          <w:sz w:val="20"/>
        </w:rPr>
      </w:pPr>
      <w:r>
        <w:rPr>
          <w:sz w:val="20"/>
        </w:rPr>
        <w:t>26Adriano Tilgher (1887–1941): An Italian writer whose 1930 Work: What It Has Meant to Men through the Ages suggested that secularization increased as attitudes toward work evolved. [Eds.]</w:t>
      </w:r>
    </w:p>
    <w:p>
      <w:pPr>
        <w:pStyle w:val="ST"/>
        <w:rPr>
          <w:sz w:val="20"/>
        </w:rPr>
      </w:pPr>
      <w:r>
        <w:rPr>
          <w:sz w:val="20"/>
        </w:rPr>
        <w:t>27Paul Bourget (1852–1935): A French novelist, poet, and playwright.</w:t>
      </w:r>
    </w:p>
    <w:p>
      <w:pPr>
        <w:pStyle w:val="ST"/>
        <w:rPr>
          <w:sz w:val="20"/>
        </w:rPr>
      </w:pPr>
      <w:r>
        <w:rPr>
          <w:sz w:val="20"/>
        </w:rPr>
        <w:t>[Eds.]</w:t>
      </w:r>
    </w:p>
    <w:p>
      <w:pPr>
        <w:pStyle w:val="ST"/>
        <w:rPr>
          <w:sz w:val="20"/>
        </w:rPr>
      </w:pPr>
      <w:r>
        <w:rPr>
          <w:sz w:val="20"/>
        </w:rPr>
        <w:t>28Henry James (1843–1916): An American novelist who lived and worked in England. [Eds.]</w:t>
      </w:r>
    </w:p>
    <w:p>
      <w:pPr>
        <w:pStyle w:val="ST"/>
        <w:rPr>
          <w:sz w:val="20"/>
        </w:rPr>
      </w:pPr>
      <w:r>
        <w:rPr>
          <w:sz w:val="20"/>
        </w:rPr>
        <w:t>29Honoré de Balzac (1799–1850): A French novelist and story writer. [Eds.]</w:t>
      </w:r>
    </w:p>
    <w:p>
      <w:pPr>
        <w:pStyle w:val="ST"/>
        <w:rPr>
          <w:sz w:val="20"/>
        </w:rPr>
      </w:pPr>
      <w:r>
        <w:rPr>
          <w:sz w:val="20"/>
        </w:rPr>
        <w:t>30Charles Péguy (1873–1914): A French philosopher and poet. [Eds.]</w:t>
      </w:r>
    </w:p>
    <w:p>
      <w:pPr>
        <w:pStyle w:val="ST"/>
        <w:rPr>
          <w:sz w:val="20"/>
        </w:rPr>
      </w:pPr>
      <w:r>
        <w:rPr>
          <w:sz w:val="20"/>
        </w:rPr>
        <w:t>31Henry David Thoreau (1817–1862): An American essayist and poet best known for his advocacy of nature and individualism. [Eds.]</w:t>
      </w:r>
    </w:p>
    <w:p>
      <w:pPr>
        <w:pStyle w:val="ST"/>
        <w:rPr>
          <w:sz w:val="20"/>
        </w:rPr>
      </w:pPr>
      <w:r>
        <w:rPr>
          <w:sz w:val="20"/>
        </w:rPr>
        <w:t>32Francis Otto Matthiessen (1902–1950): An American scholar of literature who was a committed Christian and socialist. [Eds.]</w:t>
      </w:r>
    </w:p>
    <w:p>
      <w:pPr>
        <w:pStyle w:val="ST"/>
        <w:rPr>
          <w:sz w:val="20"/>
        </w:rPr>
      </w:pPr>
      <w:r>
        <w:rPr>
          <w:sz w:val="20"/>
        </w:rPr>
        <w:t>33Helots: Serfs in the ancient Greek city-state of Sparta. Members of this class were neither slaves nor citizens. [Eds.]</w:t>
      </w:r>
    </w:p>
    <w:p>
      <w:pPr>
        <w:pStyle w:val="ST"/>
        <w:rPr>
          <w:sz w:val="20"/>
        </w:rPr>
      </w:pPr>
      <w:r>
        <w:rPr>
          <w:sz w:val="20"/>
        </w:rPr>
        <w:t>34Harry Allen Overstreet (1875–1970): An American social psychologist who advocated citizen education. [Eds.]</w:t>
      </w:r>
    </w:p>
    <w:p>
      <w:pPr>
        <w:pStyle w:val="ST"/>
        <w:rPr>
          <w:sz w:val="20"/>
        </w:rPr>
      </w:pPr>
      <w:r>
        <w:rPr>
          <w:sz w:val="20"/>
        </w:rPr>
        <w:t>35Erich Engelhard: A German sociologist, who wrote the article “The Salaried Employee” (“Die Angestellten”) that Mills references here. [Eds.]</w:t>
      </w:r>
    </w:p>
    <w:p>
      <w:pPr>
        <w:pStyle w:val="ST"/>
        <w:rPr>
          <w:sz w:val="20"/>
        </w:rPr>
      </w:pPr>
      <w:r>
        <w:rPr>
          <w:sz w:val="20"/>
        </w:rPr>
        <w:t>36Frederick Taylor (1856–1915): An American proponent of scientific management, whose time-and-motion studies revolutionized industry. [Eds.]</w:t>
      </w:r>
    </w:p>
    <w:p>
      <w:pPr>
        <w:pStyle w:val="ST"/>
        <w:rPr>
          <w:sz w:val="20"/>
        </w:rPr>
      </w:pPr>
      <w:r>
        <w:rPr>
          <w:sz w:val="20"/>
        </w:rPr>
        <w:t>37Hyacinthe Dubreuil: A French author, who wrote Robots or Men?: A French Workman’s Experience in American Industry in 1929. [Eds.]</w:t>
      </w:r>
    </w:p>
    <w:p>
      <w:pPr>
        <w:pStyle w:val="ST"/>
        <w:rPr>
          <w:sz w:val="20"/>
        </w:rPr>
      </w:pPr>
      <w:r>
        <w:rPr>
          <w:sz w:val="20"/>
        </w:rPr>
        <w:t>38Pierre Joseph Proudhon (1809–1865): A French utopian socialist. [Eds.]</w:t>
      </w:r>
    </w:p>
    <w:p>
      <w:pPr>
        <w:pStyle w:val="ST"/>
        <w:rPr>
          <w:sz w:val="20"/>
        </w:rPr>
      </w:pPr>
      <w:r>
        <w:rPr>
          <w:sz w:val="20"/>
        </w:rPr>
        <w:t>39Leo Lowenthal (1900–1993): A German-born American pioneer in the critical sociology of literature and culture. [Eds.]</w:t>
      </w:r>
    </w:p>
    <w:p>
      <w:pPr>
        <w:pStyle w:val="ST"/>
        <w:rPr>
          <w:sz w:val="20"/>
        </w:rPr>
      </w:pPr>
      <w:r>
        <w:rPr>
          <w:sz w:val="20"/>
        </w:rPr>
        <w:t>40F. Scott Fitzgerald (1896–1940): An American novelist and story writer who is identified with the Jazz Age and was author of The Great Gatsby. [Eds.]</w:t>
      </w:r>
    </w:p>
    <w:p>
      <w:pPr>
        <w:pStyle w:val="ST"/>
        <w:rPr>
          <w:sz w:val="20"/>
        </w:rPr>
      </w:pPr>
      <w:r>
        <w:rPr>
          <w:sz w:val="20"/>
        </w:rPr>
        <w:t>41Henry Durant (1902–1982): An English economist and social researcher, who wrote The Problem of Leisure in 1938. [Eds.]</w:t>
      </w:r>
    </w:p>
    <w:p>
      <w:pPr>
        <w:pStyle w:val="ST"/>
        <w:rPr/>
      </w:pPr>
      <w:r>
        <w:rPr/>
        <w:t>Working in the Catskills</w:t>
      </w:r>
    </w:p>
    <w:p>
      <w:pPr>
        <w:pStyle w:val="SA"/>
        <w:rPr/>
      </w:pPr>
      <w:r>
        <w:rPr/>
        <w:t>Vivian Gornick</w:t>
      </w:r>
    </w:p>
    <w:p>
      <w:pPr>
        <w:pStyle w:val="HN"/>
        <w:rPr/>
      </w:pPr>
      <w:r>
        <w:rPr/>
        <w:t xml:space="preserve">Vivian Gornick (b. 1935) grew up in New York City, where she received her bachelor’s degree from the City College of New York and her master’s degree from New York University. After teaching English at Hunter College for several years, she served on the staff of the </w:t>
      </w:r>
      <w:r>
        <w:rPr>
          <w:i w:val="false"/>
        </w:rPr>
        <w:t>Village Voice</w:t>
      </w:r>
      <w:r>
        <w:rPr/>
        <w:t xml:space="preserve"> from 1969 to 1977. Gornick’s books include </w:t>
      </w:r>
      <w:r>
        <w:rPr>
          <w:i w:val="false"/>
        </w:rPr>
        <w:t>The Romance of American Communism</w:t>
      </w:r>
      <w:r>
        <w:rPr/>
        <w:t xml:space="preserve"> (1977), </w:t>
      </w:r>
      <w:r>
        <w:rPr>
          <w:i w:val="false"/>
        </w:rPr>
        <w:t>Essays in Feminism</w:t>
      </w:r>
      <w:r>
        <w:rPr/>
        <w:t xml:space="preserve"> (1978), </w:t>
      </w:r>
      <w:r>
        <w:rPr>
          <w:i w:val="false"/>
        </w:rPr>
        <w:t>Fierce Attachments: A Memoir</w:t>
      </w:r>
      <w:r>
        <w:rPr/>
        <w:t xml:space="preserve"> (1987), and a volume of literary criticism, </w:t>
      </w:r>
      <w:r>
        <w:rPr>
          <w:i w:val="false"/>
        </w:rPr>
        <w:t>The End of the Novel of Love: Critical Essays</w:t>
      </w:r>
      <w:r>
        <w:rPr/>
        <w:t xml:space="preserve"> (1997). Also the author of </w:t>
      </w:r>
      <w:r>
        <w:rPr>
          <w:i w:val="false"/>
        </w:rPr>
        <w:t>The Situation and the Story: The Art of Personal Narrative</w:t>
      </w:r>
      <w:r>
        <w:rPr/>
        <w:t xml:space="preserve"> (2001), Gornick has been teaching nonfiction writing in fine arts graduate programs for more than fifteen years. This selection first appeared in </w:t>
      </w:r>
      <w:r>
        <w:rPr>
          <w:i w:val="false"/>
        </w:rPr>
        <w:t>Approaching Eye Level: Personal Essays</w:t>
      </w:r>
      <w:r>
        <w:rPr/>
        <w:t xml:space="preserve"> (1996).</w:t>
      </w:r>
    </w:p>
    <w:p>
      <w:pPr>
        <w:pStyle w:val="TX"/>
        <w:rPr/>
      </w:pPr>
      <w:r>
        <w:rPr/>
        <w:t>For me, a college student waitressing in the late fifties, the Catskills was a wild place, dangerous and exciting, where all the beasts were predatory, none pacific. The years I spent working in those hotels were my intro</w:t>
        <w:softHyphen/>
        <w:t>duction to the brutishness of function, the murderousness of fantasy, the isolation inflicted on all those living inside a world organized to provide pleasure. It’s the isolation I’ve been thinking about lately — how remarkably present it was, crude and vibrant, there from the first moment of</w:t>
        <w:br/>
        <w:t>contact.</w:t>
      </w:r>
    </w:p>
    <w:p>
      <w:pPr>
        <w:pStyle w:val="TX"/>
        <w:rPr/>
      </w:pPr>
      <w:r>
        <w:rPr/>
        <w:t>I walked into Stella Mercury’s employment agency one afternoon in the winter of my freshman year at City College. Four men sat playing cards with a greasy deck, chewing gum methodically, never looking up once. The woman at the desk, fat and lumpy with hard eyes and a voiceful of cigarette wheeze, said to me, “Where ya been?’’ and I rattled off a string of hotels. “Ya worked all those places,’’ she said calmly. “Ain’t the human body a mah-h-vellous thing, ya don’t look old enough to have worked half of ’em.’’ I stood there, ill with fear that on the one hand she’d throw me out and on the other she’d give me a job, and assured her that I had. She knew I was lying, and I knew that she knew I was lying, but she wrote out a job ticket anyway. Suddenly I felt lonely inside the lie, and I begged her with my eyes to acknowledge the truth between us. She didn’t like that at all. Her own eyes grew even harder, and she refused me more than she had when I’d not revealed open need. She drew back with the ticket still in her hand. I snatched at it. She laughed a nasty laugh. And that was it, all of it, right there, two flights above Times Square, I was in the mountains.</w:t>
      </w:r>
    </w:p>
    <w:p>
      <w:pPr>
        <w:pStyle w:val="TX"/>
        <w:rPr/>
      </w:pPr>
      <w:r>
        <w:rPr/>
        <w:t>That first weekend in a large glittering hotel filled with garment district salesmen and midtown secretaries, weaving clumsily in and out of the vast kitchen all heat and acrimony (food flying, trays crashing, waiters cursing), I gripped the tray so hard all ten knuckles were white for days afterward, and every time I looked at them I recalled the astonishment I’d felt when a busboy at the station next to mine stuck out his fist to a guest who’d eaten three main dishes and said, “Want a knuckle sandwich?’’ But on Sunday night when I flung fifty single dollar bills on the kitchen table before my open-mouthed mother there was soft exultancy, and I knew I’d go back. Rising up inside this brash, moralistic, working-class girl was the unexpected excitement of the first opportunity for greed.</w:t>
      </w:r>
    </w:p>
    <w:p>
      <w:pPr>
        <w:pStyle w:val="TX"/>
        <w:rPr/>
      </w:pPr>
      <w:r>
        <w:rPr/>
        <w:t>I was eighteen years old, moving blind through hungers whose force I could not grasp. Unable to grasp what drove me, I walked around feeling stupid. Feeling stupid I became inept. Secretly, I welcomed going to the mountains. I knew I could do this hard but simple thing. I could enter that pig-eyed glitter and snatch from it the soft, gorgeous, fleshy excitement of quick money. This I could master. This, I thought, had only to do with endurance; inexhaustible energy; and that I was burning up with.</w:t>
      </w:r>
    </w:p>
    <w:p>
      <w:pPr>
        <w:pStyle w:val="TX"/>
        <w:rPr/>
      </w:pPr>
      <w:r>
        <w:rPr/>
        <w:t xml:space="preserve">The summer of my initiation I’d get a job, work two weeks, get fired. “You’re a waitress? I thought you said you were a waitress. What kinda waitress sets a table like that? Who you think you’re kidding, girlie?’’ But by Labor Day I </w:t>
      </w:r>
      <w:r>
        <w:rPr>
          <w:i/>
        </w:rPr>
        <w:t>was</w:t>
      </w:r>
      <w:r>
        <w:rPr/>
        <w:t xml:space="preserve"> a waitress and a veteran of the first year. I had been inducted into an underclass elite, a world of self-selected Orwellian pariahs for whom survival was the only value.</w:t>
      </w:r>
    </w:p>
    <w:p>
      <w:pPr>
        <w:pStyle w:val="TX"/>
        <w:rPr/>
      </w:pPr>
      <w:r>
        <w:rPr/>
        <w:t>At the first hotel an experienced waiter, attracted by my innocence, took me under his wing. In the mountains, regardless of age or actual history, your first year you were a virgin and in every hotel there was always someone, sentimental as a gangster, to love a virgin. My patron in this instance was a twenty-nine-year-old man who worked in the post office in winter and at this hotel in summer. He was a handsome vagrant, a cunning hustler, what I would come by the end of the summer to recognize as a “mountain rat.’’</w:t>
      </w:r>
    </w:p>
    <w:p>
      <w:pPr>
        <w:pStyle w:val="TX"/>
        <w:rPr/>
      </w:pPr>
      <w:r>
        <w:rPr/>
        <w:t>One night a shot rang out in the sleeping darkness. Waiters and waitresses leaped up in the little barracks building we shared at the edge of the hotel grounds. Across the wide lawn, light filled the open doorway of one of the distant guest cottages. A man stood framed in the light, naked except for a jockstrap. Inside the barracks people began to laugh. It was my handsome protector. He’d been sleeping with a woman whose gambler husband had appeared unexpectedly on a Thursday night.</w:t>
      </w:r>
    </w:p>
    <w:p>
      <w:pPr>
        <w:pStyle w:val="TX"/>
        <w:rPr/>
      </w:pPr>
      <w:r>
        <w:rPr/>
        <w:t>The next day he was fired. We took a final walk together. I fumbled for words. Why? I wanted to know. I knew he didn’t like the woman, a diet-thin blonde twenty years older than himself. “Ah-h-h,’’ my friend said wearily. “Doncha know nothing, kid? Doncha know what I am? I mean, whaddaya think I am?’’</w:t>
      </w:r>
    </w:p>
    <w:p>
      <w:pPr>
        <w:pStyle w:val="TX"/>
        <w:rPr/>
      </w:pPr>
      <w:r>
        <w:rPr/>
        <w:t xml:space="preserve">At the second hotel the headwaiter, a tall sweating man, began all his staff meetings with, “Boys and girls, the first thing to understand is, we are dealing here with animals.’’ He stood in the dining room doorway every morning holding what I took to be a glass of apple juice until I was told it was whiskey neat. “Good morning, Mrs. Levine,’’ he’d nod affably, then turn to a busboy and mutter, “That Holland Tunnel whore.’’ He rubbed my arm between his thumb and his forefinger when he hired me and said, “We’ll take care of each other, right, kid?’’ I nodded, thinking it was his way of asking me to be a responsible worker. My obtuseness derailed him. When he fired me and my friend Marilyn because he caught us eating chocolate tarts behind an alcove in the dining room he thundered at us, his voice hoarse with relief, “You are not now waitresses, you never were waitresses, you’ll never </w:t>
      </w:r>
      <w:r>
        <w:rPr>
          <w:i/>
        </w:rPr>
        <w:t>be</w:t>
      </w:r>
      <w:r>
        <w:rPr/>
        <w:t xml:space="preserve"> waitresses.’’</w:t>
      </w:r>
    </w:p>
    <w:p>
      <w:pPr>
        <w:pStyle w:val="TX"/>
        <w:rPr/>
      </w:pPr>
      <w:r>
        <w:rPr/>
        <w:t xml:space="preserve">At the third hotel I had fifty dollars stolen from me at the end of a holiday weekend. Fifty dollars wasn’t fifty dollars in the mountains, it was blood money. My room was crowded with fellow workers, all silent as pallbearers. The door racketed open and Kennie, a busboy who was always late, burst into the room. “I heard you had money stolen!’’ he cried, his face stricken. I nodded wordlessly. Kennie turned, pulled the door shut, twisted his body about, raised his arm and banged his fist, sobbing, against the door. When I said, “What are </w:t>
      </w:r>
      <w:r>
        <w:rPr>
          <w:i/>
        </w:rPr>
        <w:t>you</w:t>
      </w:r>
      <w:r>
        <w:rPr/>
        <w:t xml:space="preserve"> getting so excited about?’’ he shrieked at me, “Because you’re a waitress and a human being! And I’m a busboy and a human being!’’ At the end of the summer, four more robberies having taken place, the thief was caught. It was Kennie.</w:t>
      </w:r>
    </w:p>
    <w:p>
      <w:pPr>
        <w:pStyle w:val="TX"/>
        <w:rPr/>
      </w:pPr>
      <w:r>
        <w:rPr/>
        <w:t>At the fourth hotel the children’s waiter was a dedicated womanizer. A flirtatious guest held out on him longer than usual, and one morning I saw this waiter urinate into a glass of orange juice, then serve it to the woman’s child with the crooning injunction to drink it all up because it was so-o-o good.</w:t>
      </w:r>
    </w:p>
    <w:p>
      <w:pPr>
        <w:pStyle w:val="TX"/>
        <w:rPr/>
      </w:pPr>
      <w:r>
        <w:rPr/>
        <w:t>At the fifth hotel I served a woman who was all bosom from neck to knee, tiny feet daintily shod, smooth plump hands beautifully manicured, childish eyes in a painted face. When I brought her exactly-three-minute eggs to the table she said to me, “Open them for me, dear. The shells burn my hands.’’ I turned away, to the station table against the wall, to perform in appropriate secrecy a task that told me for the first but certainly not the last time that here I was only an extension of my function. It was the Catskills, not early socialist teachings at my father’s knee, that made me a Marxist.</w:t>
      </w:r>
    </w:p>
    <w:p>
      <w:pPr>
        <w:pStyle w:val="TX"/>
        <w:rPr/>
      </w:pPr>
      <w:r>
        <w:rPr/>
        <w:t>One winter I worked weekends and Christmas at a famous hotel. This hotel had an enormous tiered dining room and was run by one of the most feared headwaiters in the mountains. The system here was that all newcomers began at the back of the dining room on the tier farthest from the kitchen. If your work met with favor you were moved steadily toward the center, closer to the kitchen doors and to the largest tips which came not from the singles who were invariably placed in the back of the room but from the middle-aged manufacturers, club owners, and gangsters who occupied the tables in the central tiers, cutting a wide swath as though across a huge belly between the upper and lower ends of the dining room.</w:t>
      </w:r>
    </w:p>
    <w:p>
      <w:pPr>
        <w:pStyle w:val="TX"/>
        <w:rPr/>
      </w:pPr>
      <w:r>
        <w:rPr/>
        <w:t>As the autumn wore on I advanced down the tiers. By Christmas I</w:t>
        <w:br/>
        <w:t>was nearly in the center of the room, at one of the best stations in the house. This meant my guests were now middle-aged married couples whose general appearance was characterized by blond bouffants, mink stoles, midnight-blue suits, and half-smoked cigars. These people ate prodigiously and tipped well.</w:t>
      </w:r>
    </w:p>
    <w:p>
      <w:pPr>
        <w:pStyle w:val="TX"/>
        <w:rPr/>
      </w:pPr>
      <w:r>
        <w:rPr/>
        <w:t>That Christmas the hotel was packed and we worked twelve hours a day. The meals went on forever. By the end of the week we were dead on our feet but still running. On New Year’s Eve at midnight we were to serve a full meal, the fourth of the day, but this was to be a banquet dinner — that is, a series of house-chosen dishes simply hauled out, course by course — and we looked forward to it. It signaled the end of the holiday. The next morning the guests checked out and that night we’d all be home in our Bronx or Brooklyn apartments, our hard-earned cash piled on the kitchen table.</w:t>
      </w:r>
    </w:p>
    <w:p>
      <w:pPr>
        <w:pStyle w:val="TX"/>
        <w:rPr/>
      </w:pPr>
      <w:r>
        <w:rPr/>
        <w:t xml:space="preserve">But a threatening atmosphere prevailed at that midnight meal from the moment the dining room doors were flung open. I remember sky blue sequined dresses and tight mouths, satin cummerbunds and hard-edged laughter, a lot of drunks on the vomitous verge. People darted everywhere and all at once, pushing to get at the central tables (no assigned seats tonight), as though, driven from one failed part of the evening to another here, at last, they were going to get what </w:t>
      </w:r>
      <w:r>
        <w:rPr>
          <w:i/>
        </w:rPr>
        <w:t>should</w:t>
      </w:r>
      <w:r>
        <w:rPr/>
        <w:t xml:space="preserve"> come through for them: a good table in the famous dining room during its New Year’s Eve meal.</w:t>
      </w:r>
    </w:p>
    <w:p>
      <w:pPr>
        <w:pStyle w:val="TX"/>
        <w:rPr/>
      </w:pPr>
      <w:r>
        <w:rPr/>
        <w:t>The kitchen was instantly affected: it picked up on atmosphere like an animal whose only survival equipment is hyperalertness. A kind of panicky aggression seemed to overtake the entire staff. The orderly lines that had begun to form for the first appetizer broke almost immediately. People who had grown friendly, working together over these long winter weekends, now climbed over each other’s backs to break into the line and grab at the small round dishes piled up on the huge steel tables.</w:t>
      </w:r>
    </w:p>
    <w:p>
      <w:pPr>
        <w:pStyle w:val="TX"/>
        <w:rPr/>
      </w:pPr>
      <w:r>
        <w:rPr/>
        <w:t>I made my first trip into the kitchen, took in the scene before me, and froze. Then I took a deep breath, inserted myself into a line, held my own against hands and elbows pushing into my back and ribs, and got my tray loaded and myself out the kitchen doors. I served the fruit cup quickly and, depending on my busboy to get the empties off the tables in time, made my anxious way back into the kitchen for the next course which, I’ll not forget as long as I live, was chow mein. This time I thought violence was about to break out. All those people, trays, curses being flung about! And now I couldn’t seem to take a deep breath: I remained motionless just inside the kitchen doors. Another waitress, a classmate from City College, grabbed my arm and whispered in my ear, “Skip the chow mein, they’ll never know the difference. Go on to the next course, there’s nobody on the line over there.’’ My heart lifted, the darkness receded. I stared at her. Did we dare? Yes, she nodded grimly, and walked away. It didn’t occur to either of us to consider that she, as it happened, had only drunken singles at her tables who of course wouldn’t know the difference, but I had married couples who wanted everything that was coming to them.</w:t>
      </w:r>
    </w:p>
    <w:p>
      <w:pPr>
        <w:pStyle w:val="TX"/>
        <w:rPr/>
      </w:pPr>
      <w:r>
        <w:rPr/>
        <w:t>I made my first mistake. I followed my classmate to the table with no line in front of it, loaded up on the cold fish, and fought my way out the nearest kitchen door. Rapidly, I dealt out the little dishes to the men and women at my tables. When I had finished and was moving back to my station table and its now empty tray, a set of long red fingernails plucked at my upper arm. I looked down at a woman with coarse blond hair, blue eyelids surrounded by lines so deep they seemed carved, and a thin red mouth. “We didn’t get the chow mein,’’ she said to me.</w:t>
      </w:r>
    </w:p>
    <w:p>
      <w:pPr>
        <w:pStyle w:val="TX"/>
        <w:rPr/>
      </w:pPr>
      <w:r>
        <w:rPr/>
        <w:t>My second mistake. “Chow mein?’’ I said. “What chow mein?’’ Still holding me, she pointed to the next table where chow mein was being finished and the cold fish just beginning to be served. I looked at her. Words would not come. I broke loose, grabbed my tray, and dived into the kitchen.</w:t>
      </w:r>
    </w:p>
    <w:p>
      <w:pPr>
        <w:pStyle w:val="TX"/>
        <w:rPr/>
      </w:pPr>
      <w:r>
        <w:rPr/>
        <w:t>I must have known I was in trouble because I let myself be kicked about in the kitchen madness, wasting all sorts of time being climbed over before I got the next dish loaded onto my tray and inched myself, crablike, through the swinging doors. As I approached my station I saw, standing beside the blond woman, the headwaiter, chewing a dead cigar and staring glumly in my direction. He beckoned me with one raised index finger.</w:t>
      </w:r>
    </w:p>
    <w:p>
      <w:pPr>
        <w:pStyle w:val="TX"/>
        <w:rPr/>
      </w:pPr>
      <w:r>
        <w:rPr/>
        <w:t>I lowered my tray onto the station table and walked over to him. “Where’s the chow mein?’’ he asked quietly, jerking his thumb back at my tables, across the head of the woman whose blue-lidded eyes never left his face. Her mouth was a slash of narrow red. Despair made me simple.</w:t>
      </w:r>
    </w:p>
    <w:p>
      <w:pPr>
        <w:pStyle w:val="TX"/>
        <w:rPr/>
      </w:pPr>
      <w:r>
        <w:rPr/>
        <w:t>“</w:t>
      </w:r>
      <w:r>
        <w:rPr/>
        <w:t>I couldn’t get to it,’’ I said. “The kitchen is a madhouse. The line was impossible.’’</w:t>
      </w:r>
    </w:p>
    <w:p>
      <w:pPr>
        <w:pStyle w:val="TX"/>
        <w:rPr/>
      </w:pPr>
      <w:r>
        <w:rPr/>
        <w:t xml:space="preserve">The headwaiter dropped his lower lip. His black eyes flickered into dangerous life and his hand came up slowly to remove the cigar stub from between his teeth. “You couldn’t </w:t>
      </w:r>
      <w:r>
        <w:rPr>
          <w:i/>
        </w:rPr>
        <w:t>get</w:t>
      </w:r>
      <w:r>
        <w:rPr/>
        <w:t xml:space="preserve"> to it?’’ he said. “Did I hear you right? You said you couldn’t get to it?’’ A few people at neighboring tables looked up.</w:t>
      </w:r>
    </w:p>
    <w:p>
      <w:pPr>
        <w:pStyle w:val="TX"/>
        <w:rPr/>
      </w:pPr>
      <w:r>
        <w:rPr/>
        <w:t>“</w:t>
      </w:r>
      <w:r>
        <w:rPr/>
        <w:t>That’s right,’’ I said miserably.</w:t>
      </w:r>
    </w:p>
    <w:p>
      <w:pPr>
        <w:pStyle w:val="TX"/>
        <w:rPr/>
      </w:pPr>
      <w:r>
        <w:rPr/>
        <w:t>And then he was yelling at me, “And you call yourself a waitress?’’</w:t>
      </w:r>
    </w:p>
    <w:p>
      <w:pPr>
        <w:pStyle w:val="TX"/>
        <w:rPr/>
      </w:pPr>
      <w:r>
        <w:rPr/>
        <w:t>A dozen heads swung around. The headwaiter quickly shut his mouth. He stared coldly at me, in his eyes the most extraordinary mixture of anger, excitement, and fear. Yes, fear. Frightened as I was, I saw that he too was afraid. Afraid of the blond woman who sat in her chair like a queen with the power of life and death in her, watching a minister do her awful bidding. His eyes kept darting toward her, as though to ask, All right? Enough? Will this do?</w:t>
      </w:r>
    </w:p>
    <w:p>
      <w:pPr>
        <w:pStyle w:val="TX"/>
        <w:rPr/>
      </w:pPr>
      <w:r>
        <w:rPr/>
        <w:t>No, the unyielding face answered. Not enough. Not nearly enough.</w:t>
      </w:r>
    </w:p>
    <w:p>
      <w:pPr>
        <w:pStyle w:val="TX"/>
        <w:rPr/>
      </w:pPr>
      <w:r>
        <w:rPr/>
        <w:t>“</w:t>
      </w:r>
      <w:r>
        <w:rPr/>
        <w:t>You’re fired,’’ the headwaiter said to me. “Serve your morning meal and clear out.’’</w:t>
      </w:r>
    </w:p>
    <w:p>
      <w:pPr>
        <w:pStyle w:val="TX"/>
        <w:rPr/>
      </w:pPr>
      <w:r>
        <w:rPr/>
        <w:t xml:space="preserve">The blood seemed to leave my body in a single rush. For a moment </w:t>
        <w:br/>
        <w:t>I thought I was going to faint. Then I realized that tomorrow morning my regular guests would be back in these seats, most of them leaving after breakfast, and I, of course, would receive my full tips exactly as though none of this had happened. The headwaiter was not really punishing me. He knew it, and now I knew it. Only the blond woman didn’t know it. She required my dismissal for the appeasement of her lousy life — her lined face, her hated husband, her disappointed New Year’s Eve — and he, the headwaiter, was required to deliver it up to her.</w:t>
      </w:r>
    </w:p>
    <w:p>
      <w:pPr>
        <w:pStyle w:val="TX"/>
        <w:rPr/>
      </w:pPr>
      <w:r>
        <w:rPr/>
        <w:t xml:space="preserve">For the first time I understood something about power. I stared into the degraded face of the headwaiter and saw that he was as trapped as I, caught up in a working life that required </w:t>
      </w:r>
      <w:r>
        <w:rPr>
          <w:i/>
        </w:rPr>
        <w:t>someone’s</w:t>
      </w:r>
      <w:r>
        <w:rPr/>
        <w:t xml:space="preserve"> humiliation at all times.</w:t>
      </w:r>
    </w:p>
    <w:p>
      <w:pPr>
        <w:pStyle w:val="Q"/>
        <w:rPr/>
      </w:pPr>
      <w:r>
        <w:rPr/>
        <w:t>Questions</w:t>
      </w:r>
    </w:p>
    <w:p>
      <w:pPr>
        <w:pStyle w:val="QT"/>
        <w:rPr/>
      </w:pPr>
      <w:r>
        <w:rPr/>
        <w:t>1.</w:t>
        <w:tab/>
        <w:t>Although Gornick’s essay is supposedly concerned with the nature of her work as a waitress, she doesn’t give a detailed description and example of her work until the second half of her piece, beginning in paragraph 15. Why do you suppose that she waits so long to focus on a detailed example of her work? How do paragraphs 1–14 contribute to an understanding of her work?</w:t>
      </w:r>
    </w:p>
    <w:p>
      <w:pPr>
        <w:pStyle w:val="QT"/>
        <w:rPr/>
      </w:pPr>
      <w:r>
        <w:rPr/>
        <w:t>2.</w:t>
        <w:tab/>
        <w:t>The New Year’s Eve banquet dinner that Gornick describes in paragraphs 15–30 was an atypical event that entailed work that was unlike her normal waitressing chores. Note the specific ways in which the banquet was different from typical dinners, and then consider why Gornick gives so much attention to such an unrepresentative working experience. How does that evening contribute to an understanding of her work as a waitress?</w:t>
      </w:r>
    </w:p>
    <w:p>
      <w:pPr>
        <w:pStyle w:val="QT"/>
        <w:rPr/>
      </w:pPr>
      <w:r>
        <w:rPr/>
        <w:t>3.</w:t>
        <w:tab/>
        <w:t>Near the beginning of the essay, Gornick reveals that she lied to the woman at the employment agency (paragraph 2). Later in the essay, she admits to having lied to one of the women she was serving at the hotel (paragraph 20), and a bit later (paragraph 23), she shows herself lying to the headwaiter. How does she come across as a result of telling about these lies? What were her motives for lying in each case? Why do you think that she acknowledges these lies?</w:t>
      </w:r>
    </w:p>
    <w:p>
      <w:pPr>
        <w:pStyle w:val="QT"/>
        <w:rPr/>
      </w:pPr>
      <w:r>
        <w:rPr/>
        <w:t>4.</w:t>
        <w:tab/>
        <w:t>What does Gornick mean by her assertion in paragraph 12 that “here I was only an extension of my function’’? To what extent are any workers — waitresses, bricklayers, bankers, professors — something other than extensions of their work? Why is Gornick so upset by this state of affairs?</w:t>
      </w:r>
    </w:p>
    <w:p>
      <w:pPr>
        <w:pStyle w:val="QT"/>
        <w:rPr/>
      </w:pPr>
      <w:r>
        <w:rPr/>
        <w:t>5.</w:t>
        <w:tab/>
        <w:t xml:space="preserve">In the final paragraph of her essay, Gornick claims that the headwaiter “was as trapped as I, caught up in a working life that required </w:t>
      </w:r>
      <w:r>
        <w:rPr>
          <w:i/>
        </w:rPr>
        <w:t>someone’s</w:t>
      </w:r>
      <w:r>
        <w:rPr/>
        <w:t xml:space="preserve"> humiliation at all times.’’ To what extent do you believe that work involves a kind of entrapment? To what extent do you believe that a working life subjects people to humiliation?</w:t>
      </w:r>
    </w:p>
    <w:p>
      <w:pPr>
        <w:pStyle w:val="QT"/>
        <w:rPr/>
      </w:pPr>
      <w:r>
        <w:rPr/>
        <w:t>6.</w:t>
        <w:tab/>
        <w:t>Using Gornick’s essay as a model, write an essay about a job that you’ve done. Describe the working conditions, tell about a memorable experience at work, and reflect on the thoughts about work that you developed as a result of that job.</w:t>
      </w:r>
    </w:p>
    <w:p>
      <w:pPr>
        <w:pStyle w:val="Q"/>
        <w:rPr/>
      </w:pPr>
      <w:r>
        <w:rPr/>
        <w:t>Making Connections</w:t>
      </w:r>
    </w:p>
    <w:p>
      <w:pPr>
        <w:pStyle w:val="QT"/>
        <w:rPr/>
      </w:pPr>
      <w:r>
        <w:rPr/>
        <w:t>1.</w:t>
        <w:tab/>
        <w:t>Compare and contrast Gornick’s working experiences with Barbara Ehrenreich’s experiences in “Nickle and Dimed: On (Not) Getting by in America’’ (p. 760). What are the most notable similarities in their experiences? What are the most notable differences? What are the most notable similarities in their thoughts about work? What are the most notable</w:t>
        <w:br/>
        <w:t>differences?</w:t>
      </w:r>
    </w:p>
    <w:p>
      <w:pPr>
        <w:pStyle w:val="QT"/>
        <w:rPr/>
      </w:pPr>
      <w:r>
        <w:rPr/>
        <w:t>2.</w:t>
        <w:tab/>
        <w:t>Consider Gornick’s experiences in the context of C. Wright Mills’s article “White-Collar Work’’ (p. 731). In what ways does his overview of work help you to understand Gornick’s experiences and your own experiences of work?</w:t>
      </w:r>
    </w:p>
    <w:p>
      <w:pPr>
        <w:pStyle w:val="ST"/>
        <w:rPr/>
      </w:pPr>
      <w:r>
        <w:rPr/>
      </w:r>
    </w:p>
    <w:p>
      <w:pPr>
        <w:pStyle w:val="ST"/>
        <w:rPr/>
      </w:pPr>
      <w:r>
        <w:rPr/>
      </w:r>
    </w:p>
    <w:p>
      <w:pPr>
        <w:pStyle w:val="ST"/>
        <w:rPr/>
      </w:pPr>
      <w:r>
        <w:rPr/>
        <w:t>Nickel and Dimed: On (Not)</w:t>
        <w:br/>
        <w:t>Getting by in America</w:t>
      </w:r>
    </w:p>
    <w:p>
      <w:pPr>
        <w:pStyle w:val="SA"/>
        <w:rPr/>
      </w:pPr>
      <w:r>
        <w:rPr/>
        <w:t>Barbara Ehrenreich</w:t>
      </w:r>
    </w:p>
    <w:p>
      <w:pPr>
        <w:pStyle w:val="HN"/>
        <w:spacing w:before="320" w:after="760"/>
        <w:rPr/>
      </w:pPr>
      <w:r>
        <w:rPr/>
        <w:t xml:space="preserve">A native of Butte, Montana, Barbara Ehrenreich (b. 1941) is one of the country’s most outspoken social critics. After graduating from Reed College, Ehrenreich earned her Ph.D. in biology from Roosevelt University in Chicago. Instead of becoming a research scientist, though, she decided to pursue liberal political activism. As she began working on leaflets and newsletters, she has said, writing “crept up on’’ her. She was soon a regular contributor to </w:t>
        <w:br/>
      </w:r>
      <w:r>
        <w:rPr>
          <w:i w:val="false"/>
        </w:rPr>
        <w:t>Ms.</w:t>
      </w:r>
      <w:r>
        <w:rPr/>
        <w:t xml:space="preserve"> magazine and has since written for </w:t>
      </w:r>
      <w:r>
        <w:rPr>
          <w:i w:val="false"/>
        </w:rPr>
        <w:t>The</w:t>
      </w:r>
      <w:r>
        <w:rPr/>
        <w:t xml:space="preserve"> </w:t>
      </w:r>
      <w:r>
        <w:rPr>
          <w:i w:val="false"/>
        </w:rPr>
        <w:t>New Republic, Mother Jones,</w:t>
      </w:r>
      <w:r>
        <w:rPr/>
        <w:t xml:space="preserve"> and </w:t>
      </w:r>
      <w:r>
        <w:rPr>
          <w:i w:val="false"/>
        </w:rPr>
        <w:t>Time,</w:t>
      </w:r>
      <w:r>
        <w:rPr/>
        <w:t xml:space="preserve"> among many other periodicals. Ehrenrich’s books include </w:t>
      </w:r>
      <w:r>
        <w:rPr>
          <w:i w:val="false"/>
        </w:rPr>
        <w:t>Complaints and Disorders: The Sexual Politics of Sickness</w:t>
      </w:r>
      <w:r>
        <w:rPr/>
        <w:t xml:space="preserve"> (1973), </w:t>
      </w:r>
      <w:r>
        <w:rPr>
          <w:i w:val="false"/>
        </w:rPr>
        <w:t>Fear of Falling: The Inner Life of the Middle Class</w:t>
      </w:r>
      <w:r>
        <w:rPr/>
        <w:t xml:space="preserve"> (1989), </w:t>
      </w:r>
      <w:r>
        <w:rPr>
          <w:i w:val="false"/>
        </w:rPr>
        <w:t>The Worst Years of Our Lives: Irreverent Notes from the Decade of Greed</w:t>
      </w:r>
      <w:r>
        <w:rPr/>
        <w:t xml:space="preserve"> (1990), </w:t>
      </w:r>
      <w:r>
        <w:rPr>
          <w:i w:val="false"/>
        </w:rPr>
        <w:t>The Snarling Citizen: Collected Essays</w:t>
      </w:r>
      <w:r>
        <w:rPr/>
        <w:t xml:space="preserve"> (1995), and </w:t>
      </w:r>
      <w:r>
        <w:rPr>
          <w:i w:val="false"/>
        </w:rPr>
        <w:t>Blood Rites: Origins and History of the Passions of War</w:t>
      </w:r>
      <w:r>
        <w:rPr/>
        <w:t xml:space="preserve"> (1997). The recipient of a Guggenheim fellowship and a MacArthur grant, Ehrenreich contributed the following essay, which provided the basis for her 2001 book of the same title, to </w:t>
      </w:r>
      <w:r>
        <w:rPr>
          <w:i w:val="false"/>
        </w:rPr>
        <w:t>The</w:t>
      </w:r>
      <w:r>
        <w:rPr/>
        <w:t xml:space="preserve"> </w:t>
      </w:r>
      <w:r>
        <w:rPr>
          <w:i w:val="false"/>
        </w:rPr>
        <w:t>Atlantic</w:t>
      </w:r>
      <w:r>
        <w:rPr/>
        <w:t xml:space="preserve"> in 1999. As she later told an interviewer, it began in a meeting with the editor of the magazine when “the conversation drifted to talking about welfare reform and the assumption that these single moms could just get out there in the workforce and get a job and then everything would be okay. They’d be lifted out of poverty. We were both agreeing that nobody seems to see that the math doesn’t work. That’s when I made this, perhaps disastrous, suggestion that somebody should go out there and do the old-fashioned kind of journalism, just try it for themselves and write about it. I did not expect him to say, ‘Yeah, great idea. It should be you.’’’</w:t>
      </w:r>
    </w:p>
    <w:p>
      <w:pPr>
        <w:pStyle w:val="TX"/>
        <w:rPr/>
      </w:pPr>
      <w:r>
        <w:rPr/>
        <w:t xml:space="preserve">At the beginning of June 1998 I leave behind everything that normally soothes the ego and sustains the body — home, career, companion, reputation, </w:t>
      </w:r>
      <w:r>
        <w:rPr>
          <w:caps/>
        </w:rPr>
        <w:t>ATM</w:t>
      </w:r>
      <w:r>
        <w:rPr/>
        <w:t xml:space="preserve"> card — for a plunge into the low-wage workforce. There, I become another, occupationally much diminished “Barbara Ehrenreich’’ — depicted on job-application forms as a divorced homemaker whose sole work experience consists of housekeeping in a few private homes. I am terrified, at the beginning, of being unmasked for what I am: a middle-class journalist setting out to explore the world that welfare mothers are entering, at the rate of approximately 50,000 a month, as welfare reform kicks in. Happily, though, my fears turn out to be entirely unwarranted: during a month of poverty and toil, my name goes unnoticed and for the most part unuttered. In this parallel universe where my father never got out of the mines and I never got through college, I am “baby,’’ “honey,’’ “blondie,’’ and, most commonly, “girl.’’</w:t>
      </w:r>
    </w:p>
    <w:p>
      <w:pPr>
        <w:pStyle w:val="TX"/>
        <w:rPr/>
      </w:pPr>
      <w:r>
        <w:rPr/>
        <w:t>My first task is to find a place to live. I figure that if I can earn $7 an hour — which, from the want ads, seems doable — I can afford to spend $500 on rent, or maybe, with severe economies, $600. In the Key West area, where I live, this pretty much confines me to flophouses and trailer homes — like the one, a pleasing fifteen-minute drive from town, that has no air-</w:t>
        <w:br/>
        <w:t>conditioning, no screens, no fans, no television, and, by way of diversion, only the challenge of evading the landlord’s Doberman pinscher. The big problem with this place, though, is the rent, which at $675 a month is well beyond my reach. All right, Key West is expensive. But so is New York City, or the Bay Area, or Jackson Hole, or Telluride, or Boston, or any other place where tourists and the wealthy compete for living space with the people who clean their toilets and fry their hash browns.</w:t>
      </w:r>
      <w:r>
        <w:rPr>
          <w:vertAlign w:val="superscript"/>
        </w:rPr>
        <w:t>1</w:t>
      </w:r>
      <w:r>
        <w:rPr/>
        <w:t xml:space="preserve"> Still, it is a shock to realize that “trailer trash’’ has become, for me, a demographic category to aspire to.</w:t>
      </w:r>
    </w:p>
    <w:p>
      <w:pPr>
        <w:pStyle w:val="TX"/>
        <w:rPr/>
      </w:pPr>
      <w:r>
        <w:rPr/>
        <w:t>So I decide to make the common trade-off between affordability and convenience, and go for a $500-a-month efficiency thirty miles up a two-lane highway from the employment opportunities of Key West, meaning forty-five minutes if there’s no road construction and I don’t get caught behind some sun-dazed Canadian tourists. I hate the drive, along a roadside studded with white crosses commemorating the more effective head-on</w:t>
        <w:br/>
        <w:t xml:space="preserve">collisions, but it’s a sweet little place — a cabin, more or less, set in the swampy back yard of the converted mobile home where my landlord, an affable </w:t>
      </w:r>
      <w:r>
        <w:rPr>
          <w:caps/>
        </w:rPr>
        <w:t>TV</w:t>
      </w:r>
      <w:r>
        <w:rPr/>
        <w:t xml:space="preserve"> repairman, lives with his bartender girlfriend. Anthropologically speaking, a bustling trailer park would be preferable, but here I have a gleaming white floor and a firm mattress, and the few resident bugs are</w:t>
        <w:br/>
        <w:t>easily vanquished.</w:t>
      </w:r>
    </w:p>
    <w:p>
      <w:pPr>
        <w:pStyle w:val="TX"/>
        <w:rPr/>
      </w:pPr>
      <w:r>
        <w:rPr/>
        <w:t>Besides, I am not doing this for the anthropology. My aim is nothing so mistily subjective as to “experience poverty’’ or find out how it “really feels’’ to be a long-term low-wage worker. I’ve had enough unchosen encounters with poverty and the world of low-wage work to know it’s not a place</w:t>
        <w:br/>
        <w:t>you want to visit for touristic purposes; it just smells too much like fear.</w:t>
        <w:br/>
        <w:t xml:space="preserve">And with all my real-life assets — bank account, </w:t>
      </w:r>
      <w:r>
        <w:rPr>
          <w:caps/>
        </w:rPr>
        <w:t>IRA</w:t>
      </w:r>
      <w:r>
        <w:rPr/>
        <w:t>, health insurance,</w:t>
        <w:br/>
        <w:t>multiroom home — waiting indulgently in the background, I am, of course, thoroughly insulated from the terrors that afflict the genuinely poor.</w:t>
      </w:r>
    </w:p>
    <w:p>
      <w:pPr>
        <w:pStyle w:val="TX"/>
        <w:rPr/>
      </w:pPr>
      <w:r>
        <w:rPr/>
        <w:t>No, this is a purely objective, scientific sort of mission. The humanitarian rationale for welfare reform — as opposed to the more punitive and stingy impulses that may actually have motivated it — is that work will lift poor women out of poverty while simultaneously inflating their self-esteem and hence their future value in the labor market. Thus, whatever the</w:t>
        <w:br/>
        <w:t>hassles involved in finding child care, transportation, etc., the transition from welfare to work will end happily, in greater prosperity for all. Now there are many problems with this comforting prediction, such as the</w:t>
        <w:br/>
        <w:t xml:space="preserve">fact that the economy will inevitably undergo a downturn, eliminating many jobs. Even without a downturn, the influx of a million former welfare recipients into the low-wage labor market could depress wages by as much as 11.9 percent, according to the Economic Policy Institute </w:t>
      </w:r>
      <w:r>
        <w:rPr>
          <w:caps/>
        </w:rPr>
        <w:t>(EPI)</w:t>
      </w:r>
      <w:r>
        <w:rPr/>
        <w:t xml:space="preserve"> in Washington, </w:t>
      </w:r>
      <w:r>
        <w:rPr>
          <w:caps/>
        </w:rPr>
        <w:t>D.C.</w:t>
      </w:r>
    </w:p>
    <w:p>
      <w:pPr>
        <w:pStyle w:val="TX"/>
        <w:rPr/>
      </w:pPr>
      <w:r>
        <w:rPr/>
        <w:t>But is it really possible to make a living on the kinds of jobs currently available to unskilled people? Mathematically, the answer is no, as can be shown by taking $6 to $7 an hour, perhaps subtracting a dollar or two an hour for child care, multiplying by 160 hours a month, and comparing the result to the prevailing rents. According to the National Coalition for the Homeless, for example, in 1998 it took, on average nationwide, an hourly wage of $8.89 to afford a one-bedroom apartment, and the Preamble Center for Public Policy estimates that the odds against a typical welfare recipient’s landing a job at such a “living wage’’ are about 97 to 1. If these numbers are right, low-wage work is not a solution to poverty and possibly not even to homelessness.</w:t>
      </w:r>
    </w:p>
    <w:p>
      <w:pPr>
        <w:pStyle w:val="TX"/>
        <w:rPr/>
      </w:pPr>
      <w:r>
        <w:rPr/>
        <w:t>It may seem excessive to put this proposition to an experimental test. As certain family members keep unhelpfully reminding me, the viability of low-wage work could be tested, after a fashion, without ever leaving my study. I could just pay myself $7 an hour for eight hours a day, charge</w:t>
        <w:br/>
        <w:t xml:space="preserve">myself for room and board, and total up the numbers after a month. Why leave the people and work that I love? But I am an experimental scientist by training. In that business, you don’t just sit at a desk and theorize; you plunge into the everyday chaos of nature, where surprises lurk in the most mundane measurements. Maybe, when I got into it, I would discover some hidden economies in the world of the low-wage worker. After all, if 30 percent of the workforce toils for less than $8 an hour, according to the </w:t>
      </w:r>
      <w:r>
        <w:rPr>
          <w:caps/>
        </w:rPr>
        <w:t>EPI</w:t>
      </w:r>
      <w:r>
        <w:rPr/>
        <w:t>, they may have found some tricks as yet unknown to me. Maybe — who knows? — I would even be able to detect in myself the bracing psychological effects of getting out of the house, as promised by the welfare wonks</w:t>
        <w:br/>
        <w:t>at places like the Heritage Foundation. Or, on the other hand, maybe there would be unexpected costs — physical, mental, or financial — to throw</w:t>
        <w:br/>
        <w:t>off all my calculations. Ideally, I should do this with two small children in tow, that being the welfare average, but mine are grown and no one is</w:t>
        <w:br/>
        <w:t>willing to lend me theirs for a month-long vacation in penury. So this is not the perfect experiment, just a test of the best possible case: an unencumbered woman, smart and even strong, attempting to live more or less off</w:t>
        <w:br/>
        <w:t>the land.</w:t>
      </w:r>
    </w:p>
    <w:p>
      <w:pPr>
        <w:pStyle w:val="Tabove"/>
        <w:rPr/>
      </w:pPr>
      <w:r>
        <w:rPr>
          <w:rStyle w:val="T"/>
        </w:rPr>
        <w:t>On the morning of my first full day of job searching, I take a red pen to the want ads, which are auspiciously numerous. Everyone in Key West’s booming “hospitality industry’’ seems to be looking for someone like me — trainable, flexible, and with suitably humble expectations as to pay. I know I possess certain traits that might be advantageous — I’m white and, I like to think, well-spoken and poised — but I decide on two rules: One, I cannot use any skills derived from my education or usual work — not that there are a lot of want ads for satirical essayists anyway. Two, I have to take the best-paid job that is offered me and of course do my best to hold it; no Marxist rants or sneaking off to read novels in the ladies’ room. In addition, I rule out various occupations for one reason or another: Hotel front-desk clerk, for example, which to my surprise is regarded as unskilled and pays around $7 an hour, gets eliminated because it involves standing in one spot for eight hours a day. Waitressing is similarly something I’d like to avoid, because I remember it leaving me bone tired when I was eighteen, and I’m decades of varicosities and back pain beyond that now. Telemarketing, one of the first refuges of the suddenly indigent, can be dismissed on grounds of personality. This leaves certain supermarket jobs, such as deli clerk, or housekeeping in Key West’s thousands of hotel and guest rooms. Housekeeping is especially appealing, for reasons both atavistic and practical: it’s what my mother did before I came along, and it can’t be too different from what I’ve been doing part-time, in my own home, all my life.</w:t>
      </w:r>
    </w:p>
    <w:p>
      <w:pPr>
        <w:pStyle w:val="TX"/>
        <w:rPr/>
      </w:pPr>
      <w:r>
        <w:rPr/>
        <w:t>So I put on what I take to be a respectful-looking outfit of ironed Bermuda shorts and scooped-neck T-shirt and set out for a tour of the local hotels and supermarkets. Best Western, Econo Lodge, and HoJo’s all let</w:t>
        <w:br/>
        <w:t>me fill out application forms, and these are, to my relief, interested in little more than whether I am a legal resident of the United States and have committed any felonies. My next stop is Winn-Dixie, the supermarket, which turns out to have a particularly onerous application process, featuring a fifteen-minute “interview’’ by computer since, apparently, no human on the premises is deemed capable of representing the corporate point of view. I am conducted to a large room decorated with posters illustrating how to look “professional’’ (it helps to be white and, if female, permed) and warning of the slick promises that union organizers might try to tempt me with. The interview is multiple choice: Do I have anything, such as child-care problems, that might make it hard for me to get to work on time? Do I think safety on the job is the responsibility of management? Then, popping up cunningly out of the blue: How many dollars’ worth of stolen goods have I purchased in the last year? Would I turn in a fellow employee if I caught him stealing? Finally, “Are you an honest person?’’</w:t>
      </w:r>
    </w:p>
    <w:p>
      <w:pPr>
        <w:pStyle w:val="TX"/>
        <w:rPr/>
      </w:pPr>
      <w:r>
        <w:rPr/>
        <w:t>Apparently, I ace the interview, because I am told that all I have to do is show up in some doctor’s office tomorrow for a urine test. This seems to be a fairly general rule: if you want to stack Cheerio boxes or vacuum hotel rooms in chemically fascist America, you have to be willing to squat down and pee in front of some health worker (who has no doubt had to do the same thing herself). The wages Winn-Dixie is offering — $6 and a couple of dimes to start with — are not enough, I decide, to compensate for this indignity.</w:t>
      </w:r>
      <w:r>
        <w:rPr>
          <w:vertAlign w:val="superscript"/>
        </w:rPr>
        <w:t>2</w:t>
      </w:r>
    </w:p>
    <w:p>
      <w:pPr>
        <w:pStyle w:val="TX"/>
        <w:rPr/>
      </w:pPr>
      <w:r>
        <w:rPr/>
        <w:t xml:space="preserve">I lunch at Wendy’s, where $4.99 gets you unlimited refills at the Mexican part of the Super-bar, a comforting surfeit of refried beans and “cheese sauce.’’ A teenage employee, seeing me studying the want ads, kindly offers me an application form, which I fill out, though here, too, the pay is just $6 and change an hour. Then it’s off for a round of the locally owned inns and guesthouses. At “The Palms,’’ let’s call it, a bouncy manager actually takes me around to see the rooms and meet the existing housekeepers, who, I note with satisfaction, look pretty much like me — faded ex-hippie types in shorts with long hair pulled back in braids. Mostly, though, no one speaks to me or even looks at me except to proffer an application form. At my last stop, a palatial </w:t>
      </w:r>
      <w:r>
        <w:rPr>
          <w:caps/>
        </w:rPr>
        <w:t>B&amp;B</w:t>
      </w:r>
      <w:r>
        <w:rPr/>
        <w:t>, I wait twenty minutes to meet “Max,’’ only to be told that there are no jobs now but there should be one soon, since “nobody lasts more than a couple weeks.’’ (Because none of the people I talked to knew I was a reporter, I have changed their names to protect their privacy and, in some cases perhaps, their jobs.)</w:t>
      </w:r>
    </w:p>
    <w:p>
      <w:pPr>
        <w:pStyle w:val="TX"/>
        <w:rPr/>
      </w:pPr>
      <w:r>
        <w:rPr/>
        <w:t xml:space="preserve">Three days go by like this, and, to my chagrin, no one out of the approximately twenty places I’ve applied calls me for an interview. I had been vain enough to worry about coming across as too educated for the jobs I sought, but no one even seems interested in finding out how overqualified I am. Only later will I realize that the want ads are not a reliable measure of the actual jobs available at any particular time. They are, as I should have guessed from Max’s comment, the employers’ insurance policy against the relentless turnover of the low-wage workforce. Most of the big hotels run ads almost continually, just to build a supply of applicants to replace the current workers as they drift away or are fired, so finding a job is just a matter of being at the right place at the right time and flexible enough to take whatever is being offered that day. This finally happens to me at one of the big discount hotel chains, where I go, as usual, for housekeeping and am sent, instead, to try out as a waitress at the attached “family restaurant,’’ a dismal spot with a counter and about thirty tables that looks out on a parking garage and features such tempting fare as “Pollish [sic] sausage and </w:t>
      </w:r>
      <w:r>
        <w:rPr>
          <w:caps/>
        </w:rPr>
        <w:t>BBQ</w:t>
      </w:r>
      <w:r>
        <w:rPr/>
        <w:t xml:space="preserve"> sauce’’ on 95-degree days. Phillip, the dapper young West Indian who introduces himself as the manager, interviews me with about as much enthusiasm as if he were a clerk processing me for Medicare, the principal questions being what shifts can I work and when can I start. I mutter something about being woefully out of practice as a waitress, but he’s already on to the uniform: I’m to show up tomorrow wearing black slacks and black shoes; he’ll provide the rust-colored polo shirt with </w:t>
      </w:r>
      <w:r>
        <w:rPr>
          <w:smallCaps/>
        </w:rPr>
        <w:t>hearthside</w:t>
      </w:r>
      <w:r>
        <w:rPr/>
        <w:t xml:space="preserve"> embroidered on it, though I might want to wear my own shirt to get to work, ha ha. At the word “tomorrow,’’ something between fear and indignation rises in my chest. I want to say, “Thank you for your time, sir, but this is just an experiment, you know, not my </w:t>
        <w:softHyphen/>
        <w:br/>
        <w:t>actual life.’’</w:t>
      </w:r>
    </w:p>
    <w:p>
      <w:pPr>
        <w:pStyle w:val="Tabove"/>
        <w:spacing w:before="280" w:after="0"/>
        <w:rPr/>
      </w:pPr>
      <w:r>
        <w:rPr>
          <w:rStyle w:val="T"/>
        </w:rPr>
        <w:t xml:space="preserve">So begins my career at the Hearthside, I shall call it, one small profit center within a global discount hotel chain, where for two weeks I work from 2:00 till 10:00 </w:t>
      </w:r>
      <w:r>
        <w:rPr>
          <w:rStyle w:val="T"/>
          <w:smallCaps/>
        </w:rPr>
        <w:t>p.m.</w:t>
      </w:r>
      <w:r>
        <w:rPr>
          <w:rStyle w:val="T"/>
        </w:rPr>
        <w:t xml:space="preserve"> for $2.43 an hour plus tips.</w:t>
      </w:r>
      <w:r>
        <w:rPr>
          <w:rStyle w:val="T"/>
          <w:vertAlign w:val="superscript"/>
        </w:rPr>
        <w:t>3</w:t>
      </w:r>
      <w:r>
        <w:rPr>
          <w:rStyle w:val="T"/>
        </w:rPr>
        <w:t xml:space="preserve"> In some futile bid for gentility, the management has barred employees from using the front door, so my first day I enter through the kitchen, where a red-faced man with shoulder-length blond hair is throwing frozen steaks against the wall and yelling, “Fuck this shit!’’ “That’s just Jack,’’ explains Gail, the wiry middle-aged waitress who is assigned to train me. “He’s on the rag again’’ — a condition occasioned, in this instance, by the fact that the cook on the morning shift had forgotten to thaw out the steaks. For the next eight hours, I run after the agile Gail, absorbing bits of instruction along with fragments of personal tragedy. All food must be trayed, and the reason she’s so tired today is that she woke up in a cold sweat thinking of her boyfriend, who killed himself recently in an upstate prison. No refills on lemonade. And the reason he was in prison is that a few </w:t>
      </w:r>
      <w:r>
        <w:rPr>
          <w:rStyle w:val="T"/>
          <w:caps/>
        </w:rPr>
        <w:t>DUI</w:t>
      </w:r>
      <w:r>
        <w:rPr>
          <w:rStyle w:val="T"/>
        </w:rPr>
        <w:t>s caught up with him, that’s all, could have happened to anyone. Carry the creamers to the table in a monkey bowl, never in your hand. And after he was gone she spent several months living in her truck, peeing in a plastic pee bottle and reading by candlelight at night, but you can’t live in a truck in the summer, since you need to have the windows down, which means anything can get in, from mosquitoes on up.</w:t>
      </w:r>
    </w:p>
    <w:p>
      <w:pPr>
        <w:pStyle w:val="TX"/>
        <w:rPr/>
      </w:pPr>
      <w:r>
        <w:rPr/>
        <w:t xml:space="preserve">At least Gail puts to rest any fears I had of appearing overqualified. From the first day on, I find that of all the things I have left behind, such as home and identity, what I miss the most is competence. Not that I have ever felt utterly competent in the writing business, in which one day’s success augurs nothing at all for the next. But in my writing life, I at least have some notion of procedure: do the research, make the outline, rough out a draft, etc. As a server, though, I am beset by requests like bees: more iced tea here, ketchup over there, a to-go box for table fourteen, and where are the high chairs, anyway? Of the twenty-seven tables, up to six are usually mine at any time, though on slow afternoons or if Gail is off, I sometimes have the whole place to myself. There is the touch-screen computer-ordering system to master, which is, I suppose, meant to minimize server-cook contact, but in practice requires constant verbal fine-tuning: “That’s gravy on the mashed, okay? None on the meatloaf,’’ and so forth — while the cook scowls as if I were inventing these refinements just to torment him. Plus, something I had forgotten in the years since I was eighteen: about a third of a server’s job is “side work’’ that’s invisible to customers — sweeping, scrubbing, slicing, refilling, and restocking. If it isn’t all done, every little bit of it, you’re going to face the 6:00 </w:t>
      </w:r>
      <w:r>
        <w:rPr>
          <w:smallCaps/>
        </w:rPr>
        <w:t>p.m.</w:t>
      </w:r>
      <w:r>
        <w:rPr/>
        <w:t xml:space="preserve"> dinner rush defenseless and probably go down in flames. I screw up dozens of times at the beginning, sustained in my shame entirely by Gail’s support — “It’s okay, baby, everyone does that sometime’’ — because, to my total surprise and despite the scientific detachment I am doing my best to maintain, I care.</w:t>
      </w:r>
    </w:p>
    <w:p>
      <w:pPr>
        <w:pStyle w:val="TX"/>
        <w:rPr/>
      </w:pPr>
      <w:r>
        <w:rPr/>
        <w:t xml:space="preserve">The whole thing would be a lot easier if I could just skate through it as Lily Tomlin in one of her waitress skits, but I was raised by the absurd Booker T. Washingtonian precept that says: If you’re going to do something, do it well. In fact, “well’’ isn’t good enough by half. Do it better than anyone has ever done it before. Or so said my father, who must have known what he was talking about because he managed to pull himself, and us with him, up from the mile-deep copper mines of Butte to the leafy suburbs of the Northeast, ascending from boilermakers to martinis before booze beat out ambition. As in most endeavors I have encountered in my life, doing it “better than anyone’’ is not a reasonable goal. Still, when I wake up at 4:00 </w:t>
      </w:r>
      <w:r>
        <w:rPr>
          <w:smallCaps/>
        </w:rPr>
        <w:t>a.m.</w:t>
      </w:r>
      <w:r>
        <w:rPr/>
        <w:t xml:space="preserve"> in my own cold sweat, I am not thinking about the writing deadlines I’m</w:t>
        <w:br/>
        <w:t>neglecting; I’m thinking about the table whose order I screwed up so that one of the boys didn’t get his kiddie meal until the rest of the family had moved on to their Key Lime pies. That’s the other powerful motivation I hadn’t expected — the customers, or “patients,’’ as I can’t help thinking of them on account of the mysterious vulnerability that seems to have left them temporarily unable to feed themselves. After a few days at the Hearthside, I feel the service ethic kick in like a shot of oxytocin, the nurturance hormone. The plurality of my customers are hard-working locals — truck drivers, construction workers, even house-keepers from the attached hotel — and I want them to have the closest to a “fine dining’’ experience that the grubby circumstances will allow. No “you guys’’ for me; everyone over twelve is “sir’’ or “ma’am.’’ I ply them with iced tea and coffee refills; I return, mid-meal, to inquire how everything is; I doll up their salads with chopped raw mushrooms, summer squash slices, or whatever bits of produce I can find that have survived their sojourn in the cold-storage room mold-free.</w:t>
      </w:r>
    </w:p>
    <w:p>
      <w:pPr>
        <w:pStyle w:val="TX"/>
        <w:rPr/>
      </w:pPr>
      <w:r>
        <w:rPr/>
        <w:t>There is Benny, for example, a short, tight-muscled sewer repairman, who cannot even think of eating until he has absorbed a half hour of air-conditioning and ice water. We chat about hyperthermia and electrolytes until he is ready to order some finicky combination like soup of the day, garden salad, and a side of grits. There are the German tourists who are so touched by my pidgin “Willkommen’’ and “Ist alles gut?’’ that they actually tip. (Europeans, spoiled by their trade-union-ridden, high-wage welfare states, generally do not know that they are supposed to tip. Some restaurants, the Hearthside included, allow servers to “grat’’ their foreign customers, or add a tip to the bill. Since this amount is added before the customers have a chance to tip or not tip, the practice amounts to an automatic penalty for imperfect English.) There are the two dirt-smudged lesbians, just off their construction shift, who are impressed enough by my suave handling of the fly in the piña colada that they take the time to praise me to Stu, the assistant manager. There’s Sam, the kindly retired cop, who has to plug up his tracheotomy hole with one finger in order to force the cigarette smoke into his lungs.</w:t>
      </w:r>
    </w:p>
    <w:p>
      <w:pPr>
        <w:pStyle w:val="TX"/>
        <w:rPr/>
      </w:pPr>
      <w:r>
        <w:rPr/>
        <w:t>Sometimes I play with the fantasy that I am a princess who, in penance for some tiny transgression, has undertaken to feed each of her subjects by hand. But the non-princesses working with me are just as indulgent, even when this means flouting management rules — concerning, for example, the number of croutons that can go on a salad (six). “Put on all you want,’’ Gail whispers, “as long as Stu isn’t looking.’’ She dips into her own tip money to buy biscuits and gravy for an out-of-work mechanic who’s used up all his money on dental surgery, inspiring me to pick up the tab for his milk and pie. Maybe the same high levels of agape can be found throughout the “hospitality industry.’’ I remember the poster decorating one of the apartments I looked at, which said “If you seek happiness for yourself you will never find it. Only when you seek happiness for others will it come to you,’’ or words to that effect — an odd sentiment, it seemed to me at the time, to find in the dank one-room basement apartment of a bellhop at the Best Western. At the Hearthside, we utilize whatever bits of autonomy we have to ply our customers with the illicit calories that signal our love. It is our job as servers to assemble the salads and desserts, pouring the dressings and squirting the whipped cream. We also control the number of butter patties our customers get and the amount of sour cream on their baked potatoes. So if you wonder why Americans are so obese, consider the fact that waitresses both express their humanity and earn their tips through the covert distribution of fats.</w:t>
      </w:r>
    </w:p>
    <w:p>
      <w:pPr>
        <w:pStyle w:val="TX"/>
        <w:rPr/>
      </w:pPr>
      <w:r>
        <w:rPr/>
        <w:t xml:space="preserve">Ten days into it, this is beginning to look like a livable lifestyle. I like Gail, who is “looking at fifty’’ but moves so fast she can alight in one place and then another without apparently being anywhere between them. I clown around with Lionel, the teenage Haitian busboy, and catch a few fragments of conversation with Joan, the svelte fortyish hostess and militant feminist who is the only one of us who dares to tell Jack to shut the fuck up. I even warm up to Jack when, on a slow night and to make up for a particularly unwarranted attack on my abilities, or so I imagine, he tells me about his glory days as a young man at “coronary school’’ — or do you say “culinary’’? — in Brooklyn, where he dated a knock-out Puerto Rican chick and learned everything there is to know about food. I finish up at 10:00 or 10:30, depending on how much side work I’ve been able to get done during the shift, and cruise home to the tapes I snatched up at random when I left my real home — Marianne Faithfull, Tracy Chapman, Enigma, King Sunny Ade, the Violent Femmes — just drained enough for the music to set my cranium resonating but hardly dead. Midnight snack is Wheat Thins and Monterey Jack, accompanied by cheap white wine on ice and whatever </w:t>
      </w:r>
      <w:r>
        <w:rPr>
          <w:caps/>
        </w:rPr>
        <w:t>AMC</w:t>
      </w:r>
      <w:r>
        <w:rPr/>
        <w:t xml:space="preserve"> has to offer. To bed by 1:30 or 2:00, up at 9:00 or 10:00, read for an hour while my uniform whirls around in the landlord’s washing machine, and then it’s another eight hours spent following Mao’s central instruction, as laid out in the Little Red Book, which was: Serve the people.</w:t>
      </w:r>
    </w:p>
    <w:p>
      <w:pPr>
        <w:pStyle w:val="Tabove"/>
        <w:rPr/>
      </w:pPr>
      <w:r>
        <w:rPr>
          <w:rStyle w:val="T"/>
        </w:rPr>
        <w:t>I could drift along like this, in some dreamy proletarian idyll, except for two things. One is management. If I have kept this subject on the margins thus far it is because I still flinch to think that I spent all those weeks under the surveillance of men (and later women) whose job it was to monitor my behavior for signs of sloth, theft, drug abuse, or worse. Not that managers and especially “assistant managers’’ in low-wage settings like this are exactly the class enemy. In the restaurant business, they are mostly former cooks or servers, still capable of pinch-hitting in the kitchen or on the floor, just as in hotels they are likely to be former clerks, and paid a salary of only about $400 a week. But everyone knows they have crossed over to the other side, which is, crudely put, corporate as opposed to human. Cooks want to prepare tasty meals; servers want to serve them graciously; but managers are there for only one reason — to make sure that money is made for some theoretical entity that exists far away in Chicago or New York, if a corporation can be said to have a physical existence at all. Reflecting on her</w:t>
        <w:br/>
        <w:t>career, Gail tells me ruefully that she had sworn, years ago, never to work for a corporation again. “They don’t cut you no slack. You give and you give, and they take.’’</w:t>
      </w:r>
    </w:p>
    <w:p>
      <w:pPr>
        <w:pStyle w:val="TX"/>
        <w:rPr/>
      </w:pPr>
      <w:r>
        <w:rPr/>
        <w:t xml:space="preserve">Managers can sit — for hours at a time if they want — but it’s their job to see that no one else ever does, even when there’s nothing to do, and this is why, for servers, slow times can be as exhausting as rushes. You start dragging out each little chore, because if the manager on duty catches you in an idle moment, he will give you something far nastier to do. So I wipe, I clean, I consolidate ketchup bottles and recheck the cheesecake supply, even tour the tables to make sure the customer evaluation forms are all standing perkily in their places — wondering all the time how many calories I burn in these strictly theatrical exercises. When, on a particularly dead afternoon, Stu finds me glancing at a </w:t>
      </w:r>
      <w:r>
        <w:rPr>
          <w:i/>
          <w:caps/>
        </w:rPr>
        <w:t>USA</w:t>
      </w:r>
      <w:r>
        <w:rPr>
          <w:i/>
        </w:rPr>
        <w:t xml:space="preserve"> Today</w:t>
      </w:r>
      <w:r>
        <w:rPr/>
        <w:t xml:space="preserve"> a customer has left behind, he assigns me to vacuum the entire floor with the broken vacuum cleaner that has a handle only two feet long, and the only way to do that without incurring orthopedic damage is to proceed from spot to spot on your knees.</w:t>
      </w:r>
    </w:p>
    <w:p>
      <w:pPr>
        <w:pStyle w:val="TX"/>
        <w:rPr/>
      </w:pPr>
      <w:r>
        <w:rPr/>
        <w:t>On my first Friday at the Hearthside there is a “mandatory meeting for all restaurant employees,’’ which I attend, eager for insight into our overall marketing strategy and the niche (your basic Ohio cuisine with a tropical twist?) we aim to inhabit. But there is no “we’’ at this meeting. Phillip, our top manager except for an occasional “consultant’’ sent out by corporate headquarters, opens it with a sneer: “The break room — it’s disgusting. Butts in the ashtrays, newspapers lying around, crumbs.’’ This windowless little room, which also houses the time clock for the entire hotel, is where we stash our bags and civilian clothes and take our half-hour meal breaks. But a break room is not a right, he tells us. It can be taken away. We should also know that the lockers in the break room and whatever is in them can be searched at any time. Then comes gossip; there has been gossip; gossip (which seems to mean employees talking among themselves) must stop. Off-duty employees are henceforth barred from eating at the restaurant, because “other servers gather around them and gossip.’’ When Phillip has exhausted his agenda of rebukes, Joan complains about the condition of the ladies’ room and I throw in my two bits about the vacuum cleaner. But I don’t see any backup coming from my fellow servers, each of whom has subsided into her own personal funk; Gail, my role model, stares sorrowfully at a point six inches from her nose. The meeting ends when Andy, one of the cooks, gets up, muttering about breaking up his day off for this almighty bullshit.</w:t>
      </w:r>
    </w:p>
    <w:p>
      <w:pPr>
        <w:pStyle w:val="TX"/>
        <w:rPr/>
      </w:pPr>
      <w:r>
        <w:rPr/>
        <w:t xml:space="preserve">Just four days later we are suddenly summoned into the kitchen at 3:30 </w:t>
      </w:r>
      <w:r>
        <w:rPr>
          <w:smallCaps/>
        </w:rPr>
        <w:t>p.m.</w:t>
      </w:r>
      <w:r>
        <w:rPr/>
        <w:t>, even though there are live tables on the floor. We all — about ten of us — stand around Phillip, who announces grimly that there has been a report of some “drug activity’’ on the night shift and that, as a result, we are now to be a “drug-free’’ workplace, meaning that all new hires will be tested, as will possibly current employees on a random basis. I am glad that this part of the kitchen is so dark, because I find myself blushing as hard as if I had been caught toking up in the ladies’ room myself: I haven’t been treated this way — lined up in the corridor, threatened with locker searches, peppered with carelessly aimed accusations — since junior high school. Back on the floor, Joan cracks, “Next they’ll be telling us we can’t have sex on the job.’’ When I ask Stu what happened to inspire the crackdown, he just mutters about “management decisions’’ and takes the opportunity to upbraid Gail and me for being too generous with the rolls. From now on there’s to be only one per customer, and it goes out with the dinner, not</w:t>
        <w:br/>
        <w:t>with the salad. He’s also been riding the cooks, prompting Andy to come out of the kitchen and observe — with the serenity of a man whose customary implement is a butcher knife — that “Stu has a death wish today.’’</w:t>
      </w:r>
    </w:p>
    <w:p>
      <w:pPr>
        <w:pStyle w:val="TX"/>
        <w:rPr/>
      </w:pPr>
      <w:r>
        <w:rPr/>
        <w:t>Later in the evening, the gossip crystallizes around the theory that Stu is himself the drug culprit, that he uses the restaurant phone to order up marijuana and sends one of the late servers out to fetch it for him. The server was caught, and she may have ratted Stu out or at least said enough to cast some suspicion on him, thus accounting for his pissy behavior. Who knows? Lionel, the busboy, entertains us for the rest of the shift by standing just behind Stu’s back and sucking deliriously on an imaginary joint.</w:t>
      </w:r>
    </w:p>
    <w:p>
      <w:pPr>
        <w:pStyle w:val="TX"/>
        <w:rPr/>
      </w:pPr>
      <w:r>
        <w:rPr/>
        <w:t>The other problem, in addition to the less-than-nurturing management style, is that this job shows no sign of being financially viable. You might imagine, from a comfortable distance, that people who live, year in and year out, on $6 to $10 an hour have discovered some survival stratagems unknown to the middle class. But no. It’s not hard to get my co-workers to talk about their living situations, because housing, in almost every case, is the principal source of disruption in their lives, the first thing they fill you in on when they arrive for their shifts. After a week, I have compiled the following survey:</w:t>
      </w:r>
    </w:p>
    <w:p>
      <w:pPr>
        <w:pStyle w:val="BL1"/>
        <w:rPr/>
      </w:pPr>
      <w:r>
        <w:rPr/>
        <w:t>•</w:t>
      </w:r>
      <w:r>
        <w:rPr/>
        <w:tab/>
        <w:t>Gail is sharing a room in a well-known downtown flophouse for which she and a roommate pay about $250 a week. Her roommate, a male friend, has begun hitting on her, driving her nuts, but the rent would be impossible alone.</w:t>
      </w:r>
    </w:p>
    <w:p>
      <w:pPr>
        <w:pStyle w:val="BL"/>
        <w:rPr/>
      </w:pPr>
      <w:r>
        <w:rPr/>
        <w:t>•</w:t>
      </w:r>
      <w:r>
        <w:rPr/>
        <w:tab/>
        <w:t>Claude, the Haitian cook, is desperate to get out of the two-room apartment he shares with his girlfriend and two other, unrelated, people. As far as I can determine, the other Haitian men (most of whom only speak Creole) live in similarly crowded situations.</w:t>
      </w:r>
    </w:p>
    <w:p>
      <w:pPr>
        <w:pStyle w:val="BL"/>
        <w:rPr/>
      </w:pPr>
      <w:r>
        <w:rPr/>
        <w:t>•</w:t>
      </w:r>
      <w:r>
        <w:rPr/>
        <w:tab/>
        <w:t>Annette, a twenty-year-old server who is six months pregnant and has been abandoned by her boyfriend, lives with her mother, a postal clerk.</w:t>
      </w:r>
    </w:p>
    <w:p>
      <w:pPr>
        <w:pStyle w:val="BL"/>
        <w:rPr/>
      </w:pPr>
      <w:r>
        <w:rPr/>
        <w:t>•</w:t>
      </w:r>
      <w:r>
        <w:rPr/>
        <w:tab/>
        <w:t>Marianne and her boyfriend are paying $170 a week for a one-person trailer.</w:t>
      </w:r>
    </w:p>
    <w:p>
      <w:pPr>
        <w:pStyle w:val="BL"/>
        <w:rPr/>
      </w:pPr>
      <w:r>
        <w:rPr/>
        <w:t>•</w:t>
      </w:r>
      <w:r>
        <w:rPr/>
        <w:tab/>
        <w:t>Jack, who is, at $10 an hour, the wealthiest of us, lives in the trailer he owns, paying only the $400-a-month lot fee.</w:t>
      </w:r>
    </w:p>
    <w:p>
      <w:pPr>
        <w:pStyle w:val="BL"/>
        <w:rPr/>
      </w:pPr>
      <w:r>
        <w:rPr/>
        <w:t>•</w:t>
      </w:r>
      <w:r>
        <w:rPr/>
        <w:tab/>
        <w:t>The other white cook, Andy, lives on his dry-docked boat, which, as far as I can tell from his loving descriptions, can’t be more than twenty feet long. He offers to take me out on it, once it’s repaired, but the offer comes with inquiries as to my marital status, so I do not follow up on it.</w:t>
      </w:r>
    </w:p>
    <w:p>
      <w:pPr>
        <w:pStyle w:val="BL"/>
        <w:rPr/>
      </w:pPr>
      <w:r>
        <w:rPr/>
        <w:t>•</w:t>
      </w:r>
      <w:r>
        <w:rPr/>
        <w:tab/>
        <w:t>Tina and her husband are paying $60 a night for a double room in a Days Inn. This is because they have no car and the Days Inn is within walking distance of the Hearthside. When Marianne, one of the breakfast servers, is tossed out of her trailer for subletting (which is against the trailer-park rules), she leaves her boyfriend and moves in with Tina and her husband.</w:t>
      </w:r>
    </w:p>
    <w:p>
      <w:pPr>
        <w:pStyle w:val="BL"/>
        <w:spacing w:before="0" w:after="240"/>
        <w:rPr/>
      </w:pPr>
      <w:r>
        <w:rPr/>
        <w:t>•</w:t>
      </w:r>
      <w:r>
        <w:rPr/>
        <w:tab/>
        <w:t>Joan, who had fooled me with her numerous and tasteful outfits (hostesses wear their own clothes), lives in a van she parks behind a shopping center at night and showers in Tina’s motel room. The clothes are from thrift shops.</w:t>
      </w:r>
      <w:r>
        <w:rPr>
          <w:vertAlign w:val="superscript"/>
        </w:rPr>
        <w:t>4</w:t>
      </w:r>
    </w:p>
    <w:p>
      <w:pPr>
        <w:pStyle w:val="TX"/>
        <w:rPr/>
      </w:pPr>
      <w:r>
        <w:rPr/>
        <w:t>It strikes me, in my middle-class solipsism, that there is gross improvidence in some of these arrangements. When Gail and I are wrapping silverware</w:t>
        <w:br/>
        <w:t>in napkins — the only task for which we are permitted to sit — she tells me</w:t>
        <w:br/>
        <w:t>she is thinking of escaping from her roommate by moving into the Days</w:t>
        <w:br/>
        <w:t>Inn herself. I am astounded: How can she even think of paying between $40 and $60 a day? But if I was afraid of sounding like a social worker, I come out just sounding like a fool. She squints at me in disbelief, “And where am I</w:t>
        <w:br/>
        <w:t>supposed to get a month’s rent and a month’s deposit for an apartment?’’</w:t>
        <w:br/>
        <w:t>I’d been feeling pretty smug about my $500 efficiency, but of course it was made possible only by the $1,300 I had allotted myself for start-up costs</w:t>
        <w:br/>
        <w:t>when I began my low-wage life: $1,000 for the first month’s rent and deposit, $100 for initial groceries and cash in my pocket, $200 stuffed away for emergencies. In poverty, as in certain propositions in physics, starting conditions are everything.</w:t>
      </w:r>
    </w:p>
    <w:p>
      <w:pPr>
        <w:pStyle w:val="TX"/>
        <w:rPr/>
      </w:pPr>
      <w:r>
        <w:rPr/>
        <w:t>There are no secret economies that nourish the poor; on the contrary, there are a host of special costs. If you can’t put up the two months’ rent you need to secure an apartment, you end up paying through the nose for a room by the week. If you have only a room, with a hot plate at best, you can’t save by cooking up huge lentil stews that can be frozen for the week ahead. You eat fast food, or the hot dogs and styrofoam cups of soup that can be microwaved in a convenience store. If you have no money for health insurance — and the Hearthside’s niggardly plan kicks in only after three months — you go without routine care or prescription drugs and end up paying the price. Gail, for example, was fine until she ran out of money for estrogen pills. She is supposed to be on the company plan by now, but they claim to have lost her application form and need to begin the paperwork all over again. So she spends $9 per migraine pill to control the headaches she wouldn’t have, she insists, if her estrogen supplements were covered. Similarly, Marianne’s boyfriend lost his job as a roofer because he missed so much time after getting a cut on his foot for which he couldn’t afford the prescribed antibiotic.</w:t>
      </w:r>
    </w:p>
    <w:p>
      <w:pPr>
        <w:pStyle w:val="TX"/>
        <w:rPr/>
      </w:pPr>
      <w:r>
        <w:rPr/>
        <w:t xml:space="preserve">My own situation, when I sit down to assess it after two weeks of work, would not be much better if this were my actual life. The seductive thing about waitressing is that you don’t have to wait for payday to feel a few bills in your pocket, and my tips usually cover meals and gas, plus something left over to stuff into the kitchen drawer I use as a bank. But as the tourist business slows in the summer heat, I sometimes leave work with only $20 in tips (the gross is higher, but servers share about 15 percent of their tips with the busboys and bartenders). With wages included, this amounts to about the minimum wage of $5.15 an hour. Although the sum in the drawer is piling up, at the present rate of accumulation it will be more than a hundred dollars short of my rent when the end of the month comes around. Nor can I see any expenses to cut. True, I haven’t gone the lentil-stew route yet, but that’s because I don’t have a large cooking pot, pot holders, or a ladle to stir with (which cost about $30 at Kmart, less at thrift stores), not to mention onions, carrots, and the indispensable bay leaf. I do make my lunch almost every day — usually some slow-burning, high-protein combo like frozen chicken patties with melted cheese on top and canned pinto beans on the side. Dinner is at the Hearthside, which offers its employees a choice of </w:t>
      </w:r>
      <w:r>
        <w:rPr>
          <w:caps/>
        </w:rPr>
        <w:t>BLT</w:t>
      </w:r>
      <w:r>
        <w:rPr/>
        <w:t>, fish sandwich, or hamburger for only $2. The burger lasts longest, especially if it’s heaped with gut-puckering jalapeños, but my midnight my stomach is growling again. . . .</w:t>
      </w:r>
    </w:p>
    <w:p>
      <w:pPr>
        <w:pStyle w:val="Tabove"/>
        <w:rPr/>
      </w:pPr>
      <w:r>
        <w:rPr>
          <w:rStyle w:val="T"/>
        </w:rPr>
        <w:t>When I moved out of the trailer park, I gave the key to number 46 to Gail and arranged for my deposit to be transferred to her. She told me that Joan is still living in her van and that Stu had been fired from the Hearthside. . . .</w:t>
      </w:r>
    </w:p>
    <w:p>
      <w:pPr>
        <w:pStyle w:val="TX"/>
        <w:rPr/>
      </w:pPr>
      <w:r>
        <w:rPr/>
        <w:t>In one month, I had earned approximately $1,040 and spent $517 on food, gas, toiletries, laundry, phone, and utilities. If I had remained in my $500 efficiency, I would have been able to pay the rent and have $22 left over (which is $78 less than the cash I had in my pocket at the start of the month). During this time I bought no clothing except for the required slacks and no prescription drugs or medical care (I did finally buy some vitamin B to compensate for the lack of vegetables in my diet). Perhaps I could have saved a little on food if I had gotten to a supermarket more often, instead of convenience stores, but it should be noted that I lost almost four pounds in four weeks, on a diet weighted heavily toward burgers and fries.</w:t>
      </w:r>
    </w:p>
    <w:p>
      <w:pPr>
        <w:pStyle w:val="TX"/>
        <w:rPr/>
      </w:pPr>
      <w:r>
        <w:rPr/>
        <w:t xml:space="preserve">How former welfare recipients and single mothers will (and do) survive in the low-wage workforce, I cannot imagine. Maybe they will figure out how to condense their lives — including child-raising, laundry, romance, and meals — into the couple of hours between full-time jobs. Maybe they will take up residence in their vehicles, if they have one. All I know is that I couldn’t hold two jobs and I couldn’t make enough money to live on with one. And I had advantages unthinkable to many of the long-term poor — health, stamina, a working car, and no children to care for and support. Certainly nothing in my experience contradicts the conclusion of Kathryn Edin and Laura Lein, in their recent book </w:t>
      </w:r>
      <w:r>
        <w:rPr>
          <w:i/>
        </w:rPr>
        <w:t>Making Ends Meet: How Single Mothers Survive Welfare and Low-Wage Work</w:t>
      </w:r>
      <w:r>
        <w:rPr/>
        <w:t>, that low-wage work actually involves more hardship and deprivation than life at the mercy of the welfare state. In the coming months and years, economic conditions for</w:t>
        <w:br/>
        <w:t>the working poor are bound to worsen, even without the almost inevitable recession. As mentioned earlier, the influx of former welfare recipients into the low-skilled workforce will have a depressing effect on both wages and the number of jobs available. A general economic downturn will only</w:t>
        <w:br/>
        <w:t>enhance these effects, and the working poor will of course be facing it</w:t>
        <w:br/>
        <w:t>without the slight, but nonetheless often saving, protection of welfare as a backup.</w:t>
      </w:r>
    </w:p>
    <w:p>
      <w:pPr>
        <w:pStyle w:val="TX"/>
        <w:rPr/>
      </w:pPr>
      <w:r>
        <w:rPr/>
        <w:t>The thinking behind welfare reform was that even the humblest jobs are morally uplifting and psychologically buoying. In reality they are likely to be fraught with insult and stress. But I did discover one redeeming feature of the most abject low-wage work — the camaraderie of people who are, in almost all cases, far too smart and funny and caring for the work they do and the wages they’re paid. The hope, of course, is that someday these people will come to know what they’re worth, and take appropriate action.</w:t>
      </w:r>
    </w:p>
    <w:p>
      <w:pPr>
        <w:pStyle w:val="Q"/>
        <w:rPr/>
      </w:pPr>
      <w:r>
        <w:rPr/>
        <w:t>Questions</w:t>
      </w:r>
    </w:p>
    <w:p>
      <w:pPr>
        <w:pStyle w:val="QT"/>
        <w:rPr/>
      </w:pPr>
      <w:r>
        <w:rPr/>
        <w:t>1.</w:t>
        <w:tab/>
        <w:t>Ehrenreich tells us in the first paragraph who she is and what she wants to uncover: “I am . . . a middle-class journalist setting out to explore the world that welfare mothers are entering, at the rate of approximately 50,000 a month, as welfare reform kicks in.’’ What questions does Ehrenreich ask about this world? How does she make you, her reader, care about these questions?</w:t>
      </w:r>
    </w:p>
    <w:p>
      <w:pPr>
        <w:pStyle w:val="QT"/>
        <w:rPr/>
      </w:pPr>
      <w:r>
        <w:rPr/>
        <w:t>2.</w:t>
        <w:tab/>
        <w:t>According to Ehrenreich, what is the rationale for welfare reform? Why does she distrust this rationale?</w:t>
      </w:r>
    </w:p>
    <w:p>
      <w:pPr>
        <w:pStyle w:val="QT"/>
        <w:rPr/>
      </w:pPr>
      <w:r>
        <w:rPr/>
        <w:t>3.</w:t>
        <w:tab/>
        <w:t>Ehrenreich plunges us into the middle of her work life at the Hearthside. Identify the details and images that you find most compelling and memorable. How do these details help her to establish her credibility?</w:t>
      </w:r>
    </w:p>
    <w:p>
      <w:pPr>
        <w:pStyle w:val="QT"/>
        <w:rPr/>
      </w:pPr>
      <w:r>
        <w:rPr/>
        <w:t>4.</w:t>
        <w:tab/>
        <w:t>Ehrenreich tells us that she spent “weeks under the surveillance of men (and later women) whose job it was to monitor my behavior for signs of sloth, theft, drug abuse, or worse’’ (paragraph 19). What role do these supervisors play in Ehrenreich’s work life?</w:t>
      </w:r>
    </w:p>
    <w:p>
      <w:pPr>
        <w:pStyle w:val="QT"/>
        <w:rPr/>
      </w:pPr>
      <w:r>
        <w:rPr/>
        <w:t>5.</w:t>
        <w:tab/>
        <w:t>Ehrenreich points to housing as “the principal source of disruption’’ (paragraph 24) in her coworkers’ lives. Look at her survey of where and how her coworkers live. What does this survey suggest about the difficulties of “(not) getting by in America’’?</w:t>
      </w:r>
    </w:p>
    <w:p>
      <w:pPr>
        <w:pStyle w:val="QT"/>
        <w:rPr/>
      </w:pPr>
      <w:r>
        <w:rPr/>
        <w:t>6.</w:t>
        <w:tab/>
        <w:t>At the end of the essay, Ehrenreich calculates how much money she earned and how much she spent during her month as a waitress. What conclusions does she draw from her budget?</w:t>
      </w:r>
    </w:p>
    <w:p>
      <w:pPr>
        <w:pStyle w:val="QT"/>
        <w:rPr/>
      </w:pPr>
      <w:r>
        <w:rPr/>
        <w:t>7.</w:t>
        <w:tab/>
        <w:t>What questions are you asking about work? Keep a journal in which you ask yourself questions about your current job or former jobs.</w:t>
      </w:r>
    </w:p>
    <w:p>
      <w:pPr>
        <w:pStyle w:val="QT"/>
        <w:rPr/>
      </w:pPr>
      <w:r>
        <w:rPr/>
        <w:t>8.</w:t>
        <w:tab/>
        <w:t>Go to the library, and research the federal Welfare Reform Act of 1996. What main arguments did members of Congress offer for and against welfare reform during the debates that preceded their vote on the act? Research the consequences of welfare reform within your region or state.</w:t>
      </w:r>
    </w:p>
    <w:p>
      <w:pPr>
        <w:pStyle w:val="QT"/>
        <w:rPr/>
      </w:pPr>
      <w:r>
        <w:rPr/>
        <w:t>9.</w:t>
        <w:tab/>
        <w:t>Ehrenreich tells us at the end of her essay that the one redeeming feature of her job was “the camaraderie of people who are, in almost all cases, far too smart and funny and caring for the work they do and the wages they’re paid’’ (paragraph 31). What redeeming features of work are portrayed in the various readings in this unit? What continuities or contradictions do you see between these images?</w:t>
      </w:r>
    </w:p>
    <w:p>
      <w:pPr>
        <w:pStyle w:val="Q"/>
        <w:spacing w:before="620" w:after="240"/>
        <w:rPr/>
      </w:pPr>
      <w:r>
        <w:rPr/>
        <w:t>Making Connections</w:t>
      </w:r>
    </w:p>
    <w:p>
      <w:pPr>
        <w:pStyle w:val="QT"/>
        <w:rPr/>
      </w:pPr>
      <w:r>
        <w:rPr/>
        <w:t>1.</w:t>
        <w:tab/>
        <w:t>Compare the situation of Ehrenreich’s coworkers to that of the immigrant laborers in the photo essay by Eric Schlosser and Jon Lowenstein (p. 775). What similarities and differences do you notice? Is either situation better than the other?</w:t>
      </w:r>
    </w:p>
    <w:p>
      <w:pPr>
        <w:pStyle w:val="QT"/>
        <w:rPr/>
      </w:pPr>
      <w:r>
        <w:rPr/>
        <w:t>2.</w:t>
        <w:tab/>
        <w:t>Compare Ehrenreich’s experience to Vivian Gornick’s experience in “The Catskills Remembered’’ (p. 753). What are the most notable similarities in their experiences? What are the most notable differences? What are the most notable similarities in their thoughts about work? What are the most notable differences?</w:t>
      </w:r>
    </w:p>
    <w:p>
      <w:pPr>
        <w:pStyle w:val="ST"/>
        <w:rPr/>
      </w:pPr>
      <w:r>
        <w:rPr/>
      </w:r>
    </w:p>
    <w:p>
      <w:pPr>
        <w:pStyle w:val="ST"/>
        <w:rPr>
          <w:sz w:val="20"/>
        </w:rPr>
      </w:pPr>
      <w:r>
        <w:rPr>
          <w:sz w:val="20"/>
        </w:rPr>
        <w:t>1According to the Department of Housing and Urban Development, the “fair-market rent’’ for an efficiency is $551 here in Monroe County, Florida. A comparable rent in the five boroughs of New York City is $704; in San Francisco, $713; and in the heart of Silicon Valley, $808. The fair-market rent for an area is defined as the amount that would be needed to pay rent plus utilities for “privately owned, decent, safe, and sanitary rental housing of a modest (non-luxury) nature with suitable amenities.’’</w:t>
      </w:r>
    </w:p>
    <w:p>
      <w:pPr>
        <w:pStyle w:val="ST"/>
        <w:rPr>
          <w:sz w:val="20"/>
        </w:rPr>
      </w:pPr>
      <w:r>
        <w:rPr>
          <w:sz w:val="20"/>
        </w:rPr>
        <w:t>2According to the Monthly Labor Review (November 1996), 28 percent of work sites surveyed in the service industry conduct drug tests (corporate workplaces have much higher rates), and the incidence of testing has risen markedly since the Eighties. The rate of testing is highest in the South (56 percent of work sites polled), with the Midwest in second place (50 percent). The drug most likely to be detected — marijuana, which can be detected in urine for weeks — is also the most innocuous, while heroin and cocaine are generally undetectable three days after use. Prospective employees sometimes try to cheat the tests by consuming excessive amounts of liquids and taking diuretics and even masking substances available through the Internet.</w:t>
      </w:r>
    </w:p>
    <w:p>
      <w:pPr>
        <w:pStyle w:val="ST"/>
        <w:rPr>
          <w:sz w:val="20"/>
        </w:rPr>
      </w:pPr>
      <w:r>
        <w:rPr>
          <w:sz w:val="20"/>
        </w:rPr>
        <w:t>3According to the Fair Labor Standards Act, employers are not required to pay “tipped employees,’’ such as restaurant servers, more than $2.13 an hour in direct wages. However, if the sum of tips plus $2.13 an hour falls below the minimum wage, or $5.15 an hour, the employer is required to make up the difference. This fact was not mentioned by managers or otherwise publicized at either of the restaurants where I worked.</w:t>
      </w:r>
    </w:p>
    <w:p>
      <w:pPr>
        <w:pStyle w:val="ST"/>
        <w:rPr>
          <w:sz w:val="20"/>
        </w:rPr>
      </w:pPr>
      <w:r>
        <w:rPr>
          <w:sz w:val="20"/>
        </w:rPr>
        <w:t>4I could find no statistics on the number of employed people living in cars or vans, but according to the National Coalition for the Homeless’s 1997 report “Myths and Facts About Homelessness,’’ nearly one in five homeless people (in twenty-nine cities across the nation) is employed in a full- or part-time job.</w:t>
      </w:r>
    </w:p>
    <w:p>
      <w:pPr>
        <w:pStyle w:val="ST"/>
        <w:rPr>
          <w:sz w:val="20"/>
        </w:rPr>
      </w:pPr>
      <w:r>
        <w:rPr>
          <w:sz w:val="20"/>
        </w:rPr>
      </w:r>
    </w:p>
    <w:p>
      <w:pPr>
        <w:pStyle w:val="ST"/>
        <w:rPr>
          <w:sz w:val="20"/>
        </w:rPr>
      </w:pPr>
      <w:r>
        <w:rPr>
          <w:sz w:val="20"/>
        </w:rPr>
      </w:r>
    </w:p>
    <w:p>
      <w:pPr>
        <w:pStyle w:val="ST"/>
        <w:rPr/>
      </w:pPr>
      <w:r>
        <w:rPr/>
      </w:r>
    </w:p>
    <w:p>
      <w:pPr>
        <w:pStyle w:val="ST"/>
        <w:rPr/>
      </w:pPr>
      <w:r>
        <w:rPr/>
      </w:r>
    </w:p>
    <w:p>
      <w:pPr>
        <w:pStyle w:val="ST"/>
        <w:rPr/>
      </w:pPr>
      <w:r>
        <w:rPr/>
        <w:t>Making it Work</w:t>
      </w:r>
    </w:p>
    <w:p>
      <w:pPr>
        <w:pStyle w:val="SA"/>
        <w:rPr/>
      </w:pPr>
      <w:r>
        <w:rPr/>
        <w:t>Eric Schlosser and Jon Lowenstein</w:t>
      </w:r>
    </w:p>
    <w:p>
      <w:pPr>
        <w:pStyle w:val="HN"/>
        <w:rPr/>
      </w:pPr>
      <w:r>
        <w:rPr/>
        <w:t xml:space="preserve">Biographical notes for journalist Eric Schlosser can be found on </w:t>
        <w:br/>
        <w:t xml:space="preserve">p. 308. His most recent book, </w:t>
      </w:r>
      <w:r>
        <w:rPr>
          <w:i w:val="false"/>
        </w:rPr>
        <w:t>Reefer Madness: Sex, Drugs, and Cheap Labor in the American Black Market,</w:t>
      </w:r>
      <w:r>
        <w:rPr/>
        <w:t xml:space="preserve"> examines various underground economies, including the market for migrant labor. Jon Lowenstein was born in Brookline, Massachusetts, attended the University of Iowa, and has been a faculty member at Western Kentucky’s Mountain Workshop and the Southern Short Course. Lowenstein’s photos have appeared in </w:t>
      </w:r>
      <w:r>
        <w:rPr>
          <w:i w:val="false"/>
        </w:rPr>
        <w:t xml:space="preserve">Mother Jones, Time, </w:t>
      </w:r>
      <w:r>
        <w:rPr>
          <w:i w:val="false"/>
          <w:caps/>
        </w:rPr>
        <w:t>U.S.</w:t>
      </w:r>
      <w:r>
        <w:rPr/>
        <w:t xml:space="preserve"> </w:t>
      </w:r>
      <w:r>
        <w:rPr>
          <w:i w:val="false"/>
        </w:rPr>
        <w:t xml:space="preserve">News and World Report, Fortune, Elle, Ladies’ Home Journal, Kiplinger’s Business Journal, </w:t>
      </w:r>
      <w:r>
        <w:rPr/>
        <w:t xml:space="preserve">the </w:t>
      </w:r>
      <w:r>
        <w:rPr>
          <w:i w:val="false"/>
        </w:rPr>
        <w:t>New York Times,</w:t>
      </w:r>
      <w:r>
        <w:rPr/>
        <w:t xml:space="preserve"> and </w:t>
      </w:r>
      <w:r>
        <w:rPr>
          <w:i w:val="false"/>
        </w:rPr>
        <w:t>Chicago Magazine,</w:t>
      </w:r>
      <w:r>
        <w:rPr/>
        <w:t xml:space="preserve"> among others. He has won many awards, including the 2003 Nikon Sabbatical Grant. In December 1999, he was one of eight staff photographers who were selected for the </w:t>
      </w:r>
      <w:r>
        <w:rPr>
          <w:caps/>
        </w:rPr>
        <w:t>CITY</w:t>
      </w:r>
      <w:r>
        <w:rPr/>
        <w:t xml:space="preserve"> 2000 (Chicago in the Year 2000) project, during which time he focused on Mexican day laborers in Chicago. He recently published </w:t>
      </w:r>
      <w:r>
        <w:rPr>
          <w:i w:val="false"/>
        </w:rPr>
        <w:t>Feel Our Freedom: Communities and Connections for People with Developmental Disabilities</w:t>
      </w:r>
      <w:r>
        <w:rPr/>
        <w:t xml:space="preserve"> (2002). He currently teaches photography at Northwestern University’s Medill School of Journalism and the Paul Revere Elementary School on Chicago’s South Side. This photo essay originally appeared in the September/October 2002 issue of </w:t>
      </w:r>
      <w:r>
        <w:rPr>
          <w:i w:val="false"/>
        </w:rPr>
        <w:t>Mother Jones</w:t>
      </w:r>
      <w:r>
        <w:rPr/>
        <w:t>.</w:t>
      </w:r>
    </w:p>
    <w:p>
      <w:pPr>
        <w:pStyle w:val="TX"/>
        <w:rPr/>
      </w:pPr>
      <w:r>
        <w:rPr>
          <w:caps/>
        </w:rPr>
        <w:t>R</w:t>
      </w:r>
      <w:r>
        <w:rPr/>
        <w:t>oofing, painting, wiring, plumbing, laying carpet, building a house; weeding, planting, watering, pruning, digging a ditch; moving boxes and removing asbestos; working in a soap factory, a sweatshop, a meatpacking plant; washing dishes, flipping burgers, sweeping the floor — when you’re a day laborer, you never know what a day’s work will be. It could be 12 hours of construction work for $100, four hours of yardwork at minimum wage, or no work at all.</w:t>
      </w:r>
    </w:p>
    <w:p>
      <w:pPr>
        <w:pStyle w:val="TX"/>
        <w:rPr/>
      </w:pPr>
      <w:r>
        <w:rPr/>
        <w:t xml:space="preserve">Early in the morning, </w:t>
      </w:r>
      <w:r>
        <w:rPr>
          <w:i/>
        </w:rPr>
        <w:t>los jornaleros,</w:t>
      </w:r>
      <w:r>
        <w:rPr/>
        <w:t xml:space="preserve"> Mexican slang for “day laborers,’’ stand on sidewalks and at busy intersections, outside paint stores and Home Depots, waiting. When a van or a pickup appears, they rush toward it, surround it, declaring their skills in broken English. A few get hired, climb in, and drive off. The rest wait for the next one. Day labor is work at its most elemental: no benefits, no job security, no overtime, and payment in cash. The employers get cheap labor, tax-free. And the workers get work.</w:t>
      </w:r>
    </w:p>
    <w:p>
      <w:pPr>
        <w:pStyle w:val="TX"/>
        <w:rPr/>
      </w:pPr>
      <w:r>
        <w:rPr/>
        <w:t xml:space="preserve">Until recently los jornaleros were a common sight only in California and the Southwest. Today, you can find them at the intersection of Lawrence and Springfield in northwest Chicago, — which is known as </w:t>
        <w:br/>
      </w:r>
      <w:r>
        <w:rPr>
          <w:i/>
        </w:rPr>
        <w:t>la parada</w:t>
      </w:r>
      <w:r>
        <w:rPr/>
        <w:t xml:space="preserve"> (“the stop’’) — and on street corners across the United States. They have become the urban and suburban equivalent of migrant farm-workers. In his writings on day laborers, </w:t>
      </w:r>
      <w:r>
        <w:rPr>
          <w:caps/>
        </w:rPr>
        <w:t>UCLA</w:t>
      </w:r>
      <w:r>
        <w:rPr/>
        <w:t xml:space="preserve"> professor Abel Valenzuela Jr. offers a portrait of working life at the bottom. Day laborers are overwhelmingly male and Latino (though Latinas can find day work in factories or as domestics). One survey found that more than 80 percent are illegal immigrants and more than half never made it past sixth grade. Most speak little English. Their marginal legal status and lack of education make them vulnerable to unscrupulous smugglers, landlords, and employers.</w:t>
      </w:r>
    </w:p>
    <w:p>
      <w:pPr>
        <w:pStyle w:val="TX"/>
        <w:rPr/>
      </w:pPr>
      <w:r>
        <w:rPr/>
        <w:t>Sometimes day laborers work all day but never get paid. Or they get paid less than what was promised. They handle toxic materials without proper safety equipment, perform dangerous work without health insurance, suffer injuries on the job, and then get fired. Anti-immigrant groups blame them for all kinds of social problems. More than 30 cities and towns have passed laws to keep day laborers off the streets. But the new laws rarely target the contractors, home owners, and factory managers who profit most from this unregulated, illegal work.</w:t>
      </w:r>
    </w:p>
    <w:p>
      <w:pPr>
        <w:pStyle w:val="TX"/>
        <w:rPr/>
      </w:pPr>
      <w:r>
        <w:rPr/>
        <w:t xml:space="preserve">In Chicago, many jornaleros find jobs through the temporary employment agencies that have sprung up in Latino neighborhoods on the city’s West and South sides, as well as in suburban towns such as Villa Park, West Chicago, and Bensenville. Such private firms give day labor a rudimentary structure, maintaining relationships with employers, requiring Social Security numbers from workers (authentic or not), paying wages by check, and charging workers for these services (see “Street Corner, Incorporated,’’ </w:t>
      </w:r>
      <w:r>
        <w:rPr>
          <w:i/>
        </w:rPr>
        <w:t>Mother Jones,</w:t>
      </w:r>
      <w:r>
        <w:rPr/>
        <w:t xml:space="preserve"> March/April 2002). Most of the agencies are legitimate, but some rip off day laborers as efficiently as any crooked employer. The jobs they provide are often located in the factories and industrial parks where Chicago’s stockyards once stood. In the neighborhood known as Back of the Yards, in the same small houses where Eastern European meatpackers lived for generations, Mexican day laborers now sleep half a dozen to a room.</w:t>
      </w:r>
    </w:p>
    <w:p>
      <w:pPr>
        <w:pStyle w:val="TX"/>
        <w:rPr/>
      </w:pPr>
      <w:r>
        <w:rPr/>
        <w:t>Activists across the country recently formed the National Day Labor Organizing Network. And church groups and nonprofits have opened about 75 day-labor centers that offer a variety of services to poor immigrant workers. But most of America’s jornaleros must look after themselves. The one trait that their job requires, more than any other, is self-reliance. They come to the United States at great risk, operate outside any formal hierarchy, rely solely on their own skills, work hard, send money home, save money to bring relatives north, and usually succeed at raising the income of their families. They possess the very qualities that our business schools celebrate. The great irony of day laborers is that they embody the American dream, yet are widely used, abused, and despised. Some of the strongest animosity is felt by the workers whom they displace. The nation’s poor are now being forced to compete with the even poorer. It’s the latest chapter of an old story, unfolding on a street corner near you.</w:t>
      </w:r>
    </w:p>
    <w:p>
      <w:pPr>
        <w:pStyle w:val="Q"/>
        <w:rPr/>
      </w:pPr>
      <w:r>
        <w:rPr/>
        <w:t>Questions</w:t>
      </w:r>
    </w:p>
    <w:p>
      <w:pPr>
        <w:pStyle w:val="QT"/>
        <w:rPr/>
      </w:pPr>
      <w:r>
        <w:rPr/>
        <w:t>1.</w:t>
        <w:tab/>
        <w:t>In this article, a visual text and a written text are meant to be read together. The first thing to consider is how they work together. How does one text complement the other?</w:t>
      </w:r>
    </w:p>
    <w:p>
      <w:pPr>
        <w:pStyle w:val="QT"/>
        <w:rPr/>
      </w:pPr>
      <w:r>
        <w:rPr/>
        <w:t>2.</w:t>
        <w:tab/>
        <w:t>Read the article two ways. First make a list of the main points that are made in the written text. Then read the photographs and their captions to see which points they illustrate. Return to the written text to see whether those same points are made there. Do you find one text more informative or effective than the other? In what ways do they differ?</w:t>
      </w:r>
    </w:p>
    <w:p>
      <w:pPr>
        <w:pStyle w:val="QT"/>
        <w:rPr/>
      </w:pPr>
      <w:r>
        <w:rPr/>
        <w:t>3.</w:t>
        <w:tab/>
        <w:t>Describe the conditions of a typical working day for one of these laborers. How do the photographs want us to evaluate those conditions? Why do you think Loewenstein, the photographer, chose to use black-</w:t>
        <w:softHyphen/>
        <w:t>and-white film for this photo essay?</w:t>
      </w:r>
    </w:p>
    <w:p>
      <w:pPr>
        <w:pStyle w:val="QT"/>
        <w:rPr/>
      </w:pPr>
      <w:r>
        <w:rPr/>
        <w:t>4.</w:t>
        <w:tab/>
        <w:t>In the fourth paragraph, Schlosser describes the problems that the jornaleros encounter at work, with anti-immigrant groups, and with community laws to keep them off the streets. What solutions can you suggest that might alleviate some of their problems? Do you think that those who hire these workers should be held to the same fair labor practices that protect other American workers?</w:t>
      </w:r>
    </w:p>
    <w:p>
      <w:pPr>
        <w:pStyle w:val="QT"/>
        <w:rPr/>
      </w:pPr>
      <w:r>
        <w:rPr/>
        <w:t>5.</w:t>
        <w:tab/>
        <w:t xml:space="preserve">The article refers to the work of Abel Valenzuela Jr. of the University of California at Los Angeles (paragraph 3) and to an article that appeared in the March/April 2002 issue of </w:t>
      </w:r>
      <w:r>
        <w:rPr>
          <w:i/>
        </w:rPr>
        <w:t>Mother Jones</w:t>
      </w:r>
      <w:r>
        <w:rPr/>
        <w:t xml:space="preserve"> (paragraph 5). Consult these two sources and at least two others to add to the information provided by this article. If day workers are active in your own community, how are they treated? Do some research in your local newspaper, and write a</w:t>
        <w:br/>
        <w:t>report of what you find to add to the national information you’ve come across.</w:t>
      </w:r>
    </w:p>
    <w:p>
      <w:pPr>
        <w:pStyle w:val="Q"/>
        <w:rPr/>
      </w:pPr>
      <w:r>
        <w:rPr/>
        <w:t>Making Connections</w:t>
      </w:r>
    </w:p>
    <w:p>
      <w:pPr>
        <w:pStyle w:val="QT"/>
        <w:rPr/>
      </w:pPr>
      <w:r>
        <w:rPr/>
        <w:t>1.</w:t>
        <w:tab/>
        <w:t>Michael Kamber’s “Toil and Temptation’’ (p. 205) reports on Mexican workers in New York City. What similarities and differences do you find between the workers in New York City and the workers in Chicago?</w:t>
      </w:r>
    </w:p>
    <w:p>
      <w:pPr>
        <w:pStyle w:val="QT"/>
        <w:rPr/>
      </w:pPr>
      <w:r>
        <w:rPr/>
        <w:t>2.</w:t>
        <w:tab/>
        <w:t>Compare the experiences of the immigrant workers that Schlosser and Lowenstein depict to the ideas of C. Wright Mills in “White-Collar Work’’ (p. 731). Although Mills is writing about the American middle class of the 1950s, do any of his ideas apply to immigrant workers? How do you think that Mills would describe the working situation for the immigrants?</w:t>
      </w:r>
    </w:p>
    <w:p>
      <w:pPr>
        <w:pStyle w:val="ST"/>
        <w:rPr/>
      </w:pPr>
      <w:r>
        <w:rPr/>
        <w:t>What Work Is</w:t>
      </w:r>
    </w:p>
    <w:p>
      <w:pPr>
        <w:pStyle w:val="SA"/>
        <w:rPr/>
      </w:pPr>
      <w:r>
        <w:rPr/>
        <w:t>Philip Levine</w:t>
      </w:r>
    </w:p>
    <w:p>
      <w:pPr>
        <w:pStyle w:val="HN"/>
        <w:rPr/>
      </w:pPr>
      <w:r>
        <w:rPr/>
        <w:t xml:space="preserve">Poet Philip Levine (b. 1928) grew up in Detroit, Michigan, the son of Russian Jewish immigrants. He graduated from what is now Wayne State University and later earned an </w:t>
      </w:r>
      <w:r>
        <w:rPr>
          <w:caps/>
        </w:rPr>
        <w:t>M.F.A.</w:t>
      </w:r>
      <w:r>
        <w:rPr/>
        <w:t xml:space="preserve"> degree at the University of Iowa. He has been a member of the faculty at the University of Iowa, California State University at Fresno, and Tufts University, and from 1984 to 1985, he was chair of the literature board of the National Endowment for the Arts. Levine published his first collection of poetry in 1963 and since then has published more than twenty volumes, including </w:t>
      </w:r>
      <w:r>
        <w:rPr>
          <w:i w:val="false"/>
        </w:rPr>
        <w:t>Ashes: Poems New and Old</w:t>
      </w:r>
      <w:r>
        <w:rPr/>
        <w:t xml:space="preserve"> (1979) and </w:t>
      </w:r>
      <w:r>
        <w:rPr>
          <w:i w:val="false"/>
        </w:rPr>
        <w:t>What Work Is</w:t>
      </w:r>
      <w:r>
        <w:rPr/>
        <w:t xml:space="preserve"> (1991), both of which won the National Book Award, and </w:t>
      </w:r>
      <w:r>
        <w:rPr>
          <w:i w:val="false"/>
        </w:rPr>
        <w:t>The Simple Truth: Poems</w:t>
      </w:r>
      <w:r>
        <w:rPr/>
        <w:t xml:space="preserve"> (1994), which won the Pulitzer Prize. He is also author of the memoir </w:t>
      </w:r>
      <w:r>
        <w:rPr>
          <w:i w:val="false"/>
        </w:rPr>
        <w:t>The Bread of Time</w:t>
      </w:r>
      <w:r>
        <w:rPr/>
        <w:t xml:space="preserve"> (1994). As a young man, Levine was a factory worker in auto plants in the Detroit area, where he determined “to find a voice for the voiceless . . . the people I was working with.’’</w:t>
      </w:r>
    </w:p>
    <w:p>
      <w:pPr>
        <w:pStyle w:val="P"/>
        <w:rPr/>
      </w:pPr>
      <w:r>
        <w:rPr/>
        <w:t>We stand in the rain in a long line</w:t>
      </w:r>
    </w:p>
    <w:p>
      <w:pPr>
        <w:pStyle w:val="P"/>
        <w:rPr/>
      </w:pPr>
      <w:r>
        <w:rPr/>
        <w:t>waiting at Ford Highland Park. For work.</w:t>
      </w:r>
    </w:p>
    <w:p>
      <w:pPr>
        <w:pStyle w:val="P"/>
        <w:rPr/>
      </w:pPr>
      <w:r>
        <w:rPr/>
        <w:t>You know what work is — if you’re</w:t>
      </w:r>
    </w:p>
    <w:p>
      <w:pPr>
        <w:pStyle w:val="P"/>
        <w:rPr/>
      </w:pPr>
      <w:r>
        <w:rPr/>
        <w:t>old enough to read this you know what</w:t>
      </w:r>
    </w:p>
    <w:p>
      <w:pPr>
        <w:pStyle w:val="P"/>
        <w:rPr/>
      </w:pPr>
      <w:r>
        <w:rPr/>
        <w:t>work is, although you may not do it.</w:t>
      </w:r>
    </w:p>
    <w:p>
      <w:pPr>
        <w:pStyle w:val="P"/>
        <w:rPr/>
      </w:pPr>
      <w:r>
        <w:rPr/>
        <w:t>Forget you. This is about waiting,</w:t>
      </w:r>
    </w:p>
    <w:p>
      <w:pPr>
        <w:pStyle w:val="P"/>
        <w:rPr/>
      </w:pPr>
      <w:r>
        <w:rPr/>
        <w:t>shifting from one foot to another.</w:t>
      </w:r>
    </w:p>
    <w:p>
      <w:pPr>
        <w:pStyle w:val="P"/>
        <w:rPr/>
      </w:pPr>
      <w:r>
        <w:rPr/>
        <w:t>Feeling the light rain falling like mist</w:t>
      </w:r>
    </w:p>
    <w:p>
      <w:pPr>
        <w:pStyle w:val="P"/>
        <w:rPr/>
      </w:pPr>
      <w:r>
        <w:rPr/>
        <w:t>into your hair, blurring your vision</w:t>
      </w:r>
    </w:p>
    <w:p>
      <w:pPr>
        <w:pStyle w:val="P"/>
        <w:rPr/>
      </w:pPr>
      <w:r>
        <w:rPr/>
        <w:t>until you think you see your own brother</w:t>
      </w:r>
    </w:p>
    <w:p>
      <w:pPr>
        <w:pStyle w:val="P"/>
        <w:rPr/>
      </w:pPr>
      <w:r>
        <w:rPr/>
        <w:t>ahead of you maybe ten places.</w:t>
      </w:r>
    </w:p>
    <w:p>
      <w:pPr>
        <w:pStyle w:val="P"/>
        <w:rPr/>
      </w:pPr>
      <w:r>
        <w:rPr/>
        <w:t>You rub your glasses with your fingers,</w:t>
      </w:r>
    </w:p>
    <w:p>
      <w:pPr>
        <w:pStyle w:val="P"/>
        <w:rPr/>
      </w:pPr>
      <w:r>
        <w:rPr/>
        <w:t>and of course it’s someone else’s brother,</w:t>
      </w:r>
    </w:p>
    <w:p>
      <w:pPr>
        <w:pStyle w:val="P"/>
        <w:rPr/>
      </w:pPr>
      <w:r>
        <w:rPr/>
        <w:t>narrower across the shoulders than</w:t>
      </w:r>
    </w:p>
    <w:p>
      <w:pPr>
        <w:pStyle w:val="P"/>
        <w:rPr/>
      </w:pPr>
      <w:r>
        <w:rPr/>
        <w:t>yours but with the same sad slouch, the grip</w:t>
      </w:r>
    </w:p>
    <w:p>
      <w:pPr>
        <w:pStyle w:val="P"/>
        <w:rPr/>
      </w:pPr>
      <w:r>
        <w:rPr/>
        <w:t>that does not hide the stubbornness,</w:t>
      </w:r>
    </w:p>
    <w:p>
      <w:pPr>
        <w:pStyle w:val="P"/>
        <w:rPr/>
      </w:pPr>
      <w:r>
        <w:rPr/>
        <w:t>the sad refusal to give in to</w:t>
      </w:r>
    </w:p>
    <w:p>
      <w:pPr>
        <w:pStyle w:val="P"/>
        <w:rPr/>
      </w:pPr>
      <w:r>
        <w:rPr/>
        <w:t>rain, to the hours wasted waiting,</w:t>
      </w:r>
    </w:p>
    <w:p>
      <w:pPr>
        <w:pStyle w:val="P"/>
        <w:rPr/>
      </w:pPr>
      <w:r>
        <w:rPr/>
        <w:t>to the knowledge that somewhere ahead</w:t>
      </w:r>
    </w:p>
    <w:p>
      <w:pPr>
        <w:pStyle w:val="P"/>
        <w:rPr/>
      </w:pPr>
      <w:r>
        <w:rPr/>
        <w:t>a man is waiting who will say, “No,</w:t>
      </w:r>
    </w:p>
    <w:p>
      <w:pPr>
        <w:pStyle w:val="P"/>
        <w:rPr/>
      </w:pPr>
      <w:r>
        <w:rPr/>
        <w:t>we’re not hiring today,’’ for any</w:t>
      </w:r>
    </w:p>
    <w:p>
      <w:pPr>
        <w:pStyle w:val="P"/>
        <w:rPr/>
      </w:pPr>
      <w:r>
        <w:rPr/>
        <w:t>reason he wants. You love your brother,</w:t>
      </w:r>
    </w:p>
    <w:p>
      <w:pPr>
        <w:pStyle w:val="P"/>
        <w:rPr/>
      </w:pPr>
      <w:r>
        <w:rPr/>
        <w:t>now suddenly you can hardly stand</w:t>
      </w:r>
    </w:p>
    <w:p>
      <w:pPr>
        <w:pStyle w:val="P"/>
        <w:rPr/>
      </w:pPr>
      <w:r>
        <w:rPr/>
        <w:t>the love flooding you for your brother,</w:t>
      </w:r>
    </w:p>
    <w:p>
      <w:pPr>
        <w:pStyle w:val="P"/>
        <w:rPr/>
      </w:pPr>
      <w:r>
        <w:rPr/>
        <w:t>who’s not beside you or behind or</w:t>
      </w:r>
    </w:p>
    <w:p>
      <w:pPr>
        <w:pStyle w:val="P"/>
        <w:rPr/>
      </w:pPr>
      <w:r>
        <w:rPr/>
        <w:t>ahead because he’s home trying to</w:t>
      </w:r>
    </w:p>
    <w:p>
      <w:pPr>
        <w:pStyle w:val="P"/>
        <w:rPr/>
      </w:pPr>
      <w:r>
        <w:rPr/>
        <w:t>sleep off a miserable night shift</w:t>
      </w:r>
    </w:p>
    <w:p>
      <w:pPr>
        <w:pStyle w:val="P"/>
        <w:rPr/>
      </w:pPr>
      <w:r>
        <w:rPr/>
        <w:t>at Cadillac so he can get up</w:t>
      </w:r>
    </w:p>
    <w:p>
      <w:pPr>
        <w:pStyle w:val="P"/>
        <w:rPr/>
      </w:pPr>
      <w:r>
        <w:rPr/>
        <w:t>before noon to study his German.</w:t>
      </w:r>
    </w:p>
    <w:p>
      <w:pPr>
        <w:pStyle w:val="P"/>
        <w:rPr/>
      </w:pPr>
      <w:r>
        <w:rPr/>
        <w:t>Works eight hours a night so he can sing</w:t>
      </w:r>
    </w:p>
    <w:p>
      <w:pPr>
        <w:pStyle w:val="P"/>
        <w:rPr/>
      </w:pPr>
      <w:r>
        <w:rPr/>
        <w:t>Wagner, the opera you hate most,</w:t>
      </w:r>
    </w:p>
    <w:p>
      <w:pPr>
        <w:pStyle w:val="P"/>
        <w:rPr/>
      </w:pPr>
      <w:r>
        <w:rPr/>
        <w:t>the worst music ever invented.</w:t>
      </w:r>
    </w:p>
    <w:p>
      <w:pPr>
        <w:pStyle w:val="P"/>
        <w:rPr/>
      </w:pPr>
      <w:r>
        <w:rPr/>
        <w:t>How long has it been since you told him</w:t>
      </w:r>
    </w:p>
    <w:p>
      <w:pPr>
        <w:pStyle w:val="P"/>
        <w:rPr/>
      </w:pPr>
      <w:r>
        <w:rPr/>
        <w:t>you loved him, held his wide shoulders,</w:t>
      </w:r>
    </w:p>
    <w:p>
      <w:pPr>
        <w:pStyle w:val="P"/>
        <w:rPr/>
      </w:pPr>
      <w:r>
        <w:rPr/>
        <w:t>opened your eyes wide and said those words,</w:t>
      </w:r>
    </w:p>
    <w:p>
      <w:pPr>
        <w:pStyle w:val="P"/>
        <w:rPr/>
      </w:pPr>
      <w:r>
        <w:rPr/>
        <w:t>and maybe kissed his cheek? You’ve never</w:t>
      </w:r>
    </w:p>
    <w:p>
      <w:pPr>
        <w:pStyle w:val="P"/>
        <w:rPr/>
      </w:pPr>
      <w:r>
        <w:rPr/>
        <w:t>done something so simple, so obvious,</w:t>
      </w:r>
    </w:p>
    <w:p>
      <w:pPr>
        <w:pStyle w:val="P"/>
        <w:rPr/>
      </w:pPr>
      <w:r>
        <w:rPr/>
        <w:t>not because you’re too young or too dumb,</w:t>
      </w:r>
    </w:p>
    <w:p>
      <w:pPr>
        <w:pStyle w:val="P"/>
        <w:rPr/>
      </w:pPr>
      <w:r>
        <w:rPr/>
        <w:t>not because you’re jealous or even mean</w:t>
      </w:r>
    </w:p>
    <w:p>
      <w:pPr>
        <w:pStyle w:val="P"/>
        <w:rPr/>
      </w:pPr>
      <w:r>
        <w:rPr/>
        <w:t>or incapable of crying in</w:t>
      </w:r>
    </w:p>
    <w:p>
      <w:pPr>
        <w:pStyle w:val="P"/>
        <w:rPr/>
      </w:pPr>
      <w:r>
        <w:rPr/>
        <w:t>the presence of another man, no,</w:t>
      </w:r>
    </w:p>
    <w:p>
      <w:pPr>
        <w:pStyle w:val="P"/>
        <w:rPr/>
      </w:pPr>
      <w:r>
        <w:rPr/>
        <w:t>just because you don’t know what work is.</w:t>
      </w:r>
    </w:p>
    <w:p>
      <w:pPr>
        <w:pStyle w:val="Q"/>
        <w:rPr/>
      </w:pPr>
      <w:r>
        <w:rPr/>
        <w:t>Questions</w:t>
      </w:r>
    </w:p>
    <w:p>
      <w:pPr>
        <w:pStyle w:val="QT"/>
        <w:rPr/>
      </w:pPr>
      <w:r>
        <w:rPr/>
        <w:t>1.</w:t>
        <w:tab/>
        <w:t xml:space="preserve">Start with your general response to the poem. What do you think that Levine is saying about work, working, and workers? What </w:t>
      </w:r>
      <w:r>
        <w:rPr>
          <w:i/>
        </w:rPr>
        <w:t>is</w:t>
      </w:r>
      <w:r>
        <w:rPr/>
        <w:t xml:space="preserve"> work, according to this poem? Discuss this with others, and try to reach a consensus on the case that’s being made here.</w:t>
      </w:r>
    </w:p>
    <w:p>
      <w:pPr>
        <w:pStyle w:val="QT"/>
        <w:rPr/>
      </w:pPr>
      <w:r>
        <w:rPr/>
        <w:t>2.</w:t>
        <w:tab/>
        <w:t>The word “you’’ — a harmless pronoun — appears several times in the poem. Does every “you’’ refer to the same you? How do you read the expression “Forget you’’?</w:t>
      </w:r>
    </w:p>
    <w:p>
      <w:pPr>
        <w:pStyle w:val="QT"/>
        <w:rPr/>
      </w:pPr>
      <w:r>
        <w:rPr/>
        <w:t>3.</w:t>
        <w:tab/>
        <w:t>If you were going to stage this poem as a very short play, how would you begin? How many actors would you need? How many locations? Who would speak the words? Discuss your options, your problems, and your choices.</w:t>
      </w:r>
    </w:p>
    <w:p>
      <w:pPr>
        <w:pStyle w:val="QT"/>
        <w:rPr/>
      </w:pPr>
      <w:r>
        <w:rPr/>
        <w:t>4.</w:t>
        <w:tab/>
        <w:t>Take question 3 and run with it. That is, organize a performance of the poem, and perform it. You might even perform it in more than one way to explore the options or problems that the poem presents as a vehicle for the stage.</w:t>
      </w:r>
    </w:p>
    <w:p>
      <w:pPr>
        <w:pStyle w:val="QT"/>
        <w:rPr/>
      </w:pPr>
      <w:r>
        <w:rPr/>
        <w:t>5.</w:t>
        <w:tab/>
        <w:t>What is the function of Wagner in the poem? What does it mean to “sing Wagner’’ (lines 30–31), and why do you suppose that “you’’ hates the composer so much? What can you find out about Richard Wagner and about the people who love or hate his music? Try putting “Richard Wagner’’ and “Nazi’’ together in a Web search, and see what you get. After that, consider again what Wagner is doing in the poem. Does Wagner’s history influence his function in this poem?</w:t>
      </w:r>
    </w:p>
    <w:p>
      <w:pPr>
        <w:pStyle w:val="QT"/>
        <w:rPr/>
      </w:pPr>
      <w:r>
        <w:rPr/>
        <w:t>6.</w:t>
        <w:tab/>
        <w:t xml:space="preserve">What’s love got to do with it? That is, what’s love got to do with work? Can you make a statement that sums up what the poem is about, using the words </w:t>
      </w:r>
      <w:r>
        <w:rPr>
          <w:i/>
        </w:rPr>
        <w:t>love</w:t>
      </w:r>
      <w:r>
        <w:rPr/>
        <w:t xml:space="preserve"> and </w:t>
      </w:r>
      <w:r>
        <w:rPr>
          <w:i/>
        </w:rPr>
        <w:t>work</w:t>
      </w:r>
      <w:r>
        <w:rPr/>
        <w:t xml:space="preserve"> prominently? Compare your answers to these questions with the answers that are prepared by others in your class.</w:t>
      </w:r>
    </w:p>
    <w:p>
      <w:pPr>
        <w:pStyle w:val="QT"/>
        <w:rPr/>
      </w:pPr>
      <w:r>
        <w:rPr/>
        <w:t>7.</w:t>
        <w:tab/>
        <w:t>Come back to the question of “you.’’ Consider it again, now that you have done more thinking about the poem. To what extent would you consider that you — the reader — are the “you’’ that is being addressed?</w:t>
      </w:r>
    </w:p>
    <w:p>
      <w:pPr>
        <w:pStyle w:val="Q"/>
        <w:rPr/>
      </w:pPr>
      <w:r>
        <w:rPr/>
        <w:t>Making Connections</w:t>
      </w:r>
    </w:p>
    <w:p>
      <w:pPr>
        <w:pStyle w:val="QT"/>
        <w:ind w:left="0" w:hanging="0"/>
        <w:rPr/>
      </w:pPr>
      <w:r>
        <w:rPr/>
        <w:t>How does Levine’s idea of what work is compare with the ideas that are presented in the other readings in this section? What similarities can you find among Levine, C. Wright Mills (p. 731), Vivian Gornick (p. 753), Barbara Ehrenreich (p. 760), and Eric Schlosser and Jon Lowenstein (p. 775)? How would you characterize each writer’s definition of what work is (or could be)? Are there other aspects of work that these readings leave unconsidered? Research the question, or use your own experiences to write an essay that defines what work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T">
    <w:name w:val="T"/>
    <w:qFormat/>
    <w:rPr>
      <w:rFonts w:ascii="Sabon" w:hAnsi="Sabon" w:cs="Sabon"/>
    </w:rPr>
  </w:style>
  <w:style w:type="character" w:styleId="Folio">
    <w:name w:val="Folio"/>
    <w:qFormat/>
    <w:rPr>
      <w:rFonts w:ascii="Sabon" w:hAnsi="Sabon" w:cs="Sabo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X">
    <w:name w:val="TX"/>
    <w:qFormat/>
    <w:pPr>
      <w:keepLines/>
      <w:widowControl/>
      <w:overflowPunct w:val="false"/>
      <w:autoSpaceDE w:val="false"/>
      <w:bidi w:val="0"/>
      <w:spacing w:lineRule="exact" w:line="240"/>
      <w:ind w:firstLine="360"/>
      <w:jc w:val="both"/>
      <w:textAlignment w:val="baseline"/>
    </w:pPr>
    <w:rPr>
      <w:rFonts w:ascii="Sabon" w:hAnsi="Sabon" w:eastAsia="Times New Roman" w:cs="Sabon"/>
      <w:color w:val="auto"/>
      <w:sz w:val="20"/>
      <w:szCs w:val="20"/>
      <w:lang w:val="en-US" w:eastAsia="en-US" w:bidi="ar-SA"/>
    </w:rPr>
  </w:style>
  <w:style w:type="paragraph" w:styleId="1">
    <w:name w:val="1"/>
    <w:qFormat/>
    <w:pPr>
      <w:widowControl/>
      <w:overflowPunct w:val="false"/>
      <w:autoSpaceDE w:val="false"/>
      <w:bidi w:val="0"/>
      <w:spacing w:lineRule="exact" w:line="300" w:before="420" w:after="240"/>
      <w:ind w:right="720" w:hanging="0"/>
      <w:textAlignment w:val="baseline"/>
    </w:pPr>
    <w:rPr>
      <w:rFonts w:ascii="Sabon" w:hAnsi="Sabon" w:eastAsia="Times New Roman" w:cs="Sabon"/>
      <w:b/>
      <w:color w:val="auto"/>
      <w:sz w:val="26"/>
      <w:szCs w:val="20"/>
      <w:lang w:val="en-US" w:eastAsia="en-US" w:bidi="ar-SA"/>
    </w:rPr>
  </w:style>
  <w:style w:type="paragraph" w:styleId="T1">
    <w:name w:val="T"/>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Tabove">
    <w:name w:val="T # above"/>
    <w:basedOn w:val="T1"/>
    <w:qFormat/>
    <w:pPr>
      <w:spacing w:lineRule="exact" w:line="240" w:before="240" w:after="0"/>
      <w:ind w:firstLine="360"/>
    </w:pPr>
    <w:rPr/>
  </w:style>
  <w:style w:type="paragraph" w:styleId="Q">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BL1">
    <w:name w:val="BL1"/>
    <w:qFormat/>
    <w:pPr>
      <w:keepLines/>
      <w:widowControl/>
      <w:overflowPunct w:val="false"/>
      <w:autoSpaceDE w:val="false"/>
      <w:bidi w:val="0"/>
      <w:spacing w:lineRule="exact" w:line="240" w:before="240" w:after="0"/>
      <w:ind w:left="565" w:hanging="203"/>
      <w:jc w:val="both"/>
      <w:textAlignment w:val="baseline"/>
    </w:pPr>
    <w:rPr>
      <w:rFonts w:ascii="Sabon" w:hAnsi="Sabon" w:eastAsia="Times New Roman" w:cs="Sabon"/>
      <w:color w:val="auto"/>
      <w:sz w:val="20"/>
      <w:szCs w:val="20"/>
      <w:lang w:val="en-US" w:eastAsia="en-US" w:bidi="ar-SA"/>
    </w:rPr>
  </w:style>
  <w:style w:type="paragraph" w:styleId="BL">
    <w:name w:val="BL"/>
    <w:qFormat/>
    <w:pPr>
      <w:keepLines/>
      <w:widowControl/>
      <w:overflowPunct w:val="false"/>
      <w:autoSpaceDE w:val="false"/>
      <w:bidi w:val="0"/>
      <w:spacing w:lineRule="exact" w:line="240"/>
      <w:ind w:left="565" w:hanging="203"/>
      <w:jc w:val="both"/>
      <w:textAlignment w:val="baseline"/>
    </w:pPr>
    <w:rPr>
      <w:rFonts w:ascii="Sabon" w:hAnsi="Sabon" w:eastAsia="Times New Roman" w:cs="Sabon"/>
      <w:color w:val="auto"/>
      <w:sz w:val="20"/>
      <w:szCs w:val="20"/>
      <w:lang w:val="en-US" w:eastAsia="en-US" w:bidi="ar-SA"/>
    </w:rPr>
  </w:style>
  <w:style w:type="paragraph" w:styleId="P">
    <w:name w:val="P"/>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05:00Z</dcterms:created>
  <dc:creator/>
  <dc:description/>
  <dc:language>en-US</dc:language>
  <cp:lastModifiedBy>Holtzbrinck Publishers, LLC</cp:lastModifiedBy>
  <dcterms:modified xsi:type="dcterms:W3CDTF">2006-02-03T15:09:00Z</dcterms:modified>
  <cp:revision>3</cp:revision>
  <dc:subject/>
  <dc:title/>
</cp:coreProperties>
</file>