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rPr/>
      </w:pPr>
      <w:r>
        <w:rPr/>
        <w:t>Sciences and Technologies</w:t>
      </w:r>
    </w:p>
    <w:p>
      <w:pPr>
        <w:pStyle w:val="ST"/>
        <w:rPr/>
      </w:pPr>
      <w:r>
        <w:rPr/>
        <w:t>The Egg and the Sperm</w:t>
      </w:r>
    </w:p>
    <w:p>
      <w:pPr>
        <w:pStyle w:val="SST"/>
        <w:rPr/>
      </w:pPr>
      <w:r>
        <w:rPr/>
        <w:t xml:space="preserve">How Science Has Constructed a Romance Based on Stereotypical </w:t>
        <w:br/>
        <w:t>Male-Female Roles</w:t>
      </w:r>
    </w:p>
    <w:p>
      <w:pPr>
        <w:pStyle w:val="SA1"/>
        <w:spacing w:lineRule="exact" w:line="320" w:before="180" w:after="320"/>
        <w:ind w:left="360" w:right="840" w:hanging="0"/>
        <w:rPr/>
      </w:pPr>
      <w:r>
        <w:rPr>
          <w:rStyle w:val="SA"/>
        </w:rPr>
        <w:t>Emily Martin</w:t>
      </w:r>
    </w:p>
    <w:p>
      <w:pPr>
        <w:pStyle w:val="HN1"/>
        <w:keepNext w:val="true"/>
        <w:keepLines/>
        <w:spacing w:before="0" w:after="600"/>
        <w:rPr/>
      </w:pPr>
      <w:r>
        <w:rPr>
          <w:rStyle w:val="HN"/>
        </w:rPr>
        <w:t xml:space="preserve">Emily Martin (b. 1944) is a professor of anthropology at Johns Hopkins University. She has written </w:t>
      </w:r>
      <w:r>
        <w:rPr>
          <w:rStyle w:val="HN"/>
          <w:i w:val="false"/>
        </w:rPr>
        <w:t>The Woman in the Body: A Cultural Analysis of Reproduction</w:t>
      </w:r>
      <w:r>
        <w:rPr>
          <w:rStyle w:val="HN"/>
        </w:rPr>
        <w:t xml:space="preserve"> (1987) and </w:t>
      </w:r>
      <w:r>
        <w:rPr>
          <w:rStyle w:val="HN"/>
          <w:i w:val="false"/>
        </w:rPr>
        <w:t>Flexible Bodies: Tracking Immunity in American Culture — From the Days of Polio to the Age of A</w:t>
      </w:r>
      <w:r>
        <w:rPr>
          <w:rStyle w:val="HN"/>
          <w:i w:val="false"/>
          <w:caps/>
        </w:rPr>
        <w:t>ids</w:t>
      </w:r>
      <w:r>
        <w:rPr>
          <w:rStyle w:val="HN"/>
        </w:rPr>
        <w:t xml:space="preserve"> (1994). In the following article, which originally appeared in the journal </w:t>
      </w:r>
      <w:r>
        <w:rPr>
          <w:rStyle w:val="HN"/>
          <w:i w:val="false"/>
        </w:rPr>
        <w:t>Signs</w:t>
      </w:r>
      <w:r>
        <w:rPr>
          <w:rStyle w:val="HN"/>
        </w:rPr>
        <w:t xml:space="preserve"> (1991), Martin’s intent is to expose the cultural stereotypes operative in the so-called scientific language surrounding human reproduction.</w:t>
      </w:r>
    </w:p>
    <w:p>
      <w:pPr>
        <w:pStyle w:val="EPAFTERHN"/>
        <w:spacing w:before="0" w:after="0"/>
        <w:ind w:left="360" w:right="360" w:hanging="0"/>
        <w:rPr/>
      </w:pPr>
      <w:r>
        <w:rPr>
          <w:rStyle w:val="EP"/>
        </w:rPr>
        <w:t>The theory of the human body is always a part of a world-picture. . . .  The theory of the human body is always a part of a fantasy.</w:t>
      </w:r>
    </w:p>
    <w:p>
      <w:pPr>
        <w:pStyle w:val="EPA1"/>
        <w:spacing w:before="0" w:after="240"/>
        <w:rPr/>
      </w:pPr>
      <w:r>
        <w:rPr>
          <w:rStyle w:val="EPA"/>
        </w:rPr>
        <w:t>—</w:t>
      </w:r>
      <w:r>
        <w:rPr>
          <w:rStyle w:val="EPA"/>
          <w:rFonts w:eastAsia="Sabon"/>
        </w:rPr>
        <w:t xml:space="preserve"> </w:t>
      </w:r>
      <w:r>
        <w:rPr>
          <w:rStyle w:val="EPA"/>
        </w:rPr>
        <w:t xml:space="preserve">[James Hillman, </w:t>
      </w:r>
      <w:r>
        <w:rPr>
          <w:rStyle w:val="EPA"/>
          <w:i/>
        </w:rPr>
        <w:t>T</w:t>
      </w:r>
      <w:r>
        <w:rPr>
          <w:rStyle w:val="EPA"/>
          <w:i/>
          <w:caps w:val="false"/>
          <w:smallCaps w:val="false"/>
        </w:rPr>
        <w:t>he</w:t>
      </w:r>
      <w:r>
        <w:rPr>
          <w:rStyle w:val="EPA"/>
          <w:i/>
        </w:rPr>
        <w:t xml:space="preserve"> M</w:t>
      </w:r>
      <w:r>
        <w:rPr>
          <w:rStyle w:val="EPA"/>
          <w:i/>
          <w:caps w:val="false"/>
          <w:smallCaps w:val="false"/>
        </w:rPr>
        <w:t>yth</w:t>
      </w:r>
      <w:r>
        <w:rPr>
          <w:rStyle w:val="EPA"/>
          <w:i/>
        </w:rPr>
        <w:t xml:space="preserve"> </w:t>
      </w:r>
      <w:r>
        <w:rPr>
          <w:rStyle w:val="EPA"/>
          <w:i/>
          <w:caps w:val="false"/>
          <w:smallCaps w:val="false"/>
        </w:rPr>
        <w:t>of</w:t>
      </w:r>
      <w:r>
        <w:rPr>
          <w:rStyle w:val="EPA"/>
          <w:i/>
        </w:rPr>
        <w:t xml:space="preserve"> A</w:t>
      </w:r>
      <w:r>
        <w:rPr>
          <w:rStyle w:val="EPA"/>
          <w:i/>
          <w:caps w:val="false"/>
          <w:smallCaps w:val="false"/>
        </w:rPr>
        <w:t>nalysis</w:t>
      </w:r>
      <w:r>
        <w:rPr>
          <w:rStyle w:val="EPA"/>
        </w:rPr>
        <w:t>]</w:t>
      </w:r>
      <w:r>
        <w:rPr>
          <w:rStyle w:val="EPA"/>
          <w:vertAlign w:val="superscript"/>
        </w:rPr>
        <w:t>1</w:t>
      </w:r>
    </w:p>
    <w:p>
      <w:pPr>
        <w:pStyle w:val="TX"/>
        <w:rPr/>
      </w:pPr>
      <w:r>
        <w:rPr>
          <w:rStyle w:val="T"/>
        </w:rPr>
        <w:t>As an anthropologist, I am intrigued by the possibility that culture shapes how biological scientists describe what they discover about the natural world. If this were so, we would be learning about more than the natural world in high school biology class; we would be learning about cultural beliefs and practices as if they were part of nature. In the course of my research I realized that the picture of egg and sperm drawn in popular as well as scientific accounts of reproductive biology relies on stereotypes central to our cultural definitions of male and female. The stereotypes imply not only that female biological pro</w:t>
        <w:softHyphen/>
        <w:t>cesses are less worthy than their male counterparts but also that women are less worthy than men. Part of my goal in writing this article is to shine a bright light on the gender stereotypes hidden within the scientific language of biology. Exposed in such a light, I hope they will lose much of their power to harm us.</w:t>
      </w:r>
    </w:p>
    <w:p>
      <w:pPr>
        <w:pStyle w:val="H11"/>
        <w:rPr/>
      </w:pPr>
      <w:r>
        <w:rPr>
          <w:rStyle w:val="H1"/>
          <w:b/>
        </w:rPr>
        <w:t>Egg and Sperm: A Scientific Fairy Tale</w:t>
      </w:r>
    </w:p>
    <w:p>
      <w:pPr>
        <w:pStyle w:val="TX"/>
        <w:rPr/>
      </w:pPr>
      <w:r>
        <w:rPr>
          <w:rStyle w:val="T"/>
        </w:rPr>
        <w:t>At a fundamental level, all major scientific textbooks depict male and female reproductive organs as systems for the production of valuable substances, such as eggs and sperm.</w:t>
      </w:r>
      <w:r>
        <w:rPr>
          <w:rStyle w:val="T"/>
          <w:vertAlign w:val="superscript"/>
        </w:rPr>
        <w:t>2</w:t>
      </w:r>
      <w:r>
        <w:rPr>
          <w:rStyle w:val="T"/>
        </w:rPr>
        <w:t xml:space="preserve"> In the case of women, the monthly cycle is described as being designed to produce eggs and prepare a suitable place for them to be fertilized and grown — all to the end of making babies. But the enthusiasm ends there. By extolling the female cycle as a productive enterprise, menstruation must necessarily be viewed as a failure. Medical texts describe menstruation as the “debris” of the uterine lining, the result of necrosis, or death of tissue. The descriptions imply that a system has gone awry, making products of no use, not to specification, unsalable, wasted, scrap. An illustration in a widely used medical text shows menstruation as a chaotic disintegration of form, complementing the many texts that describe it as “ceasing,” “dying,” “losing,” “denuding,” “expelling.”</w:t>
      </w:r>
      <w:r>
        <w:rPr>
          <w:rStyle w:val="T"/>
          <w:vertAlign w:val="superscript"/>
        </w:rPr>
        <w:t>3</w:t>
      </w:r>
    </w:p>
    <w:p>
      <w:pPr>
        <w:pStyle w:val="TX"/>
        <w:rPr>
          <w:rStyle w:val="T"/>
        </w:rPr>
      </w:pPr>
      <w:r>
        <w:rPr>
          <w:rStyle w:val="T"/>
        </w:rPr>
        <w:t>Male reproductive physiology is evaluated quite differently. One of the texts that sees menstruation as failed production employs a sort of breathless prose when it describes the maturation of sperm: “The mechanisms which guide the remarkable cellular transformation from spermatid to mature sperm remain uncertain. . . . Perhaps the most amazing characteristic of spermatogenesis is its sheer magnitude: the normal human male may manufacture several hundred million sperm per day.”</w:t>
      </w:r>
      <w:r>
        <w:rPr>
          <w:rStyle w:val="T"/>
          <w:vertAlign w:val="superscript"/>
        </w:rPr>
        <w:t>4</w:t>
      </w:r>
      <w:r>
        <w:rPr>
          <w:rStyle w:val="T"/>
        </w:rPr>
        <w:t xml:space="preserve"> In the classic text </w:t>
      </w:r>
      <w:r>
        <w:rPr>
          <w:rStyle w:val="T"/>
          <w:i/>
        </w:rPr>
        <w:t>Medical Physiology,</w:t>
      </w:r>
      <w:r>
        <w:rPr>
          <w:rStyle w:val="T"/>
        </w:rPr>
        <w:t xml:space="preserve"> edited by Vernon Mountcastle, the male/female, productive/destructive comparison is more explicit: “Whereas the female </w:t>
      </w:r>
      <w:r>
        <w:rPr>
          <w:rStyle w:val="T"/>
          <w:i/>
        </w:rPr>
        <w:t>sheds</w:t>
      </w:r>
      <w:r>
        <w:rPr>
          <w:rStyle w:val="T"/>
        </w:rPr>
        <w:t xml:space="preserve"> only a single gamete each month, the seminiferous tubules </w:t>
      </w:r>
      <w:r>
        <w:rPr>
          <w:rStyle w:val="T"/>
          <w:i/>
        </w:rPr>
        <w:t>produce</w:t>
      </w:r>
      <w:r>
        <w:rPr>
          <w:rStyle w:val="T"/>
        </w:rPr>
        <w:t xml:space="preserve"> hundreds of millions of sperm each day” (emphasis mine).</w:t>
      </w:r>
      <w:r>
        <w:rPr>
          <w:rStyle w:val="T"/>
          <w:vertAlign w:val="superscript"/>
        </w:rPr>
        <w:t>5</w:t>
      </w:r>
      <w:r>
        <w:rPr>
          <w:rStyle w:val="T"/>
        </w:rPr>
        <w:t xml:space="preserve"> The female author of another text marvels at the length of the microscopic seminiferous tubules, which, if uncoiled and placed end to end, “would span almost one-third of a mile!” She writes, “In an adult male these structures produce millions of sperm cells each day.” Later she asks, “How is this feat accomplished?”</w:t>
      </w:r>
      <w:r>
        <w:rPr>
          <w:rStyle w:val="T"/>
          <w:vertAlign w:val="superscript"/>
        </w:rPr>
        <w:t>6</w:t>
      </w:r>
      <w:r>
        <w:rPr>
          <w:rStyle w:val="T"/>
        </w:rPr>
        <w:t xml:space="preserve"> None of these texts expresses such intense enthusiasm for any female processes. It is surely no accident that the “remarkable” process of making sperm involves precisely what, in the medical view, menstruation does not: production of something deemed valuable.</w:t>
      </w:r>
      <w:r>
        <w:rPr>
          <w:rStyle w:val="T"/>
          <w:vertAlign w:val="superscript"/>
        </w:rPr>
        <w:t>7</w:t>
      </w:r>
    </w:p>
    <w:p>
      <w:pPr>
        <w:pStyle w:val="TX"/>
        <w:rPr/>
      </w:pPr>
      <w:r>
        <w:rPr>
          <w:rStyle w:val="T"/>
        </w:rPr>
        <w:t xml:space="preserve">One could argue that menstruation and spermatogenesis are not analogous processes and, therefore, should not be expected to elicit the same kind of response. The proper female analogy to spermatogenesis, biologically, is ovulation. Yet ovulation does not merit enthusiasm in these texts either. Textbook descriptions stress that all of the ovarian follicles containing ova are already present at birth. Far from being </w:t>
      </w:r>
      <w:r>
        <w:rPr>
          <w:rStyle w:val="T"/>
          <w:i/>
        </w:rPr>
        <w:t>produced,</w:t>
      </w:r>
      <w:r>
        <w:rPr>
          <w:rStyle w:val="T"/>
        </w:rPr>
        <w:t xml:space="preserve"> as sperm are, they merely sit on the shelf, slowly degenerating and aging like overstocked inventory: “At birth, normal human ovaries contain an estimated one million follicles [each], and no new ones appear after birth. Thus, in marked contrast to the male, the newborn female already has all the germ cells she will ever have. Only a few, perhaps 400, are destined to reach full matu</w:t>
        <w:softHyphen/>
        <w:t>rity during her active productive life. All the others degenerate at some point in their development so that few, if any, remain by the time she reaches menopause at approximately 50 years of age.”</w:t>
      </w:r>
      <w:r>
        <w:rPr>
          <w:rStyle w:val="T"/>
          <w:vertAlign w:val="superscript"/>
        </w:rPr>
        <w:t>8</w:t>
      </w:r>
      <w:r>
        <w:rPr>
          <w:rStyle w:val="T"/>
        </w:rPr>
        <w:t xml:space="preserve"> Note the “marked contrast” that this description sets up between male and female: the male, who continuously produces fresh germ cells, and the female, who has stockpiled germ cells by birth and is faced with their degeneration.</w:t>
      </w:r>
    </w:p>
    <w:p>
      <w:pPr>
        <w:pStyle w:val="TX"/>
        <w:rPr/>
      </w:pPr>
      <w:r>
        <w:rPr>
          <w:rStyle w:val="T"/>
        </w:rPr>
        <w:t>Nor are the female organs spared such vivid descriptions. One scientist writes in a newspaper article that a woman’s ovaries become old and worn out from ripening eggs every month, even though the woman herself is still relatively young: “When you look through a laparoscope . . . at an ovary that has been through hundreds of cycles, even in a superbly healthy American female, you see a scarred, battered organ.”</w:t>
      </w:r>
      <w:r>
        <w:rPr>
          <w:rStyle w:val="T"/>
          <w:vertAlign w:val="superscript"/>
        </w:rPr>
        <w:t>9</w:t>
      </w:r>
    </w:p>
    <w:p>
      <w:pPr>
        <w:pStyle w:val="TX"/>
        <w:rPr/>
      </w:pPr>
      <w:r>
        <w:rPr>
          <w:rStyle w:val="T"/>
        </w:rPr>
        <w:t>To avoid the negative connotations that some people associate with the female reproductive system, scientists could begin to describe male and female processes as homologous. They might credit females with “producing” mature ova one at a time, as they’re needed each month, and describe males as having to face problems of degenerating germ cells. This degeneration would occur throughout life among spermatogonia, the undifferentiated germ cells in the testes that are the long-lived, dormant precursors of sperm.</w:t>
      </w:r>
    </w:p>
    <w:p>
      <w:pPr>
        <w:pStyle w:val="TX"/>
        <w:rPr/>
      </w:pPr>
      <w:r>
        <w:rPr>
          <w:rStyle w:val="T"/>
        </w:rPr>
        <w:t>But the texts have an almost dogged insistence on casting female processes in a negative light. The texts celebrate sperm production because it is continuous from puberty to senescence, while they portray egg production as inferior because it is finished at birth. This makes the female seem unproductive, but some texts will also insist that it is she who is wasteful.</w:t>
      </w:r>
      <w:r>
        <w:rPr>
          <w:rStyle w:val="T"/>
          <w:vertAlign w:val="superscript"/>
        </w:rPr>
        <w:t>10</w:t>
      </w:r>
      <w:r>
        <w:rPr>
          <w:rStyle w:val="T"/>
        </w:rPr>
        <w:t xml:space="preserve"> In a section heading for </w:t>
      </w:r>
      <w:r>
        <w:rPr>
          <w:rStyle w:val="T"/>
          <w:i/>
        </w:rPr>
        <w:t>Molecular Biology of the Cell,</w:t>
      </w:r>
      <w:r>
        <w:rPr>
          <w:rStyle w:val="T"/>
        </w:rPr>
        <w:t xml:space="preserve"> a best-selling text, we are told that “Oogenesis is wasteful.” The text goes on to emphasize that of the seven million oogonia, or egg germ cells, in the female embryo, most degenerate in the ovary. Of those that do go on to become oocytes, or eggs, many also degenerate, so that at birth only two million eggs remain in the ovaries. Degeneration continues throughout a woman’s life: by puberty 300,000 eggs remain, and only a few are present by menopause. “During the 40 or so years of a woman’s reproductive life, only 400 to 500 eggs will have been released,” the authors write. “All the rest will have degenerated. It is still a mystery why so many eggs are formed only to die in the ovaries.”</w:t>
      </w:r>
      <w:r>
        <w:rPr>
          <w:rStyle w:val="T"/>
          <w:vertAlign w:val="superscript"/>
        </w:rPr>
        <w:t>11</w:t>
      </w:r>
    </w:p>
    <w:p>
      <w:pPr>
        <w:pStyle w:val="TX"/>
        <w:rPr/>
      </w:pPr>
      <w:r>
        <w:rPr>
          <w:rStyle w:val="T"/>
        </w:rPr>
        <w:t>The real mystery is why the male’s vast production of sperm is not seen as wasteful.</w:t>
      </w:r>
      <w:r>
        <w:rPr>
          <w:rStyle w:val="T"/>
          <w:vertAlign w:val="superscript"/>
        </w:rPr>
        <w:t>12</w:t>
      </w:r>
      <w:r>
        <w:rPr>
          <w:rStyle w:val="T"/>
        </w:rPr>
        <w:t xml:space="preserve"> Assuming that a man “produces” 100 million (10</w:t>
      </w:r>
      <w:r>
        <w:rPr>
          <w:rStyle w:val="T"/>
          <w:vertAlign w:val="superscript"/>
        </w:rPr>
        <w:t>8</w:t>
      </w:r>
      <w:r>
        <w:rPr>
          <w:rStyle w:val="T"/>
        </w:rPr>
        <w:t>) sperm per day (a conservative estimate) during an average reproductive life of sixty years, he would produce well over two trillion sperm in his lifetime. Assuming that a woman “ripens” one egg per lunar month, or thirteen per year, over the course of her forty-year reproductive life, she would total five hundred eggs in her lifetime. But the word “waste” implies an excess, too much produced. Assuming two or three offspring, for every baby a woman produces, she wastes only around two hundred eggs. For every baby a man produces, he wastes more than one trillion (10</w:t>
      </w:r>
      <w:r>
        <w:rPr>
          <w:rStyle w:val="T"/>
          <w:vertAlign w:val="superscript"/>
        </w:rPr>
        <w:t>12</w:t>
      </w:r>
      <w:r>
        <w:rPr>
          <w:rStyle w:val="T"/>
        </w:rPr>
        <w:t>) sperm.</w:t>
      </w:r>
    </w:p>
    <w:p>
      <w:pPr>
        <w:pStyle w:val="TX"/>
        <w:rPr/>
      </w:pPr>
      <w:r>
        <w:rPr>
          <w:rStyle w:val="T"/>
        </w:rPr>
        <w:t>How is it that positive images are denied to the bodies of women? A look at language — in this case, scientific language — provides the first clue. Take the egg and the sperm.</w:t>
      </w:r>
      <w:r>
        <w:rPr>
          <w:rStyle w:val="T"/>
          <w:vertAlign w:val="superscript"/>
        </w:rPr>
        <w:t>13</w:t>
      </w:r>
      <w:r>
        <w:rPr>
          <w:rStyle w:val="T"/>
        </w:rPr>
        <w:t xml:space="preserve"> It is remarkable how “femininely” the egg behaves and how “masculinely” the sperm.</w:t>
      </w:r>
      <w:r>
        <w:rPr>
          <w:rStyle w:val="T"/>
          <w:vertAlign w:val="superscript"/>
        </w:rPr>
        <w:t>14</w:t>
      </w:r>
      <w:r>
        <w:rPr>
          <w:rStyle w:val="T"/>
        </w:rPr>
        <w:t xml:space="preserve"> The egg is seen as large and passive.</w:t>
      </w:r>
      <w:r>
        <w:rPr>
          <w:rStyle w:val="T"/>
          <w:vertAlign w:val="superscript"/>
        </w:rPr>
        <w:t>15</w:t>
      </w:r>
      <w:r>
        <w:rPr>
          <w:rStyle w:val="T"/>
        </w:rPr>
        <w:t xml:space="preserve"> It does not </w:t>
      </w:r>
      <w:r>
        <w:rPr>
          <w:rStyle w:val="T"/>
          <w:i/>
        </w:rPr>
        <w:t>move</w:t>
      </w:r>
      <w:r>
        <w:rPr>
          <w:rStyle w:val="T"/>
        </w:rPr>
        <w:t xml:space="preserve"> or </w:t>
      </w:r>
      <w:r>
        <w:rPr>
          <w:rStyle w:val="T"/>
          <w:i/>
        </w:rPr>
        <w:t>journey,</w:t>
      </w:r>
      <w:r>
        <w:rPr>
          <w:rStyle w:val="T"/>
        </w:rPr>
        <w:t xml:space="preserve"> but passively “is transported,” “is swept,”</w:t>
      </w:r>
      <w:r>
        <w:rPr>
          <w:rStyle w:val="T"/>
          <w:vertAlign w:val="superscript"/>
        </w:rPr>
        <w:t>16</w:t>
      </w:r>
      <w:r>
        <w:rPr>
          <w:rStyle w:val="T"/>
        </w:rPr>
        <w:t xml:space="preserve"> or even “drifts”</w:t>
      </w:r>
      <w:r>
        <w:rPr>
          <w:rStyle w:val="T"/>
          <w:vertAlign w:val="superscript"/>
        </w:rPr>
        <w:t>17</w:t>
      </w:r>
      <w:r>
        <w:rPr>
          <w:rStyle w:val="T"/>
        </w:rPr>
        <w:t xml:space="preserve"> along the fallopian tube. In utter contrast, sperm are small, “streamlined,”</w:t>
      </w:r>
      <w:r>
        <w:rPr>
          <w:rStyle w:val="T"/>
          <w:vertAlign w:val="superscript"/>
        </w:rPr>
        <w:t>18</w:t>
      </w:r>
      <w:r>
        <w:rPr>
          <w:rStyle w:val="T"/>
        </w:rPr>
        <w:t xml:space="preserve"> and invariably active. They “deliver” their genes to the egg, “activate the developmental program of the egg,”</w:t>
      </w:r>
      <w:r>
        <w:rPr>
          <w:rStyle w:val="T"/>
          <w:vertAlign w:val="superscript"/>
        </w:rPr>
        <w:t>19</w:t>
      </w:r>
      <w:r>
        <w:rPr>
          <w:rStyle w:val="T"/>
        </w:rPr>
        <w:t xml:space="preserve"> and have a “velocity” that is often remarked upon.</w:t>
      </w:r>
      <w:r>
        <w:rPr>
          <w:rStyle w:val="T"/>
          <w:vertAlign w:val="superscript"/>
        </w:rPr>
        <w:t>20</w:t>
      </w:r>
      <w:r>
        <w:rPr>
          <w:rStyle w:val="T"/>
        </w:rPr>
        <w:t xml:space="preserve"> Their tails are “strong” and efficiently powered.</w:t>
      </w:r>
      <w:r>
        <w:rPr>
          <w:rStyle w:val="T"/>
          <w:vertAlign w:val="superscript"/>
        </w:rPr>
        <w:t>21</w:t>
      </w:r>
      <w:r>
        <w:rPr>
          <w:rStyle w:val="T"/>
        </w:rPr>
        <w:t xml:space="preserve"> Together with the forces of ejaculation, they can “propel the semen into the deepest recesses of the vagina.”</w:t>
      </w:r>
      <w:r>
        <w:rPr>
          <w:rStyle w:val="T"/>
          <w:vertAlign w:val="superscript"/>
        </w:rPr>
        <w:t>22</w:t>
      </w:r>
      <w:r>
        <w:rPr>
          <w:rStyle w:val="T"/>
        </w:rPr>
        <w:t xml:space="preserve"> For this they need “energy,” “fuel,”</w:t>
      </w:r>
      <w:r>
        <w:rPr>
          <w:rStyle w:val="T"/>
          <w:vertAlign w:val="superscript"/>
        </w:rPr>
        <w:t>23</w:t>
      </w:r>
      <w:r>
        <w:rPr>
          <w:rStyle w:val="T"/>
        </w:rPr>
        <w:t xml:space="preserve"> so that with a “whiplashlike motion and strong lurches”</w:t>
      </w:r>
      <w:r>
        <w:rPr>
          <w:rStyle w:val="T"/>
          <w:vertAlign w:val="superscript"/>
        </w:rPr>
        <w:t>24</w:t>
      </w:r>
      <w:r>
        <w:rPr>
          <w:rStyle w:val="T"/>
        </w:rPr>
        <w:t xml:space="preserve"> they can “burrow through the egg coat”</w:t>
      </w:r>
      <w:r>
        <w:rPr>
          <w:rStyle w:val="T"/>
          <w:vertAlign w:val="superscript"/>
        </w:rPr>
        <w:t>25</w:t>
      </w:r>
      <w:r>
        <w:rPr>
          <w:rStyle w:val="T"/>
        </w:rPr>
        <w:t xml:space="preserve"> and “penetrate” it.</w:t>
      </w:r>
      <w:r>
        <w:rPr>
          <w:rStyle w:val="T"/>
          <w:vertAlign w:val="superscript"/>
        </w:rPr>
        <w:t>26</w:t>
      </w:r>
    </w:p>
    <w:p>
      <w:pPr>
        <w:pStyle w:val="TX"/>
        <w:rPr>
          <w:rStyle w:val="T"/>
        </w:rPr>
      </w:pPr>
      <w:r>
        <w:rPr>
          <w:rStyle w:val="T"/>
        </w:rPr>
        <w:t>At its extreme, the age-old relationship of the egg and the sperm takes on a royal or religious patina. The egg coat, its protective barrier, is sometimes called its “vestments,” a term usually reserved for sacred, religious dress. The egg is said to have a “corona,”</w:t>
      </w:r>
      <w:r>
        <w:rPr>
          <w:rStyle w:val="T"/>
          <w:vertAlign w:val="superscript"/>
        </w:rPr>
        <w:t>27</w:t>
      </w:r>
      <w:r>
        <w:rPr>
          <w:rStyle w:val="T"/>
        </w:rPr>
        <w:t xml:space="preserve"> a crown, and to be accompanied by “attendant cells.”</w:t>
      </w:r>
      <w:r>
        <w:rPr>
          <w:rStyle w:val="T"/>
          <w:vertAlign w:val="superscript"/>
        </w:rPr>
        <w:t>28</w:t>
      </w:r>
      <w:r>
        <w:rPr>
          <w:rStyle w:val="T"/>
        </w:rPr>
        <w:t xml:space="preserve"> It is holy, set apart and above, the queen to the sperm’s king. The egg is also passive, which means it must depend on sperm for rescue. Gerald Schatten and Helen Schatten liken the egg’s role to that of Sleeping Beauty: “a dormant bride awaiting her mate’s magic kiss, which instills the spirit that brings her to life.”</w:t>
      </w:r>
      <w:r>
        <w:rPr>
          <w:rStyle w:val="T"/>
          <w:vertAlign w:val="superscript"/>
        </w:rPr>
        <w:t>29</w:t>
      </w:r>
      <w:r>
        <w:rPr>
          <w:rStyle w:val="T"/>
        </w:rPr>
        <w:t xml:space="preserve"> Sperm, by contrast, have a “mission,”</w:t>
      </w:r>
      <w:r>
        <w:rPr>
          <w:rStyle w:val="T"/>
          <w:vertAlign w:val="superscript"/>
        </w:rPr>
        <w:t>30</w:t>
      </w:r>
      <w:r>
        <w:rPr>
          <w:rStyle w:val="T"/>
        </w:rPr>
        <w:t xml:space="preserve"> which is to “move through the female genital tract in quest of the ovum.”</w:t>
      </w:r>
      <w:r>
        <w:rPr>
          <w:rStyle w:val="T"/>
          <w:vertAlign w:val="superscript"/>
        </w:rPr>
        <w:t>31</w:t>
      </w:r>
      <w:r>
        <w:rPr>
          <w:rStyle w:val="T"/>
        </w:rPr>
        <w:t xml:space="preserve"> One popular account has it that the sperm carry out a “perilous journey” into the “warm darkness,” where some fall away “exhausted.” “Survivors” “assault” the egg, the successful candidates “surrounding the prize.”</w:t>
      </w:r>
      <w:r>
        <w:rPr>
          <w:rStyle w:val="T"/>
          <w:vertAlign w:val="superscript"/>
        </w:rPr>
        <w:t>32</w:t>
      </w:r>
      <w:r>
        <w:rPr>
          <w:rStyle w:val="T"/>
        </w:rPr>
        <w:t xml:space="preserve"> Part of the urgency of this journey, in more scientific terms, is that “once released from the supportive environment of the ovary, an egg will die within hours unless rescued by a sperm.”</w:t>
      </w:r>
      <w:r>
        <w:rPr>
          <w:rStyle w:val="T"/>
          <w:vertAlign w:val="superscript"/>
        </w:rPr>
        <w:t>33</w:t>
      </w:r>
      <w:r>
        <w:rPr>
          <w:rStyle w:val="T"/>
        </w:rPr>
        <w:t xml:space="preserve"> The wording stresses the fragility and dependency of the egg, even though the same text acknowledges elsewhere that sperm also live for only a few hours.</w:t>
      </w:r>
      <w:r>
        <w:rPr>
          <w:rStyle w:val="T"/>
          <w:vertAlign w:val="superscript"/>
        </w:rPr>
        <w:t>34</w:t>
      </w:r>
    </w:p>
    <w:p>
      <w:pPr>
        <w:pStyle w:val="TX"/>
        <w:rPr/>
      </w:pPr>
      <w:r>
        <w:rPr>
          <w:rStyle w:val="T"/>
        </w:rPr>
        <w:t>In 1948, in a book remarkable for its early insights into these matters, Ruth Herschberger argued that female reproductive organs are seen as biologically interdependent, while male organs are viewed as autonomous, operating independently and in isolation:</w:t>
      </w:r>
    </w:p>
    <w:p>
      <w:pPr>
        <w:pStyle w:val="EXT1"/>
        <w:rPr/>
      </w:pPr>
      <w:r>
        <w:rPr>
          <w:rStyle w:val="EXT"/>
        </w:rPr>
        <w:t>At present the functional is stressed only in connection with women: it is in them that ovaries, tubes, uterus, and vagina have endless interdependence. In the male, reproduction would seem to involve “organs” only.</w:t>
      </w:r>
    </w:p>
    <w:p>
      <w:pPr>
        <w:pStyle w:val="EXT2"/>
        <w:rPr>
          <w:rStyle w:val="EXT"/>
        </w:rPr>
      </w:pPr>
      <w:r>
        <w:rPr>
          <w:rStyle w:val="EXT"/>
        </w:rPr>
        <w:t>Yet the sperm, just as much as the egg, is dependent on a great many related processes. There are secretions which mitigate the urine in the urethra before ejaculation, to protect the sperm. There is the reflex shutting off of the bladder connection, the provision of prostatic secretions, and various types of muscular propulsion. The sperm is no more independent of its milieu than the egg, and yet from a wish that it were, biologists have lent their support to the notion that the human female, beginning with the egg, is congenitally more dependent than the male.</w:t>
      </w:r>
      <w:r>
        <w:rPr>
          <w:rStyle w:val="EXT"/>
          <w:vertAlign w:val="superscript"/>
        </w:rPr>
        <w:t>35</w:t>
      </w:r>
    </w:p>
    <w:p>
      <w:pPr>
        <w:pStyle w:val="Tabove"/>
        <w:rPr/>
      </w:pPr>
      <w:r>
        <w:rPr>
          <w:rStyle w:val="T"/>
        </w:rPr>
        <w:t xml:space="preserve">Bringing out another aspect of the sperm’s autonomy, an article in </w:t>
        <w:br/>
        <w:t xml:space="preserve">the journal </w:t>
      </w:r>
      <w:r>
        <w:rPr>
          <w:rStyle w:val="T"/>
          <w:i/>
        </w:rPr>
        <w:t>Cell</w:t>
      </w:r>
      <w:r>
        <w:rPr>
          <w:rStyle w:val="T"/>
        </w:rPr>
        <w:t xml:space="preserve"> has the sperm making an “existential decision” to penetrate the egg: “Sperm are cells with a limited behavioral repertoire, one that is directed toward fertilizing eggs. To execute the decision to abandon the haploid state, sperm swim to an egg and there acquire the ability to effect membrane fusion.”</w:t>
      </w:r>
      <w:r>
        <w:rPr>
          <w:rStyle w:val="T"/>
          <w:vertAlign w:val="superscript"/>
        </w:rPr>
        <w:t>36</w:t>
      </w:r>
      <w:r>
        <w:rPr>
          <w:rStyle w:val="T"/>
        </w:rPr>
        <w:t xml:space="preserve"> Is this a corporate manager’s version of the sperm’s activities — “executing decisions” while fraught with dismay over difficult options that bring with them very high risk?</w:t>
      </w:r>
    </w:p>
    <w:p>
      <w:pPr>
        <w:pStyle w:val="TX"/>
        <w:rPr/>
      </w:pPr>
      <w:r>
        <w:rPr>
          <w:rStyle w:val="T"/>
        </w:rPr>
        <w:t>There is another way that sperm, despite their small size, can be made to loom in importance over the egg. In a collection of scientific papers, an electron micrograph of an enormous egg and tiny sperm is titled “A Portrait of the Sperm.”</w:t>
      </w:r>
      <w:r>
        <w:rPr>
          <w:rStyle w:val="T"/>
          <w:vertAlign w:val="superscript"/>
        </w:rPr>
        <w:t>37</w:t>
      </w:r>
      <w:r>
        <w:rPr>
          <w:rStyle w:val="T"/>
        </w:rPr>
        <w:t xml:space="preserve"> This is a little like showing a photo of a dog and calling it a picture of the fleas. Granted, microscopic sperm are harder to photograph than eggs, which are just large enough to see with the naked eye. But surely the use of the term “portrait,” a word associated with the powerful and wealthy, is significant. Eggs have only micrographs or pictures, not portraits.</w:t>
      </w:r>
    </w:p>
    <w:p>
      <w:pPr>
        <w:pStyle w:val="TX"/>
        <w:rPr/>
      </w:pPr>
      <w:r>
        <w:rPr>
          <w:rStyle w:val="T"/>
        </w:rPr>
        <w:t xml:space="preserve">One depiction of sperm as weak and timid, instead of strong and </w:t>
        <w:br/>
        <w:t xml:space="preserve">powerful — the only such representation in Western civilization, so far as I know — occurs in Woody Allen’s movie </w:t>
      </w:r>
      <w:r>
        <w:rPr>
          <w:rStyle w:val="T"/>
          <w:i/>
        </w:rPr>
        <w:t>Everything You Always Wanted to Know about Sex* *But Were Afraid to Ask.</w:t>
      </w:r>
      <w:r>
        <w:rPr>
          <w:rStyle w:val="T"/>
        </w:rPr>
        <w:t xml:space="preserve"> Allen, playing the part of an apprehensive sperm inside a man’s testicles, is scared of the man’s approaching orgasm. He is reluctant to launch himself into the darkness, afraid of contraceptive devices, afraid of winding up on the ceiling if the man masturbates.</w:t>
      </w:r>
    </w:p>
    <w:p>
      <w:pPr>
        <w:pStyle w:val="TX"/>
        <w:rPr/>
      </w:pPr>
      <w:r>
        <w:rPr>
          <w:rStyle w:val="T"/>
        </w:rPr>
        <w:t xml:space="preserve">The more common picture — egg as damsel in distress, shielded only by her sacred garments; sperm as heroic warrior to the rescue — cannot be proved to be dictated by the biology of these events. While the “facts” of biology may not </w:t>
      </w:r>
      <w:r>
        <w:rPr>
          <w:rStyle w:val="T"/>
          <w:i/>
        </w:rPr>
        <w:t>always</w:t>
      </w:r>
      <w:r>
        <w:rPr>
          <w:rStyle w:val="T"/>
        </w:rPr>
        <w:t xml:space="preserve"> be constructed in cultural terms, I would argue that in this case they are. The degree of metaphorical content in these descriptions, the extent to which differences between egg and sperm are emphasized, and the parallels between cultural stereotypes of male and female behavior and the character of egg and sperm all point to this conclusion.</w:t>
      </w:r>
    </w:p>
    <w:p>
      <w:pPr>
        <w:pStyle w:val="H11"/>
        <w:rPr/>
      </w:pPr>
      <w:r>
        <w:rPr>
          <w:rStyle w:val="H1"/>
          <w:b/>
        </w:rPr>
        <w:t>New Research, Old Imagery</w:t>
      </w:r>
    </w:p>
    <w:p>
      <w:pPr>
        <w:pStyle w:val="TX"/>
        <w:rPr/>
      </w:pPr>
      <w:r>
        <w:rPr>
          <w:rStyle w:val="T"/>
        </w:rPr>
        <w:t>As new understandings of egg and sperm emerge, textbook gender imagery is being revised. But the new research, far from escaping the stereotypical representations of egg and sperm, simply replicates elements of textbook gender imagery in a different form. The persistence of this imagery calls to mind what Ludwik Fleck termed “the self-contained” nature of scientific thought. As he described it, “the interaction between what is already known, what remains to be learned, and those who are to apprehend it, go to ensure harmony within the system. But at the same time they also preserve the harmony of illusions, which is quite secure within the confines of a given thought style.”</w:t>
      </w:r>
      <w:r>
        <w:rPr>
          <w:rStyle w:val="T"/>
          <w:vertAlign w:val="superscript"/>
        </w:rPr>
        <w:t>38</w:t>
      </w:r>
      <w:r>
        <w:rPr>
          <w:rStyle w:val="T"/>
        </w:rPr>
        <w:t xml:space="preserve"> We need to understand the way in which the cultural content in scientific descriptions changes as biological discoveries unfold, and whether that cultural content is solidly entrenched or easily changed.</w:t>
      </w:r>
    </w:p>
    <w:p>
      <w:pPr>
        <w:pStyle w:val="TX"/>
        <w:rPr>
          <w:rStyle w:val="T"/>
        </w:rPr>
      </w:pPr>
      <w:r>
        <w:rPr>
          <w:rStyle w:val="T"/>
        </w:rPr>
        <w:t>In all of the texts quoted above, sperm are described as penetrating the egg, and specific substances on a sperm’s head are described as binding to the egg. Recently, this description of events was rewritten in a biophysics lab at Johns Hopkins University — transforming the egg from the passive to the active party.</w:t>
      </w:r>
      <w:r>
        <w:rPr>
          <w:rStyle w:val="T"/>
          <w:vertAlign w:val="superscript"/>
        </w:rPr>
        <w:t>39</w:t>
      </w:r>
    </w:p>
    <w:p>
      <w:pPr>
        <w:pStyle w:val="TX"/>
        <w:rPr/>
      </w:pPr>
      <w:r>
        <w:rPr>
          <w:rStyle w:val="T"/>
        </w:rPr>
        <w:t xml:space="preserve">Prior to this research, it was thought that the zona, the inner vestments of the egg, formed an impenetrable barrier. Sperm overcame the barrier by mechanically burrowing through, thrashing their tails and slowly working their way along. Later research showed that the sperm released digestive enzymes that chemically broke down the zona; thus, scientists presumed that the sperm used mechanical </w:t>
      </w:r>
      <w:r>
        <w:rPr>
          <w:rStyle w:val="T"/>
          <w:i/>
        </w:rPr>
        <w:t>and</w:t>
      </w:r>
      <w:r>
        <w:rPr>
          <w:rStyle w:val="T"/>
        </w:rPr>
        <w:t xml:space="preserve"> chemical means to get through to the egg.</w:t>
      </w:r>
    </w:p>
    <w:p>
      <w:pPr>
        <w:pStyle w:val="TX"/>
        <w:rPr/>
      </w:pPr>
      <w:r>
        <w:rPr>
          <w:rStyle w:val="T"/>
        </w:rPr>
        <w:t>In this recent investigation, the researchers began to ask questions about the mechanical force of the sperm’s tail. (The lab’s goal was to develop a contraceptive that worked topically on sperm.) They discovered, to their great surprise, that the forward thrust of sperm is extremely weak, which contradicts the assumption that sperm are forceful penetrators.</w:t>
      </w:r>
      <w:r>
        <w:rPr>
          <w:rStyle w:val="T"/>
          <w:vertAlign w:val="superscript"/>
        </w:rPr>
        <w:t>40</w:t>
      </w:r>
      <w:r>
        <w:rPr>
          <w:rStyle w:val="T"/>
        </w:rPr>
        <w:t xml:space="preserve"> Rather than thrusting forward, the sperm’s head was now seen to move mostly back and forth. The sideways motion of the sperm’s tail makes the head move sideways with a force that is ten times stronger than its forward movement. So even if the overall force of the sperm were strong enough to mechanically break the zona, most of its force would be directed sideways rather than forward. In fact, its strongest tendency, by tenfold, is to escape by attempting to pry itself off the egg. Sperm, then, must be exceptionally efficient at </w:t>
      </w:r>
      <w:r>
        <w:rPr>
          <w:rStyle w:val="T"/>
          <w:i/>
        </w:rPr>
        <w:t>escaping</w:t>
      </w:r>
      <w:r>
        <w:rPr>
          <w:rStyle w:val="T"/>
        </w:rPr>
        <w:t xml:space="preserve"> from any cell surface they contact. And the surface of the egg must be designed to trap the sperm and prevent their escape. Otherwise, few if any sperm would reach the egg.</w:t>
      </w:r>
    </w:p>
    <w:p>
      <w:pPr>
        <w:pStyle w:val="TX"/>
        <w:rPr/>
      </w:pPr>
      <w:r>
        <w:rPr>
          <w:rStyle w:val="T"/>
        </w:rPr>
        <w:t>The researchers at Johns Hopkins concluded that the sperm and egg stick together because of adhesive molecules on the surfaces of each. The egg traps the sperm and adheres to it so tightly that the sperm’s head is forced to lie flat against the surface of the zona, a little bit, they told me, “like Br’er Rabbit getting more and more stuck to tar baby the more he wriggles.” The trapped sperm continues to wiggle ineffectually side to side. The mechanical force of its tail is so weak that a sperm cannot break even one chemical bond. This is where the digestive enzymes released by the sperm come in. If they start to soften the zona just at the tip of the sperm and the sides remain stuck, then the weak, flailing sperm can get oriented in the right direction and make it through the zona — provided that its bonds to the zona dissolve as it moves in.</w:t>
      </w:r>
    </w:p>
    <w:p>
      <w:pPr>
        <w:pStyle w:val="TX"/>
        <w:rPr/>
      </w:pPr>
      <w:r>
        <w:rPr>
          <w:rStyle w:val="T"/>
        </w:rPr>
        <w:t>Although this new version of the saga of the egg and the sperm broke through cultural expectations, the researchers who made the discovery continued to write papers and abstracts as if the sperm were the active party who attacks, binds, penetrates, and enters the egg. The only difference was that sperm were now seen as performing these actions weakly.</w:t>
      </w:r>
      <w:r>
        <w:rPr>
          <w:rStyle w:val="T"/>
          <w:vertAlign w:val="superscript"/>
        </w:rPr>
        <w:t>41</w:t>
      </w:r>
      <w:r>
        <w:rPr>
          <w:rStyle w:val="T"/>
        </w:rPr>
        <w:t xml:space="preserve"> Not until August 1987, more than three years after the findings described above, did these researchers reconceptualize the process to give the egg a more active role. They began to describe the zona as an aggressive sperm catcher, covered with adhesive molecules that can capture a sperm with a single bond and clasp it to the zona’s surface.</w:t>
      </w:r>
      <w:r>
        <w:rPr>
          <w:rStyle w:val="T"/>
          <w:vertAlign w:val="superscript"/>
        </w:rPr>
        <w:t>42</w:t>
      </w:r>
      <w:r>
        <w:rPr>
          <w:rStyle w:val="T"/>
        </w:rPr>
        <w:t xml:space="preserve"> In the words of their published account: “The innermost vestment, the </w:t>
      </w:r>
      <w:r>
        <w:rPr>
          <w:rStyle w:val="T"/>
          <w:i/>
        </w:rPr>
        <w:t>zona pellucida,</w:t>
      </w:r>
      <w:r>
        <w:rPr>
          <w:rStyle w:val="T"/>
        </w:rPr>
        <w:t xml:space="preserve"> is a glyco-protein shell, which captures and tethers the sperm before they penetrate it. . . . The sperm is captured at the initial contact between the sperm tip and the </w:t>
      </w:r>
      <w:r>
        <w:rPr>
          <w:rStyle w:val="T"/>
          <w:i/>
        </w:rPr>
        <w:t>zona</w:t>
      </w:r>
      <w:r>
        <w:rPr>
          <w:rStyle w:val="T"/>
        </w:rPr>
        <w:t xml:space="preserve">. . . . Since the thrust [of the sperm] is much smaller than the force needed to break a single affinity bond, the first bond made upon the tip-first meeting of the sperm and </w:t>
      </w:r>
      <w:r>
        <w:rPr>
          <w:rStyle w:val="T"/>
          <w:i/>
        </w:rPr>
        <w:t>zona</w:t>
      </w:r>
      <w:r>
        <w:rPr>
          <w:rStyle w:val="T"/>
        </w:rPr>
        <w:t xml:space="preserve"> can result in the capture of the sperm.”</w:t>
      </w:r>
      <w:r>
        <w:rPr>
          <w:rStyle w:val="T"/>
          <w:vertAlign w:val="superscript"/>
        </w:rPr>
        <w:t>43</w:t>
      </w:r>
    </w:p>
    <w:p>
      <w:pPr>
        <w:pStyle w:val="TX"/>
        <w:rPr>
          <w:rStyle w:val="T"/>
        </w:rPr>
      </w:pPr>
      <w:r>
        <w:rPr>
          <w:rStyle w:val="T"/>
        </w:rPr>
        <w:t>Experiments in another lab reveal similar patterns of data interpretation. Gerald Schatten and Helen Schatten set out to show that, contrary to conventional wisdom, the “egg is not merely a large, yolk-filled sphere into which the sperm burrows to endow new life. Rather, recent research suggests the almost heretical view that sperm and egg are mutually active partners.”</w:t>
      </w:r>
      <w:r>
        <w:rPr>
          <w:rStyle w:val="T"/>
          <w:vertAlign w:val="superscript"/>
        </w:rPr>
        <w:t>44</w:t>
      </w:r>
      <w:r>
        <w:rPr>
          <w:rStyle w:val="T"/>
        </w:rPr>
        <w:t xml:space="preserve"> This sounds like a departure from the stereotypical textbook view, but further reading reveals Schatten and Schatten’s conformity to the aggressive-sperm metaphor. They describe how “the sperm and egg first touch when, from the tip of the sperm’s triangular head, a long, thin filament shoots out and harpoons the egg.” Then we learn that “remarkably, the harpoon is not so much fired as assembled at great speed, molecule by molecule, from a pool of protein stored in a specialized region called the acrosome. The filament may grow as much as twenty times longer than the sperm head itself before its tip reaches the egg and sticks.”</w:t>
      </w:r>
      <w:r>
        <w:rPr>
          <w:rStyle w:val="T"/>
          <w:vertAlign w:val="superscript"/>
        </w:rPr>
        <w:t>45</w:t>
      </w:r>
      <w:r>
        <w:rPr>
          <w:rStyle w:val="T"/>
        </w:rPr>
        <w:t xml:space="preserve"> Why not call this “making a bridge” or “throwing out a line” rather than firing a harpoon? Harpoons pierce prey and injure or kill them, while this filament only sticks. And why not focus, as the Hopkins lab did, on the stickiness of the egg, rather than the stickiness of the sperm?</w:t>
      </w:r>
      <w:r>
        <w:rPr>
          <w:rStyle w:val="T"/>
          <w:vertAlign w:val="superscript"/>
        </w:rPr>
        <w:t>46</w:t>
      </w:r>
      <w:r>
        <w:rPr>
          <w:rStyle w:val="T"/>
        </w:rPr>
        <w:t xml:space="preserve"> Later in the article, the Schattens replicate the common view </w:t>
        <w:br/>
        <w:t>of the sperm’s perilous journey into the warm darkness of the vagina, this time for the purpose of explaining its journey into the egg itself: “[The sperm] still has an arduous journey ahead. It must penetrate farther into the egg’s huge sphere of cytoplasm and somehow locate the nucleus, so that the two cells’ chromosomes can fuse. The sperm dives down into the cytoplasm, its tail beating. But it is soon interrupted by the sudden and swift migration of the egg nucleus, which rushes toward the sperm with a velocity triple that of the movement of chromosomes during cell division, crossing the entire egg in about a minute.”</w:t>
      </w:r>
      <w:r>
        <w:rPr>
          <w:rStyle w:val="T"/>
          <w:vertAlign w:val="superscript"/>
        </w:rPr>
        <w:t>47</w:t>
      </w:r>
    </w:p>
    <w:p>
      <w:pPr>
        <w:pStyle w:val="TX"/>
        <w:rPr/>
      </w:pPr>
      <w:r>
        <w:rPr>
          <w:rStyle w:val="T"/>
        </w:rPr>
        <w:t>Like Schatten and Schatten and the biophysicists at Johns Hopkins, another researcher has recently made discoveries that seem to point to a more interactive view of the relationship of egg and sperm. This work, which Paul Wassarman conducted on the sperm and eggs of mice, focuses on identifying the specific molecules in the egg coat (the zona pellucida) that are involved in egg-sperm interaction. At first glance, his descriptions seem to fit the model of an egalitarian relationship. Male and female gametes “recognize one another,” and “interactions . . . take place between sperm and egg.”</w:t>
      </w:r>
      <w:r>
        <w:rPr>
          <w:rStyle w:val="T"/>
          <w:vertAlign w:val="superscript"/>
        </w:rPr>
        <w:t>48</w:t>
      </w:r>
      <w:r>
        <w:rPr>
          <w:rStyle w:val="T"/>
        </w:rPr>
        <w:t xml:space="preserve"> But the article in </w:t>
      </w:r>
      <w:r>
        <w:rPr>
          <w:rStyle w:val="T"/>
          <w:i/>
        </w:rPr>
        <w:t>Scientific American</w:t>
      </w:r>
      <w:r>
        <w:rPr>
          <w:rStyle w:val="T"/>
        </w:rPr>
        <w:t xml:space="preserve"> in which those descriptions appear begins with a vignette that presages the dominant motif of their presentation: “It has been more than a century since Hermann Fol, a Swiss zoologist, peered into his microscope and became the first person to see a sperm penetrate an egg, fertilize it and form the first cell of a new embryo.”</w:t>
      </w:r>
      <w:r>
        <w:rPr>
          <w:rStyle w:val="T"/>
          <w:vertAlign w:val="superscript"/>
        </w:rPr>
        <w:t>49</w:t>
      </w:r>
      <w:r>
        <w:rPr>
          <w:rStyle w:val="T"/>
        </w:rPr>
        <w:t xml:space="preserve"> This portrayal of the sperm as the active party — the one that </w:t>
      </w:r>
      <w:r>
        <w:rPr>
          <w:rStyle w:val="T"/>
          <w:i/>
        </w:rPr>
        <w:t>penetrates</w:t>
      </w:r>
      <w:r>
        <w:rPr>
          <w:rStyle w:val="T"/>
        </w:rPr>
        <w:t xml:space="preserve"> and </w:t>
      </w:r>
      <w:r>
        <w:rPr>
          <w:rStyle w:val="T"/>
          <w:i/>
        </w:rPr>
        <w:t>fertilizes</w:t>
      </w:r>
      <w:r>
        <w:rPr>
          <w:rStyle w:val="T"/>
        </w:rPr>
        <w:t xml:space="preserve"> the egg and </w:t>
      </w:r>
      <w:r>
        <w:rPr>
          <w:rStyle w:val="T"/>
          <w:i/>
        </w:rPr>
        <w:t>produces</w:t>
      </w:r>
      <w:r>
        <w:rPr>
          <w:rStyle w:val="T"/>
        </w:rPr>
        <w:t xml:space="preserve"> the embryo — is not cited as an example of an earlier, now outmoded view. In fact, the author reiterates the point later in the article: “Many sperm can bind to and penetrate the zona pellucida, or outer coat, of an unfertilized mouse egg, but only one sperm will eventually fuse with the thin plasma membrane surrounding the egg proper (</w:t>
      </w:r>
      <w:r>
        <w:rPr>
          <w:rStyle w:val="T"/>
          <w:i/>
        </w:rPr>
        <w:t>inner sphere</w:t>
      </w:r>
      <w:r>
        <w:rPr>
          <w:rStyle w:val="T"/>
        </w:rPr>
        <w:t>), fertilizing the egg and giving rise to a new embryo.”</w:t>
      </w:r>
      <w:r>
        <w:rPr>
          <w:rStyle w:val="T"/>
          <w:vertAlign w:val="superscript"/>
        </w:rPr>
        <w:t>50</w:t>
      </w:r>
    </w:p>
    <w:p>
      <w:pPr>
        <w:pStyle w:val="TX"/>
        <w:rPr/>
      </w:pPr>
      <w:r>
        <w:rPr>
          <w:rStyle w:val="T"/>
        </w:rPr>
        <w:t xml:space="preserve">The imagery of sperm as aggressor is particularly startling in this case: the main discovery being reported is isolation of a particular molecule </w:t>
      </w:r>
      <w:r>
        <w:rPr>
          <w:rStyle w:val="T"/>
          <w:i/>
        </w:rPr>
        <w:t>on the egg coat</w:t>
      </w:r>
      <w:r>
        <w:rPr>
          <w:rStyle w:val="T"/>
        </w:rPr>
        <w:t xml:space="preserve"> that plays an important role in fertilization! Wassarman’s choice of language sustains the picture. He calls the molecule that has been isolated, ZP3, a “sperm receptor.” By allocating the passive, waiting role to the egg, Wassarman can continue to describe the sperm as the actor, the one that makes it all happen: “The basic process begins when many sperm first attach loosely and then bind tenaciously to receptors on the surface of the egg’s thick outer coat, the zona pellucida. Each sperm, which has a large number of egg-binding proteins on its surface, binds to many sperm receptors on the egg. More specifically, a site on each of the egg-binding proteins fits a complementary site on a sperm receptor, much as a key fits a lock.”</w:t>
      </w:r>
      <w:r>
        <w:rPr>
          <w:rStyle w:val="T"/>
          <w:vertAlign w:val="superscript"/>
        </w:rPr>
        <w:t>51</w:t>
      </w:r>
      <w:r>
        <w:rPr>
          <w:rStyle w:val="T"/>
        </w:rPr>
        <w:t xml:space="preserve"> With the sperm designated as the “key” and the egg the “lock,” it is obvious which one acts and which one is acted upon. Could this imagery not be reversed, letting the sperm (the lock) wait until the egg produces the key? Or could we speak of two halves of a locket matching, and regard the matching itself as the action that initiates the fertilization?</w:t>
      </w:r>
    </w:p>
    <w:p>
      <w:pPr>
        <w:pStyle w:val="TX"/>
        <w:rPr>
          <w:rStyle w:val="T"/>
        </w:rPr>
      </w:pPr>
      <w:r>
        <w:rPr>
          <w:rStyle w:val="T"/>
        </w:rPr>
        <w:t xml:space="preserve">It is as if Wassarman were determined to make the egg the receiving partner. Usually in biological research, the </w:t>
      </w:r>
      <w:r>
        <w:rPr>
          <w:rStyle w:val="T"/>
          <w:i/>
        </w:rPr>
        <w:t>protein</w:t>
      </w:r>
      <w:r>
        <w:rPr>
          <w:rStyle w:val="T"/>
        </w:rPr>
        <w:t xml:space="preserve"> member of the pair of binding molecules is called the receptor, and physically it has a pocket in it rather like a lock. As the diagrams that illustrate Wassarman’s article show, the molecules on the sperm are proteins and have “pockets.” The small, mobile molecules that fit into these pockets are called ligands. As shown in the diagrams, ZP3 on the egg is a polymer of “keys”; many small knobs stick out. Typically, molecules on the sperm would be called receptors and molecules on the egg would be called ligands. But Wassarman chose to name ZP3 on the egg the receptor and to create a new term, “the egg-binding protein,” for the molecule on the sperm that otherwise would have been called the receptor.</w:t>
      </w:r>
      <w:r>
        <w:rPr>
          <w:rStyle w:val="T"/>
          <w:vertAlign w:val="superscript"/>
        </w:rPr>
        <w:t>52</w:t>
      </w:r>
    </w:p>
    <w:p>
      <w:pPr>
        <w:pStyle w:val="TX"/>
        <w:rPr/>
      </w:pPr>
      <w:r>
        <w:rPr>
          <w:rStyle w:val="T"/>
        </w:rPr>
        <w:t>Wassarman does credit the egg coat with having more functions than those of a sperm receptor. While he notes that “the zona pellucida has at times been viewed by investigators as a nuisance, a barrier to sperm and hence an impediment to fertilization,” his new research reveals that the egg coat “serves as a sophisticated biological security system that screens incoming sperm, selects only those compatible with fertilization and development, prepares sperm for fusion with the egg and later protects the resulting embryo from polyspermy [a lethal condition caused by fusion of more than one sperm with a single egg].”</w:t>
      </w:r>
      <w:r>
        <w:rPr>
          <w:rStyle w:val="T"/>
          <w:vertAlign w:val="superscript"/>
        </w:rPr>
        <w:t>53</w:t>
      </w:r>
      <w:r>
        <w:rPr>
          <w:rStyle w:val="T"/>
        </w:rPr>
        <w:t xml:space="preserve"> Although this description gives the egg an active role, that role is drawn in stereotypically feminine terms. The egg </w:t>
      </w:r>
      <w:r>
        <w:rPr>
          <w:rStyle w:val="T"/>
          <w:i/>
        </w:rPr>
        <w:t>selects</w:t>
      </w:r>
      <w:r>
        <w:rPr>
          <w:rStyle w:val="T"/>
        </w:rPr>
        <w:t xml:space="preserve"> an appropriate mate, </w:t>
      </w:r>
      <w:r>
        <w:rPr>
          <w:rStyle w:val="T"/>
          <w:i/>
        </w:rPr>
        <w:t>prepares</w:t>
      </w:r>
      <w:r>
        <w:rPr>
          <w:rStyle w:val="T"/>
        </w:rPr>
        <w:t xml:space="preserve"> him for fusion, and then </w:t>
      </w:r>
      <w:r>
        <w:rPr>
          <w:rStyle w:val="T"/>
          <w:i/>
        </w:rPr>
        <w:t>protects</w:t>
      </w:r>
      <w:r>
        <w:rPr>
          <w:rStyle w:val="T"/>
          <w:i/>
          <w:vertAlign w:val="superscript"/>
        </w:rPr>
        <w:t xml:space="preserve"> </w:t>
      </w:r>
      <w:r>
        <w:rPr>
          <w:rStyle w:val="T"/>
        </w:rPr>
        <w:t>the resulting offspring from harm. This is courtship and mating behavior as seen through the eyes of a sociobiologist: woman as the hard-to-get prize, who, following union with the chosen one, becomes woman as servant and mother.</w:t>
      </w:r>
    </w:p>
    <w:p>
      <w:pPr>
        <w:pStyle w:val="TX"/>
        <w:rPr/>
      </w:pPr>
      <w:r>
        <w:rPr>
          <w:rStyle w:val="T"/>
        </w:rPr>
        <w:t xml:space="preserve">And Wassarman does not quit there. In a review article for </w:t>
      </w:r>
      <w:r>
        <w:rPr>
          <w:rStyle w:val="T"/>
          <w:i/>
        </w:rPr>
        <w:t>Science,</w:t>
      </w:r>
      <w:r>
        <w:rPr>
          <w:rStyle w:val="T"/>
        </w:rPr>
        <w:t xml:space="preserve"> he outlines the “chronology of fertilization.”</w:t>
      </w:r>
      <w:r>
        <w:rPr>
          <w:rStyle w:val="T"/>
          <w:vertAlign w:val="superscript"/>
        </w:rPr>
        <w:t>54</w:t>
      </w:r>
      <w:r>
        <w:rPr>
          <w:rStyle w:val="T"/>
        </w:rPr>
        <w:t xml:space="preserve"> Near the end of the article are two subject headings. One is “Sperm Penetration,” in which Wassarman describes how the chemical dissolving of the zona pellucida combines with the “substantial propulsive force generated by sperm.” The next heading is “Sperm-Egg Fusion.” This section details what happens inside the zona after a sperm “penetrates” it. Sperm “can make contact with, adhere to, and fuse with (that is, fertilize) an egg.”</w:t>
      </w:r>
      <w:r>
        <w:rPr>
          <w:rStyle w:val="T"/>
          <w:vertAlign w:val="superscript"/>
        </w:rPr>
        <w:t>55</w:t>
      </w:r>
      <w:r>
        <w:rPr>
          <w:rStyle w:val="T"/>
        </w:rPr>
        <w:t xml:space="preserve"> Wassarman’s word choice, again, is astonishingly skewed in favor of the sperm’s activity, for in the next breath he says that sperm </w:t>
      </w:r>
      <w:r>
        <w:rPr>
          <w:rStyle w:val="T"/>
          <w:i/>
        </w:rPr>
        <w:t>lose</w:t>
      </w:r>
      <w:r>
        <w:rPr>
          <w:rStyle w:val="T"/>
        </w:rPr>
        <w:t xml:space="preserve"> all motility upon fusion with the egg’s surface. In mouse and sea urchin eggs, the sperm enters at the </w:t>
      </w:r>
      <w:r>
        <w:rPr>
          <w:rStyle w:val="T"/>
          <w:i/>
        </w:rPr>
        <w:t>egg’s</w:t>
      </w:r>
      <w:r>
        <w:rPr>
          <w:rStyle w:val="T"/>
        </w:rPr>
        <w:t xml:space="preserve"> volition, according to Wassarman’s description: “Once fused with egg plasma membrane [the surface of the egg], how does a sperm enter the egg? The surface of both mouse and sea urchin eggs is covered with thousands of plasma membrane-bound projections, called microvilli [tiny “hairs”]. Evidence in sea urchins suggests that, after membrane fusion, a group of elongated microvilli cluster tightly around and interdigitate over the sperm head. As these microvilli are resorbed, the sperm is drawn into the egg. Therefore, sperm motility, which ceases at the time of fusion in both sea urchins and mice, is not required for sperm entry.”</w:t>
      </w:r>
      <w:r>
        <w:rPr>
          <w:rStyle w:val="T"/>
          <w:vertAlign w:val="superscript"/>
        </w:rPr>
        <w:t>56</w:t>
      </w:r>
      <w:r>
        <w:rPr>
          <w:rStyle w:val="T"/>
        </w:rPr>
        <w:t xml:space="preserve"> The section called “Sperm Penetration” more logically would be followed by a section called “The Egg Envelops,” rather than “Sperm-Egg Fusion.” This would give a parallel — and more accurate — sense that both the egg and the sperm initiate action.</w:t>
      </w:r>
    </w:p>
    <w:p>
      <w:pPr>
        <w:pStyle w:val="TX"/>
        <w:rPr/>
      </w:pPr>
      <w:r>
        <w:rPr>
          <w:rStyle w:val="T"/>
        </w:rPr>
        <w:t xml:space="preserve">Another way that Wassarman makes less of the egg’s activity is by describing components of the egg but referring to the sperm as a whole </w:t>
        <w:br/>
        <w:t>entity. Deborah Gordon has described such an approach as “atomism” (“the part is independent of and primordial to the whole”) and identified it as one of the “tenacious assumptions” of Western science and medicine.</w:t>
      </w:r>
      <w:r>
        <w:rPr>
          <w:rStyle w:val="T"/>
          <w:vertAlign w:val="superscript"/>
        </w:rPr>
        <w:t>57</w:t>
      </w:r>
      <w:r>
        <w:rPr>
          <w:rStyle w:val="T"/>
        </w:rPr>
        <w:t xml:space="preserve"> Wassarman employs atomism to his advantage. When he refers to processing going on within sperm, he consistently returns to descriptions that remind us from whence these activities came: they are part of sperm that penetrate an egg or generate propulsive force. When he refers to processes going on within eggs, he stops there. As a result, any active role he grants them appears to be assigned to the parts of the egg, and not to the egg itself. In the quote above, it is the microvilli that actively cluster around the sperm. In another example, “the driving force for engulfment of a fused sperm comes from a region of cytoplasm just beneath an egg’s plasma </w:t>
        <w:br/>
        <w:t>membrane.”</w:t>
      </w:r>
      <w:r>
        <w:rPr>
          <w:rStyle w:val="T"/>
          <w:vertAlign w:val="superscript"/>
        </w:rPr>
        <w:t>58</w:t>
      </w:r>
    </w:p>
    <w:p>
      <w:pPr>
        <w:pStyle w:val="H11"/>
        <w:ind w:right="0" w:hanging="0"/>
        <w:rPr/>
      </w:pPr>
      <w:r>
        <w:rPr>
          <w:rStyle w:val="H1"/>
          <w:b/>
        </w:rPr>
        <w:t>Social Implications: Thinking Beyond</w:t>
      </w:r>
    </w:p>
    <w:p>
      <w:pPr>
        <w:pStyle w:val="TX"/>
        <w:rPr/>
      </w:pPr>
      <w:r>
        <w:rPr>
          <w:rStyle w:val="T"/>
        </w:rPr>
        <w:t>All three of these revisionist accounts of egg and sperm cannot seem to escape the hierarchical imagery of older accounts. Even though each new account gives the egg a larger and more active role, taken together they bring into play another cultural stereotype: woman as a dangerous and aggressive threat. In the Johns Hopkins lab’s revised model, the egg ends up as the female aggressor who “captures and tethers” the sperm with her sticky zona, rather like a spider lying in wait in her web.</w:t>
      </w:r>
      <w:r>
        <w:rPr>
          <w:rStyle w:val="T"/>
          <w:vertAlign w:val="superscript"/>
        </w:rPr>
        <w:t>59</w:t>
      </w:r>
      <w:r>
        <w:rPr>
          <w:rStyle w:val="T"/>
        </w:rPr>
        <w:t xml:space="preserve"> The Schatten lab has the egg’s nucleus “interrupt” the sperm’s dive with a “sudden and swift” rush by which she “clasps the sperm and guides its nucleus to the center.”</w:t>
      </w:r>
      <w:r>
        <w:rPr>
          <w:rStyle w:val="T"/>
          <w:vertAlign w:val="superscript"/>
        </w:rPr>
        <w:t>60</w:t>
      </w:r>
      <w:r>
        <w:rPr>
          <w:rStyle w:val="T"/>
        </w:rPr>
        <w:t xml:space="preserve"> Wassarman’s description of the surface of the egg “covered with thousands of plasma membrane-bound projections, called microvilli” that reach out and clasp the sperm adds to the spiderlike imagery.</w:t>
      </w:r>
      <w:r>
        <w:rPr>
          <w:rStyle w:val="T"/>
          <w:vertAlign w:val="superscript"/>
        </w:rPr>
        <w:t>61</w:t>
      </w:r>
    </w:p>
    <w:p>
      <w:pPr>
        <w:pStyle w:val="TX"/>
        <w:rPr/>
      </w:pPr>
      <w:r>
        <w:rPr>
          <w:rStyle w:val="T"/>
        </w:rPr>
        <w:t>These images grant the egg an active role but at the cost of appearing disturbingly aggressive. Images of woman as dangerous and aggressive, the femme fatale who victimizes men, are widespread in Western literature and culture.</w:t>
      </w:r>
      <w:r>
        <w:rPr>
          <w:rStyle w:val="T"/>
          <w:vertAlign w:val="superscript"/>
        </w:rPr>
        <w:t>62</w:t>
      </w:r>
      <w:r>
        <w:rPr>
          <w:rStyle w:val="T"/>
        </w:rPr>
        <w:t xml:space="preserve"> More specific is the connection of spider imagery with the idea of an engulfing, devouring mother.</w:t>
      </w:r>
      <w:r>
        <w:rPr>
          <w:rStyle w:val="T"/>
          <w:vertAlign w:val="superscript"/>
        </w:rPr>
        <w:t>63</w:t>
      </w:r>
      <w:r>
        <w:rPr>
          <w:rStyle w:val="T"/>
        </w:rPr>
        <w:t xml:space="preserve"> New data did not lead scientists to eliminate gender stereotypes in their descriptions of egg and sperm. Instead, scientists simply began to describe egg and sperm in different, but no less damaging, terms.</w:t>
      </w:r>
    </w:p>
    <w:p>
      <w:pPr>
        <w:pStyle w:val="TX"/>
        <w:rPr/>
      </w:pPr>
      <w:r>
        <w:rPr>
          <w:rStyle w:val="T"/>
        </w:rPr>
        <w:t>Can we envision a less stereotypical view? Biology itself provides another model that could be applied to the egg and the sperm. The cybernetic model — with its feedback loops, flexible adaptation to change, coordination of the parts within a whole, evolution over time, and changing response to the environment — is common in genetics, endocrinology, and ecology and has a growing influence in medicine in general.</w:t>
      </w:r>
      <w:r>
        <w:rPr>
          <w:rStyle w:val="T"/>
          <w:vertAlign w:val="superscript"/>
        </w:rPr>
        <w:t>64</w:t>
      </w:r>
      <w:r>
        <w:rPr>
          <w:rStyle w:val="T"/>
        </w:rPr>
        <w:t xml:space="preserve"> This model has the potential to shift our imagery from the negative, in which the female reproductive system is castigated both for not producing eggs after birth and for producing (and thus wasting) too many eggs overall, to something more positive. The female reproductive system could be seen as responding to the environment (pregnancy or menopause), adjusting to monthly changes (menstruation), and flexibly changing from reproductivity after puberty to nonreproductivity later in life. The sperm and egg’s interaction could also be described in cybernetic terms. J. F. Hartman’s research in reproductive biology demonstrated fifteen years ago that if an egg is killed by being pricked with a needle, live sperm cannot get through the zona.</w:t>
      </w:r>
      <w:r>
        <w:rPr>
          <w:rStyle w:val="T"/>
          <w:vertAlign w:val="superscript"/>
        </w:rPr>
        <w:t>65</w:t>
      </w:r>
      <w:r>
        <w:rPr>
          <w:rStyle w:val="T"/>
        </w:rPr>
        <w:t xml:space="preserve"> Clearly, this evidence shows that the egg and sperm </w:t>
      </w:r>
      <w:r>
        <w:rPr>
          <w:rStyle w:val="T"/>
          <w:i/>
        </w:rPr>
        <w:t>do</w:t>
      </w:r>
      <w:r>
        <w:rPr>
          <w:rStyle w:val="T"/>
        </w:rPr>
        <w:t xml:space="preserve"> interact on more mutual terms, making biology’s refusal to portray them that way all the more disturbing.</w:t>
      </w:r>
    </w:p>
    <w:p>
      <w:pPr>
        <w:pStyle w:val="TX"/>
        <w:rPr/>
      </w:pPr>
      <w:r>
        <w:rPr>
          <w:rStyle w:val="T"/>
        </w:rPr>
        <w:t xml:space="preserve">We would do well to be aware, however, that cybernetic imagery is hardly neutral. In the past, cybernetic models have played an important part in the imposition of social control. These models inherently provide a way of thinking about a “field” of interacting components. Once the field can be seen, it can become the object of new forms of knowledge, which in turn can allow new forms of social control to be exerted over the components of </w:t>
        <w:br/>
        <w:t xml:space="preserve">the field. During the 1950s, for example, medicine began to recognize the psychosocial </w:t>
      </w:r>
      <w:r>
        <w:rPr>
          <w:rStyle w:val="T"/>
          <w:i/>
        </w:rPr>
        <w:t>environment</w:t>
      </w:r>
      <w:r>
        <w:rPr>
          <w:rStyle w:val="T"/>
        </w:rPr>
        <w:t xml:space="preserve"> of the patient: the patient’s family and its psychodynamics. Professions such as social work began to focus on this new environment, and the resulting knowledge became one way to further control the patient. Patients began to be seen not as isolated, individual bodies, but as psychosocial entities located in an “ecological” system: management of “the patient’s psychology was a new entrée to patient control.”</w:t>
      </w:r>
      <w:r>
        <w:rPr>
          <w:rStyle w:val="T"/>
          <w:vertAlign w:val="superscript"/>
        </w:rPr>
        <w:t>66</w:t>
      </w:r>
    </w:p>
    <w:p>
      <w:pPr>
        <w:pStyle w:val="TX"/>
        <w:rPr>
          <w:rStyle w:val="T"/>
        </w:rPr>
      </w:pPr>
      <w:r>
        <w:rPr>
          <w:rStyle w:val="T"/>
        </w:rPr>
        <w:t xml:space="preserve">The models that biologists use to describe their data can have important social effects. During the nineteenth century, the social and natural sciences strongly influenced each other: the social ideas of Malthus about how to avoid the natural increase of the poor inspired Darwin’s </w:t>
      </w:r>
      <w:r>
        <w:rPr>
          <w:rStyle w:val="T"/>
          <w:i/>
        </w:rPr>
        <w:t>Origin of Species.</w:t>
      </w:r>
      <w:r>
        <w:rPr>
          <w:rStyle w:val="T"/>
          <w:vertAlign w:val="superscript"/>
        </w:rPr>
        <w:t>67</w:t>
      </w:r>
      <w:r>
        <w:rPr>
          <w:rStyle w:val="T"/>
        </w:rPr>
        <w:t xml:space="preserve"> Once the </w:t>
      </w:r>
      <w:r>
        <w:rPr>
          <w:rStyle w:val="T"/>
          <w:i/>
        </w:rPr>
        <w:t>Origin</w:t>
      </w:r>
      <w:r>
        <w:rPr>
          <w:rStyle w:val="T"/>
        </w:rPr>
        <w:t xml:space="preserve"> stood as a description of the natural world, complete with competition and market struggles, it could be reimported into social science as social Darwinism, in order to justify the social order of the time. What we are seeing now is similar: the importation of cultural ideas about passive females and heroic males into the “personalities” of gametes. This amounts to the “implanting of social imagery on representations of nature so as to lay a firm basis for reimporting exactly that same imagery as natural explanations of social phenomena.”</w:t>
      </w:r>
      <w:r>
        <w:rPr>
          <w:rStyle w:val="T"/>
          <w:vertAlign w:val="superscript"/>
        </w:rPr>
        <w:t>68</w:t>
      </w:r>
    </w:p>
    <w:p>
      <w:pPr>
        <w:pStyle w:val="TX"/>
        <w:rPr/>
      </w:pPr>
      <w:r>
        <w:rPr>
          <w:rStyle w:val="T"/>
        </w:rPr>
        <w:t xml:space="preserve">Further research would show us exactly what social effects are being wrought from the biological imagery of egg and sperm. At the very least, the imagery keeps alive some of the hoariest old stereotypes about weak damsels in distress and their strong male rescuers. That these stereotypes are now being written in at the level of the </w:t>
      </w:r>
      <w:r>
        <w:rPr>
          <w:rStyle w:val="T"/>
          <w:i/>
        </w:rPr>
        <w:t>cell</w:t>
      </w:r>
      <w:r>
        <w:rPr>
          <w:rStyle w:val="T"/>
        </w:rPr>
        <w:t xml:space="preserve"> constitutes a powerful move to make them seem so natural as to be beyond alteration.</w:t>
      </w:r>
    </w:p>
    <w:p>
      <w:pPr>
        <w:pStyle w:val="TX"/>
        <w:rPr/>
      </w:pPr>
      <w:r>
        <w:rPr>
          <w:rStyle w:val="T"/>
        </w:rPr>
        <w:t>The stereotypical imagery might also encourage people to imagine that what results from the interaction of egg and sperm — a fertilized egg — is the result of deliberate “human” action at the cellular level. Whatever the intentions of the human couple, in this microscope “culture” a cellular “bride” (or femme fatale) and a cellular “groom” (her victim) make a cellular baby. Rosalind Petchesky points out that through visual representations such as sonograms, we are given “</w:t>
      </w:r>
      <w:r>
        <w:rPr>
          <w:rStyle w:val="T"/>
          <w:i/>
        </w:rPr>
        <w:t>images</w:t>
      </w:r>
      <w:r>
        <w:rPr>
          <w:rStyle w:val="T"/>
        </w:rPr>
        <w:t xml:space="preserve"> of younger and younger, and tinier and tinier, fetuses being ‘saved.’” This leads to “the point of viability being ‘pushed back’ </w:t>
      </w:r>
      <w:r>
        <w:rPr>
          <w:rStyle w:val="T"/>
          <w:i/>
        </w:rPr>
        <w:t>indefinitely.</w:t>
      </w:r>
      <w:r>
        <w:rPr>
          <w:rStyle w:val="T"/>
        </w:rPr>
        <w:t>”</w:t>
      </w:r>
      <w:r>
        <w:rPr>
          <w:rStyle w:val="T"/>
          <w:vertAlign w:val="superscript"/>
        </w:rPr>
        <w:t>69</w:t>
      </w:r>
      <w:r>
        <w:rPr>
          <w:rStyle w:val="T"/>
        </w:rPr>
        <w:t xml:space="preserve"> Endowing egg and sperm with intentional action, a key aspect of personhood in our culture, lays the foundation for the point of viability being pushed back to the moment of fertilization. This will likely lead to greater acceptance of technological developments and new forms of scrutiny and manipulation, for the benefit of these inner “persons”: court-ordered restrictions on a pregnant woman’s activities in order to protect her fetus, fetal surgery, amniocentesis, and rescinding of abortion rights, to name but a few examples.</w:t>
      </w:r>
      <w:r>
        <w:rPr>
          <w:rStyle w:val="T"/>
          <w:vertAlign w:val="superscript"/>
        </w:rPr>
        <w:t>70</w:t>
      </w:r>
    </w:p>
    <w:p>
      <w:pPr>
        <w:pStyle w:val="TX"/>
        <w:rPr/>
      </w:pPr>
      <w:r>
        <w:rPr>
          <w:rStyle w:val="T"/>
        </w:rPr>
        <w:t xml:space="preserve">Even if we succeed in substituting more egalitarian, interactive metaphors to describe the activities of egg and sperm, and manage to avoid the pitfalls of cybernetic models, we would still be guilty of endowing cellular entities with personhood. More crucial, then, than what </w:t>
      </w:r>
      <w:r>
        <w:rPr>
          <w:rStyle w:val="T"/>
          <w:i/>
        </w:rPr>
        <w:t>kinds</w:t>
      </w:r>
      <w:r>
        <w:rPr>
          <w:rStyle w:val="T"/>
        </w:rPr>
        <w:t xml:space="preserve"> of personalities we bestow on cells is the very fact that we are doing it at all. This process could ultimately have the most disturbing social consequences.</w:t>
      </w:r>
    </w:p>
    <w:p>
      <w:pPr>
        <w:pStyle w:val="TX"/>
        <w:rPr/>
      </w:pPr>
      <w:r>
        <w:rPr>
          <w:rStyle w:val="T"/>
        </w:rPr>
        <w:t>One clear feminist challenge is to wake up sleeping metaphors in science, particularly those involved in descriptions of the egg and the sperm. Although the literary convention is to call such metaphors “dead,” they are not so much dead as sleeping, hidden within the scientific content of texts — and all the more powerful for it.</w:t>
      </w:r>
      <w:r>
        <w:rPr>
          <w:rStyle w:val="T"/>
          <w:vertAlign w:val="superscript"/>
        </w:rPr>
        <w:t>71</w:t>
      </w:r>
      <w:r>
        <w:rPr>
          <w:rStyle w:val="T"/>
        </w:rPr>
        <w:t xml:space="preserve"> Waking up such metaphors, by becoming aware of when we are projecting cultural imagery onto what we study, will improve our ability to investigate and understand nature. Waking up such metaphors, by becoming aware of their implications, will rob them of their power to naturalize our social conventions about gender.</w:t>
      </w:r>
    </w:p>
    <w:p>
      <w:pPr>
        <w:pStyle w:val="Q1"/>
        <w:keepNext w:val="true"/>
        <w:keepLines/>
        <w:ind w:right="0" w:hanging="0"/>
        <w:rPr/>
      </w:pPr>
      <w:r>
        <w:rPr>
          <w:rStyle w:val="Q"/>
          <w:b/>
        </w:rPr>
        <w:t>Questions</w:t>
      </w:r>
    </w:p>
    <w:p>
      <w:pPr>
        <w:pStyle w:val="QT1"/>
        <w:keepLines/>
        <w:tabs>
          <w:tab w:val="clear" w:pos="720"/>
          <w:tab w:val="right" w:pos="180" w:leader="none"/>
          <w:tab w:val="left" w:pos="280" w:leader="none"/>
        </w:tabs>
        <w:ind w:left="280" w:hanging="280"/>
        <w:rPr/>
      </w:pPr>
      <w:r>
        <w:rPr>
          <w:rStyle w:val="QT"/>
        </w:rPr>
        <w:tab/>
        <w:t>1.</w:t>
        <w:tab/>
        <w:t>Summarize Martin’s argument. How has she structured it?</w:t>
      </w:r>
    </w:p>
    <w:p>
      <w:pPr>
        <w:pStyle w:val="QT1"/>
        <w:keepLines/>
        <w:tabs>
          <w:tab w:val="clear" w:pos="720"/>
          <w:tab w:val="right" w:pos="180" w:leader="none"/>
          <w:tab w:val="left" w:pos="280" w:leader="none"/>
        </w:tabs>
        <w:ind w:left="280" w:hanging="280"/>
        <w:rPr/>
      </w:pPr>
      <w:r>
        <w:rPr>
          <w:rStyle w:val="QT"/>
        </w:rPr>
        <w:tab/>
        <w:t>2.</w:t>
        <w:tab/>
        <w:t>The first subheading in the essay is “Egg and Sperm: A Scientific Fairy Tale.” The implications are that the actions of the egg and sperm constitute a story written by scientists. Why does Martin call it a fairy tale? What fairy tales does it resemble? In the process of your sexual education, what stories were you told?</w:t>
      </w:r>
    </w:p>
    <w:p>
      <w:pPr>
        <w:pStyle w:val="QT1"/>
        <w:keepLines/>
        <w:tabs>
          <w:tab w:val="clear" w:pos="720"/>
          <w:tab w:val="right" w:pos="180" w:leader="none"/>
          <w:tab w:val="left" w:pos="280" w:leader="none"/>
        </w:tabs>
        <w:ind w:left="280" w:hanging="280"/>
        <w:rPr/>
      </w:pPr>
      <w:r>
        <w:rPr>
          <w:rStyle w:val="QT"/>
        </w:rPr>
        <w:tab/>
        <w:t>3.</w:t>
        <w:tab/>
        <w:t>Martin’s argument raises the issue of scientific objectivity. Do you think there can be such a thing as a “pure” fact? Or can we only say that one fact is less encumbered by cultural baggage than another fact? What does Martin suggest as the best approach in presenting reproductive facts?</w:t>
      </w:r>
    </w:p>
    <w:p>
      <w:pPr>
        <w:pStyle w:val="QT1"/>
        <w:keepLines/>
        <w:tabs>
          <w:tab w:val="clear" w:pos="720"/>
          <w:tab w:val="right" w:pos="180" w:leader="none"/>
          <w:tab w:val="left" w:pos="280" w:leader="none"/>
        </w:tabs>
        <w:ind w:left="280" w:hanging="280"/>
        <w:rPr/>
      </w:pPr>
      <w:r>
        <w:rPr>
          <w:rStyle w:val="QT"/>
        </w:rPr>
        <w:tab/>
        <w:t>4.</w:t>
        <w:tab/>
        <w:t>Look at some biology textbooks. How is reproduction presented? Are the same or similar “sleeping metaphors” that Martin discusses present in the discussion? What about other bodily processes and functions? Is the male body used as the sole example in discussions of the heart, blood pressure, digestion, or AIDS, for instance?</w:t>
      </w:r>
    </w:p>
    <w:p>
      <w:pPr>
        <w:pStyle w:val="QT1"/>
        <w:keepLines/>
        <w:tabs>
          <w:tab w:val="clear" w:pos="720"/>
          <w:tab w:val="right" w:pos="180" w:leader="none"/>
          <w:tab w:val="left" w:pos="280" w:leader="none"/>
        </w:tabs>
        <w:ind w:left="280" w:hanging="280"/>
        <w:rPr/>
      </w:pPr>
      <w:r>
        <w:rPr>
          <w:rStyle w:val="QT"/>
        </w:rPr>
        <w:tab/>
        <w:t>5.</w:t>
        <w:tab/>
        <w:t>Using the biological information in Martin’s essay, write a nonsexist description of the reproductive functions. In your conclusion, reflect on any difficulties you encountered in keeping your cellular entities free of personhood. Switch papers with a classmate to check one another for “sleeping metaphors.”</w:t>
      </w:r>
    </w:p>
    <w:p>
      <w:pPr>
        <w:pStyle w:val="QT1"/>
        <w:keepLines/>
        <w:tabs>
          <w:tab w:val="clear" w:pos="720"/>
          <w:tab w:val="right" w:pos="180" w:leader="none"/>
          <w:tab w:val="left" w:pos="280" w:leader="none"/>
        </w:tabs>
        <w:ind w:left="280" w:hanging="280"/>
        <w:rPr/>
      </w:pPr>
      <w:r>
        <w:rPr>
          <w:rStyle w:val="QT"/>
        </w:rPr>
        <w:tab/>
        <w:t>6.</w:t>
        <w:tab/>
        <w:t>Look at a sampling of sex education texts and materials designed for elementary or secondary school students to see if the cultural stereotypes that Martin warns against are present. What analogies and metaphors do you find being used? Write up your discussion as an argument either for or against the revision of those texts.</w:t>
      </w:r>
    </w:p>
    <w:p>
      <w:pPr>
        <w:pStyle w:val="Q1"/>
        <w:rPr/>
      </w:pPr>
      <w:r>
        <w:rPr/>
        <w:t>Making Connections</w:t>
      </w:r>
    </w:p>
    <w:p>
      <w:pPr>
        <w:pStyle w:val="QT1"/>
        <w:keepLines/>
        <w:tabs>
          <w:tab w:val="clear" w:pos="720"/>
          <w:tab w:val="right" w:pos="180" w:leader="none"/>
          <w:tab w:val="left" w:pos="280" w:leader="none"/>
        </w:tabs>
        <w:ind w:left="0" w:hanging="0"/>
        <w:rPr/>
      </w:pPr>
      <w:r>
        <w:rPr/>
        <w:t>Martin warns us to be on the alert for “sleeping metaphors.’’ Sylvia Plath gives us nine metaphors about the female body in her poem “Metaphors’’ (p. 377). Were those metaphors sleeping? Did Plath wake them up? Consider the way that metaphors are used in some of the argumentative essays in this section. If we assume that sleeping metaphors are used without the full awareness of the writer, then they may be a good place to begin a counterargument. Can you find essays that work by waking the sleeping metaphors of others? Can you find sleeping metaphors in one of these essays and use them for an argument of your own? Write an essay in which you do one or both of these things.</w:t>
      </w:r>
    </w:p>
    <w:p>
      <w:pPr>
        <w:pStyle w:val="QT1"/>
        <w:keepLines/>
        <w:tabs>
          <w:tab w:val="clear" w:pos="720"/>
          <w:tab w:val="right" w:pos="180" w:leader="none"/>
          <w:tab w:val="left" w:pos="280" w:leader="none"/>
        </w:tabs>
        <w:ind w:left="0" w:hanging="0"/>
        <w:rPr/>
      </w:pPr>
      <w:r>
        <w:rPr/>
      </w:r>
    </w:p>
    <w:p>
      <w:pPr>
        <w:pStyle w:val="QT1"/>
        <w:keepLines/>
        <w:tabs>
          <w:tab w:val="clear" w:pos="720"/>
          <w:tab w:val="right" w:pos="180" w:leader="none"/>
          <w:tab w:val="left" w:pos="280" w:leader="none"/>
        </w:tabs>
        <w:rPr/>
      </w:pPr>
      <w:r>
        <w:rPr/>
        <w:t>Portions of this article were presented as the 1987 Becker Lecture, Cornell University. I am grateful for the many suggestions and ideas I received on this occasion. For especially pertinent help with my arguments and data I thank Richard Cone, Kevin Whaley, Sharon Stephens, Barbara Duden, Susanne Kuechler, Lorna Rhodes, and Scott Gilbert. The article was strengthened and clarified by the comments of the anonymous Signs reviewers as well as the superb editorial skills of Amy Gage.</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James Hillman, The Myth of Analysis (Evanston, Ill.: Northwestern University Press, 1972), 220.</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The textbooks I consulted are the main ones used in classes for undergraduate premedical students or medical students (or those held on reserve in the library for these classes) during the past few years at Johns Hopkins University. These texts are widely used at other universities in the country as well.</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Arthur C. Guyton, Physiology of the Human Body, 6th ed. (Philadelphia: Saunders College Publishing, 1984), 62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Arthur J. Vander, James H. Sherman, and Dorothy S. Luciano, Human Physiology: The Mechanisms of Body Function, 3d ed. (New York: McGraw Hill, 1980), 483–8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Vernon B. Mountcastle, Medical Physiology, 14th ed. (London: Mosby, 1980), 2:162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Eldra Pearl Solomon, Human Anatomy and Physiology (New York: CBS College Publishing, 1983), 67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7For elaboration, see Emily Martin, The Woman in the Body: A Cultural Analysis of Reproduction (Boston: Beacon, 1987), 27–5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8Vander, Sherman, and Luciano, 56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9Melvin Konner, “Childbearing and Age,” New York Times Magazine (December 27, 1987), 22–23, esp. 2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0I have found but one exception to the opinion that the female is wasteful: “Smallpox being the nasty disease it is, one might expect nature to have designed antibody molecules with combining sites that specifically recognize the epitopes on smallpox virus. Nature differs from technology, however: it thinks nothing of wastefulness. (For example, rather than improving the chance that a spermatozoon will meet an egg cell, nature finds it easier to produce millions of spermatozoa.)” (Niels Kaj Jerne, “The Immune System,” Scientific American 229, no. 1 [July 1973]: 53.) Thanks to a Signs reviewer for bringing this reference to my attention.</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1Bruce Alberts et al., Molecular Biology of the Cell (New York: Garland, 1983), 795.</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2In her essay “Have Only Men Evolved?” (in Discovering Reality: Feminist Perspectives on Epistemology, Metaphysics, Methodology, and Philosophy of Science, ed. Sandra Harding and Merrill B. Hintikka [Dordrecht, The Netherlands: Reidel, 1983], 45–69, esp. 60–61), Ruth Hubbard points out that sociobiologists have said the female invests more energy than the male in the production of her large gametes, claiming that this explains why the female provides parental care. Hubbard questions whether it “really takes more ‘energy’ to generate the one or relatively few eggs than the large excess of sperms required to achieve fertilization.” For further critique of how the greater size of eggs is interpreted in sociobiology, see</w:t>
      </w:r>
    </w:p>
    <w:p>
      <w:pPr>
        <w:pStyle w:val="QT1"/>
        <w:keepLines/>
        <w:tabs>
          <w:tab w:val="clear" w:pos="720"/>
          <w:tab w:val="right" w:pos="180" w:leader="none"/>
          <w:tab w:val="left" w:pos="280" w:leader="none"/>
        </w:tabs>
        <w:rPr/>
      </w:pPr>
      <w:r>
        <w:rPr/>
        <w:t>Donna Haraway, “Investment Strategies for the Evolving Portfolio of Primate Females,” in Body/Politics, ed. Mary Jacobus, Evelyn Fox Keller, and Sally Shuttleworth (New York: Routledge, 1990), 155–5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 xml:space="preserve">13The sources I used for this article provide compelling information on interactions among sperm. Lack of space prevents me from taking up this theme here, but the elements include competition, hierarchy, and sacrifice. For a newspaper report, see Malcolm W. Browne, “Some Thoughts on Self Sacrifice,” New York Times (July 5, 1988), C6. For a literary rendition, see John Barth, “Night-Sea Journey,” in his Lost in the Funhouse (Garden City, N.Y.: Doubleday, 1968), </w:t>
      </w:r>
    </w:p>
    <w:p>
      <w:pPr>
        <w:pStyle w:val="QT1"/>
        <w:keepLines/>
        <w:tabs>
          <w:tab w:val="clear" w:pos="720"/>
          <w:tab w:val="right" w:pos="180" w:leader="none"/>
          <w:tab w:val="left" w:pos="280" w:leader="none"/>
        </w:tabs>
        <w:rPr/>
      </w:pPr>
      <w:r>
        <w:rPr/>
        <w:t>3–1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4See Carol Delaney, “The Meaning of Paternity and the Virgin Birth Debate,” Man 21, no. 3 (September 1986): 494–513. She discusses the difference between this scientific view that women contribute genetic material to the fetus and the claim of long-standing Western folk theories that the origin and identity of the fetus comes from the male, as in the metaphor of planting a seed in soil.</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5For a suggested direct link between human behavior and purportedly passive eggs and active sperm, see Erik H. Erikson, “Inner and Outer Space: Reflections on Womanhood,” Daedalus 93, no. 2 (Spring 1964): 582–606, esp. 591.</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6Guyton (n. 3), 619; and Mountcastle (n. 5), 1609.</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7Jonathan Miller and David Pelham, The Facts of Life (New York: Viking Penguin, 1984), 5.</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8Alberts et al., 79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9Ibid., 79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0See, e.g., William F. Ganong, Review of Medical Physiology, 7th ed. (Los Altos, Calif.: Lange Medical Publications, 1975), 32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1Alberts et al. (n. 11), 79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2Guyton, 615.</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3Solomon (n. 6), 68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4Vander, Sherman, and Luciano (n. 4), 4th ed. (1985), 580.</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5Alberts et al., 79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6All biology texts quoted use the word “penetrate.”</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7Solomon, 700.</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8A. Beldecos et al., “The Importance of Feminist Critique for Contemporary Cell Biology,” Hypatia 3, no. 1 (Spring 1988): 61–7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9Gerald Schatten and Helen Schatten, “The Energetic Egg,” Medical World News 23 (January 23, 1984): 51–53, esp. 51.</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0Alberts et al., 79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1Guyton (n. 3), 61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2Miller and Pelham (n. 17), 7.</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3Alberts et al. (n. 11), 80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4Ibid., 801.</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5Ruth Herschberger, Adam’s Rib (New York: Pelligrini &amp; Cudaby, 1948), esp. 84. I am indebted to Ruth Hubbard for telling me about Herschberger’s work, although at a point when this paper was already in draft form.</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 xml:space="preserve">36Bennett M. Shapiro, “The Existential Decision of a Sperm,” Cell 49, no. 3 (May 1987): 293–94, </w:t>
      </w:r>
    </w:p>
    <w:p>
      <w:pPr>
        <w:pStyle w:val="QT1"/>
        <w:keepLines/>
        <w:tabs>
          <w:tab w:val="clear" w:pos="720"/>
          <w:tab w:val="right" w:pos="180" w:leader="none"/>
          <w:tab w:val="left" w:pos="280" w:leader="none"/>
        </w:tabs>
        <w:rPr/>
      </w:pPr>
      <w:r>
        <w:rPr/>
        <w:t>esp. 29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7Lennart Nilsson, “A Portrait of the Sperm,” in The Functional Anatomy of the Spermatozoan, ed. Bjorn A. Afzelius (New York: Pergamon, 1975), 79–8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 xml:space="preserve">38Ludwik Fleck, Genesis and Development of a Scientific Fact, ed. Thaddeus </w:t>
      </w:r>
    </w:p>
    <w:p>
      <w:pPr>
        <w:pStyle w:val="QT1"/>
        <w:keepLines/>
        <w:tabs>
          <w:tab w:val="clear" w:pos="720"/>
          <w:tab w:val="right" w:pos="180" w:leader="none"/>
          <w:tab w:val="left" w:pos="280" w:leader="none"/>
        </w:tabs>
        <w:rPr/>
      </w:pPr>
      <w:r>
        <w:rPr/>
        <w:t>J. Trenn and Robert K. Merton (Chicago: University of Chicago Press, 1979), 3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9Jay M. Baltz carried out the research I describe when he was a graduate student in the Thomas C. Jenkins Department of Biophysics at Johns Hopkins University.</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0Far less is known about the physiology of sperm than comparable female substances, which some feminists claim is no accident. Greater scientific scrutiny of female reproduction has long enabled the burden of birth control to be placed on women. In this case, the researchers’ discovery did not depend on development of any new technology. The experiments made use of glass pipettes, a manometer, and a simple microscope, all of which have been available for more than one hundred year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1Jay Baltz and Richard A. Cone, “What Force Is Needed to Tether a Sperm?” (abstract for Society for the Study of Reproduction, 1985), and “Flagellar Torque on the Head Determines the Force Needed to Tether a Sperm” (abstract for Biophysical Society, 198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2Jay M. Baltz, David F. Katz, and Richard A. Cone, “The Mechanics of the Sperm-Egg Interaction at the Zona Pellucida,” Biophysical Journal 54, no. 4 (October 1988): 643–54. Lab members were somewhat familiar with work on metaphors in the biology of female reproduction. Richard Cone, who runs the lab, is my husband, and he talked with them about my earlier research on the subject from time to time. Even though my current research focuses on biological imagery and I heard about the lab’s work from my husband every day, I myself did not recognize the role of imagery in the sperm research until many weeks after the period of research and writing I describe. Therefore, I assume that any awareness the lab members may have had about how underlying metaphor might be guiding this particular research was fairly inchoate.</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3Ibid., 643, 650.</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4Schatten and Schatten (n. 29), 51.</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5Ibid., 5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6Surprisingly, in an article intended for a general audience, the authors do not point out that these are sea urchin sperm and note that human sperm do not shoot out filaments at all.</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7Schatten and Schatten, 5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8Paul M. Wassarman, “Fertilization in Mammals,” Scientific American 259, no. 6 (December 1988): 78–84, esp. 78, 8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9Ibid., 7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0Ibid., 79.</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1Ibid., 7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2Since receptor molecules are relatively immotile and the ligands that bind to them relatively motile, one might imagine the egg being called the receptor and the sperm the ligand. But the molecules in question on egg and sperm are immotile molecules. It is the sperm as a cell that has motility, and the egg as a cell that has relative immotility.</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3Wassarman, 78–79.</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4Paul M. Wassarman, “The Biology and Chemistry of Fertilization,” Science 235, no. 4788 (January 30, 1987): 553–60, esp. 55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5Ibid., 557.</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6Ibid., 557–58. This finding throws into question Schatten and Schatten’s description (n. 29 above) of the sperm, its tail beating, diving down into the egg.</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7Deborah R. Gordon, “Tenacious Assumptions in Western Medicine,” in Biomedicine Examined, ed. Margaret Lock and Deborah Gordon (Dordrecht, The Netherlands: Kluwer, 1988), 19–56, esp. 2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8Wassarman, “The Biology and Chemistry of Fertilization,” 55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9Baltz, Katz, and Cone (n. 42 above), 643, 650.</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0Schatten and Schatten, 53.</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1Wassarman, “The Biology and Chemistry of Fertilization,” 557.</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2Mary Ellman, Thinking about Women (New York: Harcourt Brace Jovanovich, 1968), 140; Nina Auerbach, Woman and the Demon (Cambridge, Mass.: Harvard University Press, 1982), esp. 186.</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3Kenneth Alan Adams, “Arachnophobia: Love American Style,” Journal of Psychoanalytic Anthropology 4, no. 2 (1981): 157–97.</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4William Ray Arney and Bernard Bergen, Medicine and the Management of Living (Chicago: University of Chicago Press, 1984).</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5J. F. Hartman, R. B. Gwatkin, and C. F. Hutchison, “Early Contact Interactions between Mammalian Gametes In Vitro,” Proceedings of the National Academy of Sciences (U.S.) 69, no. 10 (1972): 2767–69.</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6Arney and Bergen, 68.</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7Ruth Hubbard, “Have Only Men Evolved?” (n. 12 above), 51–5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8David Harvey, personal communication, November 1989.</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69Rosalind Petchesky, “Fetal Images: The Power of Visual Culture in the Politics of Reproduction,” Feminist Studies 13, no. 2 (Summer 1987): 263–92, esp. 272.</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 xml:space="preserve">70Rita Arditti, Renate Klein, and Shelley Minden, Test-Tube Women (London: Pandora, 1984); Ellen Goodman, “Whose Right to Life?” Baltimore Sun (November 17, 1987); Tamar Lewin, “Courts Acting to Force Care of the Unborn,” New York Times (November 23, 1987), A1 and B10; Susan Irwin and Brigitte Jordan, “Knowledge, Practice, and Power: Court Ordered Cesarean Sections,” Medical Anthropology Quarterly 1, no. 3 (September 1987): 319–34. </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71Thanks to Elizabeth Fee and David Spain, who in February 1989 and April 1989, respectively, made points related to this.</w:t>
      </w:r>
    </w:p>
    <w:p>
      <w:pPr>
        <w:pStyle w:val="QT1"/>
        <w:keepLines/>
        <w:tabs>
          <w:tab w:val="clear" w:pos="720"/>
          <w:tab w:val="right" w:pos="180" w:leader="none"/>
          <w:tab w:val="left" w:pos="280" w:leader="none"/>
        </w:tabs>
        <w:rPr/>
      </w:pPr>
      <w:r>
        <w:rPr/>
      </w:r>
    </w:p>
    <w:p>
      <w:pPr>
        <w:pStyle w:val="Normal"/>
        <w:spacing w:before="1020" w:after="0"/>
        <w:rPr/>
      </w:pPr>
      <w:r>
        <w:rPr/>
        <w:t>Women’s Brains</w:t>
      </w:r>
    </w:p>
    <w:p>
      <w:pPr>
        <w:pStyle w:val="Normal"/>
        <w:spacing w:lineRule="exact" w:line="320" w:before="180" w:after="320"/>
        <w:rPr/>
      </w:pPr>
      <w:r>
        <w:rPr/>
        <w:t>Stephen Jay Gould</w:t>
      </w:r>
    </w:p>
    <w:p>
      <w:pPr>
        <w:pStyle w:val="Normal"/>
        <w:keepLines w:val="false"/>
        <w:rPr/>
      </w:pPr>
      <w:r>
        <w:rPr/>
        <w:t xml:space="preserve">Stephen Jay Gould (b. 1941) is a professor of biology, geology, </w:t>
        <w:br/>
        <w:t xml:space="preserve">and the history of science at Harvard University. He is also a baseball fan and a prolific essayist. In 1974, he began writing “This View of Life,” a monthly column for Natural History, where he </w:t>
        <w:br/>
        <w:t xml:space="preserve">has not only explained and defended Darwinian ideas of evolution but also exposed abuses and misunderstandings of scientific concepts and methods. The latest of his many publications is The </w:t>
        <w:br/>
        <w:t>Lying Stones of Marrakech: Penultimate Reflections in Natural History (2000). The following essay appeared in Natural History in 1992.</w:t>
      </w:r>
    </w:p>
    <w:p>
      <w:pPr>
        <w:pStyle w:val="TX"/>
        <w:rPr/>
      </w:pPr>
      <w:r>
        <w:rPr/>
        <w:t xml:space="preserve">In the prelude to </w:t>
      </w:r>
      <w:r>
        <w:rPr>
          <w:i/>
        </w:rPr>
        <w:t>Middlemarch,</w:t>
      </w:r>
      <w:r>
        <w:rPr/>
        <w:t xml:space="preserve"> George Eliot</w:t>
      </w:r>
      <w:r>
        <w:rPr>
          <w:vertAlign w:val="superscript"/>
        </w:rPr>
        <w:t>1</w:t>
      </w:r>
      <w:r>
        <w:rPr/>
        <w:t xml:space="preserve"> lamented the unfulfilled lives of talented women:</w:t>
      </w:r>
    </w:p>
    <w:p>
      <w:pPr>
        <w:pStyle w:val="EXT1"/>
        <w:spacing w:before="360" w:after="0"/>
        <w:rPr/>
      </w:pPr>
      <w:r>
        <w:rPr/>
        <w:t>Some have felt that these blundering lives are due to the inconve</w:t>
        <w:softHyphen/>
        <w:t>nient indefiniteness with which the Supreme Power has fashioned the natures of women: if there were one level of feminine incompetence as strict as the ability to count three and no more, the social lot of women might be treated with scientific certitude.</w:t>
      </w:r>
    </w:p>
    <w:p>
      <w:pPr>
        <w:pStyle w:val="Tabove"/>
        <w:spacing w:before="360" w:after="0"/>
        <w:rPr/>
      </w:pPr>
      <w:r>
        <w:rPr/>
        <w:t>Eliot goes on to discount the idea of innate limitation, but while she wrote in 1872, the leaders of European anthropometry were trying to mea</w:t>
        <w:softHyphen/>
        <w:t>sure “with scientific certitude” the inferiority of women. Anthropometry, or measurement of the human body, is not so fashionable a field these days, but it dominated the human sciences for much of the nineteenth century and remained popular until intelligence testing replaced skull measurement as a favored device for making invidious comparisons among races, classes, and sexes. Craniometry, or measurement of the skull, commanded the most attention and respect. Its unquestioned leader, Paul Broca (1824–80), professor of clinical surgery at the Faculty of Medicine in Paris, gathered a school of disciples and imitators around himself. Their work, so meticulous and apparently irrefutable, exerted great influence and won high esteem as a jewel of nineteenth-century science.</w:t>
      </w:r>
    </w:p>
    <w:p>
      <w:pPr>
        <w:pStyle w:val="TX"/>
        <w:rPr/>
      </w:pPr>
      <w:r>
        <w:rPr/>
        <w:t>Broca’s work seemed particularly invulnerable to refutation. Had he not measured with the most scrupulous care and accuracy? (Indeed, he had. I have the greatest respect for Broca’s meticulous procedure. His numbers are sound. But science is an inferential exercise, not a catalog of facts. Numbers, by themselves, specify nothing. All depends upon what you do with them.) Broca depicted himself as an apostle of objectivity, a man who bowed before facts and cast aside superstition and sentimentality. He declared that “there is no faith, however respectable, no interest, however legitimate, which must not accommodate itself to the progress of human knowledge and bend before truth.” Women, like it or not, had smaller brains than men and, therefore, could not equal them in intelligence. This fact, Broca argued, may reinforce a common prejudice in male society, but it is also a scientific truth. L. Manouvrier, a black sheep in Broca’s fold, rejected the inferiority of women and wrote with feeling about the burden imposed upon them by Broca’s numbers:</w:t>
      </w:r>
    </w:p>
    <w:p>
      <w:pPr>
        <w:pStyle w:val="EXT1"/>
        <w:rPr/>
      </w:pPr>
      <w:r>
        <w:rPr/>
        <w:t xml:space="preserve">Women displayed their talents and their diplomas. They also invoked philosophical authorities. But they were opposed by </w:t>
      </w:r>
      <w:r>
        <w:rPr>
          <w:i/>
        </w:rPr>
        <w:t>numbers</w:t>
      </w:r>
      <w:r>
        <w:rPr/>
        <w:t xml:space="preserve"> unknown to Condorcet</w:t>
      </w:r>
      <w:r>
        <w:rPr>
          <w:vertAlign w:val="superscript"/>
        </w:rPr>
        <w:t>2</w:t>
      </w:r>
      <w:r>
        <w:rPr/>
        <w:t xml:space="preserve"> or to John Stuart Mill.</w:t>
      </w:r>
      <w:r>
        <w:rPr>
          <w:vertAlign w:val="superscript"/>
        </w:rPr>
        <w:t>3</w:t>
      </w:r>
      <w:r>
        <w:rPr/>
        <w:t xml:space="preserve"> These numbers fell upon poor women like a sledge hammer, and </w:t>
        <w:br/>
        <w:t>they were accompanied by commentaries and sarcasms more ferocious than the most misogynist imprecations of certain church fathers. The theologians had asked if women had a soul. Several centuries later, some scientists were ready to refuse them a human intelligence.</w:t>
      </w:r>
    </w:p>
    <w:p>
      <w:pPr>
        <w:pStyle w:val="Tabove"/>
        <w:rPr/>
      </w:pPr>
      <w:r>
        <w:rPr/>
        <w:t>Broca’s argument rested upon two sets of data: the larger brains of men in modern societies, and a supposed increase in male superiority through time. His most extensive data came from autopsies performed personally in four Parisian hospitals. For 292 male brains, he calculated an average weight of 1,325 grams; 140 female brains averaged 1,144 grams for a difference of 181 grams, or 14 percent of the male weight. Broca understood, of course, that part of this difference could be attributed to the greater height of males. Yet he made no attempt to measure the effect of size alone and actually stated that it cannot account for the entire difference because we know, a priori, that women are not as intelligent as men (a premise that the data were supposed to test, not rest upon):</w:t>
      </w:r>
    </w:p>
    <w:p>
      <w:pPr>
        <w:pStyle w:val="EXT1"/>
        <w:rPr/>
      </w:pPr>
      <w:r>
        <w:rPr/>
        <w:t>We might ask if the small size of the female brain depends exclusively upon the small size of her body. Tiedemann has proposed this explanation. But we must not forget that women are, on the average, a little less intelligent than men, a difference which we should not exaggerate but which is, nonetheless, real. We are therefore permitted to suppose that the relatively small size of the female brain depends in part upon her physical inferiority and in part upon her intellectual inferiority.</w:t>
      </w:r>
    </w:p>
    <w:p>
      <w:pPr>
        <w:pStyle w:val="Tabove"/>
        <w:spacing w:before="200" w:after="0"/>
        <w:rPr/>
      </w:pPr>
      <w:r>
        <w:rPr/>
        <w:t xml:space="preserve">In 1873, the year after Eliot published </w:t>
      </w:r>
      <w:r>
        <w:rPr>
          <w:i/>
        </w:rPr>
        <w:t>Middlemarch,</w:t>
      </w:r>
      <w:r>
        <w:rPr/>
        <w:t xml:space="preserve"> Broca measured the cranial capacities of prehistoric skulls from L’Homme Mort cave. Here he found a difference of only 99.5 cubic centimeters between males and females, while modern populations range from 129.5 to 220.7. Topinard, Broca’s chief disciple, explained the increasing discrepancy through time as a result of differing evolutionary pressures upon dominant men and passive women:</w:t>
      </w:r>
    </w:p>
    <w:p>
      <w:pPr>
        <w:pStyle w:val="EXT1"/>
        <w:spacing w:before="200" w:after="0"/>
        <w:rPr/>
      </w:pPr>
      <w:r>
        <w:rPr/>
        <w:t>The man who fights for two or more in the struggle for existence, who has all the responsibility and the cares of tomorrow, who is constantly active in combating the environment and human rivals, needs more brain than the woman whom he must protect and nourish, the sedentary woman, lacking any interior occupations, whose role is to raise children, love, and be passive.</w:t>
      </w:r>
    </w:p>
    <w:p>
      <w:pPr>
        <w:pStyle w:val="Tabove"/>
        <w:spacing w:before="200" w:after="0"/>
        <w:rPr/>
      </w:pPr>
      <w:r>
        <w:rPr/>
        <w:t>In 1879, Gustave Le Bon, chief misogynist of Broca’s school, used these data to publish what must be the most vicious attack upon women in modern scientific literature (no one can top Aristotle). I do not claim his views were representative of Broca’s school, but they were published in France’s most respected anthropological journal. Le Bon concluded:</w:t>
      </w:r>
    </w:p>
    <w:p>
      <w:pPr>
        <w:pStyle w:val="EXT1"/>
        <w:spacing w:before="200" w:after="0"/>
        <w:rPr/>
      </w:pPr>
      <w:r>
        <w:rPr/>
        <w:t xml:space="preserve">In the most intelligent races, as among the Parisians, there are a large number of women whose brains are closer in size to those of gorillas than to the most developed male brains. This inferiority is so obvious that no one can contest it for a moment; only its degree is worth discussion. All psychologists who have studied the intelligence of women, as well as poets and novelists, recognize today that they represent the most inferior forms of human evolution and that they are closer to children and savages than to an adult, civilized man. They excel in fickleness, inconstancy, absence of thought and logic, and incapacity to reason. Without doubt there exist some distinguished women, very superior to the average man, but they are as exceptional as the birth of any monstrosity, as, for example, of a gorilla with two heads; consequently, we may </w:t>
        <w:softHyphen/>
        <w:t>neglect them entirely.</w:t>
      </w:r>
    </w:p>
    <w:p>
      <w:pPr>
        <w:pStyle w:val="Tabove"/>
        <w:spacing w:before="200" w:after="0"/>
        <w:rPr/>
      </w:pPr>
      <w:r>
        <w:rPr/>
        <w:t>Nor did Le Bon shrink from the social implications of his views. He was horrified by the proposal of some American reformers to grant women higher education on the same basis as men:</w:t>
      </w:r>
    </w:p>
    <w:p>
      <w:pPr>
        <w:pStyle w:val="EXT1"/>
        <w:spacing w:before="200" w:after="0"/>
        <w:rPr/>
      </w:pPr>
      <w:r>
        <w:rPr/>
        <w:t>A desire to give them the same education, and, as a consequence, to propose the same goals for them, is a dangerous chimera. . . . The day when, misunderstanding the inferior occupations which nature has given her, women leave the home and take part in our battles; on this day a social revolution will begin, and everything that maintains the sacred ties of the family will disappear.</w:t>
      </w:r>
    </w:p>
    <w:p>
      <w:pPr>
        <w:pStyle w:val="T1above"/>
        <w:spacing w:before="200" w:after="0"/>
        <w:ind w:right="480" w:hanging="0"/>
        <w:rPr/>
      </w:pPr>
      <w:r>
        <w:rPr/>
        <w:t>Sound familiar?</w:t>
      </w:r>
      <w:r>
        <w:rPr>
          <w:vertAlign w:val="superscript"/>
        </w:rPr>
        <w:t>4</w:t>
      </w:r>
    </w:p>
    <w:p>
      <w:pPr>
        <w:pStyle w:val="TX"/>
        <w:rPr/>
      </w:pPr>
      <w:r>
        <w:rPr/>
        <w:t>I have reexamined Broca’s data, the basis for all this derivative pronouncement, and I find his numbers sound but his interpretation ill-founded, to say the least. The data supporting his claim for increased difference through time can be easily dismissed. Broca based his contention on the samples from L’Homme Mort alone — only seven male and six female skulls in all. Never have so little data yielded such far ranging conclusions.</w:t>
      </w:r>
    </w:p>
    <w:p>
      <w:pPr>
        <w:pStyle w:val="TX"/>
        <w:rPr/>
      </w:pPr>
      <w:r>
        <w:rPr/>
        <w:t>In 1988, Topinard published Broca’s more extensive data on the Parisian hospitals. Since Broca recorded height and age as well as brain size, we may use modern statistics to remove their effect. Brain weight decreases with age, and Broca’s women were, on average, considerably older than his men. Brain weight increases with height, and his average man was almost half a foot taller than his average woman. I used multiple regression, a technique that allowed me to assess simultaneously the influence of height and age upon brain size. In an analysis of the data for women, I found that, at average male height and age, a woman’s brain would weigh 1,212 grams. Correction for height and age reduces Broca’s measured difference of 181 grams by more than a third, to 113 grams.</w:t>
      </w:r>
    </w:p>
    <w:p>
      <w:pPr>
        <w:pStyle w:val="TX"/>
        <w:rPr/>
      </w:pPr>
      <w:r>
        <w:rPr/>
        <w:t>I don’t know what to make of this remaining difference because I cannot assess other factors known to influence brain size in a major way. Cause of death has an important effect: degenerative disease often entails a substantial diminution of brain size. (This effect is separate from the decrease attributed to age alone.) Eugene Schreider, also working with Broca’s data, found that men killed in accidents had brains weighing, on average, 60 grams more than men dying of infectious diseases. The best modern data I can find (from American hospitals) records a full 100-gram difference between death by degenerative arteriosclerosis and by violence or accident. Since so many of Broca’s subjects were elderly women, we may assume that lengthy degenerative disease was more common among them than among the men.</w:t>
      </w:r>
    </w:p>
    <w:p>
      <w:pPr>
        <w:pStyle w:val="TX"/>
        <w:rPr/>
      </w:pPr>
      <w:r>
        <w:rPr/>
        <w:t>More importantly, modern students of brain size still have not agreed on a proper measure for eliminating the powerful effect of body size. Height is partly adequate, but men and women of the same height do not share the same body build. Weight is even worse than height, because most of its variation reflects nutrition rather than intrinsic size — fat versus skinny exerts little influence upon the brain. Manouvrier took up this subject in the 1880s and argued that muscular mass and force should be used. He tried to measure this elusive property in various ways and found a marked difference in favor of men, even in men and women of the same height. When he corrected for what he called “sexual mass,” women actually came out slightly ahead in brain size.</w:t>
      </w:r>
    </w:p>
    <w:p>
      <w:pPr>
        <w:pStyle w:val="TX"/>
        <w:rPr/>
      </w:pPr>
      <w:r>
        <w:rPr/>
        <w:t>Thus, the corrected 113-gram difference is surely too large; the true figure is probably close to zero and may as well favor women as men. And 113 grams, by the way, is exactly the average difference between a 5 foot 4 inch and a 6 foot 4 inch male in Broca’s data. We would not (especially us short folks) want to ascribe greater intelligence to tall men. In short, who knows what to do with Broca’s data? They certainly don’t permit any confident claim that men have bigger brains than women.</w:t>
      </w:r>
    </w:p>
    <w:p>
      <w:pPr>
        <w:pStyle w:val="TX"/>
        <w:rPr/>
      </w:pPr>
      <w:r>
        <w:rPr/>
        <w:t xml:space="preserve">To appreciate the social role of Broca and his school, we must recognize that his statements about the brains of women do not reflect an </w:t>
        <w:br/>
        <w:t xml:space="preserve">isolated prejudice toward a single disadvantaged group. They must be weighed in the context of a general theory that supported contemporary social distinctions as biologically ordained. Women, blacks, and poor </w:t>
        <w:softHyphen/>
        <w:t>people suffered the same disparagement, but women bore the brunt of Broca’s argument because he had easier access to data on women’s brains. Women were singularly denigrated but they also stood as surrogates for other disenfranchised groups. As one of Broca’s disciples wrote in 1881: “Men of the black races have a brain scarcely heavier than that of white women.” This juxtaposition extended into many other realms of anthropological argument, particularly to claims that, anatomically and emotionally, both women and blacks were like white children — and that white children, by the theory of recapitulation, represented an ancestral (primitive) adult stage of human evolution. I do not regard as empty rhetoric the claim that women’s battles are for all of us.</w:t>
      </w:r>
    </w:p>
    <w:p>
      <w:pPr>
        <w:pStyle w:val="TX"/>
        <w:rPr/>
      </w:pPr>
      <w:r>
        <w:rPr/>
        <w:t xml:space="preserve">Maria Montessori did not confine her activities to educational reform for young children. She lectured on anthropology for several years at the University of Rome, and wrote an influential book entitled </w:t>
      </w:r>
      <w:r>
        <w:rPr>
          <w:i/>
        </w:rPr>
        <w:t>Pedagogical Anthropology</w:t>
      </w:r>
      <w:r>
        <w:rPr/>
        <w:t xml:space="preserve"> (English edition, 1913). Montessori was no egalitarian. She supported most of Broca’s work and the theory of innate criminality proposed by her compatriot Cesare Lombroso. She measured the circumference of children’s heads in her schools and inferred that the best prospects had bigger brains. But she had no use for Broca’s conclusions about women. She discussed Manouvrier’s work at length and made much of his tentative claim that women, after proper correction of the data, had slightly larger brains than men. Women, she concluded, were intellectually superior, but men had prevailed heretofore by dint of physical force. Since technology has abolished force as an instrument of power, the era of women may soon be upon us: “In such an epoch there will really be superior human beings, there will really be men strong in morality and in </w:t>
        <w:softHyphen/>
        <w:t>sentiment. Perhaps in this way the reign of women is approaching, when the enigma of her anthropological superiority will be deciphered. Woman was always the custodian of human sentiment, morality and honor.”</w:t>
      </w:r>
    </w:p>
    <w:p>
      <w:pPr>
        <w:pStyle w:val="TX"/>
        <w:rPr/>
      </w:pPr>
      <w:r>
        <w:rPr/>
        <w:t xml:space="preserve">This represents one possible antidote to “scientific” claims for the constitutional inferiority of certain groups. One may affirm the validity of biological distinctions but argue that the data have been misinterpreted by prejudiced men with a stake in the outcome, and that disadvantaged groups are truly superior. In recent years, Elaine Morgan has followed this strategy in her </w:t>
      </w:r>
      <w:r>
        <w:rPr>
          <w:i/>
        </w:rPr>
        <w:t>Descent of Woman,</w:t>
      </w:r>
      <w:r>
        <w:rPr/>
        <w:t xml:space="preserve"> a speculative reconstruction of human prehistory from the woman’s point of view — and as farcical as more famous tall tales by and for men.</w:t>
      </w:r>
    </w:p>
    <w:p>
      <w:pPr>
        <w:pStyle w:val="TX"/>
        <w:rPr/>
      </w:pPr>
      <w:r>
        <w:rPr/>
        <w:t xml:space="preserve">I prefer another strategy. Montessori and Morgan followed Broca’s </w:t>
        <w:br/>
        <w:t xml:space="preserve">philosophy to reach a more congenial conclusion. I would rather label the whole enterprise of setting a biological value upon groups for what it is: irrelevant and highly injurious. George Eliot well appreciated the special tragedy that biological labeling imposed upon members of disadvantaged groups. She expressed it for people like herself — women of extraordinary talent. I would apply it more widely — not only to those whose dreams are flouted but also to those who never realize that they may dream — but I cannot match her prose. In conclusion, then, the rest of Eliot’s prelude to </w:t>
      </w:r>
      <w:r>
        <w:rPr>
          <w:i/>
        </w:rPr>
        <w:t>Middlemarch:</w:t>
      </w:r>
    </w:p>
    <w:p>
      <w:pPr>
        <w:pStyle w:val="EXT1"/>
        <w:rPr/>
      </w:pPr>
      <w:r>
        <w:rPr/>
        <w:t>The limits of variation are really much wider than anyone would imagine from the sameness of women’s coiffure and the favorite love stories in prose and verse. Here and there a cygnet is reared uneasily among the ducklings in the brown pond, and never finds the living stream in fellowship with its own oary-footed kind. Here and there is born a Saint Theresa, foundress of nothing, whose loving heartbeats and sobs after an unattained goodness tremble off and are dispersed among hindrances instead of centering in some long-recognizable deed.</w:t>
      </w:r>
    </w:p>
    <w:p>
      <w:pPr>
        <w:pStyle w:val="Normal"/>
        <w:keepNext w:val="true"/>
        <w:keepLines/>
        <w:spacing w:before="660" w:after="0"/>
        <w:rPr/>
      </w:pPr>
      <w:r>
        <w:rPr/>
        <w:t>Questions</w:t>
      </w:r>
    </w:p>
    <w:p>
      <w:pPr>
        <w:pStyle w:val="Normal"/>
        <w:keepLines/>
        <w:tabs>
          <w:tab w:val="clear" w:pos="720"/>
          <w:tab w:val="right" w:pos="180" w:leader="none"/>
          <w:tab w:val="left" w:pos="280" w:leader="none"/>
        </w:tabs>
        <w:ind w:left="280" w:hanging="280"/>
        <w:rPr/>
      </w:pPr>
      <w:r>
        <w:rPr/>
        <w:tab/>
        <w:t>1.</w:t>
        <w:tab/>
        <w:t>In paragraph 3, Gould claims, “Numbers, by themselves, specify nothing. All depends upon what you do with them.” What exactly does Gould do with numbers?</w:t>
      </w:r>
    </w:p>
    <w:p>
      <w:pPr>
        <w:pStyle w:val="Normal"/>
        <w:keepLines/>
        <w:tabs>
          <w:tab w:val="clear" w:pos="720"/>
          <w:tab w:val="right" w:pos="180" w:leader="none"/>
          <w:tab w:val="left" w:pos="280" w:leader="none"/>
        </w:tabs>
        <w:ind w:left="280" w:hanging="280"/>
        <w:rPr/>
      </w:pPr>
      <w:r>
        <w:rPr/>
        <w:tab/>
        <w:t>2.</w:t>
        <w:tab/>
        <w:t>How does Gould’s use of numbers differ from what Broca and his followers did with numbers? Specifically, what distinguishes Gould’s and Broca’s methods of calculating and interpreting the facts about women’s brains?</w:t>
      </w:r>
    </w:p>
    <w:p>
      <w:pPr>
        <w:pStyle w:val="Normal"/>
        <w:keepLines/>
        <w:tabs>
          <w:tab w:val="clear" w:pos="720"/>
          <w:tab w:val="right" w:pos="180" w:leader="none"/>
          <w:tab w:val="left" w:pos="280" w:leader="none"/>
        </w:tabs>
        <w:ind w:left="280" w:hanging="280"/>
        <w:rPr/>
      </w:pPr>
      <w:r>
        <w:rPr/>
        <w:tab/>
        <w:t>3.</w:t>
        <w:tab/>
        <w:t>It might also be said, “Quotations, by themselves, specify nothing. All depends upon what you do with them.” What does Gould do with quotations in this essay?</w:t>
      </w:r>
    </w:p>
    <w:p>
      <w:pPr>
        <w:pStyle w:val="Normal"/>
        <w:keepLines/>
        <w:tabs>
          <w:tab w:val="clear" w:pos="720"/>
          <w:tab w:val="right" w:pos="180" w:leader="none"/>
          <w:tab w:val="left" w:pos="280" w:leader="none"/>
        </w:tabs>
        <w:ind w:left="280" w:hanging="280"/>
        <w:rPr/>
      </w:pPr>
      <w:r>
        <w:rPr/>
        <w:tab/>
        <w:t>4.</w:t>
        <w:tab/>
        <w:t>Why do you suppose Gould begins and ends his piece with passages by George Eliot?</w:t>
      </w:r>
    </w:p>
    <w:p>
      <w:pPr>
        <w:pStyle w:val="Normal"/>
        <w:keepLines/>
        <w:tabs>
          <w:tab w:val="clear" w:pos="720"/>
          <w:tab w:val="right" w:pos="180" w:leader="none"/>
          <w:tab w:val="left" w:pos="280" w:leader="none"/>
        </w:tabs>
        <w:ind w:left="280" w:hanging="280"/>
        <w:rPr/>
      </w:pPr>
      <w:r>
        <w:rPr/>
        <w:tab/>
        <w:t>5.</w:t>
        <w:tab/>
        <w:t>Why does Gould quote so extensively from Broca and his followers, particularly from Le Bon? What purpose do all of these quotations serve in connection with the points that Gould is trying to make about women’s brains and “biological labeling”?</w:t>
      </w:r>
    </w:p>
    <w:p>
      <w:pPr>
        <w:pStyle w:val="Normal"/>
        <w:keepLines/>
        <w:tabs>
          <w:tab w:val="clear" w:pos="720"/>
          <w:tab w:val="right" w:pos="180" w:leader="none"/>
          <w:tab w:val="left" w:pos="280" w:leader="none"/>
        </w:tabs>
        <w:ind w:left="280" w:hanging="280"/>
        <w:rPr/>
      </w:pPr>
      <w:r>
        <w:rPr/>
        <w:tab/>
        <w:t>6.</w:t>
        <w:tab/>
        <w:t>Using Gould’s essay as a model, write an essay on a subject with which you are familiar, showing how different ways of gathering, calculating, and interpreting numbers have produced significantly different understandings of the subject in question.</w:t>
      </w:r>
    </w:p>
    <w:p>
      <w:pPr>
        <w:pStyle w:val="Normal"/>
        <w:keepNext w:val="true"/>
        <w:keepLines/>
        <w:spacing w:before="240" w:after="60"/>
        <w:rPr>
          <w:sz w:val="28"/>
        </w:rPr>
      </w:pPr>
      <w:r>
        <w:rPr>
          <w:sz w:val="28"/>
        </w:rPr>
        <w:t>Making Connections</w:t>
      </w:r>
    </w:p>
    <w:p>
      <w:pPr>
        <w:pStyle w:val="T11"/>
        <w:spacing w:lineRule="exact" w:line="240" w:before="0" w:after="0"/>
        <w:rPr>
          <w:sz w:val="20"/>
        </w:rPr>
      </w:pPr>
      <w:r>
        <w:rPr>
          <w:sz w:val="20"/>
        </w:rPr>
        <w:t>Compare the stereotyping of women’s reproductive functions, as presented by Emily Martin in “The Egg and the Sperm: How Science Has Constructed a Romance Based on Stereotypical Male-Female Roles” (p. 669), with the stereotyping that Gould presents in this essay. What similarities do you find?</w:t>
      </w:r>
    </w:p>
    <w:p>
      <w:pPr>
        <w:pStyle w:val="QT1"/>
        <w:keepLines/>
        <w:tabs>
          <w:tab w:val="clear" w:pos="720"/>
          <w:tab w:val="right" w:pos="180" w:leader="none"/>
          <w:tab w:val="left" w:pos="280" w:leader="none"/>
        </w:tabs>
        <w:rPr>
          <w:sz w:val="20"/>
        </w:rPr>
      </w:pPr>
      <w:r>
        <w:rPr>
          <w:sz w:val="20"/>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George Eliot: The pen name of Marianne Evans (1819–1880), British novelist. Middlemarch (1871–1872) is considered her greatest work.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Marquis de Condorcet (1743–1794): A French mathematician and revolutionary.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John Stuart Mill (1806–1873): A British economist and philosopher.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 xml:space="preserve">4When I wrote this essay, I assumed that Le Bon was a marginal, if colorful, figure. I have since learned that he was a leading scientist, one of the founders of social </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psychology, and best known for a seminal study on crowd behavior, still cited today (La psychologie des foules, 1895), and for his work on unconscious motivation.</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SToverSST"/>
        <w:rPr/>
      </w:pPr>
      <w:r>
        <w:rPr/>
        <w:t>Unraveling the DNA Myth</w:t>
      </w:r>
    </w:p>
    <w:p>
      <w:pPr>
        <w:pStyle w:val="Normal"/>
        <w:keepLines/>
        <w:ind w:right="840" w:hanging="0"/>
        <w:rPr/>
      </w:pPr>
      <w:r>
        <w:rPr/>
        <w:t xml:space="preserve">The Spurious Foundation of </w:t>
        <w:br/>
        <w:t>Genetic Engineering</w:t>
      </w:r>
    </w:p>
    <w:p>
      <w:pPr>
        <w:pStyle w:val="Normal"/>
        <w:spacing w:lineRule="exact" w:line="320" w:before="180" w:after="320"/>
        <w:ind w:right="840" w:hanging="0"/>
        <w:rPr/>
      </w:pPr>
      <w:r>
        <w:rPr/>
        <w:t>Barry Commoner</w:t>
      </w:r>
    </w:p>
    <w:p>
      <w:pPr>
        <w:pStyle w:val="Normal"/>
        <w:ind w:right="840" w:hanging="0"/>
        <w:rPr/>
      </w:pPr>
      <w:r>
        <w:rPr/>
        <w:t>Botanist, biologist, and environmental scientist Barry Commoner was born in Brooklyn, New York, in 1917 and received degrees from Columbia and Harvard. He began his teaching career at Washington University and then taught for a number of years at Queens College of the City University of New York, from which he retired in 1987. Among his many books are Science and Survival (1966), The Closing Circle: Nature, Man, and Technology (1971), The Politics of Energy (1979), and Making Peace with the Planet (1990). A longtime social activist, Commoner led protests against nuclear testing in the 1950s, has since the 1960s lobbied for a variety of environmental issues, and ran a controversial campaign for president in 1980. “Unraveling the DNA Myth: The Spurious Foundation of Genetic Engineering” was first published in Harper’s in February 2002.</w:t>
      </w:r>
    </w:p>
    <w:p>
      <w:pPr>
        <w:pStyle w:val="TX"/>
        <w:rPr/>
      </w:pPr>
      <w:r>
        <w:rPr/>
        <w:t xml:space="preserve">Biology once was regarded as a languid, largely descriptive discipline, a passive science that was content, for much of its history, merely to observe the natural world rather than change it. No longer. Today biology, armed with the power of genetics, has replaced physics as the activist Science of the Century, and it stands poised to assume godlike powers of creation, calling forth artificial forms of life rather than undiscovered elements and subatomic particles. The initial steps toward this new Genesis have been widely touted in the press. It wasn’t so long ago that Scottish scientists stunned the world with Dolly, the fatherless sheep cloned directly from her mother’s cells; these techniques have now been applied, unsuccessfully, to human cells. </w:t>
      </w:r>
      <w:r>
        <w:rPr>
          <w:caps/>
        </w:rPr>
        <w:t>AND</w:t>
      </w:r>
      <w:r>
        <w:rPr/>
        <w:t>i, a photogenic rhesus monkey, recently was born carrying the gene of a luminescent jellyfish. Pigs now carry a gene for bovine growth hormone and show significant improvement in weight gain, feed efficiency, and reduced fat. Most soybean plants grown in the United States have been genetically engineered to survive the application of powerful herbicides. Corn plants now contain a bacterial gene that produces an insecticidal protein rendering them poisonous to earworms.</w:t>
      </w:r>
    </w:p>
    <w:p>
      <w:pPr>
        <w:pStyle w:val="TX"/>
        <w:rPr/>
      </w:pPr>
      <w:r>
        <w:rPr/>
        <w:t xml:space="preserve">Our leading scientists and scientific entrepreneurs (two labels that are increasingly interchangeable) assure us that these feats of technological prowess, though marvelous and complex, are nonetheless safe and reliable. We are told that everything is under control. Conveniently ignored, forgotten, or in some instances simply suppressed, are the caveats, the fine print, the flaws and spontaneous abortions. Most clones exhibit developmental failure before or soon after birth, and even apparently normal clones often suffer from kidney or brain malformations. </w:t>
      </w:r>
      <w:r>
        <w:rPr>
          <w:caps/>
        </w:rPr>
        <w:t>AND</w:t>
      </w:r>
      <w:r>
        <w:rPr/>
        <w:t>i, perversely, has failed to glow like a jellyfish. Genetically modified pigs have a high incidence of gastric ulcers, arthritis, cardiomegaly (enlarged heart), dermatitis, and renal disease. Despite the biotechnology industry’s assurances that genetically engineered soybeans have been altered only by the presence of the alien gene, as a matter of fact the plant’s own genetic system has been unwittingly altered as well, with potentially dangerous consequences. The list of malfunctions gets little notice; biotechnology companies are not in the habit of publicizing studies that question the efficacy of their miraculous products or suggest the presence of a serpent in the biotech garden.</w:t>
      </w:r>
    </w:p>
    <w:p>
      <w:pPr>
        <w:pStyle w:val="TX"/>
        <w:rPr/>
      </w:pPr>
      <w:r>
        <w:rPr/>
        <w:t xml:space="preserve">The mistakes might be dismissed as the necessary errors that characterize scientific progress. But behind them lurks a more profound failure. The wonders of genetic science are all founded on the discovery of the </w:t>
      </w:r>
      <w:r>
        <w:rPr>
          <w:caps/>
        </w:rPr>
        <w:t>DNA</w:t>
      </w:r>
      <w:r>
        <w:rPr/>
        <w:t xml:space="preserve"> double helix — by Francis Crick and James Watson in 1953 — and they proceed from the premise that this molecular structure is the exclusive agent of inheritance in all living things: in the kingdom of molecular genetics, the </w:t>
      </w:r>
      <w:r>
        <w:rPr>
          <w:caps/>
        </w:rPr>
        <w:t>DNA</w:t>
      </w:r>
      <w:r>
        <w:rPr/>
        <w:t xml:space="preserve"> gene is absolute monarch. Known to molecular biologists as the “central dogma,’’ the premise assumes that an organism’s genome — its total complement of </w:t>
      </w:r>
      <w:r>
        <w:rPr>
          <w:caps/>
        </w:rPr>
        <w:t>DNA</w:t>
      </w:r>
      <w:r>
        <w:rPr/>
        <w:t xml:space="preserve"> genes — should fully account for its characteristic assemblage of inherited traits. The premise, unhappily, is false. Tested between 1990 and 2001 in one of the largest and most highly publicized scientific undertakings of our time, the Human Genome Project, the theory collapsed under the weight of fact. There are far too few human genes to account for the complexity of our inherited traits or for the vast inherited differences between plants, say, and people. By any reasonable measure, the finding (published last February) signaled the downfall of the central dogma; it also destroyed the scientific foundation of genetic engineering and the validity of the biotechnology industry’s widely advertised claim that its methods of genetically modifying food crops are “specific, precise, and predictable’’ and therefore safe. In short, the most dramatic achievement to date of the $3 billion Human Genome Project is the refutation of its own scientific rationale.</w:t>
      </w:r>
    </w:p>
    <w:p>
      <w:pPr>
        <w:pStyle w:val="Tabove"/>
        <w:rPr/>
      </w:pPr>
      <w:r>
        <w:rPr/>
        <w:t xml:space="preserve">Since Crick first proposed it forty-four years ago, the central dogma has come to dominate biomedical research. Simple, elegant, and easily summarized, it seeks to reduce inheritance, a property that only living things possess, to molecular dimensions: The molecular agent of inheritance is </w:t>
      </w:r>
      <w:r>
        <w:rPr>
          <w:caps/>
        </w:rPr>
        <w:t>DNA</w:t>
      </w:r>
      <w:r>
        <w:rPr/>
        <w:t xml:space="preserve">, deoxyribonucleic acid, a very long, linear molecule tightly coiled within each cell’s nucleus. </w:t>
      </w:r>
      <w:r>
        <w:rPr>
          <w:caps/>
        </w:rPr>
        <w:t>DNA</w:t>
      </w:r>
      <w:r>
        <w:rPr/>
        <w:t xml:space="preserve"> is made up of four different kinds of nucleotides, strung together in each gene in a particular linear order or sequence. Segments of </w:t>
      </w:r>
      <w:r>
        <w:rPr>
          <w:caps/>
        </w:rPr>
        <w:t>DNA</w:t>
      </w:r>
      <w:r>
        <w:rPr/>
        <w:t xml:space="preserve"> comprise the genes that, through a series of molecular processes, give rise to each of our inherited traits.</w:t>
      </w:r>
    </w:p>
    <w:p>
      <w:pPr>
        <w:pStyle w:val="TX"/>
        <w:rPr/>
      </w:pPr>
      <w:r>
        <w:rPr/>
        <w:t xml:space="preserve">Guided by Crick’s theory, the Human Genome Project was intended to identify and enumerate all of the genes in the human body by working out the sequence of the three billion nucleotides in human </w:t>
      </w:r>
      <w:r>
        <w:rPr>
          <w:caps/>
        </w:rPr>
        <w:t>DNA</w:t>
      </w:r>
      <w:r>
        <w:rPr/>
        <w:t xml:space="preserve">. In 1990, James Watson described the Human Genome Project as “the ultimate description of life.’’ It will yield, he claimed, the information “that determines if you have life as a fly, a carrot, or a man.’’ Walter Gilbert, one of the project’s earliest proponents, famously observed that the three billion nucleotides found in human </w:t>
      </w:r>
      <w:r>
        <w:rPr>
          <w:caps/>
        </w:rPr>
        <w:t>DNA</w:t>
      </w:r>
      <w:r>
        <w:rPr/>
        <w:t xml:space="preserve"> would easily fit on a compact disc, to which one could point and say, “Here is a human being; it’s me!’’ President Bill Clinton described the human genome as “the language in which God created life.’’ How could the minute dissection of human </w:t>
      </w:r>
      <w:r>
        <w:rPr>
          <w:caps/>
        </w:rPr>
        <w:t>DNA</w:t>
      </w:r>
      <w:r>
        <w:rPr/>
        <w:t xml:space="preserve"> into a sequence of three billion nucleotides support such hyperbolic claims? Crick’s crisply stated theory attempts to answer that question. It hypothesizes a clear-cut chain of molecular processes that leads from a single </w:t>
      </w:r>
      <w:r>
        <w:rPr>
          <w:caps/>
        </w:rPr>
        <w:t>DNA</w:t>
      </w:r>
      <w:r>
        <w:rPr/>
        <w:t xml:space="preserve"> gene to the appearance of a particular inherited trait. The explanatory power of the theory is based on an extravagant proposition: that the </w:t>
      </w:r>
      <w:r>
        <w:rPr>
          <w:caps/>
        </w:rPr>
        <w:t>DNA</w:t>
      </w:r>
      <w:r>
        <w:rPr/>
        <w:t xml:space="preserve"> genes have unique, absolute, and universal control over the totality of inheritance in all forms of life.</w:t>
      </w:r>
    </w:p>
    <w:p>
      <w:pPr>
        <w:pStyle w:val="TX"/>
        <w:rPr/>
      </w:pPr>
      <w:r>
        <w:rPr/>
        <w:t xml:space="preserve">In order to control inheritance, Crick reasoned, genes would need to govern the synthesis of protein, since proteins form the cell’s internal structures and, as enzymes, catalyze the chemical events that produce specific inherited traits. The ability of </w:t>
      </w:r>
      <w:r>
        <w:rPr>
          <w:caps/>
        </w:rPr>
        <w:t>DNA</w:t>
      </w:r>
      <w:r>
        <w:rPr/>
        <w:t xml:space="preserve"> to govern the synthesis of protein is facilitated by their similar structures — both are linear molecules composed of specific sequences of subunits. A particular gene is distinguished from another by the precise linear order (sequence) in which the four different nucleotides appear in its </w:t>
      </w:r>
      <w:r>
        <w:rPr>
          <w:caps/>
        </w:rPr>
        <w:t>DNA</w:t>
      </w:r>
      <w:r>
        <w:rPr/>
        <w:t>. In the same way, a particular protein is distinguished from another by the specific sequence of the twenty different kinds of amino acids of which it is made. The four kinds of nucleotides can be arranged in numerous possible sequences, and the choice of any one of them in the makeup of a particular gene represents its “genetic information’’ in the same sense that, in poker, the order of a hand of cards informs the player whether to bet high on a straight or drop out with a meaningless set of random numbers.</w:t>
      </w:r>
    </w:p>
    <w:p>
      <w:pPr>
        <w:pStyle w:val="TX"/>
        <w:rPr/>
      </w:pPr>
      <w:r>
        <w:rPr/>
        <w:t>Crick’s “sequence hypothesis’’ neatly links the gene to the protein: the sequence of the nucleotides in a gene “is a simple code for the amino acid sequence of a particular protein.’’ This is shorthand for a series of well-</w:t>
        <w:br/>
        <w:t xml:space="preserve">documented molecular processes that transcribe the gene’s </w:t>
      </w:r>
      <w:r>
        <w:rPr>
          <w:caps/>
        </w:rPr>
        <w:t>DNA</w:t>
      </w:r>
      <w:r>
        <w:rPr/>
        <w:t xml:space="preserve"> nucleotide sequence into a complementary sequence of ribonucleic acid (</w:t>
      </w:r>
      <w:r>
        <w:rPr>
          <w:caps/>
        </w:rPr>
        <w:t>RNA</w:t>
      </w:r>
      <w:r>
        <w:rPr/>
        <w:t xml:space="preserve">) nucleotides that, in turn, delivers the gene’s code to the site of protein formation, where it determines the sequential order in which the different amino acids are linked to form the protein. It follows that in each living thing there should be a one-to-one correspondence between the total number of genes and the total number of proteins. The entire array of human genes — that is, the genome — must therefore represent the whole of a person’s inheritance, which distinguishes a person from a fly, or Walter Gilbert from anyone else. Finally, because </w:t>
      </w:r>
      <w:r>
        <w:rPr>
          <w:caps/>
        </w:rPr>
        <w:t>DNA</w:t>
      </w:r>
      <w:r>
        <w:rPr/>
        <w:t xml:space="preserve"> is made of the same four nucleotides in every living thing, the genetic code is universal, which means that a gene should be capable of producing its particular protein wherever it happens to find itself, even in a different species.</w:t>
      </w:r>
    </w:p>
    <w:p>
      <w:pPr>
        <w:pStyle w:val="TX"/>
        <w:rPr/>
      </w:pPr>
      <w:r>
        <w:rPr/>
        <w:t xml:space="preserve">Crick’s theory includes a second doctrine, which he originally called the “central dogma’’ (though this term is now generally used to identify his theory as a whole). The hypothesis is typical Crick: simple, precise, and magisterial. “Once (sequential) information has passed into protein it cannot get out again.’’ This means that genetic information originates in the </w:t>
      </w:r>
      <w:r>
        <w:rPr>
          <w:caps/>
        </w:rPr>
        <w:t>DNA</w:t>
      </w:r>
      <w:r>
        <w:rPr/>
        <w:t xml:space="preserve"> nucleotide sequence and terminates, unchanged, in the protein amino acid sequence. The pronouncement is crucial to the explanatory power of the theory because it endows the gene with undiluted control over the identity of the protein and the inherited trait that the protein creates. To stress the importance of this genetic taboo, Crick bet the future of the entire enterprise on it, asserting that “the discovery of just one type of present-day cell’’ in which genetic information passed from protein to nucleic acid or from protein to protein “would shake the whole intellectual basis of molecular biology.’’</w:t>
      </w:r>
    </w:p>
    <w:p>
      <w:pPr>
        <w:pStyle w:val="TX"/>
        <w:rPr/>
      </w:pPr>
      <w:r>
        <w:rPr/>
        <w:t xml:space="preserve">Crick was aware of the brashness of his bet, for it was known that in living cells proteins come into promiscuous molecular contact with numerous other proteins and with molecules of </w:t>
      </w:r>
      <w:r>
        <w:rPr>
          <w:caps/>
        </w:rPr>
        <w:t>DNA</w:t>
      </w:r>
      <w:r>
        <w:rPr/>
        <w:t xml:space="preserve"> and </w:t>
      </w:r>
      <w:r>
        <w:rPr>
          <w:caps/>
        </w:rPr>
        <w:t>RNA</w:t>
      </w:r>
      <w:r>
        <w:rPr/>
        <w:t xml:space="preserve">. His insistence that these interactions are genetically chaste was designed to protect the </w:t>
      </w:r>
      <w:r>
        <w:rPr>
          <w:caps/>
        </w:rPr>
        <w:t>DNA</w:t>
      </w:r>
      <w:r>
        <w:rPr/>
        <w:t>’s genetic message — the gene’s nucleotide sequence — from molecular intruders that might change the sequence or add new ones as it was transferred, step by step, from gene to protein and thus destroy the theory’s elegant simplicity.</w:t>
      </w:r>
    </w:p>
    <w:p>
      <w:pPr>
        <w:pStyle w:val="Tabove"/>
        <w:rPr/>
      </w:pPr>
      <w:r>
        <w:rPr/>
        <w:t xml:space="preserve">Last February, Crick’s gamble suffered a spectacular loss. In the journals </w:t>
      </w:r>
      <w:r>
        <w:rPr>
          <w:i/>
        </w:rPr>
        <w:t>Nature</w:t>
      </w:r>
      <w:r>
        <w:rPr/>
        <w:t xml:space="preserve"> and </w:t>
      </w:r>
      <w:r>
        <w:rPr>
          <w:i/>
        </w:rPr>
        <w:t>Science</w:t>
      </w:r>
      <w:r>
        <w:rPr/>
        <w:t xml:space="preserve">, and at joint press conferences and television appearances, the two genome research teams reported their results. The major result was “unexpected.’’ Instead of the 100,000 or more genes predicted by the estimated number of human proteins, the gene count was only about 30,000. By this measure, people are only about as gene-rich as a mustardlike weed (which has 26,000 genes) and about twice as genetically endowed as a fruit fly or a primitive worm — hardly an adequate basis for distinguishing among “life as a fly, a carrot, or a man.’’ In fact, an inattentive reader of genomic </w:t>
      </w:r>
      <w:r>
        <w:rPr>
          <w:caps/>
        </w:rPr>
        <w:t>CD</w:t>
      </w:r>
      <w:r>
        <w:rPr/>
        <w:t>s might easily mistake Walter Gilbert for a mouse, 99 percent of whose genes have human counterparts.</w:t>
      </w:r>
    </w:p>
    <w:p>
      <w:pPr>
        <w:pStyle w:val="TX"/>
        <w:rPr/>
      </w:pPr>
      <w:r>
        <w:rPr/>
        <w:t>The surprising results contradicted the scientific premise on which the genome project was undertaken and dethroned its guiding theory, the central dogma. After all, if the human gene count is too low to match the number of proteins and the numerous inherited traits that they engender, and if it cannot explain the vast inherited difference between a weed and a person, there must be much more to the “ultimate description of life’’ than the genes, on their own, can tell us.</w:t>
      </w:r>
    </w:p>
    <w:p>
      <w:pPr>
        <w:pStyle w:val="TX"/>
        <w:rPr/>
      </w:pPr>
      <w:r>
        <w:rPr/>
        <w:t xml:space="preserve">Scientists and journalists somehow failed to notice what had happened. The discovery that the human genome is not much different from the roundworm’s led Dr. Eric Lander, one of the leaders of the project, to declare that humanity should learn “a lesson in humility.’’ In the </w:t>
      </w:r>
      <w:r>
        <w:rPr>
          <w:i/>
        </w:rPr>
        <w:t>New York Times</w:t>
      </w:r>
      <w:r>
        <w:rPr/>
        <w:t>, Nicholas Wade merely observed that the project’s surprising results will have an “impact on human pride’’ and that “human self-esteem may be in for further blows’’ from future genome analyses, which had already found that the genes of mice and men are very similar.</w:t>
      </w:r>
    </w:p>
    <w:p>
      <w:pPr>
        <w:pStyle w:val="TX"/>
        <w:rPr/>
      </w:pPr>
      <w:r>
        <w:rPr/>
        <w:t xml:space="preserve">The project’s scientific reports offered little to explain the shortfall in the gene count. One of the possible explanations for why the gene count is “so discordant with our predictions’’ was described, in full, last February in </w:t>
      </w:r>
      <w:r>
        <w:rPr>
          <w:i/>
        </w:rPr>
        <w:t>Science</w:t>
      </w:r>
      <w:r>
        <w:rPr/>
        <w:t xml:space="preserve"> as follows: “nearly 40% of human genes are alternatively spliced.’’ Properly understood, this modest, if esoteric, account fulfills Crick’s dire prophecy: it “shakes the whole intellectual basis of molecular biology’’ and undermines the scientific validity of its application to genetic engineering.</w:t>
      </w:r>
    </w:p>
    <w:p>
      <w:pPr>
        <w:pStyle w:val="Tabove"/>
        <w:rPr/>
      </w:pPr>
      <w:r>
        <w:rPr/>
        <w:t xml:space="preserve">Alternative splicing is a startling departure from the orderly design of the central dogma, in which the distinctive nucleotide sequence of a single gene encodes the amino acid sequence of a single protein. According to Crick’s sequence hypothesis, the gene’s nucleotide sequence (i.e., its “genetic information’’) is transmitted, altered in form but not in content, through </w:t>
      </w:r>
      <w:r>
        <w:rPr>
          <w:caps/>
        </w:rPr>
        <w:t>RNA</w:t>
      </w:r>
      <w:r>
        <w:rPr/>
        <w:t xml:space="preserve"> intermediaries, to the distinctive amino acid sequence of a particular protein. In alternative splicing, however, the gene’s original nucleotide sequence is split into fragments that are then recombined in different ways to encode a multiplicity of proteins, each of them different in their amino acid sequence from each other and from the sequence that the original gene, if left intact, would encode.</w:t>
      </w:r>
    </w:p>
    <w:p>
      <w:pPr>
        <w:pStyle w:val="TX"/>
        <w:rPr/>
      </w:pPr>
      <w:r>
        <w:rPr/>
        <w:t xml:space="preserve">The molecular events that accomplish this genetic reshuffling are focused on a particular stage in the overall </w:t>
      </w:r>
      <w:r>
        <w:rPr>
          <w:caps/>
        </w:rPr>
        <w:t>DNA</w:t>
      </w:r>
      <w:r>
        <w:rPr/>
        <w:t>-</w:t>
      </w:r>
      <w:r>
        <w:rPr>
          <w:caps/>
        </w:rPr>
        <w:t>RNA</w:t>
      </w:r>
      <w:r>
        <w:rPr/>
        <w:t xml:space="preserve">-protein progression. It occurs when the </w:t>
      </w:r>
      <w:r>
        <w:rPr>
          <w:caps/>
        </w:rPr>
        <w:t>DNA</w:t>
      </w:r>
      <w:r>
        <w:rPr/>
        <w:t xml:space="preserve"> gene’s nucleotide sequence is transferred to the next genetic carrier — messenger </w:t>
      </w:r>
      <w:r>
        <w:rPr>
          <w:caps/>
        </w:rPr>
        <w:t>RNA</w:t>
      </w:r>
      <w:r>
        <w:rPr/>
        <w:t xml:space="preserve">. A specialized group of fifty to sixty proteins, together with five small molecules of </w:t>
      </w:r>
      <w:r>
        <w:rPr>
          <w:caps/>
        </w:rPr>
        <w:t>RNA</w:t>
      </w:r>
      <w:r>
        <w:rPr/>
        <w:t xml:space="preserve"> — known as a “spliceosome’’ — assembles at sites along the length of the messenger </w:t>
      </w:r>
      <w:r>
        <w:rPr>
          <w:caps/>
        </w:rPr>
        <w:t>RNA</w:t>
      </w:r>
      <w:r>
        <w:rPr/>
        <w:t xml:space="preserve">, where it cuts apart various segments of the messenger </w:t>
      </w:r>
      <w:r>
        <w:rPr>
          <w:caps/>
        </w:rPr>
        <w:t>RNA</w:t>
      </w:r>
      <w:r>
        <w:rPr/>
        <w:t>. Certain of these fragments are spliced together into a number of alternative com</w:t>
        <w:softHyphen/>
        <w:t xml:space="preserve">binations, which then have nucleotide sequences that differ from the gene’s original one. These numerous, redesigned messenger </w:t>
      </w:r>
      <w:r>
        <w:rPr>
          <w:caps/>
        </w:rPr>
        <w:t>RNA</w:t>
      </w:r>
      <w:r>
        <w:rPr/>
        <w:t>s govern the produc</w:t>
        <w:softHyphen/>
        <w:t xml:space="preserve">tion of an equal number of proteins that differ in their amino acid sequence and hence in the inherited traits that they engender. For example, when the word </w:t>
      </w:r>
      <w:r>
        <w:rPr>
          <w:caps/>
        </w:rPr>
        <w:t>TIME</w:t>
      </w:r>
      <w:r>
        <w:rPr/>
        <w:t xml:space="preserve"> is rearranged to read </w:t>
      </w:r>
      <w:r>
        <w:rPr>
          <w:caps/>
        </w:rPr>
        <w:t>MITE</w:t>
      </w:r>
      <w:r>
        <w:rPr/>
        <w:t xml:space="preserve">, </w:t>
      </w:r>
      <w:r>
        <w:rPr>
          <w:caps/>
        </w:rPr>
        <w:t>EMIT</w:t>
      </w:r>
      <w:r>
        <w:rPr/>
        <w:t xml:space="preserve">, and </w:t>
      </w:r>
      <w:r>
        <w:rPr>
          <w:caps/>
        </w:rPr>
        <w:t>ITEM</w:t>
      </w:r>
      <w:r>
        <w:rPr/>
        <w:t xml:space="preserve">, three alternative units of information are created from an original one. Although the original word (the unspliced messenger </w:t>
      </w:r>
      <w:r>
        <w:rPr>
          <w:caps/>
        </w:rPr>
        <w:t>RNA</w:t>
      </w:r>
      <w:r>
        <w:rPr/>
        <w:t xml:space="preserve"> nucleotide sequence) is essential to the process, so is the agent that performs the rearrangement (the spliceosome).</w:t>
      </w:r>
    </w:p>
    <w:p>
      <w:pPr>
        <w:pStyle w:val="TX"/>
        <w:rPr/>
      </w:pPr>
      <w:r>
        <w:rPr/>
        <w:t>Alternative splicing can have an extraordinary impact on the gene/protein ratio. We now know that a single gene originally believed to encode a single protein that occurs in cells of the inner ear of chicks (and of humans) gives rise to 576 variant proteins, differing in their amino acid sequences. The current record for the number of different proteins produced from a single gene by alternative splicing is held by the fruit fly, in which one gene generates up to 38,016 variant protein molecules.</w:t>
      </w:r>
    </w:p>
    <w:p>
      <w:pPr>
        <w:pStyle w:val="TX"/>
        <w:rPr/>
      </w:pPr>
      <w:r>
        <w:rPr/>
        <w:t xml:space="preserve">Alternative splicing thus has a devastating impact on Crick’s theory: it breaks open the hypothesized isolation of the molecular system that transfers genetic information from a single gene to a single protein. By rearranging the single gene’s nucleotide sequence into a multiplicity of new messenger </w:t>
      </w:r>
      <w:r>
        <w:rPr>
          <w:caps/>
        </w:rPr>
        <w:t>RNA</w:t>
      </w:r>
      <w:r>
        <w:rPr/>
        <w:t xml:space="preserve"> sequences, each of them different from the unspliced original, alternative splicing can be said to generate </w:t>
      </w:r>
      <w:r>
        <w:rPr>
          <w:i/>
        </w:rPr>
        <w:t>new</w:t>
      </w:r>
      <w:r>
        <w:rPr/>
        <w:t xml:space="preserve"> genetic information. Certain of the spliceosome’s proteins and </w:t>
      </w:r>
      <w:r>
        <w:rPr>
          <w:caps/>
        </w:rPr>
        <w:t>RNA</w:t>
      </w:r>
      <w:r>
        <w:rPr/>
        <w:t xml:space="preserve"> components have an affinity for particular sites and, binding to them, form an active catalyst that cuts the messenger </w:t>
      </w:r>
      <w:r>
        <w:rPr>
          <w:caps/>
        </w:rPr>
        <w:t>RNA</w:t>
      </w:r>
      <w:r>
        <w:rPr/>
        <w:t xml:space="preserve"> and then rejoins the resulting fragments. The spliceosome proteins thus contribute to the added genetic information that alternative splicing creates. But this conclusion conflicts with Crick’s second hypothesis — that proteins cannot transmit genetic information to nucleic acid (in this case, messenger </w:t>
      </w:r>
      <w:r>
        <w:rPr>
          <w:caps/>
        </w:rPr>
        <w:t>RNA</w:t>
      </w:r>
      <w:r>
        <w:rPr/>
        <w:t>) — and shatters the elegant logic of Crick’s interlocking duo of genetic hypotheses.</w:t>
      </w:r>
    </w:p>
    <w:p>
      <w:pPr>
        <w:pStyle w:val="TX"/>
        <w:rPr/>
      </w:pPr>
      <w:r>
        <w:rPr/>
        <w:t>The discovery of alternative splicing also bluntly contradicts the precept that motivated the genome project. It nullifies the exclusiveness of the gene’s hold on the molecular process of inheritance and disproves the notion that by counting genes one can specify the array of proteins that define the scope of human inheritance. The gene’s effect on inheritance thus cannot be predicted simply from its nucleotide sequence — the determination of which is one of the main purposes of the Human Genome Project. Perhaps this is why the crucial role of alternative splicing seems to have been ignored in the planning of the project and has been obscured by the cunning manner in which its chief result has been reported. Although the genome reports do not mention it, alternative splicing was discovered well before the genome project was even planned — in 1978 in virus replication, and in 1981 in human cells. By 1989, when the Human Genome Project was still being debated among molecular biologists, its champions were surely aware that more than 200 scientific papers on alternative splicing of human genes had already been published. Thus, the shortfall in the human gene count could — indeed should — have been predicted. It is difficult to avoid the conclusion — troublesome as it is — that the project’s planners knew in advance that the mismatch between the numbers of genes and proteins in the human genome was to be expected, and that the $3 billion project could not be justified by the extravagant claims that the genome — or perhaps God speaking through it — would tell us who we are.</w:t>
      </w:r>
    </w:p>
    <w:p>
      <w:pPr>
        <w:pStyle w:val="Tabove"/>
        <w:rPr/>
      </w:pPr>
      <w:r>
        <w:rPr/>
        <w:t xml:space="preserve">Alternative splicing is not the only discovery over the last forty years that has contradicted basic precepts of the central dogma. Other research has tended to erode the centrality of the </w:t>
      </w:r>
      <w:r>
        <w:rPr>
          <w:caps/>
        </w:rPr>
        <w:t>DNA</w:t>
      </w:r>
      <w:r>
        <w:rPr/>
        <w:t xml:space="preserve"> double helix itself, the theory’s ubiquitous icon. In their original description of the discovery of </w:t>
      </w:r>
      <w:r>
        <w:rPr>
          <w:caps/>
        </w:rPr>
        <w:t>DNA</w:t>
      </w:r>
      <w:r>
        <w:rPr/>
        <w:t xml:space="preserve">, Watson and Crick commented that the helix’s structure “immediately suggests a possible copying mechanism for the genetic material.’’ Such self-duplication is the crucial feature of life, and in ascribing it to </w:t>
      </w:r>
      <w:r>
        <w:rPr>
          <w:caps/>
        </w:rPr>
        <w:t>DNA</w:t>
      </w:r>
      <w:r>
        <w:rPr/>
        <w:t>, Watson and Crick concluded, a bit prematurely, that they had discovered life’s magic molecular key.</w:t>
      </w:r>
    </w:p>
    <w:p>
      <w:pPr>
        <w:pStyle w:val="TX"/>
        <w:rPr/>
      </w:pPr>
      <w:r>
        <w:rPr/>
        <w:t xml:space="preserve">Biological replication does include the precise duplication of </w:t>
      </w:r>
      <w:r>
        <w:rPr>
          <w:caps/>
        </w:rPr>
        <w:t>DNA</w:t>
      </w:r>
      <w:r>
        <w:rPr/>
        <w:t xml:space="preserve">, but this is accomplished by the living cell, not by the </w:t>
      </w:r>
      <w:r>
        <w:rPr>
          <w:caps/>
        </w:rPr>
        <w:t>DNA</w:t>
      </w:r>
      <w:r>
        <w:rPr/>
        <w:t xml:space="preserve"> molecule alone. In the development of a person from a single fertilized egg, the egg cell and the multitude of succeeding cells divide in two. Each such division is preceded by a doubling of the cell’s </w:t>
      </w:r>
      <w:r>
        <w:rPr>
          <w:caps/>
        </w:rPr>
        <w:t>DNA</w:t>
      </w:r>
      <w:r>
        <w:rPr/>
        <w:t xml:space="preserve">; two new </w:t>
      </w:r>
      <w:r>
        <w:rPr>
          <w:caps/>
        </w:rPr>
        <w:t>DNA</w:t>
      </w:r>
      <w:r>
        <w:rPr/>
        <w:t xml:space="preserve"> strands are produced by attaching the necessary nucleotides (freely available in the cell), in the proper order, to each of the two </w:t>
      </w:r>
      <w:r>
        <w:rPr>
          <w:caps/>
        </w:rPr>
        <w:t>DNA</w:t>
      </w:r>
      <w:r>
        <w:rPr/>
        <w:t xml:space="preserve"> strands entwined in the double helix. As the single fertilized egg cell grows into an adult, the genome is replicated many billions of times, its precise sequence of three billion nucleotides retained with extraordinary fidelity. The rate of error — that is, the insertion into the newly made </w:t>
      </w:r>
      <w:r>
        <w:rPr>
          <w:caps/>
        </w:rPr>
        <w:t>DNA</w:t>
      </w:r>
      <w:r>
        <w:rPr/>
        <w:t xml:space="preserve"> sequence of a nucleotide out of its proper order — is about one in 10 billion nucleotides. But on its own, </w:t>
      </w:r>
      <w:r>
        <w:rPr>
          <w:caps/>
        </w:rPr>
        <w:t>DNA</w:t>
      </w:r>
      <w:r>
        <w:rPr/>
        <w:t xml:space="preserve"> is incapable of such faithful replication; in a test-tube experiment, a </w:t>
      </w:r>
      <w:r>
        <w:rPr>
          <w:caps/>
        </w:rPr>
        <w:t>DNA</w:t>
      </w:r>
      <w:r>
        <w:rPr/>
        <w:t xml:space="preserve"> strand, provided with a mixture of its four constituent nucleotides, will line them up with about one in a hundred of them out of its proper place. On the other hand, when the appropriate protein enzymes are added to the test tube, the fidelity with which nucleotides are incorporated in the newly made </w:t>
      </w:r>
      <w:r>
        <w:rPr>
          <w:caps/>
        </w:rPr>
        <w:t>DNA</w:t>
      </w:r>
      <w:r>
        <w:rPr/>
        <w:t xml:space="preserve"> strand is greatly improved, reducing the error rate to one in 10 million. These remaining errors are finally reduced to one in 10 billion by a set of “repair’’ enzymes (also proteins) that detect and remove mismatched nucleotides from the newly synthesized </w:t>
      </w:r>
      <w:r>
        <w:rPr>
          <w:caps/>
        </w:rPr>
        <w:t>DNA</w:t>
      </w:r>
      <w:r>
        <w:rPr/>
        <w:t>.</w:t>
      </w:r>
    </w:p>
    <w:p>
      <w:pPr>
        <w:pStyle w:val="TX"/>
        <w:rPr/>
      </w:pPr>
      <w:r>
        <w:rPr/>
        <w:t xml:space="preserve">Thus, in the living cell the gene’s nucleotide code can be replicated faithfully only because an array of specialized proteins intervenes to prevent most of the errors — which </w:t>
      </w:r>
      <w:r>
        <w:rPr>
          <w:caps/>
        </w:rPr>
        <w:t>DNA</w:t>
      </w:r>
      <w:r>
        <w:rPr/>
        <w:t xml:space="preserve"> by itself is prone to make — and to repair the few remaining ones. Moreover, it has been known since the 1960s that the enzymes that synthesize </w:t>
      </w:r>
      <w:r>
        <w:rPr>
          <w:caps/>
        </w:rPr>
        <w:t>DNA</w:t>
      </w:r>
      <w:r>
        <w:rPr/>
        <w:t xml:space="preserve"> influence its nucleotide sequence. In this sense, genetic information arises not from </w:t>
      </w:r>
      <w:r>
        <w:rPr>
          <w:caps/>
        </w:rPr>
        <w:t>DNA</w:t>
      </w:r>
      <w:r>
        <w:rPr/>
        <w:t xml:space="preserve"> alone but through its essential collaboration with protein enzymes — a contradiction of the central dogma’s precept that inheritance is uniquely governed by the self-replication of the </w:t>
      </w:r>
      <w:r>
        <w:rPr>
          <w:caps/>
        </w:rPr>
        <w:t>DNA</w:t>
      </w:r>
      <w:r>
        <w:rPr/>
        <w:t xml:space="preserve"> double helix.</w:t>
      </w:r>
    </w:p>
    <w:p>
      <w:pPr>
        <w:pStyle w:val="TX"/>
        <w:rPr/>
      </w:pPr>
      <w:r>
        <w:rPr/>
        <w:t>Another important divergent observation is the following: in order to become biochemically active and actually generate the inherited trait, the newly made protein, a strung-out ribbon of a molecule, must be folded up into a precisely organized ball-like structure. The biochemical events that give rise to genetic traits — for example, enzyme action that synthesizes a particular eye-color pigment — take place at specific locations on the outer surface of the three-dimensional protein, which is created by the particular way in which the molecule is folded into that structure. To preserve the simplicity of the central dogma, Crick was required to assume, without any supporting evidence, that the nascent protein — a linear molecule — always folded itself up in the right way once its amino acid sequence had been determined. In the 1980s, however, it was discovered that some nascent proteins are on their own likely to become misfolded — and therefore remain biochemically inactive — unless they come in contact with a special type of “chaperone’’ protein that properly folds them.</w:t>
      </w:r>
    </w:p>
    <w:p>
      <w:pPr>
        <w:pStyle w:val="TX"/>
        <w:rPr/>
      </w:pPr>
      <w:r>
        <w:rPr/>
        <w:t xml:space="preserve">The importance of these chaperones has been underlined in recent years by research on degenerative brain diseases that are caused by “prions,’’ research that has produced some of the most disturbing evidence that the central dogma is dangerously misconceived. Crick’s theory holds that biological replication, which is essential to an organism’s ability to infect another organism, cannot occur without nucleic acid. Yet when scrapie, the earliest known such disease, was analyzed biochemically, no nucleic acid — neither </w:t>
      </w:r>
      <w:r>
        <w:rPr>
          <w:caps/>
        </w:rPr>
        <w:t>DNA</w:t>
      </w:r>
      <w:r>
        <w:rPr/>
        <w:t xml:space="preserve"> nor </w:t>
      </w:r>
      <w:r>
        <w:rPr>
          <w:caps/>
        </w:rPr>
        <w:t>RNA</w:t>
      </w:r>
      <w:r>
        <w:rPr/>
        <w:t xml:space="preserve"> — could be found in the infectious material that transmitted the disease. In the 1980s, Stanley Prusiner confirmed that the infectious agents that cause scrapie, mad cow disease, and similar very rare but invariably fatal human diseases are indeed nucleic-acid-free proteins (he named them prions), which replicate in an entirely unprecedented way. Invading the brain, the prion encounters a normal brain protein, which it then refolds to match the prion’s distinctive three-dimensional shape. The newly refolded protein itself becomes infectious and, acting on another molecule of the normal protein, sets up a chain reaction that propagates the disease to its fatal end.</w:t>
      </w:r>
    </w:p>
    <w:p>
      <w:pPr>
        <w:pStyle w:val="TX"/>
        <w:rPr/>
      </w:pPr>
      <w:r>
        <w:rPr/>
        <w:t xml:space="preserve">The prion’s unusual behavior raises important questions about the connection between a protein’s amino acid sequence and its biochemically active, folded-up structure. Crick assumed that the protein’s active structure is automatically determined by its amino acid sequence (which is, after all, the sign of its genetic specificity), so that two proteins with the same sequence ought to be identical in their activity. The prion violates this rule. In a scrapie-infected sheep, the prion and the brain protein that it refolds have the same amino acid sequence, but one is a normal cellular component and the other is a fatal infectious agent. This suggests that the protein’s </w:t>
        <w:br/>
        <w:t xml:space="preserve">folded-up configuration is, to some degree, independent of its amino acid sequence and therefore determined, in part, by something other than the </w:t>
      </w:r>
      <w:r>
        <w:rPr>
          <w:caps/>
        </w:rPr>
        <w:t>DNA</w:t>
      </w:r>
      <w:r>
        <w:rPr/>
        <w:t xml:space="preserve"> gene that governed the synthesis of that sequence. And since the prion protein’s three-dimensional shape is endowed with transmissible genetic information, it violates another fundamental Crick precept as well — the forbidden passage of genetic information from one protein to another.</w:t>
      </w:r>
      <w:r>
        <w:rPr>
          <w:vertAlign w:val="superscript"/>
        </w:rPr>
        <w:t>1</w:t>
      </w:r>
      <w:r>
        <w:rPr/>
        <w:t xml:space="preserve"> Thus, what is known about the prion is a somber warning that processes far removed from the conceptual constraints of the central dogma are at work in molecular genetics and can lead to fatal disease.</w:t>
      </w:r>
      <w:r>
        <w:rPr>
          <w:vertAlign w:val="superscript"/>
        </w:rPr>
        <w:t>2</w:t>
      </w:r>
    </w:p>
    <w:p>
      <w:pPr>
        <w:pStyle w:val="TX"/>
        <w:rPr/>
      </w:pPr>
      <w:r>
        <w:rPr/>
        <w:t>By the mid 1980s, therefore, long before the $3 billion Human Genome Project was funded, and long before genetically modified crops began to appear in our fields, a series of protein-based processes had already intru</w:t>
        <w:softHyphen/>
        <w:t xml:space="preserve">ded on the </w:t>
      </w:r>
      <w:r>
        <w:rPr>
          <w:caps/>
        </w:rPr>
        <w:t>DNA</w:t>
      </w:r>
      <w:r>
        <w:rPr/>
        <w:t xml:space="preserve"> gene’s exclusive genetic franchise. An array of protein enzymes must repair the all-too-frequent mistakes in gene replication and in the transmission of the genetic code to proteins as well. Certain proteins, assembled in spliceosomes, can reshuffle the </w:t>
      </w:r>
      <w:r>
        <w:rPr>
          <w:caps/>
        </w:rPr>
        <w:t>RNA</w:t>
      </w:r>
      <w:r>
        <w:rPr/>
        <w:t xml:space="preserve"> transcripts, creating hundreds </w:t>
        <w:br/>
        <w:t xml:space="preserve">and even thousands of different proteins from a single gene. A family of chaperones, proteins that facilitate the proper folding — and therefore the biochemical activity — of newly made proteins, form an essential part of the gene-to-protein process. By any reasonable measure, these results contradict the central dogma’s cardinal maxim: that a </w:t>
      </w:r>
      <w:r>
        <w:rPr>
          <w:caps/>
        </w:rPr>
        <w:t>DNA</w:t>
      </w:r>
      <w:r>
        <w:rPr/>
        <w:t xml:space="preserve"> gene exclusively governs the molecular processes that give rise to a particular inher</w:t>
        <w:softHyphen/>
        <w:t xml:space="preserve">ited trait. The </w:t>
      </w:r>
      <w:r>
        <w:rPr>
          <w:caps/>
        </w:rPr>
        <w:t>DNA</w:t>
      </w:r>
      <w:r>
        <w:rPr/>
        <w:t xml:space="preserve"> gene clearly exerts an important influence on inheritance, but it is not unique in that respect and acts only in collaboration with a multitude of </w:t>
        <w:br/>
        <w:t xml:space="preserve">protein-based processes that prevent and repair incorrect sequences, transform the nascent protein into its folded, active form, and provide crucial added genetic information well beyond that originating in the gene itself. The net outcome is that no single </w:t>
      </w:r>
      <w:r>
        <w:rPr>
          <w:caps/>
        </w:rPr>
        <w:t>DNA</w:t>
      </w:r>
      <w:r>
        <w:rPr/>
        <w:t xml:space="preserve"> gene is the sole source of a given protein’s genetic information and therefore of the inherited trait.</w:t>
      </w:r>
    </w:p>
    <w:p>
      <w:pPr>
        <w:pStyle w:val="Tabove"/>
        <w:rPr/>
      </w:pPr>
      <w:r>
        <w:rPr/>
        <w:t>The credibility of the Human Genome Project is not the only casualty of the scientific community’s stubborn resistance to experimental results that contradict the central dogma. Nor is it the most significant casualty. The fact that one gene can give rise to multiple proteins also destroys the theoretical foundation of a multibillion-dollar industry, the genetic engineering of food crops. In genetic engineering it is assumed, without adequate experimental proof, that a bacterial gene for an insecticidal protein, for example, transferred to a corn plant, will produce precisely that protein and nothing else. Yet in that alien genetic environment, alternative splicing of the bacterial gene might give rise to multiple variants of the intended protein — or even to proteins bearing little structural relationship to the original one, with unpredictable effects on ecosystems and human health.</w:t>
      </w:r>
    </w:p>
    <w:p>
      <w:pPr>
        <w:pStyle w:val="TX"/>
        <w:rPr/>
      </w:pPr>
      <w:r>
        <w:rPr/>
        <w:t xml:space="preserve">The delay in dethroning the all-powerful gene led in the 1990s to a massive invasion of genetic engineering into American agriculture, though its scientific justification had already been compromised a decade or more earlier. Nevertheless, ignoring the profound fact that in nature the normal exchange of genetic material occurs exclusively within a single species, biotech-industry executives have repeatedly boasted that, in comparison, moving a gene from one species to another is not only normal but also </w:t>
      </w:r>
      <w:r>
        <w:rPr>
          <w:i/>
        </w:rPr>
        <w:t>more</w:t>
      </w:r>
      <w:r>
        <w:rPr/>
        <w:t xml:space="preserve"> specific, precise, and predictable. In only the last five years such transgenic crops have taken over 68 percent of the </w:t>
      </w:r>
      <w:r>
        <w:rPr>
          <w:caps/>
        </w:rPr>
        <w:t>U.S.</w:t>
      </w:r>
      <w:r>
        <w:rPr/>
        <w:t xml:space="preserve"> soybean acreage, 26 percent of the corn acreage, and more than 69 percent of the cotton acreage.</w:t>
      </w:r>
    </w:p>
    <w:p>
      <w:pPr>
        <w:pStyle w:val="TX"/>
        <w:rPr/>
      </w:pPr>
      <w:r>
        <w:rPr/>
        <w:t>That the industry is guided by the central dogma was made explicit by Ralph W. F. Hardy, president of the National Agricultural Biotechnology Council and formerly director of life sciences at DuPont, a major producer of genetically engineered seeds. In 1999, in Senate testimony, he succinctly described the industry’s guiding theory this way: “</w:t>
      </w:r>
      <w:r>
        <w:rPr>
          <w:caps/>
        </w:rPr>
        <w:t>DNA</w:t>
      </w:r>
      <w:r>
        <w:rPr/>
        <w:t xml:space="preserve"> (top management molecules) directs </w:t>
      </w:r>
      <w:r>
        <w:rPr>
          <w:caps/>
        </w:rPr>
        <w:t>RNA</w:t>
      </w:r>
      <w:r>
        <w:rPr/>
        <w:t xml:space="preserve"> formation (middle management molecules) directs protein formation (worker molecules).’’ The outcome of transferring a bacterial gene into a corn plant is expected to be as predictable as the result of a corporate takeover: what the workers do will be determined precisely by what the new top management tells them to do. This Reaganesque version of the central dogma is the scientific foundation upon which each year billions of transgenic plants of soybeans, corn, and cotton are grown with the expectation that the particular alien gene in each of them will be faithfully replicated in each of the billions of cell divisions that occur as each plant develops; that in each of the resultant cells the alien gene will encode only a protein with precisely the amino acid sequence that it encodes in its original organism; and that throughout this biological saga, despite the alien presence, the plant’s natural complement of </w:t>
      </w:r>
      <w:r>
        <w:rPr>
          <w:caps/>
        </w:rPr>
        <w:t>DNA</w:t>
      </w:r>
      <w:r>
        <w:rPr/>
        <w:t xml:space="preserve"> will itself be properly replicated with no abnormal changes in composition.</w:t>
      </w:r>
    </w:p>
    <w:p>
      <w:pPr>
        <w:pStyle w:val="TX"/>
        <w:rPr/>
      </w:pPr>
      <w:r>
        <w:rPr/>
        <w:t>In an ordinary unmodified plant the reliability of this natural genetic process results from the compatibility between its gene system and its equally necessary protein-mediated systems. The harmonious relation between the two systems develops during their cohabitation, in the same species, over very long evolutionary periods, in which natural selection eliminates incompatible variants. In other words, within a single species the reliability of the successful outcome of the complex molecular process that gives rise to the inheritance of particular traits is guaranteed by many thousands of years of testing, in nature.</w:t>
      </w:r>
    </w:p>
    <w:p>
      <w:pPr>
        <w:pStyle w:val="TX"/>
        <w:rPr/>
      </w:pPr>
      <w:r>
        <w:rPr/>
        <w:t>In a genetically engineered transgenic plant, however, the alien trans</w:t>
        <w:softHyphen/>
        <w:t xml:space="preserve">planted bacterial gene must properly interact with the </w:t>
      </w:r>
      <w:r>
        <w:rPr>
          <w:i/>
        </w:rPr>
        <w:t>plant’s</w:t>
      </w:r>
      <w:r>
        <w:rPr/>
        <w:t xml:space="preserve"> protein-</w:t>
        <w:br/>
        <w:t xml:space="preserve">mediated systems. Higher plants, such as corn, soybeans, and cotton, are known to possess proteins that repair </w:t>
      </w:r>
      <w:r>
        <w:rPr>
          <w:caps/>
        </w:rPr>
        <w:t>DNA</w:t>
      </w:r>
      <w:r>
        <w:rPr/>
        <w:t xml:space="preserve"> miscoding; proteins that alternatively splice messenger </w:t>
      </w:r>
      <w:r>
        <w:rPr>
          <w:caps/>
        </w:rPr>
        <w:t>RNA</w:t>
      </w:r>
      <w:r>
        <w:rPr/>
        <w:t xml:space="preserve"> and thereby produce a multiplicity of different proteins from a single gene; and proteins that chaperone the proper folding of other, nascent proteins. But the plant systems’ evolutionary history is very different from the bacterial gene’s. As a result, in the transgenic plant the harmonious interdependence of the alien gene and the new host’s protein-mediated systems is likely to be disrupted in unspecified, imprecise, and inherently unpredictable ways. In practice, these disruptions are revealed by the numerous experimental failures that occur before a transgenic organism is actually produced and by unexpected genetic changes that occur even when the gene has been successfully transferred.</w:t>
      </w:r>
    </w:p>
    <w:p>
      <w:pPr>
        <w:pStyle w:val="TX"/>
        <w:rPr/>
      </w:pPr>
      <w:r>
        <w:rPr/>
        <w:t>Most alarming is the recent evidence that in a widely grown geneti</w:t>
        <w:softHyphen/>
        <w:t xml:space="preserve">cally modified food crop — soybeans containing an alien gene for herbicide resistance — the transgenic host plant’s genome has itself been unwittingly altered. The Monsanto Company admitted in 2000 that its soybeans contained some extra fragments of the transferred gene, but nevertheless concluded that “no new proteins were expected or observed to be produced.’’ A year later, Belgian researchers discovered that a segment of the plant’s own </w:t>
      </w:r>
      <w:r>
        <w:rPr>
          <w:caps/>
        </w:rPr>
        <w:t>DNA</w:t>
      </w:r>
      <w:r>
        <w:rPr/>
        <w:t xml:space="preserve"> had been scrambled. The abnormal </w:t>
      </w:r>
      <w:r>
        <w:rPr>
          <w:caps/>
        </w:rPr>
        <w:t>DNA</w:t>
      </w:r>
      <w:r>
        <w:rPr/>
        <w:t xml:space="preserve"> was large enough to produce a new protein, a potentially harmful protein.</w:t>
      </w:r>
    </w:p>
    <w:p>
      <w:pPr>
        <w:pStyle w:val="TX"/>
        <w:rPr/>
      </w:pPr>
      <w:r>
        <w:rPr/>
        <w:t xml:space="preserve">One way that such mystery </w:t>
      </w:r>
      <w:r>
        <w:rPr>
          <w:caps/>
        </w:rPr>
        <w:t>DNA</w:t>
      </w:r>
      <w:r>
        <w:rPr/>
        <w:t xml:space="preserve"> might arise is suggested by a recent study showing that in some plants carrying a bacterial gene, the plant’s enzymes that correct </w:t>
      </w:r>
      <w:r>
        <w:rPr>
          <w:caps/>
        </w:rPr>
        <w:t>DNA</w:t>
      </w:r>
      <w:r>
        <w:rPr/>
        <w:t xml:space="preserve"> replication errors rearrange the alien gene’s nucleotide sequence. The consequences of such changes cannot be foreseen. The likelihood in genetically engineered crops of even exceedingly rare, </w:t>
        <w:br/>
        <w:t xml:space="preserve">disruptive effects of gene transfer is greatly amplified by the billions of </w:t>
        <w:br/>
        <w:t>individual transgenic plants already being grown annually in the United States.</w:t>
      </w:r>
    </w:p>
    <w:p>
      <w:pPr>
        <w:pStyle w:val="TX"/>
        <w:rPr/>
      </w:pPr>
      <w:r>
        <w:rPr/>
        <w:t>The degree to which such disruptions do occur in genetically modified crops is not known at present, because the biotechnology industry is not required to provide even the most basic information about the actual composition of the transgenic plants to the regulatory agencies. No tests, for example, are required to show that the plant actually produces a protein with the same amino acid sequence as the original bacterial protein. Yet this information is the only way to confirm that the transferred gene does in fact yield the theory-predicted product. Moreover, there are no required studies based on detailed analysis of the molecular structure and biochemical activity of the alien gene and its protein product in the transgenic commercial crop. Given that some unexpected effects may develop very slowly, crop plants should be monitored in successive generations as well. None of these essential tests are being performed, and billions of transgenic plants are now being grown with only the most rudimentary knowledge about the resulting changes in their composition. Without detailed, ongoing analyses of the transgenic crops, there is no way of knowing if hazardous consequences might arise. Given the failure of the central dogma, there is no assurance that they will not. The genetically engineered crops now being grown represent a massive uncontrolled experiment whose outcome is inherently unpredictable. The results could be catastrophic.</w:t>
      </w:r>
    </w:p>
    <w:p>
      <w:pPr>
        <w:pStyle w:val="Tabove"/>
        <w:rPr/>
      </w:pPr>
      <w:r>
        <w:rPr/>
        <w:t xml:space="preserve">Crick’s central dogma has played a powerful role in creating both the Human Genome Project and the unregulated spread of genetically engineered food crops. Yet as evidence that contradicts this governing theory has accumulated, it has had no effect on the decisions that brought both of these monumental undertakings into being. It is true that most of the experimental results generated by the theory confirmed the concept that genetic information, in the form of </w:t>
      </w:r>
      <w:r>
        <w:rPr>
          <w:caps/>
        </w:rPr>
        <w:t>DNA</w:t>
      </w:r>
      <w:r>
        <w:rPr/>
        <w:t xml:space="preserve"> nucleotide sequences, is transmitted from </w:t>
      </w:r>
      <w:r>
        <w:rPr>
          <w:caps/>
        </w:rPr>
        <w:t>DNA</w:t>
      </w:r>
      <w:r>
        <w:rPr/>
        <w:t xml:space="preserve"> via </w:t>
      </w:r>
      <w:r>
        <w:rPr>
          <w:caps/>
        </w:rPr>
        <w:t>RNA</w:t>
      </w:r>
      <w:r>
        <w:rPr/>
        <w:t xml:space="preserve"> to protein. But other observations have contradicted the one-to-one correspondence of gene to protein and have broken the </w:t>
      </w:r>
      <w:r>
        <w:rPr>
          <w:caps/>
        </w:rPr>
        <w:t>DNA</w:t>
      </w:r>
      <w:r>
        <w:rPr/>
        <w:t xml:space="preserve"> gene’s exclusive franchise on the molecular explanation of heredity. In the ordinary course of science, such new facts would be woven into the theory, adding to its complexity, redefining its meaning, or, as necessary, challenging its basic premise. Scientific theories are meant to be falsifiable; this is precisely what makes them scientific theories. The central dogma has been immune to this process. Divergent evidence is duly reported and, often enough, generates intense research, but its clash with the governing theory is almost never noted.</w:t>
      </w:r>
    </w:p>
    <w:p>
      <w:pPr>
        <w:pStyle w:val="TX"/>
        <w:rPr/>
      </w:pPr>
      <w:r>
        <w:rPr/>
        <w:t xml:space="preserve">Because of their commitment to an obsolete theory, most molecular biologists operate under the assumption that </w:t>
      </w:r>
      <w:r>
        <w:rPr>
          <w:caps/>
        </w:rPr>
        <w:t>DNA</w:t>
      </w:r>
      <w:r>
        <w:rPr/>
        <w:t xml:space="preserve"> is the secret of life, whereas the careful observation of the hierarchy of living processes strongly suggests that it is the other way around: </w:t>
      </w:r>
      <w:r>
        <w:rPr>
          <w:caps/>
        </w:rPr>
        <w:t>DNA</w:t>
      </w:r>
      <w:r>
        <w:rPr/>
        <w:t xml:space="preserve"> did not create life; life created </w:t>
      </w:r>
      <w:r>
        <w:rPr>
          <w:caps/>
        </w:rPr>
        <w:t>DNA</w:t>
      </w:r>
      <w:r>
        <w:rPr/>
        <w:t xml:space="preserve">. When life was first formed on the earth, proteins must have appeared before </w:t>
      </w:r>
      <w:r>
        <w:rPr>
          <w:caps/>
        </w:rPr>
        <w:t>DNA</w:t>
      </w:r>
      <w:r>
        <w:rPr/>
        <w:t xml:space="preserve"> because, unlike </w:t>
      </w:r>
      <w:r>
        <w:rPr>
          <w:caps/>
        </w:rPr>
        <w:t>DNA</w:t>
      </w:r>
      <w:r>
        <w:rPr/>
        <w:t xml:space="preserve">, proteins have the catalytic ability to generate the chemical energy needed to assemble small ambient molecules into larger ones such as </w:t>
      </w:r>
      <w:r>
        <w:rPr>
          <w:caps/>
        </w:rPr>
        <w:t>DNA</w:t>
      </w:r>
      <w:r>
        <w:rPr/>
        <w:t xml:space="preserve">. </w:t>
      </w:r>
      <w:r>
        <w:rPr>
          <w:caps/>
        </w:rPr>
        <w:t>DNA</w:t>
      </w:r>
      <w:r>
        <w:rPr/>
        <w:t xml:space="preserve"> is a mechanism created by the cell to store information produced by the cell. Early life survived because it grew, building up its characteristic array of complex molecules. It must have been a sloppy kind of growth; what was newly made did not exactly replicate what was already there. But once produced by the primitive cell, </w:t>
      </w:r>
      <w:r>
        <w:rPr>
          <w:caps/>
        </w:rPr>
        <w:t>DNA</w:t>
      </w:r>
      <w:r>
        <w:rPr/>
        <w:t xml:space="preserve"> could become a stable place to store structural information about the cell’s chaotic chemistry, something like the minutes taken by a secretary at a noisy committee meeting. There can be no doubt that the emergence of </w:t>
      </w:r>
      <w:r>
        <w:rPr>
          <w:caps/>
        </w:rPr>
        <w:t>DNA</w:t>
      </w:r>
      <w:r>
        <w:rPr/>
        <w:t xml:space="preserve"> was a crucial stage in the development of life, but we must avoid the mistake of reducing life to a master molecule in order to satisfy our emotional need for unambiguous simplicity. The experimental data, shorn of dogmatic theories, points to the irreducibility of the living cell, the inherent complexity of which suggests that any artificially altered genetic system, given the magnitude of our ignorance, must sooner or later give rise to unintended, potentially disastrous, consequences. We must be willing to recognize how little we truly understand about the secrets of the cell, the fundamental unit of life.</w:t>
      </w:r>
    </w:p>
    <w:p>
      <w:pPr>
        <w:pStyle w:val="TX"/>
        <w:rPr/>
      </w:pPr>
      <w:r>
        <w:rPr/>
        <w:t>Why, then, has the central dogma continued to stand? To some degree the theory has been protected from criticism by a device more common to religion than science: dissent, or merely the discovery of a discordant fact, is a punishable offense, a heresy that might easily lead to professional ostracism. Much of this bias can be attributed to institutional inertia, a failure of rigor, but there are other, more insidious, reasons why molecular geneticists might be satisfied with the status quo; the central dogma has given them such a satisfying, seductively simplistic explanation of heredity that it seemed sacrilegious to entertain doubts. The central dogma was simply too good not to be true.</w:t>
      </w:r>
    </w:p>
    <w:p>
      <w:pPr>
        <w:pStyle w:val="TX"/>
        <w:rPr/>
      </w:pPr>
      <w:r>
        <w:rPr/>
        <w:t>As a result, funding for molecular genetics has rapidly increased over the last twenty years; new academic institutions, many of them “genomic’’ variants of more mundane professions, such as public health, have proliferated. At Harvard and other universities, the biology curriculum has become centered on the genome. But beyond the traditional scientific economy of prestige and the generous funding that follows it as night follows day, money has distorted the scientific process as a once purely academic pursuit has been commercialized to an astonishing degree by the researchers themselves. Biology has become a glittering target for venture capital; each new discovery brings new patents, new partnerships, new corporate affiliations. But as the growing opposition to transgenic crops clearly shows, there is persistent public concern not only with the safety of genetically engineered foods but also with the inherent dangers in arbitrarily overriding patterns of inherit</w:t>
        <w:softHyphen/>
        <w:t xml:space="preserve">ance that are embedded in the natural world through long evolutionary experience. Too often those concerns have been derided by industry scientists as the “irrational’’ fears of an uneducated public. The irony, of course, is that the biotechnology industry is based on science that is forty years old and conveniently devoid of more recent results, which show that there are strong reasons to fear the potential consequences of transferring a </w:t>
      </w:r>
      <w:r>
        <w:rPr>
          <w:caps/>
        </w:rPr>
        <w:t>DNA</w:t>
      </w:r>
      <w:r>
        <w:rPr/>
        <w:t xml:space="preserve"> gene between species. What the public fears is not the experimental science but the fundamentally irrational decision to let it out of the laboratory into the real world before we truly understand it.</w:t>
      </w:r>
    </w:p>
    <w:p>
      <w:pPr>
        <w:pStyle w:val="Q1"/>
        <w:spacing w:before="520" w:after="240"/>
        <w:rPr/>
      </w:pPr>
      <w:r>
        <w:rPr/>
        <w:t>Questions</w:t>
      </w:r>
    </w:p>
    <w:p>
      <w:pPr>
        <w:pStyle w:val="QT1"/>
        <w:tabs>
          <w:tab w:val="clear" w:pos="720"/>
          <w:tab w:val="right" w:pos="180" w:leader="none"/>
        </w:tabs>
        <w:spacing w:before="0" w:after="140"/>
        <w:ind w:left="0" w:hanging="0"/>
        <w:rPr/>
      </w:pPr>
      <w:r>
        <w:rPr/>
        <w:t xml:space="preserve">The title and subtitle of this essay make the overall point of the argument very clear, through the use of those very unscientific words, </w:t>
      </w:r>
      <w:r>
        <w:rPr>
          <w:i/>
        </w:rPr>
        <w:t>myth</w:t>
      </w:r>
      <w:r>
        <w:rPr/>
        <w:t xml:space="preserve"> and </w:t>
      </w:r>
      <w:r>
        <w:rPr>
          <w:i/>
        </w:rPr>
        <w:t>spurious</w:t>
      </w:r>
      <w:r>
        <w:rPr/>
        <w:t xml:space="preserve">. </w:t>
      </w:r>
      <w:r>
        <w:rPr>
          <w:caps/>
        </w:rPr>
        <w:t>DNA</w:t>
      </w:r>
      <w:r>
        <w:rPr/>
        <w:t>, the author is apparently going to argue, is a myth, and genetic engineering is based on a spurious foundation. This will be a major attack, then, on a very deeply entrenched position in biology, which means that it will require a long and detailed argument. In the following questions, we will be encouraging you to examine this argument in some detail, looking at its structure, its language, and its use of evidence. This will only work if you have read the piece with close attention.</w:t>
      </w:r>
    </w:p>
    <w:p>
      <w:pPr>
        <w:pStyle w:val="QT1"/>
        <w:tabs>
          <w:tab w:val="clear" w:pos="720"/>
          <w:tab w:val="right" w:pos="180" w:leader="none"/>
        </w:tabs>
        <w:ind w:left="280" w:hanging="280"/>
        <w:rPr/>
      </w:pPr>
      <w:r>
        <w:rPr/>
        <w:tab/>
        <w:t>1.</w:t>
        <w:tab/>
        <w:t>The first paragraph, like the title, combines scientific information with unscientific terms. What unscientific notions do you find in this paragraph? What function do they serve in the argument?</w:t>
      </w:r>
    </w:p>
    <w:p>
      <w:pPr>
        <w:pStyle w:val="QT1"/>
        <w:tabs>
          <w:tab w:val="clear" w:pos="720"/>
          <w:tab w:val="right" w:pos="180" w:leader="none"/>
        </w:tabs>
        <w:ind w:left="280" w:hanging="280"/>
        <w:rPr/>
      </w:pPr>
      <w:r>
        <w:rPr/>
        <w:tab/>
        <w:t>2.</w:t>
        <w:tab/>
        <w:t>In the second paragraph, Commoner uses the phrase “scientists and scientific entrepreneurs.’’ What does he mean by this, and why does he connect the two?</w:t>
      </w:r>
    </w:p>
    <w:p>
      <w:pPr>
        <w:pStyle w:val="QT1"/>
        <w:tabs>
          <w:tab w:val="clear" w:pos="720"/>
          <w:tab w:val="right" w:pos="180" w:leader="none"/>
        </w:tabs>
        <w:ind w:left="280" w:hanging="280"/>
        <w:rPr/>
      </w:pPr>
      <w:r>
        <w:rPr/>
        <w:tab/>
        <w:t>3.</w:t>
        <w:tab/>
        <w:t>At the end of the third paragraph, Commoner makes his charge more specific — and more scientific. What, exactly, is he promising to demonstrate?</w:t>
      </w:r>
    </w:p>
    <w:p>
      <w:pPr>
        <w:pStyle w:val="QT1"/>
        <w:tabs>
          <w:tab w:val="clear" w:pos="720"/>
          <w:tab w:val="right" w:pos="180" w:leader="none"/>
        </w:tabs>
        <w:ind w:left="280" w:hanging="280"/>
        <w:rPr/>
      </w:pPr>
      <w:r>
        <w:rPr/>
        <w:tab/>
        <w:t>4.</w:t>
        <w:tab/>
        <w:t>A complex essay like this one must be broken up into smaller units to allow readers some resting places and to keep its structure clear in the minds of those readers. What are the divisions of Commoner’s essay? Try to say how each unit contributes to the larger argument.</w:t>
      </w:r>
    </w:p>
    <w:p>
      <w:pPr>
        <w:pStyle w:val="QT1"/>
        <w:tabs>
          <w:tab w:val="clear" w:pos="720"/>
          <w:tab w:val="right" w:pos="180" w:leader="none"/>
        </w:tabs>
        <w:ind w:left="280" w:hanging="280"/>
        <w:rPr/>
      </w:pPr>
      <w:r>
        <w:rPr/>
        <w:tab/>
        <w:t>5.</w:t>
        <w:tab/>
        <w:t>An essay that is written on a scientific topic but is aimed at general readers must succeed in making complex scientific issues clear to those readers. Commoner has a reputation for being good at doing this. Examine some of his explanations, and discuss his methods for making abstract ideas concrete for his readers. Take one example of this, and discuss the way that it works. Are some of his examples more effective than others? Which ones, and why?</w:t>
      </w:r>
    </w:p>
    <w:p>
      <w:pPr>
        <w:pStyle w:val="QT1"/>
        <w:tabs>
          <w:tab w:val="clear" w:pos="720"/>
          <w:tab w:val="right" w:pos="180" w:leader="none"/>
        </w:tabs>
        <w:ind w:left="280" w:hanging="280"/>
        <w:rPr/>
      </w:pPr>
      <w:r>
        <w:rPr/>
        <w:tab/>
        <w:t>6.</w:t>
        <w:tab/>
        <w:t xml:space="preserve">Commoner himself discusses the language that other scientists use to make their ideas clear to laypeople, as in the example of Ralph </w:t>
      </w:r>
      <w:r>
        <w:rPr>
          <w:caps/>
        </w:rPr>
        <w:t>W. F.</w:t>
      </w:r>
      <w:r>
        <w:rPr/>
        <w:t xml:space="preserve"> Hardy testifying before the Senate. Locate and consider this example. What do you think of Hardy’s illustration? What does Commoner think of it?</w:t>
      </w:r>
    </w:p>
    <w:p>
      <w:pPr>
        <w:pStyle w:val="QT1"/>
        <w:tabs>
          <w:tab w:val="clear" w:pos="720"/>
          <w:tab w:val="right" w:pos="180" w:leader="none"/>
        </w:tabs>
        <w:ind w:left="280" w:hanging="280"/>
        <w:rPr/>
      </w:pPr>
      <w:r>
        <w:rPr/>
        <w:tab/>
        <w:t>7.</w:t>
        <w:tab/>
        <w:t xml:space="preserve">After making his case against the “central dogma’’ of genetic engineering, Commoner goes on to make a further charge about the way that scientists have reacted to the sort of evidence that he has just discussed. He claims that evidence is being disregarded in a way that is unscientific, and he asks why this is so. Examine the last two paragraphs of his argument. Consider his claims, his reasoning, and the language that he uses to make it. How, for example, does the word </w:t>
      </w:r>
      <w:r>
        <w:rPr>
          <w:i/>
        </w:rPr>
        <w:t>sacrilegious</w:t>
      </w:r>
      <w:r>
        <w:rPr/>
        <w:t xml:space="preserve"> function here, and how does it connect to the argument of the opening paragraphs of the essay?</w:t>
      </w:r>
    </w:p>
    <w:p>
      <w:pPr>
        <w:pStyle w:val="Q1"/>
        <w:tabs>
          <w:tab w:val="clear" w:pos="720"/>
          <w:tab w:val="right" w:pos="180" w:leader="none"/>
        </w:tabs>
        <w:spacing w:before="480" w:after="240"/>
        <w:ind w:left="280" w:right="0" w:hanging="280"/>
        <w:rPr/>
      </w:pPr>
      <w:r>
        <w:rPr/>
        <w:t>Making Connections</w:t>
      </w:r>
    </w:p>
    <w:p>
      <w:pPr>
        <w:pStyle w:val="QT1"/>
        <w:tabs>
          <w:tab w:val="clear" w:pos="720"/>
          <w:tab w:val="right" w:pos="180" w:leader="none"/>
        </w:tabs>
        <w:ind w:left="0" w:hanging="0"/>
        <w:rPr/>
      </w:pPr>
      <w:r>
        <w:rPr/>
        <w:t>This essay, like the two immediately preceding it in this section, exposes an unscientific element in science, called “myth’’ in this case. Looking at all three essays, write an essay about the ideals of science and the practice of science. Consider such things as the sources of problems, the ways in which assumptions and motivations affect research, and the ways in which these authors define and evaluate science and nonscience. Investigate the following questions: Do Emily Martin (p. 669) and Stephen Jay Gould (p. 686) have equivalent terms for Commoner’s “myth’’? Are these authors attacking science or defending it? What is science? What is “myth’’? Are there alternatives to science that are not “mythic’’? Try to put all this together in a coherent essay about the values and practices of the life science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Alternative splicing  Reshuffling of the RNA transcription of a gene’s nucleotide sequence that generates multiple protein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Cell  The fundamental, irreducible unit of life.</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Central dogma  A theory concerning the relation among DNA, RNA, and protein in which the nucleotide sequence of DNA exclusively governs its own replication and engenders a specific genetic trait.</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Chaperone protein  Folds new strung-out proteins into the ball-like structure that specifies their biochemical activity.</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Gene  A term applied to segments of DNA that encode specific proteins that give rise to inherited traits. Human DNA contains about 30,000 genes. The term’s meaning has become increasingly uncertain.</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DNA  Deoxyribonucleic acid. A large molecule composed of a specific sequence of four kinds of nucleotides found in the nucleus of living cell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Nucleotide  The four kinds of subunits of which nucleic acid is constructed.</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RNA  Ribonucleic acid. Its various forms transmit genetic information from DNA to protein.</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Spliceosome  A specialized group of proteins and ribonucleic acids that carries out alternative splicing.</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1Although Crick localizes the protein’s genetic information in its amino acid sequence, it must also be found in the protein’s three-dimensional folded structure, on the surface of which the highly specific biochemical activity that generates the inherited trait takes place.</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In 1997, when Prusiner was awarded the Nobel Prize, several scientists publicly denounced the decision because his finding that the prion, though infectious, is a nucleic-acid-free protein contradicted the central dogma and was too controversial to warrant the award. This bias impeded not only scientific progress but human health as well. Although Prusiner’s results explained why the prion’s unique structure resists them, conventional sterilization procedures were nevertheless relied on to fight mad cow disease in Britain, with fatal results.</w:t>
      </w:r>
    </w:p>
    <w:p>
      <w:pPr>
        <w:pStyle w:val="QT1"/>
        <w:keepLines/>
        <w:tabs>
          <w:tab w:val="clear" w:pos="720"/>
          <w:tab w:val="right" w:pos="180" w:leader="none"/>
          <w:tab w:val="left" w:pos="280" w:leader="none"/>
        </w:tabs>
        <w:rPr/>
      </w:pPr>
      <w:r>
        <w:rPr/>
      </w:r>
    </w:p>
    <w:p>
      <w:pPr>
        <w:pStyle w:val="ST"/>
        <w:rPr/>
      </w:pPr>
      <w:r>
        <w:rPr/>
        <w:t>As Good as Dead</w:t>
      </w:r>
    </w:p>
    <w:p>
      <w:pPr>
        <w:pStyle w:val="SA1"/>
        <w:rPr/>
      </w:pPr>
      <w:r>
        <w:rPr/>
        <w:t>Gary Greenberg</w:t>
      </w:r>
    </w:p>
    <w:p>
      <w:pPr>
        <w:pStyle w:val="HN1"/>
        <w:rPr/>
      </w:pPr>
      <w:r>
        <w:rPr/>
        <w:t xml:space="preserve">Gary Greenberg (b. 1957) is a New London, Connecticut, psychotherapist and freelance journalist interested in what he sees as the misuses of psychiatry. He is the author of </w:t>
      </w:r>
      <w:r>
        <w:rPr>
          <w:i w:val="false"/>
        </w:rPr>
        <w:t>The Self on a Shelf: Recovery Books and the Good Life</w:t>
      </w:r>
      <w:r>
        <w:rPr/>
        <w:t xml:space="preserve"> (1993) and began his career as a journalist with an article in </w:t>
      </w:r>
      <w:r>
        <w:rPr>
          <w:i w:val="false"/>
        </w:rPr>
        <w:t>McSweeny’s</w:t>
      </w:r>
      <w:r>
        <w:rPr/>
        <w:t xml:space="preserve"> about his correspondence with Unabomber Theodore Kacznski. Since then he has published articles in </w:t>
      </w:r>
      <w:r>
        <w:rPr>
          <w:i w:val="false"/>
        </w:rPr>
        <w:t>Rolling Stone</w:t>
      </w:r>
      <w:r>
        <w:rPr/>
        <w:t xml:space="preserve"> and </w:t>
      </w:r>
      <w:r>
        <w:rPr>
          <w:i w:val="false"/>
        </w:rPr>
        <w:t>Discover</w:t>
      </w:r>
      <w:r>
        <w:rPr/>
        <w:t xml:space="preserve">, among other popular magazines. Greenberg also teaches in the psychology department at Connecticut College. The following essay originally appeared in </w:t>
      </w:r>
      <w:r>
        <w:rPr>
          <w:i w:val="false"/>
        </w:rPr>
        <w:t>The New Yorker</w:t>
      </w:r>
      <w:r>
        <w:rPr/>
        <w:t xml:space="preserve"> and was collected in </w:t>
      </w:r>
      <w:r>
        <w:rPr>
          <w:i w:val="false"/>
        </w:rPr>
        <w:t>The Best Science and Nature Writing of 2001.</w:t>
      </w:r>
    </w:p>
    <w:p>
      <w:pPr>
        <w:pStyle w:val="TX"/>
        <w:rPr/>
      </w:pPr>
      <w:r>
        <w:rPr/>
        <w:t>Just after a fourteen-year-old boy named Nicholas Breach learned that a tumor on his brain stem would be fatal, he told his parents, Rick and Kim Breach, that he wanted to be an organ donor. They respected his decision, and so did the boy’s medical team at the Children’s Hospital of Philadelphia. Bernadette Foley, Nick’s social worker there, said that the decision reflected a “maturity and sensitivity’’ and a wish to help others — something Nick had shown throughout his eight-year battle with recurrent tumors. “I’ve never been to a meeting like this one,’’ Foley said. “The peace that came over the family and Nick was remarkable, and once it was out that this was the end, and the decision was made about organ donation, Nick said he was happy. They all seemed to be happy.’’ The decision was redemptive, she said. “In a way, it gave some meaning to his life.’’</w:t>
      </w:r>
    </w:p>
    <w:p>
      <w:pPr>
        <w:pStyle w:val="TX"/>
        <w:rPr/>
      </w:pPr>
      <w:r>
        <w:rPr/>
        <w:t>By the time I met Nick, he was confined to a hospital bed that had been set up in the living room of the Breaches’ house, a brick bungalow outside Harrisburg. It was difficult for him to speak, and we chatted only briefly — about his dog, Sarah; his brother, Nathan; and his hope that his heart, lungs, liver, kidneys, and pancreas might enable other people to live — and then he dozed off.</w:t>
      </w:r>
    </w:p>
    <w:p>
      <w:pPr>
        <w:pStyle w:val="TX"/>
        <w:rPr/>
      </w:pPr>
      <w:r>
        <w:rPr/>
        <w:t>As Nick slept, his parents told me that, amid their other worries, they had run into unexpected problems with the donation. Nick had wanted to die at home, with only palliative care, but organ donation is a high-tech affair. In most cases, the donor is someone with brain damage so severe that he requires a respirator to breathe, even though his heart continues to work on its own. A neurologist determines that the patient’s brain has been irreversibly and totally destroyed, and on this basis pronounces him dead. This condition is known as brain death. If the patient’s family has consented to donation, he is left on the respirator, which, along with his still-beating heart, keeps his organs viable for transplant until they can be harvested. The Breaches accepted that Nick would now have to be hospitalized at the very end, but their insurance company balked at the change in plan — and the added expense — reminding them that they had already elected basic hospice care. Only after the family’s state legislator and the regional organ-procurement organization got involved did the insurance company agree to pay. A plan was devised to keep Nick at home until the last possible moment and then to transport him to a hospital, where an informal protocol had been set up to help him become an organ donor.</w:t>
      </w:r>
    </w:p>
    <w:p>
      <w:pPr>
        <w:pStyle w:val="TX"/>
        <w:rPr/>
      </w:pPr>
      <w:r>
        <w:rPr/>
        <w:t>Even with the logistical and financial arrangements in place, there was no guarantee that Nick would meet the criteria for brain death. Because the tumor was on his brain stem, which controls core physiological processes like breathing and body temperature, it was very likely that Nick’s higher brain — the thinking part — would remain active until he died from respiratory or organ failure. (His oncologist told me, “In his condition, what happens is the body goes. He’s a consciousness trapped inside.’’) This would probably rule him out as a donor.</w:t>
      </w:r>
    </w:p>
    <w:p>
      <w:pPr>
        <w:pStyle w:val="TX"/>
        <w:rPr/>
      </w:pPr>
      <w:r>
        <w:rPr/>
        <w:t>When I spoke to Nick’s parents, they still had trouble with the notion that, to become a donor, it was not enough for their son to die with his body more or less intact. He would have to have the right kind of death, with the systems in his body shutting down in a particular order. “I’m so confused about this part of it,’’ his mother said. “I don’t understand why, if his heart stops beating, they can’t put him back on a respirator.’’ Rick, too, was confused about the moment at which “the plug will be pulled.’’ In reality there is no moment when the plug is pulled; to keep the organs viable, the respirator is left operating — and the heart keeps beating — until the surgeon removes the organs.</w:t>
      </w:r>
    </w:p>
    <w:p>
      <w:pPr>
        <w:pStyle w:val="TX"/>
        <w:rPr/>
      </w:pPr>
      <w:r>
        <w:rPr/>
        <w:t>Confusion about the concept of brain death is not unusual, even among the transplant professionals, surgeons, neurologists, and bioethicists who grapple with it regularly. Brain death is confusing because it’s an artificial distinction constructed, more than thirty years ago, on a conceptual foundation that is unsound. Recently, some physicians have begun to suggest that brain-dead patients aren’t really dead at all — that the concept is just the medical profession’s way of dodging ethical questions about a practice that saves more than fifteen thousand lives a year.</w:t>
      </w:r>
    </w:p>
    <w:p>
      <w:pPr>
        <w:pStyle w:val="Tabove"/>
        <w:rPr/>
      </w:pPr>
      <w:r>
        <w:rPr/>
        <w:t>From the beginning, transplant practice has been governed by a simple, unwritten rule: no matter how extreme the circumstances, no matter how ill or injured the potential donor, he must die of some other cause before his vital organs can be removed; it would never be acceptable to kill someone for his organs. But, ideally, a donor would be alive at the time his organs were harvested, because as soon as the flow of oxygenated blood stops, a process called warm ischemia quickly begins to ruin them. By the nineteen-sixties, as doctors began to perfect techniques for transplanting livers and hearts, the medical establishment faced a paradox: the need for both a living body and a dead donor.</w:t>
      </w:r>
    </w:p>
    <w:p>
      <w:pPr>
        <w:pStyle w:val="TX"/>
        <w:rPr/>
      </w:pPr>
      <w:r>
        <w:rPr/>
        <w:t>The profession was also struggling with questions posed by another new technology: respirators. These machines had become a fixture in hospitals in the nineteen-fifties, and at first their main purpose was to help children with polio breathe until they regained their strength. Doctors began to use them for patients with devastating brain injuries — the kind brought on by severe trauma or loss of oxygen as a result of stroke or cardiac arrest. Some of these people recovered sufficiently to be removed from the machines, but others lingered, unable to breathe on their own, inert and unresponsive even to the most noxious stimulus, and without any detectable electrical brain activity, until their hearts gave out — often a matter of hours, but sometimes of days or even weeks.</w:t>
      </w:r>
    </w:p>
    <w:p>
      <w:pPr>
        <w:pStyle w:val="TX"/>
        <w:rPr/>
      </w:pPr>
      <w:r>
        <w:rPr/>
        <w:t xml:space="preserve">Physicians wondered what to do with these patients, whether removing the machines would be murder or mercy killing or simply a matter of letting nature take its course. At the same time, some noticed that the patients were perfect sources of viable organs for transplant, at least as long as their hearts kept beating. And then, in 1967, a Harvard anesthesiologist named Henry K. Beecher asked the dean of the medical school to form a committee to explore the issues of artificial life support and organ donation, which he believed were related. The Harvard committee, which Beecher chaired, included ten physicians, a lawyer, and a historian, and its report was published the following year in the </w:t>
      </w:r>
      <w:r>
        <w:rPr>
          <w:i/>
        </w:rPr>
        <w:t>Journal of the American Medical Associa</w:t>
        <w:softHyphen/>
        <w:t>tion</w:t>
      </w:r>
      <w:r>
        <w:rPr/>
        <w:t>. “Responsi</w:t>
        <w:softHyphen/>
        <w:t>ble medical opinion,’’ it announced, “is ready to adopt new criteria for pronouncing death to have occurred in an individual sustaining irreversible coma as a result of permanent brain damage.’’ Heartbeat or no, the committee declared, patients whose brains no longer functioned and who had no prospect of recovering were not lingering but were already dead — brain dead.</w:t>
      </w:r>
    </w:p>
    <w:p>
      <w:pPr>
        <w:pStyle w:val="TX"/>
        <w:rPr/>
      </w:pPr>
      <w:r>
        <w:rPr/>
        <w:t>This physician-assisted redefinition of death meant that removing life-support machinery from these patients was no longer ethically suspect. And, by creating a class of dead people whose hearts were still beating, the Harvard committee gave transplant surgeons a new potential supply of organs. In the nineteen-seventies, however, only twenty-seven states adopted brain death as a legal definition of death. Theoretically, this meant that someone who had been declared dead in North Carolina could be resurrected by transferring him to a hospital in South Carolina. Practically, it meant that a doctor procuring organs from a brain-dead person was not equally protected in all jurisdictions from the charge that he was killing his patient.</w:t>
      </w:r>
    </w:p>
    <w:p>
      <w:pPr>
        <w:pStyle w:val="TX"/>
        <w:rPr/>
      </w:pPr>
      <w:r>
        <w:rPr/>
        <w:t>In 1980, a commission appointed by President Carter began to look at medical ethical questions, which included finding a definition of death that could serve as a model for state laws. The commission recommended that doctors be given the power to declare people dead based on the neurological criteria suggested by the Harvard committee. Eventually, this recommendation was accepted in all fifty states.</w:t>
      </w:r>
    </w:p>
    <w:p>
      <w:pPr>
        <w:pStyle w:val="TX"/>
        <w:rPr/>
      </w:pPr>
      <w:r>
        <w:rPr/>
        <w:t>The commission also wanted to convince the public that brain death was not just a legal fiction but the description of a biological truth. Two rationales were considered. In one, called the “higher-brain’’ formulation, a brain-dead person is alleged to be dead because his neocortex, the seat of consciousness, has been destroyed. He has thus lost the ability to think and feel — the capacity for personhood — that makes us who we are, and our lives worth living. But such “quality of life’’ criteria, the commission noted, raised uncomfortable ethical and political questions about the treatment of senile patients and how society valued the lives of the mentally impaired.</w:t>
      </w:r>
    </w:p>
    <w:p>
      <w:pPr>
        <w:pStyle w:val="TX"/>
        <w:rPr/>
      </w:pPr>
      <w:r>
        <w:rPr/>
        <w:t>Instead, the commission chose to rely on what it called the “whole-brain’’ formulation. The brain, it was argued, directed and gave order and purpose to the different mechanical functions of our bodies. If both the neocortex and the brain stem (which regulates core physiological processes, such as breathing) stopped working, a person could be pronounced dead — not just because consciousness has disappeared but because, without the brain, nothing connects: there is no internal harmony, and the body no longer exists as an integrated whole.</w:t>
      </w:r>
    </w:p>
    <w:p>
      <w:pPr>
        <w:pStyle w:val="Tabove"/>
        <w:rPr/>
      </w:pPr>
      <w:r>
        <w:rPr/>
        <w:t>When Nick Breach decided to become a donor, one of his first questions was whether he would be dead when his organs were taken. His parents told him that he would be, and, in a way, they saw this as one of the few things they could be sure about. Rick and Kim were more troubled by their son’s next concern, that he might be taken from them prematurely. They began a vigil that took on a strange dual nature: keeping Nick company, making him comfortable, spending as much time as possible with him, and, at the same time, monitoring him for the signs — whatever they might be — that death had come so close that it was time to get him to the hospital so that he could become an organ donor.</w:t>
      </w:r>
    </w:p>
    <w:p>
      <w:pPr>
        <w:pStyle w:val="TX"/>
        <w:rPr/>
      </w:pPr>
      <w:r>
        <w:rPr/>
        <w:t>The organ-procurement agency that worked with the Breaches during those months was called Gift of Life. In 2000, Gift of Life, which is based in Philadelphia and has a staff of a hundred, helped manage more than eight hundred organ donations at a hundred and sixty-two member hospitals in Pennsylvania, New Jersey, and Delaware — five per cent of the total organs removed in the country.</w:t>
      </w:r>
    </w:p>
    <w:p>
      <w:pPr>
        <w:pStyle w:val="TX"/>
        <w:rPr/>
      </w:pPr>
      <w:r>
        <w:rPr/>
        <w:t>The agency’s mission is to “positively predispose all members of the community to organ and tissue donation so that donation is viewed as a fundamental human responsibility.’’ Public-service ads, a pamphlet featuring Michael Jordan, and bumper stickers that say “Don’t take your organs to Heaven — Heaven knows we need them here’’ are all promoting an attitude about how, as Howard M. Nathan, the bearded, energetic forty-seven-year-old who heads Gift of Life, put it, “society should feel about this subject.’’ Because of the drama and human interest of Nick Breach’s case, the agency was naturally eager to publicize it: “Here’s a young man who is awake and aware, contemplating his death, and he becomes a donor,’’ Kevin Sparkman, the agency’s director of community relations, explained. “What a great example of what we want families to do!’’</w:t>
      </w:r>
    </w:p>
    <w:p>
      <w:pPr>
        <w:pStyle w:val="TX"/>
        <w:rPr/>
      </w:pPr>
      <w:r>
        <w:rPr/>
        <w:t>When a person is identified as a potential organ donor — generally, when he is about to be pronounced brain dead — Gift of Life dispatches a transplant coördinator to the hospital to try to obtain the family’s consent. (An organ-donor card is merely an indication of a patient’s wishes; the family has the final word.) “The first thing we do is insure that the family understands and acknowledges that their loved one is dead,’’ Linda Herzog, a senior hospital-services coördinator, told me.</w:t>
      </w:r>
    </w:p>
    <w:p>
      <w:pPr>
        <w:pStyle w:val="TX"/>
        <w:rPr/>
      </w:pPr>
      <w:r>
        <w:rPr/>
        <w:t>Consent rates are tied directly to knowledge of brain death: families who think that donation is actually going to kill the patient refuse more often than families who believe that their relative is already dead. This is not as straightforward as it may seem, largely because of the lifelike appearance of the brain dead, whose skin is still warm to the touch and who are known within the industry as “heart-beating cadavers.’’ Gift of Life has developed a program that trains hospital staffs to explain the phenomenon to families. I watched in a darkened conference room as Herzog reviewed the program for two transplant coördinators, who were scheduled to present it later that afternoon in a Philadelphia hospital.</w:t>
      </w:r>
    </w:p>
    <w:p>
      <w:pPr>
        <w:pStyle w:val="TX"/>
        <w:rPr/>
      </w:pPr>
      <w:r>
        <w:rPr/>
        <w:t>Using slides, Herzog ran through the process by which brain death is established. A neurologist performs a series of tests at the bedside — checking for such things as pupillary reflexes, response to pain, and the ability to breathe spontaneously. (If the patient is entirely unresponsive during two such examinations, the doctor concludes that his whole brain — cortex and brain stem — has been destroyed.) This is not a terribly sophisticated procedure, but it’s far more complicated than, say, ascertaining that a person has no pulse, and far less self-evident. Even when the tests are conducted or reënacted in front of family members, they often rely on their intuitions and insist that the patient is still alive. This failure to accept the truth is a function of denial, Herzog said, and she went on to note, with some dismay, that even highly trained professionals who fully accept the concept sometimes talk to brain-dead patients.</w:t>
      </w:r>
    </w:p>
    <w:p>
      <w:pPr>
        <w:pStyle w:val="TX"/>
        <w:rPr/>
      </w:pPr>
      <w:r>
        <w:rPr/>
        <w:t>“</w:t>
      </w:r>
      <w:r>
        <w:rPr/>
        <w:t>It took us years to get the public to understand what brain death was,’’ Nathan said. “We had to train people in how to talk about it. Not that they’re brain dead, but they’re dead: ‘What you see is the machine artificially keeping the body alive. . . .’’’ He stopped and pointed to my notebook. “No, don’t even use that. Say ‘keeping the organs functioning.’’’</w:t>
      </w:r>
    </w:p>
    <w:p>
      <w:pPr>
        <w:pStyle w:val="TX"/>
        <w:rPr/>
      </w:pPr>
      <w:r>
        <w:rPr/>
        <w:t>Virtually every expert I spoke with about brain death was tripped up by its semantic trickiness. “Even I get this wrong,’’ said one physician and bioethicist who has written extensively on the subject, after making a similar slip. Stuart Youngner, the director of the Center for Biomedical Ethics at Case Western Reserve University, thinks that the need for linguistic vigilance indicates a problem with the concept itself. “The organ-procurement people and transplant activists say you’ve got to stop saying things like that because that promulgates the idea that the patients are not really dead. The language is a symptom not of stupidity but of how people experience these ‘dead’ people — as not exactly dead.’’</w:t>
      </w:r>
    </w:p>
    <w:p>
      <w:pPr>
        <w:pStyle w:val="Tabove"/>
        <w:rPr/>
      </w:pPr>
      <w:r>
        <w:rPr/>
        <w:t>Last year, I went to Havana for the Third International Symposium on Coma and Death, a conference held every four years and attended primarily by neurologists and bioethicists, joined by lawyers, anthropologists, and members of the clergy. At one session, I watched as a videotape of a recumbent adolescent boy, his feet toward the camera, his legs bowed, almost froglike, played on a television monitor in a corner of the room. He wore shorts, and there were two tubes entering his body, one in his abdomen, the other in his throat. The boy’s chest rose and fell to the whir and click of the respirator, but otherwise he was perfectly still.</w:t>
      </w:r>
    </w:p>
    <w:p>
      <w:pPr>
        <w:pStyle w:val="TX"/>
        <w:rPr/>
      </w:pPr>
      <w:r>
        <w:rPr/>
        <w:t xml:space="preserve">On the tape, a trim, balding man named Alan Shewmon, a pediatric neurologist at </w:t>
      </w:r>
      <w:r>
        <w:rPr>
          <w:caps/>
        </w:rPr>
        <w:t>U.C.L.A.</w:t>
      </w:r>
      <w:r>
        <w:rPr/>
        <w:t>, stood near the bed and conducted a medical examination. He looked into the boy’s eyes, shook maracas next to his head, inserted a swab in a nostril, dropped cold water into the ears and lemon on the tongue, pinched and palpated and inspected. None of these actions drew a response from the boy, whom I will call Matthew.</w:t>
      </w:r>
    </w:p>
    <w:p>
      <w:pPr>
        <w:pStyle w:val="TX"/>
        <w:rPr/>
      </w:pPr>
      <w:r>
        <w:rPr/>
        <w:t>Shewmon was also standing next to the monitor in Havana, offering additional commentary. He has been thinking about death for most of his career. A practicing Catholic, he has made contesting the concept of brain death a specialty, and has served on a Pontifical Academy of Sciences task force on the subject. Shewmon’s inquiry has led him from the higher-brain rationale through the whole-brain rationale to his current position: a strong conviction that brain death, while a severe disability, even severe enough to warrant discontinuing life support, is not truly death.</w:t>
      </w:r>
    </w:p>
    <w:p>
      <w:pPr>
        <w:pStyle w:val="TX"/>
        <w:rPr/>
      </w:pPr>
      <w:r>
        <w:rPr/>
        <w:t>Although Matthew didn’t seem dead, it was hard to think of him as alive. On the monitor, a nurse removed the upper tube, suctioned the small hole in the boy’s throat, noted that he did not cough, and continued the routine of the exam. Then something different happened: some ice water trickled onto the boy’s shoulder, and it twitched. And though the screen was too small to see this, Shewmon told us that Matthew sprouted goose bumps, that his flesh was mottling and flushing with the stress of the exam. He was showing signs, that is, of precisely the kind of systemic functioning that the brain dead would generally be expected to lack.</w:t>
      </w:r>
    </w:p>
    <w:p>
      <w:pPr>
        <w:pStyle w:val="TX"/>
        <w:rPr/>
      </w:pPr>
      <w:r>
        <w:rPr/>
        <w:t xml:space="preserve">In the video, Shewmon lifted Matthew’s arm by the wrist, and the hand sprang to life with a small spasm. A woman’s voice — Matthew’s mother, we learned — said, “When he knows what you’re going to do, he stops that.’’ Shewmon described what was going on in medical terms — clonus, an involuntary contraction and release of nerves. He was making his main point: that this boy — who at age four was struck with meningitis that swelled his brain and split his skull, who would probably have been pronounced brain dead had he not been too young under the statutes of the time, whose mother refused to discontinue life support and ultimately took her son home on a ventilator and a feeding tube, who had persisted in this twilight condition for thirteen years, healing from wounds and illness, growing — was alive. Not by virtue of intention or will, as his mother </w:t>
        <w:br/>
        <w:t xml:space="preserve">has implied, but because he had maintained a somatic integrated unity —  the internal harmony, and the overarching coördination of his body’s </w:t>
        <w:br/>
        <w:t>functions — which, if the whole-brain rationale is correct, he simply should not have been able to do.</w:t>
      </w:r>
    </w:p>
    <w:p>
      <w:pPr>
        <w:pStyle w:val="TX"/>
        <w:rPr/>
      </w:pPr>
      <w:r>
        <w:rPr/>
        <w:t>After the presentation ended, I spoke to Ronald Cranford, a professor of neurology and bioethics at the University of Minnesota, who is one of Shewmon’s critics. He argued that Matthew’s case was only an unusually prolonged example of the normal course brain death takes. “Any patient you keep alive, or dead, longer than a few days will develop spinal-cord reflexes,’’ he said, recalling a case in which the doctor said, “Yes, she’s been getting better ever since she died.’’</w:t>
      </w:r>
    </w:p>
    <w:p>
      <w:pPr>
        <w:pStyle w:val="TX"/>
        <w:rPr/>
      </w:pPr>
      <w:r>
        <w:rPr/>
        <w:t>In a question-and-answer session with Shewmon the next day, after an address in which he drew parallels between the brain dead and people who are conscious but have been paralyzed by injuries to the upper spinal cord, no one really took issue with his science. At the same time, none of the physicians would accept what Shewmon was really saying: that the brain dead are not dead. “The main philosophical question is, Is this a body or is this a person?’’ said Calixto Machado, the Cuban neurologist who organized the symposium. Fred Plum, the chairman emeritus of the Department of Neurology at Cornell University’s Weill Medical College, had positioned himself directly in front of the podium for the talk, and shot his hand in the air as soon as Shewmon was finished. “This is anti-Darwinism,’’ Plum said. “The brain is the person, the evolved person, not the machine person. Consciousness is the ultimate. We are not one living cell. We are the evolution of a very large group of systems into the awareness of self and the environment, and that is the production of the civilization in which any of us lives.’’</w:t>
      </w:r>
    </w:p>
    <w:p>
      <w:pPr>
        <w:pStyle w:val="TX"/>
        <w:rPr/>
      </w:pPr>
      <w:r>
        <w:rPr/>
        <w:t>Shewmon had laid a trap for his audience, he later told me. He had hoped to break down the pretense that anyone subscribed to the whole-brain rationale. He wanted to show that the higher-brain rationale, which holds that living without consciousness is not really living — and which the President’s commission rejected because it raised questions about quality of life which science can never settle — was the sub-rosa justification for deciding to call a brain-dead person dead. He wanted to make it clear that these doctors were not making a straightforward medical judgment but, rather, a moral judgment that people like Matthew were so devastated that they had lost their claim on existence. And, at least in his own view, the comments he’d provoked meant that he had succeeded.</w:t>
      </w:r>
    </w:p>
    <w:p>
      <w:pPr>
        <w:pStyle w:val="Tabove"/>
        <w:rPr/>
      </w:pPr>
      <w:r>
        <w:rPr/>
        <w:t>The neurologist James Bernat, a professor at Dartmouth Medical School and the author of the chapters on brain death in several neurology textbooks, is one of the defenders of the whole-brain concept. Like Shewmon, Bernat served on the Pontifical Academy of Sciences task force. And, last August, his position appeared to prevail when Pope John Paul II, speaking before an international transplantation congress, said that “the complete and irreversible cessation of all brain activity, if rigorously applied,’’ along with the family’s consent, gave a “moral right’’ to remove organs for transplant — thus resolving an ambiguity in the Church as to whether Catholics should become donors. (Orthodox Jewish and other theologians continue to debate whether a brain-dead person is truly dead.) But even Bernat sees the problem he’s up against. “Brain death was accepted before it was conceptually sound,’’ he told me on the telephone from his office in New Hampshire. He readily admits that no one has yet explained scientifically why the destruction of the brain is the death of the person, rather than an extreme injury. “I’m being driven by an intuition that the brain-centered concept of death is sound,’’ he said. “Death is a biological function. Death is an event.’’</w:t>
      </w:r>
    </w:p>
    <w:p>
      <w:pPr>
        <w:pStyle w:val="TX"/>
        <w:rPr/>
      </w:pPr>
      <w:r>
        <w:rPr/>
        <w:t>Stuart Youngner, of Case Western, however, rails against what he sees as bad faith in the way brain death came to be defined. Youngner, a white-bearded, avuncular fifty-six-year-old, calls the Harvard committee’s work “conceptual gerrymandering,’’ a redrawing of the line between life and death which was determined by something other than science. “What if the Harvard committee, instead of saying, ‘Let’s call them dead,’ had said, ‘Let’s have a discussion in our society about whether there are circumstances in which people’s organs can be taken without sacrificing freedom, without harming people.’ Would it be better?’’</w:t>
      </w:r>
    </w:p>
    <w:p>
      <w:pPr>
        <w:pStyle w:val="TX"/>
        <w:rPr/>
      </w:pPr>
      <w:r>
        <w:rPr/>
        <w:t>The problem, as Youngner sees it, is that the veneer of scientific truth attached to the concept of brain death conceals the fact that the lives of brain-dead people have ended only by virtue of what amounts to a social agreement. According to Youngner, this means that the brain dead are really just “as good as dead,’’ but, he is quick to add, this doesn’t mean that they shouldn’t be organ donors. Instead, he suggests that “as good as dead’’ be recognized as a special status, one that many people, brain dead or not, may achieve at the end of life. “I’m willing to point out the ambiguities and inconsistencies in the notion, and I actually think that acknowledging them may in the long run be better,’’ he told me.</w:t>
      </w:r>
    </w:p>
    <w:p>
      <w:pPr>
        <w:pStyle w:val="TX"/>
        <w:rPr/>
      </w:pPr>
      <w:r>
        <w:rPr/>
        <w:t>During the last decade, Youngner and other doctors and ethicists have developed protocols to allow critically ill or injured people who have no hope of recovery, but who are unlikely to become brain dead, to donate their organs after they have been declared dead by the traditional cardiopulmonary criteria. This procedure, which is known as non-heart-beating-cadaver donation and requires extremely rapid intervention and newly developed techniques, may make it possible to salvage viable organs in a wider range of cases.</w:t>
      </w:r>
    </w:p>
    <w:p>
      <w:pPr>
        <w:pStyle w:val="TX"/>
        <w:rPr/>
      </w:pPr>
      <w:r>
        <w:rPr/>
        <w:t>As it happened, Nick Breach was a candidate for this procedure. If he was brought to the hospital, placed on a respirator, and then languished, without ever meeting the criteria for brain death — a likely scenario, given the course of his disease — only a tight orchestration of his death could conceivably give him a chance of becoming a donor. According to Gift of Life’s protocol, Nick’s parents would first have to decide to remove life support. Nick would then be taken to an operating room, where he would be taken off the ventilator, and the doctors would wait for his heart to stop. If that took more than an hour, warm ischemia would set in (as his breathing would be too compromised to supply oxygen to his organs), the donation would be aborted, and Nick would be returned to a hospital room to die. But if cardiac arrest came in time, a five-minute count would begin, at the end of which Nick would be declared dead. A transplant team standing by in an anteroom would immediately harvest his organs and rush them to their recipients. (Even with this alternative, the window for success was fairly narrow. “All we’re trying to do,’’ Howard Nathan acknowledged, “is give it a shot.’’)</w:t>
      </w:r>
    </w:p>
    <w:p>
      <w:pPr>
        <w:pStyle w:val="TX"/>
        <w:rPr/>
      </w:pPr>
      <w:r>
        <w:rPr/>
        <w:t>Non-heart-beating protocols have the potential to increase donation by as much as twenty-five per cent. But, as Youngner points out, the five-minute waiting period (it ranges from two minutes in some protocols to ten minutes in others) is really just a decent interval, a more or less arbitrary marker of the passage from life to death, whose significance is far more symbolic than scientific.</w:t>
      </w:r>
    </w:p>
    <w:p>
      <w:pPr>
        <w:pStyle w:val="TX"/>
        <w:rPr/>
      </w:pPr>
      <w:r>
        <w:rPr/>
        <w:t>Robert Truog, a professor of medical ethics and anesthesiology at Harvard Medical School, is even more critical of the protocol. “Non-heart-beating protocols are a dance we do so that people can comply with the dead-donor rule,’’ he told me. “It seems silly that we hang on to this facade. It’s a bizarre way of practice, to be unwilling to say what you are doing’’ —  that is, identifying a person as an organ donor when he is still alive and then declaring him dead by a process tailored to keep up appearances and which, in the bargain, might not best meet the requirements of transplant. In Truog’s view, a better approach would be to remove these patients’ organs while they are still on life support, as is done with brain-dead donors. “If they have detectable brain activity, then they should be given anesthetic,’’ he said, but there is no reason to continue to conceal what is happening by waiting for their hearts to stop beating.</w:t>
      </w:r>
    </w:p>
    <w:p>
      <w:pPr>
        <w:pStyle w:val="TX"/>
        <w:rPr/>
      </w:pPr>
      <w:r>
        <w:rPr/>
        <w:t>Abandoning the dead-donor convention — which is an inevitable consequence of Youngner’s and Truog’s positions — may, however, cause other problems. It awakens the same sort of fears that Nick Breach himself had about the premature removal of his organs. It raises vexing legal questions, because, as Truog bluntly told me, without the rule “taking organs is a form of killing’’ — killing that he thinks is justified, and that Youngner and others would argue is already happening. He added that repealing the rule risks “making physicians seem like a bunch of vultures.’’</w:t>
      </w:r>
    </w:p>
    <w:p>
      <w:pPr>
        <w:pStyle w:val="TX"/>
        <w:rPr/>
      </w:pPr>
      <w:r>
        <w:rPr/>
        <w:t>In return, Truog points out, patients would gain more control over the end of their lives: they would no longer have to wait until they crossed over that gerrymandered border and, instead, could specify at what point they would like to be declared dead so that they could donate their organs. This, however, might not be adequate consolation for those who fear that the need for organs might create a perverse incentive for doctors to give up on them, after weighing their lives against those of others who may be more worthy or less damaged. Youngner expressed reservations about how his position would sound to other doctors and, most important, to potential donors. “I think that stridently advocating the abandonment of the dead-donor rule would be a mistake,’’ he said. He worried, he told me, that religious conservatives and others might “seize on it as a violation of the right to life,’’ thus turning transplant into another medical practice — like abortion or fetal stem-cell research — that’s bogged down in intractable political wrangling.</w:t>
      </w:r>
    </w:p>
    <w:p>
      <w:pPr>
        <w:pStyle w:val="Tabove"/>
        <w:rPr/>
      </w:pPr>
      <w:r>
        <w:rPr/>
        <w:t xml:space="preserve">As Nick Breach thought about his death, he made some additional last wishes that were easier to satisfy than his desire to become a donor: Ronald McDonald came to visit; so did Weird Al Yankovic, one of Nick’s idols. When Yankovic pulled up to the Breaches’ house in a bus, the neighbors moved their cars to accommodate him. Yankovic came inside and sat for a while with Nick, who was bedridden by then. Nick told him, “I really love all your </w:t>
      </w:r>
      <w:r>
        <w:rPr>
          <w:caps/>
        </w:rPr>
        <w:t>CD</w:t>
      </w:r>
      <w:r>
        <w:rPr/>
        <w:t>s, Weird Al.’’</w:t>
      </w:r>
    </w:p>
    <w:p>
      <w:pPr>
        <w:pStyle w:val="TX"/>
        <w:rPr/>
      </w:pPr>
      <w:r>
        <w:rPr/>
        <w:t xml:space="preserve">Six days later, at 11:45 </w:t>
      </w:r>
      <w:r>
        <w:rPr>
          <w:smallCaps/>
        </w:rPr>
        <w:t>p.m.</w:t>
      </w:r>
      <w:r>
        <w:rPr/>
        <w:t xml:space="preserve">, Nick stopped breathing. Rick, who was taking his turn by the bedside, summoned Kim, who called an ambulance and began to administer </w:t>
      </w:r>
      <w:r>
        <w:rPr>
          <w:caps/>
        </w:rPr>
        <w:t>CPR</w:t>
      </w:r>
      <w:r>
        <w:rPr/>
        <w:t>. The plan was to revive Nick so that he could be brought to a hospital and placed on a ventilator. But his mother’s efforts, and those of the paramedics in the ambulance and the staff in the emergency room, failed. Nick’s heart had stopped too soon, and ischemia had set in. In the end, the only organs he was able to donate were his eyes.</w:t>
      </w:r>
    </w:p>
    <w:p>
      <w:pPr>
        <w:pStyle w:val="TX"/>
        <w:rPr/>
      </w:pPr>
      <w:r>
        <w:rPr/>
        <w:t>It is tempting to wish that death weren’t so complicated. Had Nick and his parents realized how alive he still needed to be in order to donate his vital organs successfully, they could have been given an honest choice between having Nick remain at home until the end and giving up on his goal of becoming a donor, and going to the hospital much earlier and staying until he could be declared “as good as dead.’’</w:t>
      </w:r>
    </w:p>
    <w:p>
      <w:pPr>
        <w:pStyle w:val="TX"/>
        <w:rPr/>
      </w:pPr>
      <w:r>
        <w:rPr/>
        <w:t>Over and over again at the conference in Havana, I heard ambivalence and anxiety about “the public’’ knowing what doctors already know. “These things ought to be worked out in the medical profession, to some extent, before you go to the public,’’ Shewmon told me. “Because if you go public right away, it could just put the kibosh on the whole thing, because people get hysterical and misunderstand things.’’ He paused and looked at me. “These are complex issues. You can’t expect the public to understand these things in sound bites, which is what they usually get. So I’m reluctant to talk to reporters about this stuff.’’</w:t>
      </w:r>
    </w:p>
    <w:p>
      <w:pPr>
        <w:pStyle w:val="TX"/>
        <w:rPr/>
      </w:pPr>
      <w:r>
        <w:rPr/>
        <w:t>During a break between sessions, I got into a conversation with a philosopher. He told me that he had been talking about this subject with a colleague, and that they’d found themselves calling brain death a “noble lie.’’ Later, as the conference reconvened, I asked him if we could talk some more about that idea. He was visibly upset. “Listen, I’m not sure about that comment,’’ he said. “It’s inflammatory. It’s too strong.’’ Among his concerns, he explained, was the possibility that his words might discourage people from becoming organ donors.</w:t>
      </w:r>
    </w:p>
    <w:p>
      <w:pPr>
        <w:pStyle w:val="TX"/>
        <w:rPr/>
      </w:pPr>
      <w:r>
        <w:rPr/>
        <w:t>It may be too much to say that the concept of brain death is an outright lie, but it is certainly less than the truth. Like many of technology’s sublime achievements, organ transplant, for all its promise, also has an unavoidable aspect of horror — the horror of rendering a human being into raw materials, of turning death into life, of harvesting organs from an undead boy. Should a practice, however noble, be able to hold truth hostage? Perhaps the medical profession should embrace the obvious: to be an organ donor is to choose a particular way to finish our dying, at the hands of a surgeon, after some uncertain border has been crossed — a line that will change with time and circumstance, and one that science will never be able to draw with precision.</w:t>
      </w:r>
    </w:p>
    <w:p>
      <w:pPr>
        <w:pStyle w:val="Q1"/>
        <w:rPr/>
      </w:pPr>
      <w:r>
        <w:rPr/>
        <w:t>Questions</w:t>
      </w:r>
    </w:p>
    <w:p>
      <w:pPr>
        <w:pStyle w:val="QT1"/>
        <w:tabs>
          <w:tab w:val="clear" w:pos="720"/>
          <w:tab w:val="right" w:pos="180" w:leader="none"/>
        </w:tabs>
        <w:ind w:left="280" w:hanging="280"/>
        <w:rPr/>
      </w:pPr>
      <w:r>
        <w:rPr/>
        <w:tab/>
        <w:t>1.</w:t>
        <w:tab/>
        <w:t>This is a complex and subtle argument. It is partly about concepts and definitions. How would you summarize what is being argued here?</w:t>
      </w:r>
    </w:p>
    <w:p>
      <w:pPr>
        <w:pStyle w:val="QT1"/>
        <w:tabs>
          <w:tab w:val="clear" w:pos="720"/>
          <w:tab w:val="right" w:pos="180" w:leader="none"/>
        </w:tabs>
        <w:ind w:left="280" w:hanging="280"/>
        <w:rPr/>
      </w:pPr>
      <w:r>
        <w:rPr/>
        <w:tab/>
        <w:t>2.</w:t>
        <w:tab/>
        <w:t>Stories about two dying boys — Nicholas Breach and a boy called “Matthew’’ — are used in this essay. How does Greenberg use these two stories? Do they have the same function in his argument?</w:t>
      </w:r>
    </w:p>
    <w:p>
      <w:pPr>
        <w:pStyle w:val="QT1"/>
        <w:tabs>
          <w:tab w:val="clear" w:pos="720"/>
          <w:tab w:val="right" w:pos="180" w:leader="none"/>
        </w:tabs>
        <w:ind w:left="280" w:hanging="280"/>
        <w:rPr/>
      </w:pPr>
      <w:r>
        <w:rPr/>
        <w:tab/>
        <w:t>3.</w:t>
        <w:tab/>
        <w:t>What is the function of the “Weird Al’’ Yankovic anecdote in this essay?</w:t>
      </w:r>
    </w:p>
    <w:p>
      <w:pPr>
        <w:pStyle w:val="QT1"/>
        <w:tabs>
          <w:tab w:val="clear" w:pos="720"/>
          <w:tab w:val="right" w:pos="180" w:leader="none"/>
        </w:tabs>
        <w:ind w:left="280" w:hanging="280"/>
        <w:rPr/>
      </w:pPr>
      <w:r>
        <w:rPr/>
        <w:tab/>
        <w:t>4.</w:t>
        <w:tab/>
        <w:t>Greenberg’s argument involves a good deal of reporting on what he saw and what various people said about the issues that he is considering. Sometimes the people that he quotes asked him not to use one form of words they had uttered but to substitute another. But he doesn’t comply; he gives us both versions. Why do you suppose that he does this?</w:t>
      </w:r>
    </w:p>
    <w:p>
      <w:pPr>
        <w:pStyle w:val="QT1"/>
        <w:tabs>
          <w:tab w:val="clear" w:pos="720"/>
          <w:tab w:val="right" w:pos="180" w:leader="none"/>
        </w:tabs>
        <w:ind w:left="280" w:hanging="280"/>
        <w:rPr/>
      </w:pPr>
      <w:r>
        <w:rPr/>
        <w:tab/>
        <w:t>5.</w:t>
        <w:tab/>
        <w:t>This essay touches on the problems of the way that issues like those considered here are reported in the media. What are the problems? Can the media — especially television — deal with complex questions without distorting them? Take a position on this issue, and argue your case.</w:t>
      </w:r>
    </w:p>
    <w:p>
      <w:pPr>
        <w:pStyle w:val="Q1"/>
        <w:tabs>
          <w:tab w:val="clear" w:pos="720"/>
          <w:tab w:val="right" w:pos="180" w:leader="none"/>
        </w:tabs>
        <w:ind w:left="280" w:right="720" w:hanging="280"/>
        <w:rPr/>
      </w:pPr>
      <w:r>
        <w:rPr/>
        <w:t>Making Connections</w:t>
      </w:r>
    </w:p>
    <w:p>
      <w:pPr>
        <w:pStyle w:val="QT1"/>
        <w:tabs>
          <w:tab w:val="clear" w:pos="720"/>
          <w:tab w:val="right" w:pos="180" w:leader="none"/>
        </w:tabs>
        <w:ind w:left="0" w:hanging="0"/>
        <w:rPr/>
      </w:pPr>
      <w:r>
        <w:rPr/>
        <w:t>Some texts in this book deal with death and dying, such as Emily Dickinson’s “Because I Could Not Stop for Death’’ (p. 84), Richard Selzer’s “A Mask on the Face of Death’’ (p. 135), Elisabeth Kübler-Ross’s “On the Fear of Death” (p. 405), and Randall Jarrell’s “The Death of the Ball Turret Gunner’’ (p. 665). Using them and any others that you find suitable, write an essay in which you discuss what death is and how we should deal with it.</w:t>
      </w:r>
    </w:p>
    <w:p>
      <w:pPr>
        <w:pStyle w:val="QT1"/>
        <w:keepLines/>
        <w:tabs>
          <w:tab w:val="clear" w:pos="720"/>
          <w:tab w:val="right" w:pos="180" w:leader="none"/>
          <w:tab w:val="left" w:pos="280" w:leader="none"/>
        </w:tabs>
        <w:rPr/>
      </w:pPr>
      <w:r>
        <w:rPr/>
      </w:r>
    </w:p>
    <w:p>
      <w:pPr>
        <w:pStyle w:val="ST"/>
        <w:rPr/>
      </w:pPr>
      <w:r>
        <w:rPr/>
        <w:t>Of Clones and Clowns</w:t>
      </w:r>
    </w:p>
    <w:p>
      <w:pPr>
        <w:pStyle w:val="SA1"/>
        <w:rPr/>
      </w:pPr>
      <w:r>
        <w:rPr/>
        <w:t>Robert A. Weinberg</w:t>
      </w:r>
    </w:p>
    <w:p>
      <w:pPr>
        <w:pStyle w:val="HN1"/>
        <w:spacing w:before="280" w:after="720"/>
        <w:rPr/>
      </w:pPr>
      <w:r>
        <w:rPr/>
        <w:t xml:space="preserve">A Pittsburgh native, Robert A. Weinberg (b. 1942) received his </w:t>
      </w:r>
      <w:r>
        <w:rPr>
          <w:caps/>
        </w:rPr>
        <w:t>B.S.</w:t>
      </w:r>
      <w:r>
        <w:rPr/>
        <w:t xml:space="preserve"> and Ph.D. in biology from the Massachusetts Institute of Technology, where he began teaching in 1970. A pioneer in cancer research, he was awarded the </w:t>
      </w:r>
      <w:r>
        <w:rPr>
          <w:i w:val="false"/>
        </w:rPr>
        <w:t>Discover Magazine</w:t>
      </w:r>
      <w:r>
        <w:rPr/>
        <w:t xml:space="preserve"> Scientist of the Year award in 1982, the Bristol-Myers Award for Distinguished Achievement in Cancer Research in 1984, and the National Medal of Science in 1997. Weinberg, who discovered the first human oncogene and the first tumor suppressor gene, is also a founding member of the Whitehead Institute for Biomedical Research. Today, much of his research focuses on new models of breast cancer development and studies of telomerase, a key target for cancer therapy. The following essay originally appeared in </w:t>
      </w:r>
      <w:r>
        <w:rPr>
          <w:i w:val="false"/>
        </w:rPr>
        <w:t>The</w:t>
      </w:r>
      <w:r>
        <w:rPr/>
        <w:t xml:space="preserve"> </w:t>
      </w:r>
      <w:r>
        <w:rPr>
          <w:i w:val="false"/>
        </w:rPr>
        <w:t>Atlantic Monthly</w:t>
      </w:r>
      <w:r>
        <w:rPr/>
        <w:t xml:space="preserve"> in June 2002.</w:t>
      </w:r>
    </w:p>
    <w:p>
      <w:pPr>
        <w:pStyle w:val="TX"/>
        <w:rPr/>
      </w:pPr>
      <w:r>
        <w:rPr/>
        <w:t>Biologists have been rather silent on the subject of human cloning. Some others would accuse us, as they have with predictable regularity in the recent past, of insensitivity to the societal consequences of our research. If not insensitivity, then moral obtuseness, and if not that, then arrogance — an accusation that can never be disproved.</w:t>
      </w:r>
    </w:p>
    <w:p>
      <w:pPr>
        <w:pStyle w:val="TX"/>
        <w:rPr/>
      </w:pPr>
      <w:r>
        <w:rPr/>
        <w:t>The truth is that most of us have remained quiet for quite another reason. Most of us regard reproductive cloning — a procedure used to produce an entire new organism from one cell of an adult — as a technology riddled with problems. Why should we waste time agonizing about something that is far removed from practical utility, and may forever remain so?</w:t>
      </w:r>
    </w:p>
    <w:p>
      <w:pPr>
        <w:pStyle w:val="TX"/>
        <w:rPr/>
      </w:pPr>
      <w:r>
        <w:rPr/>
        <w:t>The nature and magnitude of the problems were suggested by the Scottish scientist Ian Wilmut’s initial report, five years ago, on the cloning of Dolly the sheep. Dolly represented one success among 277 attempts to produce a viable, healthy newborn. Most attempts at cloning other animal species — to date cloning has succeeded with sheep, mice, cattle, goats, cats, and pigs — have not fared much better.</w:t>
      </w:r>
    </w:p>
    <w:p>
      <w:pPr>
        <w:pStyle w:val="TX"/>
        <w:rPr/>
      </w:pPr>
      <w:r>
        <w:rPr/>
        <w:t>Even the successes come with problems. The placentas of cloned fet</w:t>
        <w:softHyphen/>
        <w:t>uses are routinely two or three times larger than normal. The offspring are usually larger than normal as well. Several months after birth one group of cloned mice weighed 72 percent more than mice created through normal reproduction. In many species cloned fetuses must be delivered by cesarean section because of their size. This abnormality, the reasons for which no one understands, is so common that it now has its own name — Large Offspring Syndrome. Dolly (who was of normal size at birth) was briefly overweight in her young years and suffers from early-onset arthritis of unknown cause. Two recent reports indicate that cloned mice suffer early-onset obesity and early death.</w:t>
      </w:r>
    </w:p>
    <w:p>
      <w:pPr>
        <w:pStyle w:val="TX"/>
        <w:rPr/>
      </w:pPr>
      <w:r>
        <w:rPr/>
        <w:t xml:space="preserve">Arguably the most successful reproductive-cloning experiment was reported last year by Advanced Cell Technology, a small biotech company in Worcester, Massachusetts. Working with cows, </w:t>
      </w:r>
      <w:r>
        <w:rPr>
          <w:caps/>
        </w:rPr>
        <w:t>ACT</w:t>
      </w:r>
      <w:r>
        <w:rPr/>
        <w:t xml:space="preserve"> produced 496 embryos by injecting nuclei from adult cells into eggs that had been stripped of their own nuclei. Implanting the embryos into the uteruses of cows led to 110 established pregnancies, thirty of which went to term. Five of the newborns died shortly after birth, and a sixth died several months later. The twenty-four surviving calves developed into cows that were healthy by all criteria examined. But most, if not all, had enlarged placentas, and as newborns some of them suffered from the respiratory distress typical of Large Offspring Syndrome.</w:t>
      </w:r>
    </w:p>
    <w:p>
      <w:pPr>
        <w:pStyle w:val="TX"/>
        <w:rPr/>
      </w:pPr>
      <w:r>
        <w:rPr/>
        <w:t xml:space="preserve">The success rate of the procedure, roughly five percent, was much higher than the rates achieved with other mammalian species, and the experiment was considered a great success. Some of the cows have grown up, been artificially inseminated, and given birth to normal offspring. Whether they are affected by any of the symptoms associated with Large Offspring Syndrome later in life is not apparent from the published data. No matter: for $20,000 </w:t>
      </w:r>
      <w:r>
        <w:rPr>
          <w:caps/>
        </w:rPr>
        <w:t>ACT</w:t>
      </w:r>
      <w:r>
        <w:rPr/>
        <w:t xml:space="preserve"> will clone your favorite cow.</w:t>
      </w:r>
    </w:p>
    <w:p>
      <w:pPr>
        <w:pStyle w:val="TX"/>
        <w:rPr/>
      </w:pPr>
      <w:r>
        <w:rPr/>
        <w:t>Imagine the application of this technology to human beings. Suppose that 100 adult nuclei are obtained, each of which is injected into a human egg whose own nucleus has been removed. Imagine then that only five of the 100 embryos thus created result in well-formed, viable newborns; the other ninety-five spontaneously abort at various stages of development or, if cloning experiments with mammals other than cows are any guide, yield grossly malformed babies. The five viable babies have a reasonable likelihood of suffering from Large Offspring Syndrome. How they will develop, physically and cognitively, is anyone’s guess. It seems unlikely that even the richest and most egomaniacal among us, intent on recreating themselves exactly, will swarm to this technology.</w:t>
      </w:r>
    </w:p>
    <w:p>
      <w:pPr>
        <w:pStyle w:val="Tabove"/>
        <w:rPr/>
      </w:pPr>
      <w:r>
        <w:rPr/>
        <w:t>Biological systems are extraordinarily complex, and there are myriad ways in which experiments can go awry or their results can be misinterpreted. Still, perhaps 95 percent of what biologists read in this year’s research journals will be considered valid (if perhaps not very interesting) a century from now. Much of scientists’ trust in the existing knowledge base derives from the system constructed over the past century to validate new research findings and the conclusions derived from them. Research journals impose quality controls to ensure that scientific observations and conclusions are solid and credible. They sift the scientific wheat from the chaff.</w:t>
      </w:r>
    </w:p>
    <w:p>
      <w:pPr>
        <w:pStyle w:val="TX"/>
        <w:rPr/>
      </w:pPr>
      <w:r>
        <w:rPr/>
        <w:t>The system works like this: A biologist sends a manuscript describing his experiment to a journal. The editor of the journal recruits several experts, who remain anonymous to the researcher, to vet the manuscript. A month or two later the researcher receives a thumbs-up, a thumbs-down, or a request for revisions and more data. The system works reasonably well, which is why many of us invest large amounts of time in serving as the anonymous reviewers of one another’s work. Without such rigorously imposed quality control, our subfields of research would rapidly descend into chaos, because no publicly announced result would carry the imprimatur of having been critiqued by experts.</w:t>
      </w:r>
    </w:p>
    <w:p>
      <w:pPr>
        <w:pStyle w:val="TX"/>
        <w:rPr/>
      </w:pPr>
      <w:r>
        <w:rPr/>
        <w:t>We participate in the peer-review process not only to create a sound edifice of ideas and results for ourselves; we do it for the outside world as well — for all those who are unfamiliar with the arcane details of our field. Without the trial-by-fire of peer review, how can journalists and the public possibly know which discoveries are credible, which are nothing more than acts of self-promotion by ambitious researchers, and which smack of the delusional?</w:t>
      </w:r>
    </w:p>
    <w:p>
      <w:pPr>
        <w:pStyle w:val="TX"/>
        <w:rPr/>
      </w:pPr>
      <w:r>
        <w:rPr/>
        <w:t>The hype about cloning has made a shambles of this system, creating something of a circus. Many of us have the queasy feeling that our care</w:t>
        <w:softHyphen/>
        <w:t>-fully constructed world of science is under siege. The clowns — those who think that making money, lots of it, is more important than doing serious science — have invaded our sanctuary.</w:t>
      </w:r>
    </w:p>
    <w:p>
      <w:pPr>
        <w:pStyle w:val="TX"/>
        <w:rPr/>
      </w:pPr>
      <w:r>
        <w:rPr/>
        <w:t>The cloning circus opened soon after Wilmut, a careful and well-respected scientist, reported his success with Dolly. First in the ring was Richard Seed, an elderly Chicago physicist, who in late 1997 announced his intention of cloning a human being within two years. Soon members of an international religious cult, the Raëlians (followers of Claude Vorilhon, a French-born mystic who says that he was given the name Raël by four-foot-high extraterrestrials, and who preaches that human beings were originally created by these aliens), revealed an even more grandiose vision of human cloning. To the Raëlians, biomedical science is a sacrament to be used for achieving immortality: their ultimate goal is to use cloning to create empty shells into which people’s souls can be transferred. As a sideline, the Raëlian-affiliated company Clonaid hopes to offer its services to couples who would like to create a child through reproductive cloning, for $200,000 per child.</w:t>
      </w:r>
    </w:p>
    <w:p>
      <w:pPr>
        <w:pStyle w:val="TX"/>
        <w:rPr/>
      </w:pPr>
      <w:r>
        <w:rPr/>
        <w:t>Neither Seed nor the Raëlians made any pretense of subjecting their plans to review by knowledgeable scientists; they went straight to the popular press. Still, this wasn’t so bad. Few science journalists took them seriously (although they did oblige them with extensive coverage). Biologists were also unmoved. Wasn’t it obvious that Seed and the Raëlians were unqualified to undertake even the beginnings of the series of technical steps required for reproductive cloning? Why dignify them with a response?</w:t>
      </w:r>
    </w:p>
    <w:p>
      <w:pPr>
        <w:pStyle w:val="TX"/>
        <w:rPr/>
      </w:pPr>
      <w:r>
        <w:rPr/>
        <w:t xml:space="preserve">The next wave of would-be cloners likewise went straight to the mainstream press — but they were not so easily dismissed. In March of last year, at a widely covered press conference in Rome, an Italian and a </w:t>
      </w:r>
      <w:r>
        <w:rPr>
          <w:caps/>
        </w:rPr>
        <w:t>U.S.</w:t>
      </w:r>
      <w:r>
        <w:rPr/>
        <w:t xml:space="preserve"> physician announced plans to undertake human reproductive cloning outside the United States. The Italian member of the team was Severino Antinori, a gynecologist notorious for having used donor eggs and </w:t>
      </w:r>
      <w:r>
        <w:rPr>
          <w:i/>
        </w:rPr>
        <w:t>in vitro</w:t>
      </w:r>
      <w:r>
        <w:rPr/>
        <w:t xml:space="preserve"> fertilization to make a sixty-two-year-old woman pregnant in 1994. Now he was moving on. Why, he asked, did the desires of infertile couples (he claimed to have 600 on a waiting list) not outweigh the concerns about human cloning? He repeatedly shouted down reporters and visiting researchers who had the temerity to voice questions about the biological and ethical problems associated with reproductive cloning.</w:t>
      </w:r>
    </w:p>
    <w:p>
      <w:pPr>
        <w:pStyle w:val="TX"/>
        <w:rPr/>
      </w:pPr>
      <w:r>
        <w:rPr/>
        <w:t xml:space="preserve">The American member of the team was Panayiotis Zavos, a reproductive physiologist and an </w:t>
      </w:r>
      <w:r>
        <w:rPr>
          <w:i/>
        </w:rPr>
        <w:t>in vitro</w:t>
      </w:r>
      <w:r>
        <w:rPr/>
        <w:t xml:space="preserve"> fertilization expert at the Andrology Institute of America, in Lexington, Kentucky. “The genie is out of the bottle,’’ he told reporters. “Dolly is here, and we are next.’’ Antinori and Zavos announced their intention of starting a human cloning project in an undisclosed Mediterranean country. Next up was Avi Ben-Abraham, an Israeli-American biotechnologist with thwarted political ambitions (he ran unsuccessfully for the Knesset) and no reputable scientific credentials, who attempted to attach himself to the project. Ben-Abraham hinted that the work would be done either in Israel or in an Arab country, because “the climate is more [receptive to human cloning research] within Judaism and Islam.’’ He told the German magazine </w:t>
      </w:r>
      <w:r>
        <w:rPr>
          <w:i/>
        </w:rPr>
        <w:t>Der Spiegel</w:t>
      </w:r>
      <w:r>
        <w:rPr/>
        <w:t>, “We were all created by the Almighty, but now we will become the creators.’’</w:t>
      </w:r>
    </w:p>
    <w:p>
      <w:pPr>
        <w:pStyle w:val="TX"/>
        <w:rPr/>
      </w:pPr>
      <w:r>
        <w:rPr/>
        <w:t>Both Antinori and Zavos glossed over the large gap between expertise with established infertility procedures and the technical skills required for reproductive cloning. Confronted with the prospect of high rates of aborted or malformed cloned embryos, they claimed to be able to weed out any defective embryos at an early stage of gestation. “We have a great deal of knowledge,’’ Zavos announced to the press. “We can grade embryos. We can do genetic screening. We can do [genetic] quality control.’’ This was possible, he said, because of highly sensitive diagnostic tests that can determine whether or not development is proceeding normally.</w:t>
      </w:r>
    </w:p>
    <w:p>
      <w:pPr>
        <w:pStyle w:val="TX"/>
        <w:rPr/>
      </w:pPr>
      <w:r>
        <w:rPr/>
        <w:t>The fact is that no such tests exist; they have eluded even the most expert biologists in the field, and there is no hope that they will be devised anytime soon — if ever. No one knows how to determine with precision whether the repertoire of genes expressed at various stages of embryonic development is being “read’’ properly in each cell type within an embryo. Without such information, no one can know whether the developmental program is proceeding normally in the womb. (The prenatal tests currently done for Down syndrome and several other genetic disorders can detect only a few of the thousands of things that can go wrong during embryonic development.)</w:t>
      </w:r>
    </w:p>
    <w:p>
      <w:pPr>
        <w:pStyle w:val="TX"/>
        <w:rPr/>
      </w:pPr>
      <w:r>
        <w:rPr/>
        <w:t xml:space="preserve">Rudolf Jaenisch, a colleague of mine with extensive experience in mouse reproductive cloning, was sufficiently exercised to say to a reporter at the </w:t>
      </w:r>
      <w:r>
        <w:rPr>
          <w:i/>
        </w:rPr>
        <w:t>Chicago Tribune</w:t>
      </w:r>
      <w:r>
        <w:rPr/>
        <w:t>, “[Zavos and Antinori] will produce clones, and most of these will die in utero . . . Those will be the lucky ones. Many of those that survive will have [obvious or more subtle] abnormalities.’’ The rest of us biologists remained quiet. To us, Antinori, Zavos, and Ben-Abraham were so clearly inept that comment seemed gratuitous. In this instance we have, as on other occasions, misjudged the situation: many people seem to take these three and their plans very seriously indeed. And, in fact, this past April, Antinori claimed, somewhat dubiously, that a woman under his care was eight weeks pregnant with a cloned embryo.</w:t>
      </w:r>
    </w:p>
    <w:p>
      <w:pPr>
        <w:pStyle w:val="Tabove"/>
        <w:rPr/>
      </w:pPr>
      <w:r>
        <w:rPr/>
        <w:t xml:space="preserve">In the meantime, the biotechnology industry, led by </w:t>
      </w:r>
      <w:r>
        <w:rPr>
          <w:caps/>
        </w:rPr>
        <w:t>ACT</w:t>
      </w:r>
      <w:r>
        <w:rPr/>
        <w:t>, has been moving ahead aggressively with human cloning but of a different sort. The young companies in this sector have sensed, probably correctly, the enormous potential of therapeutic (rather than reproductive) cloning as a strategy for treating a host of common human degenerative diseases.</w:t>
      </w:r>
    </w:p>
    <w:p>
      <w:pPr>
        <w:pStyle w:val="TX"/>
        <w:rPr/>
      </w:pPr>
      <w:r>
        <w:rPr/>
        <w:t>The initial steps of therapeutic cloning are identical to those of reproductive cloning: cells are prepared from an adult tissue, their nuclei are extracted, and each nucleus is introduced into a human egg, which is allowed to develop. However, in therapeutic cloning embryonic development is halted at a very early stage — when the embryo is a blastocyst, consisting of perhaps 150 cells — and the inner cells are harvested and cultured. These cells, often termed embryonic stem cells, are still very primitive and thus have retained the ability to develop into any type of cell in the body (except those of the placenta).</w:t>
      </w:r>
    </w:p>
    <w:p>
      <w:pPr>
        <w:pStyle w:val="TX"/>
        <w:rPr/>
      </w:pPr>
      <w:r>
        <w:rPr/>
        <w:t>Mouse and human embryonic stem cells can be propagated in a petri dish and induced to form precursors of blood-forming cells, or of the insulin-producing cells of the pancreas, or of cardiac muscle or nerve tissue. These precursor cells (tissue-specific stem cells) might then be introduced into a tissue that has grown weak from the loss of too many of its differentiated worker cells. When the ranks of the workers are replenished, the course of disease may be dramatically reversed. At least, that is the current theory. In recent months one version of the technique has been successfully applied to mice.</w:t>
      </w:r>
    </w:p>
    <w:p>
      <w:pPr>
        <w:pStyle w:val="TX"/>
        <w:rPr/>
      </w:pPr>
      <w:r>
        <w:rPr/>
        <w:t>Therapeutic cloning has the potential to revolutionize the treatment of a number of currently untreatable degenerative diseases, but it is only a potential. Considerable research will be required to determine the technology’s possibilities and limitations for treating human patients.</w:t>
      </w:r>
    </w:p>
    <w:p>
      <w:pPr>
        <w:pStyle w:val="TX"/>
        <w:rPr/>
      </w:pPr>
      <w:r>
        <w:rPr/>
        <w:t xml:space="preserve">Some worry that therapeutic-cloning research will never get off the ground in this country. Its proponents — and there are many among the community of biomedical researchers — fear that the two very different kinds of cloning, therapeutic and reproductive, have merged in the public’s mind. Three leaders of the community wrote a broadside early this year in </w:t>
      </w:r>
      <w:r>
        <w:rPr>
          <w:i/>
        </w:rPr>
        <w:t>Science</w:t>
      </w:r>
      <w:r>
        <w:rPr/>
        <w:t>, titled “Please Don’t Call It Cloning!’’ Call therapeutic cloning anything else — call it “nuclear transplantation’’ or “stem cell research.’’ The scientific community has finally awakened to the damage that the clowns have done.</w:t>
      </w:r>
    </w:p>
    <w:p>
      <w:pPr>
        <w:pStyle w:val="TX"/>
        <w:rPr/>
      </w:pPr>
      <w:r>
        <w:rPr/>
        <w:t>This is where the newest acts of the circus begin. President George Bush and many pro-life activists are in one ring. A number of disease-specific advocacy groups that view therapeutic cloning as the only real prospect for treating long-resistant maladies are in another. In a third ring are several biotech companies that are flogging their wares, often in ways that make many biologists shudder.</w:t>
      </w:r>
    </w:p>
    <w:p>
      <w:pPr>
        <w:pStyle w:val="TX"/>
        <w:rPr/>
      </w:pPr>
      <w:r>
        <w:rPr/>
        <w:t>Yielding to pressure from religious conservatives, Bush announced last August that no new human embryonic stem cells could be produced from early human embryos that had been created during the course of research sponsored by the federal government; any research on the potential applications of human embryonic stem cells, he said, would have to be conducted with the existing repertoire of sixty-odd lines. The number of available, usable cell lines actually appears to be closer to a dozen or two. And like all biological reagents, these cells tend to deteriorate with time in culture; new ones will have to be derived if research is to continue. What if experiments with the existing embryonic-stem-cell lines show enormous promise? Such an outcome would produce an almost irresistible pressure to move ahead with the derivation of new embryonic stem cells and to rapidly expand this avenue of research.</w:t>
      </w:r>
    </w:p>
    <w:p>
      <w:pPr>
        <w:pStyle w:val="TX"/>
        <w:rPr/>
      </w:pPr>
      <w:r>
        <w:rPr/>
        <w:t xml:space="preserve">How will we learn whether human embryonic stem cells are truly useful for new types of therapy? This question brings us directly to another pitfall: much of the research on human embryonic stem cells is already being conducted by biotech companies, rather than in universities. Bush’s edict will only exacerbate this situation. (In the 1970s a federal decision effectively banning government funding of </w:t>
      </w:r>
      <w:r>
        <w:rPr>
          <w:i/>
        </w:rPr>
        <w:t>in vitro</w:t>
      </w:r>
      <w:r>
        <w:rPr/>
        <w:t xml:space="preserve"> fertilization had a similar effect, driving such research into private clinics.)</w:t>
      </w:r>
    </w:p>
    <w:p>
      <w:pPr>
        <w:pStyle w:val="TX"/>
        <w:rPr/>
      </w:pPr>
      <w:r>
        <w:rPr/>
        <w:t>Evaluating the science coming from the labs of the biotech industry is often tricky. Those who run these companies are generally motivated more by a need to please stock analysts and venture capitalists than to convince scientific peers. For many biotech companies the peer-review process conducted by scientific journals is simply an inconvenient, time-wasting impediment. So some of the companies routinely bypass peer review and go straight to the mainstream press. Science journalists, always eager for scoops, don’t necessarily feel compelled to consult experts about the credibility of industry press releases. And when experts are consulted about the contents of a press release, they are often hampered by spotty descriptions of the claimed breakthrough and thus limited to mumbling platitudes.</w:t>
      </w:r>
    </w:p>
    <w:p>
      <w:pPr>
        <w:pStyle w:val="TX"/>
        <w:rPr/>
      </w:pPr>
      <w:r>
        <w:rPr>
          <w:caps/>
        </w:rPr>
        <w:t>ACT</w:t>
      </w:r>
      <w:r>
        <w:rPr/>
        <w:t xml:space="preserve">, the company that conducted the successful cow-cloning experiment and has now taken the lead in researching human therapeutic cloning, has danced back and forth between publishing in respectable peer-reviewed journals and going directly to the popular press — and recently tried to find a middle ground. Last fall, with vast ambitions, </w:t>
      </w:r>
      <w:r>
        <w:rPr>
          <w:caps/>
        </w:rPr>
        <w:t>ACT</w:t>
      </w:r>
      <w:r>
        <w:rPr/>
        <w:t xml:space="preserve"> reported that it had conducted the first successful human-cloning experiment. In truth, however, embryonic development went only as far as six cells — far short of the 150-cell blastocyst that represents the first essential step of therapeutic cloning. Wishing to cloak its work in scientific respectability, </w:t>
      </w:r>
      <w:r>
        <w:rPr>
          <w:caps/>
        </w:rPr>
        <w:t>ACT</w:t>
      </w:r>
      <w:r>
        <w:rPr/>
        <w:t xml:space="preserve"> reported these results in a fledgling electronic research journal named </w:t>
      </w:r>
      <w:r>
        <w:rPr>
          <w:i/>
        </w:rPr>
        <w:t>e-biomed: The Journal of Regenerative Medicine</w:t>
      </w:r>
      <w:r>
        <w:rPr/>
        <w:t xml:space="preserve">. Perhaps </w:t>
      </w:r>
      <w:r>
        <w:rPr>
          <w:caps/>
        </w:rPr>
        <w:t>ACT</w:t>
      </w:r>
      <w:r>
        <w:rPr/>
        <w:t xml:space="preserve"> felt especially welcome in a journal that, according to its editor in chief, William A. Haseltine, a widely known biotech tycoon, “is prepared to publish work of a more preliminary nature.’’ It may also have been encouraged by Haseltine’s stance toward cloning, as revealed in his remarks when the journal was founded. “As we understand the body’s repair process at the genetic level, we will be able to advance the goal of maintaining our bodies in normal function, perhaps perpetually,’’ he said.</w:t>
      </w:r>
    </w:p>
    <w:p>
      <w:pPr>
        <w:pStyle w:val="TX"/>
        <w:rPr/>
      </w:pPr>
      <w:r>
        <w:rPr/>
        <w:t xml:space="preserve">Electronic publishing is still in its infancy, and the publication of </w:t>
      </w:r>
      <w:r>
        <w:rPr>
          <w:caps/>
        </w:rPr>
        <w:t>ACT</w:t>
      </w:r>
      <w:r>
        <w:rPr/>
        <w:t xml:space="preserve">’s research report will do little to enhance its reputation. By the usual standards of scientific achievement, the experiments </w:t>
      </w:r>
      <w:r>
        <w:rPr>
          <w:caps/>
        </w:rPr>
        <w:t>ACT</w:t>
      </w:r>
      <w:r>
        <w:rPr/>
        <w:t xml:space="preserve"> published would be considered abject failures. Knowledgeable readers of the report were unable to tell whether the clump of six cells represented the beginning of a human embryo or simply an unformed aggregate of dying cells.</w:t>
      </w:r>
    </w:p>
    <w:p>
      <w:pPr>
        <w:pStyle w:val="TX"/>
        <w:rPr/>
      </w:pPr>
      <w:r>
        <w:rPr/>
        <w:t xml:space="preserve">One prominent member of the </w:t>
      </w:r>
      <w:r>
        <w:rPr>
          <w:i/>
        </w:rPr>
        <w:t>e-biomed</w:t>
      </w:r>
      <w:r>
        <w:rPr/>
        <w:t xml:space="preserve"> editorial board, a specialist in the type of embryology used in cloning, asked Haseltine how the </w:t>
      </w:r>
      <w:r>
        <w:rPr>
          <w:caps/>
        </w:rPr>
        <w:t>ACT</w:t>
      </w:r>
      <w:r>
        <w:rPr/>
        <w:t xml:space="preserve"> manuscript had been vetted before its publication. Haseltine assured his board member that the paper had been seen by two competent reviewers, but he refused to provide more details. The board member promptly resigned. Two others on the editorial board, also respected embryologists, soon followed suit. (Among the scientists left on the board are two representatives of </w:t>
      </w:r>
      <w:r>
        <w:rPr>
          <w:caps/>
        </w:rPr>
        <w:t>ACT</w:t>
      </w:r>
      <w:r>
        <w:rPr/>
        <w:t xml:space="preserve"> — indeed, both were authors of the paper.) Mary Ann Liebert, the publisher of the journal, interpreted this exodus as a sign that “clearly some noses were out of joint.’’ The entire publication process subverted the potentially adversarial but necessary dynamic between journal-based peer review and the research scientist.</w:t>
      </w:r>
    </w:p>
    <w:p>
      <w:pPr>
        <w:pStyle w:val="Tabove"/>
        <w:rPr/>
      </w:pPr>
      <w:r>
        <w:rPr/>
        <w:t>No one yet knows precisely how to make therapeutic cloning work, or which of its many claimed potential applications will pan out and which will not. And an obstacle other than experimental problems confronts those pushing therapeutic cloning. In the wake of the cloning revolution a second revolution has taken place — quieter but no less consequential. It, too, concerns tissue-specific stem cells — but ones found in the tissues of adults. These adult stem cells may one day prove to be at least as useful as those generated by therapeutic cloning.</w:t>
      </w:r>
    </w:p>
    <w:p>
      <w:pPr>
        <w:pStyle w:val="TX"/>
        <w:rPr/>
      </w:pPr>
      <w:r>
        <w:rPr/>
        <w:t xml:space="preserve">Many of our tissues are continually jettisoning old, worn-out cells and replacing them with freshly minted ones. The process depends on a cadre of stem cells residing in each type of tissue and specific to that type of tissue. When an adult stem cell divides, one of its two daughters becomes a precursor of a specialized worker cell, able to help replenish the pool of </w:t>
        <w:br/>
        <w:t>worker cells that may have been damaged through injury or long-term use. The other remains a stem cell like its mother, thus ensuring that the population of stem cells in the tissue is never depleted.</w:t>
      </w:r>
    </w:p>
    <w:p>
      <w:pPr>
        <w:pStyle w:val="TX"/>
        <w:rPr/>
      </w:pPr>
      <w:r>
        <w:rPr/>
        <w:t>Until two years ago the dogma among biologists was that stem cells in the bone marrow spawned only blood, those in the liver spawned only hepatocytes, and those in the brain spawned only neurons — in other words, each of our tissues had only its own cadre of stem cells for upkeep. Once again we appear to have been wrong. There is mounting evidence that the body contains some rather unspecialized stem cells, which wander around ready to help many sorts of tissue regenerate their worker cells.</w:t>
      </w:r>
    </w:p>
    <w:p>
      <w:pPr>
        <w:pStyle w:val="TX"/>
        <w:rPr/>
      </w:pPr>
      <w:r>
        <w:rPr/>
        <w:t xml:space="preserve">Whether these newly discovered, multi-talented adult stem cells present a viable alternative to therapeutic cloning remains to be proved. Many of the claims about their capabilities have yet to be subjected to rigorous </w:t>
        <w:br/>
        <w:t xml:space="preserve">testing. Perhaps not surprisingly, some of these claims have also reached </w:t>
        <w:br/>
        <w:t>the public without careful vetting by peers. Senator Sam Brownback, of Kansas, an ardent foe of all kinds of cloning, has based much of his case in favor of adult stem cells (and against therapeutic cloning) on these essentially unsubstantiated scientific claims. Adult stem cells provide a conve</w:t>
        <w:softHyphen/>
        <w:t>nient escape hatch for Brownback. Their use placates religious conservatives, who are against all cloning, while throwing a bone to groups lobbying for new stem-cell-based therapies to treat degenerative diseases.</w:t>
      </w:r>
    </w:p>
    <w:p>
      <w:pPr>
        <w:pStyle w:val="TX"/>
        <w:rPr/>
      </w:pPr>
      <w:r>
        <w:rPr/>
        <w:t>Brownback would have biologists shut down therapeutic-cloning research and focus their energies exclusively on adult stem-cell research. But no one can know at present which of those two strategies is more likely to work. It will take a decade or more to find out. Many biologists are understandably reluctant to set aside therapeutic-cloning research in the meantime; they argue that the two technologies should be explored simultaneously.</w:t>
      </w:r>
    </w:p>
    <w:p>
      <w:pPr>
        <w:pStyle w:val="TX"/>
        <w:rPr/>
      </w:pPr>
      <w:r>
        <w:rPr/>
        <w:t xml:space="preserve">Precisely this issue was debated recently by advisory committees in the United States and Germany. The </w:t>
      </w:r>
      <w:r>
        <w:rPr>
          <w:caps/>
        </w:rPr>
        <w:t>U.S.</w:t>
      </w:r>
      <w:r>
        <w:rPr/>
        <w:t xml:space="preserve"> committee was convened by Bruce Alberts, the president of the National Academy of Sciences and a highly accomplished cell biologist and scientific educator. Quite naturally, it included a number of experts who are actively involved in exploring the advantages and disadvantages of stem-cell therapies. The committee, which announced its findings in January, concluded that therapeutic cloning should be explored in parallel with alternative strategies.</w:t>
      </w:r>
    </w:p>
    <w:p>
      <w:pPr>
        <w:pStyle w:val="TX"/>
        <w:rPr/>
      </w:pPr>
      <w:r>
        <w:rPr/>
        <w:t xml:space="preserve">For their trouble, the scientists were accused of financial self-interest by Steven Milloy of Fox News, who said, “Enron and Arthur Andersen have nothing over the National Academy of Sciences when it comes to deceiving the public. . . . Enter Bruce Alberts, the Wizard of Oz-like president of the </w:t>
      </w:r>
      <w:r>
        <w:rPr>
          <w:caps/>
        </w:rPr>
        <w:t>NAS</w:t>
      </w:r>
      <w:r>
        <w:rPr/>
        <w:t xml:space="preserve">. . . . On his own initiative, Alberts put together a special panel, stacked with embryonic-stem-cell research proponents and researchers already on the taxpayer dole . . . Breast-feeding off taxpayers is as natural to the </w:t>
      </w:r>
      <w:r>
        <w:rPr>
          <w:caps/>
        </w:rPr>
        <w:t>NAS</w:t>
      </w:r>
      <w:r>
        <w:rPr/>
        <w:t xml:space="preserve"> panel members as breathing.’’</w:t>
      </w:r>
    </w:p>
    <w:p>
      <w:pPr>
        <w:pStyle w:val="TX"/>
        <w:rPr/>
      </w:pPr>
      <w:r>
        <w:rPr/>
        <w:t>The German committee, which reached a similar conclusion, was assembled by Ernst-Ludwig Winnacker, the head of his country’s national science foundation. Winnacker and his colleagues were labeled “cannibals’’ by the Cardinal of Cologne. Remarks like the ones from Steven Milloy and the cardinal seem calculated to make public service at the interface between science and society as unappealing as possible.</w:t>
      </w:r>
    </w:p>
    <w:p>
      <w:pPr>
        <w:pStyle w:val="TX"/>
        <w:rPr/>
      </w:pPr>
      <w:r>
        <w:rPr/>
        <w:t xml:space="preserve">President Bush, apparently anticipating the </w:t>
      </w:r>
      <w:r>
        <w:rPr>
          <w:caps/>
        </w:rPr>
        <w:t>NAS</w:t>
      </w:r>
      <w:r>
        <w:rPr/>
        <w:t xml:space="preserve"> panel’s conclusion, has appointed an advisory committee all but guaranteed to produce a report much more to his liking. Its chairman, Leon Kass, has gone on record as being against all forms of cloning. (Earlier in his career Kass helped to launch an attack on </w:t>
      </w:r>
      <w:r>
        <w:rPr>
          <w:i/>
        </w:rPr>
        <w:t>in vitro</w:t>
      </w:r>
      <w:r>
        <w:rPr/>
        <w:t xml:space="preserve"> fertilization.)</w:t>
      </w:r>
    </w:p>
    <w:p>
      <w:pPr>
        <w:pStyle w:val="TX"/>
        <w:rPr/>
      </w:pPr>
      <w:r>
        <w:rPr/>
        <w:t>Meanwhile, a coalition of a hundred people and organizations recently sent a letter to Congress expressing their opposition to therapeutic cloning — among them Friends of the Earth, Greenpeace, the Sierra Club, the head of the National Latina Health Organization, and the perennial naysayer Jeremy Rifkin. “The problem with therapeutic cloning,’’ Rifkin has said, “is that it introduces commercial eugenics from the get-go.’’ Powerful words indeed. Few of those galvanized by Rifkin would know that therapeutic cloning has nothing whatsoever to do with eugenics.</w:t>
      </w:r>
    </w:p>
    <w:p>
      <w:pPr>
        <w:pStyle w:val="Tabove"/>
        <w:rPr/>
      </w:pPr>
      <w:r>
        <w:rPr/>
        <w:t>Usually progress in biology is held back by experimental difficulties, inadequate instruments, poorly planned research protocols, inadequate funding, or plain sloppiness. But in this case the future of research may have little connection with these factors or with the scientific pros and cons being debated earnestly by members of the research community. The other, more public debates will surely be the decisive ones.</w:t>
      </w:r>
    </w:p>
    <w:p>
      <w:pPr>
        <w:pStyle w:val="TX"/>
        <w:rPr/>
      </w:pPr>
      <w:r>
        <w:rPr/>
        <w:t>The clashes about human therapeutic cloning that have taken place in the media and in Congress are invariably built around weighty moral and ethical principles. But none of us needs a degree in bioethics to find the bottom line in the arguments. They all ultimately converge on a single question: When does human life begin? Some say it is when sperm and egg meet, others when the embryo implants in the womb, others when the fetus quickens, and yet others when the fetus can survive outside the womb. This is a question that we scientists are neither more nor less equipped to decide than the average man or woman in the street, than a senator from Kansas or a cardinal in Cologne. (Because Dolly and the other cloned animals show that a complete embryo can be produced from a single adult cell, some biologists have proposed, tongue in cheek, that a human life exists in each one of our cells.) Take your pick of the possible answers and erect your own moral scaffolding above your choice.</w:t>
      </w:r>
    </w:p>
    <w:p>
      <w:pPr>
        <w:pStyle w:val="TX"/>
        <w:rPr/>
      </w:pPr>
      <w:r>
        <w:rPr/>
        <w:t xml:space="preserve">In the end, politics will settle the debate in this country about whether human therapeutic cloning is allowed to proceed. If the decision is </w:t>
        <w:br/>
        <w:t xml:space="preserve">yes, then we will continue to lead the world in a crucial, cutting-edge area of biomedical research. If it is no, </w:t>
      </w:r>
      <w:r>
        <w:rPr>
          <w:caps/>
        </w:rPr>
        <w:t>U.S.</w:t>
      </w:r>
      <w:r>
        <w:rPr/>
        <w:t xml:space="preserve"> biologists will need to under-</w:t>
        <w:br/>
        <w:t xml:space="preserve">take hegiras to laboratories in Australia, Japan, Israel, and certain coun-tries in Europe — an outcome that would leave American science greatly </w:t>
        <w:br/>
        <w:t>diminished.</w:t>
      </w:r>
    </w:p>
    <w:p>
      <w:pPr>
        <w:pStyle w:val="Q1"/>
        <w:spacing w:before="660" w:after="240"/>
        <w:rPr/>
      </w:pPr>
      <w:r>
        <w:rPr/>
        <w:t>Questions</w:t>
      </w:r>
    </w:p>
    <w:p>
      <w:pPr>
        <w:pStyle w:val="QT1"/>
        <w:tabs>
          <w:tab w:val="clear" w:pos="720"/>
          <w:tab w:val="right" w:pos="180" w:leader="none"/>
        </w:tabs>
        <w:ind w:left="280" w:hanging="280"/>
        <w:rPr/>
      </w:pPr>
      <w:r>
        <w:rPr/>
        <w:tab/>
        <w:t>1.</w:t>
        <w:tab/>
        <w:t>This essay has several strands of argument: one is about science and reproductive cloning, another is about science and the media, another is about science and therapeutic cloning, and another is about science and politics. Discuss Weinberg’s position on each of these issues.</w:t>
      </w:r>
    </w:p>
    <w:p>
      <w:pPr>
        <w:pStyle w:val="QT1"/>
        <w:tabs>
          <w:tab w:val="clear" w:pos="720"/>
          <w:tab w:val="right" w:pos="180" w:leader="none"/>
        </w:tabs>
        <w:ind w:left="280" w:hanging="280"/>
        <w:rPr/>
      </w:pPr>
      <w:r>
        <w:rPr/>
        <w:tab/>
        <w:t>2.</w:t>
        <w:tab/>
        <w:t>What does the clown metaphor contribute to Weinberg’s essay? How important is it? How much use does he make of it?</w:t>
      </w:r>
    </w:p>
    <w:p>
      <w:pPr>
        <w:pStyle w:val="QT1"/>
        <w:tabs>
          <w:tab w:val="clear" w:pos="720"/>
          <w:tab w:val="right" w:pos="180" w:leader="none"/>
        </w:tabs>
        <w:ind w:left="280" w:hanging="280"/>
        <w:rPr/>
      </w:pPr>
      <w:r>
        <w:rPr/>
        <w:tab/>
        <w:t>3.</w:t>
        <w:tab/>
        <w:t>How does Weinberg see the future of biological research? What factors does he expect will affect that future?</w:t>
      </w:r>
    </w:p>
    <w:p>
      <w:pPr>
        <w:pStyle w:val="QT1"/>
        <w:tabs>
          <w:tab w:val="clear" w:pos="720"/>
          <w:tab w:val="right" w:pos="180" w:leader="none"/>
        </w:tabs>
        <w:ind w:left="280" w:hanging="280"/>
        <w:rPr/>
      </w:pPr>
      <w:r>
        <w:rPr/>
        <w:tab/>
        <w:t>4.</w:t>
        <w:tab/>
        <w:t>Do you agree with Weinberg’s argument about the proper government position on therapeutic cloning? If not, argue your case.</w:t>
      </w:r>
    </w:p>
    <w:p>
      <w:pPr>
        <w:pStyle w:val="QT1"/>
        <w:tabs>
          <w:tab w:val="clear" w:pos="720"/>
          <w:tab w:val="right" w:pos="180" w:leader="none"/>
        </w:tabs>
        <w:ind w:left="280" w:hanging="280"/>
        <w:rPr/>
      </w:pPr>
      <w:r>
        <w:rPr/>
        <w:tab/>
        <w:t>5.</w:t>
        <w:tab/>
        <w:t xml:space="preserve">In his next to last paragraph, Weinberg proposes an assignment for </w:t>
        <w:br/>
        <w:t>writing: say when human life begins, and “erect your own moral scaffolding above your choice.’’ Sounds like a good assignment to us. Give it a try.</w:t>
      </w:r>
    </w:p>
    <w:p>
      <w:pPr>
        <w:pStyle w:val="Q1"/>
        <w:tabs>
          <w:tab w:val="clear" w:pos="720"/>
          <w:tab w:val="right" w:pos="180" w:leader="none"/>
        </w:tabs>
        <w:ind w:left="280" w:right="720" w:hanging="280"/>
        <w:rPr/>
      </w:pPr>
      <w:r>
        <w:rPr/>
        <w:t>Making Connections</w:t>
      </w:r>
    </w:p>
    <w:p>
      <w:pPr>
        <w:pStyle w:val="QT1"/>
        <w:tabs>
          <w:tab w:val="clear" w:pos="720"/>
          <w:tab w:val="right" w:pos="180" w:leader="none"/>
        </w:tabs>
        <w:ind w:left="280" w:hanging="280"/>
        <w:rPr/>
      </w:pPr>
      <w:r>
        <w:rPr/>
        <w:tab/>
        <w:t>1.</w:t>
        <w:tab/>
        <w:t>This essay, like the others in this section that deal with biological science, raises questions about the definition of terms, about public policy, and about media coverage of science. These issues, in the life sciences, seem to be most acute with respect to the beginning and the end of life. Using these and any other relevant materials, write an essay in which you discuss the ways in which definitions — words and concepts — function in our debates about the beginning and the end of life.</w:t>
      </w:r>
    </w:p>
    <w:p>
      <w:pPr>
        <w:pStyle w:val="QT1"/>
        <w:tabs>
          <w:tab w:val="clear" w:pos="720"/>
          <w:tab w:val="right" w:pos="180" w:leader="none"/>
        </w:tabs>
        <w:ind w:left="280" w:hanging="280"/>
        <w:rPr/>
      </w:pPr>
      <w:r>
        <w:rPr/>
        <w:tab/>
        <w:t>2.</w:t>
        <w:tab/>
        <w:t>Weinberg’s arguments and those of Barry Commoner (p. 693) touch or overlap at many points. Discuss the two essays as views of the present state of research in biology. What common problems do they identify? What do they share in the way of assumptions, values, and conclusions? Where do they differ in their views or in the way that they argue their cases? For example, they both discuss the way that economic issues impinge on biological science. Do they agree or disagree about these matter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EP">
    <w:name w:val="EP"/>
    <w:qFormat/>
    <w:rPr>
      <w:rFonts w:ascii="Sabon" w:hAnsi="Sabon" w:cs="Sabon"/>
      <w:sz w:val="19"/>
    </w:rPr>
  </w:style>
  <w:style w:type="character" w:styleId="EPA">
    <w:name w:val="EPA"/>
    <w:qFormat/>
    <w:rPr>
      <w:rFonts w:ascii="Sabon" w:hAnsi="Sabon" w:cs="Sabon"/>
      <w:smallCaps/>
      <w:sz w:val="19"/>
    </w:rPr>
  </w:style>
  <w:style w:type="character" w:styleId="T">
    <w:name w:val="T"/>
    <w:qFormat/>
    <w:rPr>
      <w:rFonts w:ascii="Sabon" w:hAnsi="Sabon" w:cs="Sabon"/>
    </w:rPr>
  </w:style>
  <w:style w:type="character" w:styleId="H1">
    <w:name w:val="H1"/>
    <w:qFormat/>
    <w:rPr>
      <w:rFonts w:ascii="Sabon" w:hAnsi="Sabon" w:cs="Sabon"/>
      <w:b/>
      <w:sz w:val="26"/>
    </w:rPr>
  </w:style>
  <w:style w:type="character" w:styleId="EXT">
    <w:name w:val="EXT"/>
    <w:qFormat/>
    <w:rPr>
      <w:rFonts w:ascii="Sabon" w:hAnsi="Sabon" w:cs="Sabon"/>
    </w:rPr>
  </w:style>
  <w:style w:type="character" w:styleId="Q">
    <w:name w:val="Q"/>
    <w:qFormat/>
    <w:rPr>
      <w:rFonts w:ascii="Sabon" w:hAnsi="Sabon" w:cs="Sabon"/>
      <w:b/>
      <w:smallCaps/>
      <w:sz w:val="26"/>
    </w:rPr>
  </w:style>
  <w:style w:type="character" w:styleId="QT">
    <w:name w:val="QT"/>
    <w:qFormat/>
    <w:rPr>
      <w:rFonts w:ascii="Sabon" w:hAnsi="Sabon" w:cs="Sab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ST">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EP1">
    <w:name w:val="EP"/>
    <w:qFormat/>
    <w:pPr>
      <w:keepLines/>
      <w:widowControl/>
      <w:overflowPunct w:val="false"/>
      <w:autoSpaceDE w:val="false"/>
      <w:bidi w:val="0"/>
      <w:spacing w:lineRule="exact" w:line="230"/>
      <w:ind w:left="360" w:right="360" w:hanging="0"/>
      <w:jc w:val="both"/>
      <w:textAlignment w:val="baseline"/>
    </w:pPr>
    <w:rPr>
      <w:rFonts w:ascii="Sabon" w:hAnsi="Sabon" w:eastAsia="Times New Roman" w:cs="Sabon"/>
      <w:color w:val="auto"/>
      <w:sz w:val="19"/>
      <w:szCs w:val="20"/>
      <w:lang w:val="en-US" w:eastAsia="en-US" w:bidi="ar-SA"/>
    </w:rPr>
  </w:style>
  <w:style w:type="paragraph" w:styleId="EPAFTERHN">
    <w:name w:val="EP AFTER HN"/>
    <w:basedOn w:val="EP1"/>
    <w:qFormat/>
    <w:pPr>
      <w:spacing w:before="120" w:after="0"/>
      <w:ind w:left="360" w:right="840" w:hanging="0"/>
    </w:pPr>
    <w:rPr/>
  </w:style>
  <w:style w:type="paragraph" w:styleId="EPA1">
    <w:name w:val="EPA"/>
    <w:qFormat/>
    <w:pPr>
      <w:keepLines/>
      <w:widowControl/>
      <w:overflowPunct w:val="false"/>
      <w:autoSpaceDE w:val="false"/>
      <w:bidi w:val="0"/>
      <w:spacing w:lineRule="exact" w:line="230" w:before="0" w:after="480"/>
      <w:ind w:left="360" w:right="360" w:hanging="0"/>
      <w:jc w:val="right"/>
      <w:textAlignment w:val="baseline"/>
    </w:pPr>
    <w:rPr>
      <w:rFonts w:ascii="Sabon" w:hAnsi="Sabon" w:eastAsia="Times New Roman" w:cs="Sabon"/>
      <w:color w:val="auto"/>
      <w:sz w:val="19"/>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360" w:hanging="0"/>
      <w:jc w:val="both"/>
      <w:textAlignment w:val="baseline"/>
    </w:pPr>
    <w:rPr>
      <w:rFonts w:ascii="Sabon" w:hAnsi="Sabon" w:eastAsia="Times New Roman" w:cs="Sabon"/>
      <w:color w:val="auto"/>
      <w:sz w:val="20"/>
      <w:szCs w:val="20"/>
      <w:lang w:val="en-US" w:eastAsia="en-US" w:bidi="ar-SA"/>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EXT2">
    <w:name w:val="EXT"/>
    <w:basedOn w:val="T1"/>
    <w:qFormat/>
    <w:pPr>
      <w:spacing w:lineRule="exact" w:line="230" w:before="0" w:after="0"/>
      <w:ind w:left="360" w:right="360" w:firstLine="240"/>
    </w:pPr>
    <w:rPr/>
  </w:style>
  <w:style w:type="paragraph" w:styleId="Tabove">
    <w:name w:val="T # above"/>
    <w:basedOn w:val="T1"/>
    <w:qFormat/>
    <w:pPr>
      <w:spacing w:lineRule="exact" w:line="240" w:before="240" w:after="0"/>
      <w:ind w:firstLine="360"/>
    </w:pPr>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1above">
    <w:name w:val="T1 # above"/>
    <w:basedOn w:val="T11"/>
    <w:qFormat/>
    <w:pPr>
      <w:spacing w:lineRule="exact" w:line="240" w:before="240" w:after="0"/>
    </w:pPr>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7:00Z</dcterms:created>
  <dc:creator/>
  <dc:description/>
  <dc:language>en-US</dc:language>
  <cp:lastModifiedBy>Holtzbrinck Publishers, LLC</cp:lastModifiedBy>
  <dcterms:modified xsi:type="dcterms:W3CDTF">2006-02-03T21:14:00Z</dcterms:modified>
  <cp:revision>4</cp:revision>
  <dc:subject/>
  <dc:title/>
</cp:coreProperties>
</file>