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keepLines/>
        <w:spacing w:before="0" w:after="0"/>
        <w:ind w:right="480" w:hanging="0"/>
        <w:rPr/>
      </w:pPr>
      <w:r>
        <w:rPr>
          <w:rStyle w:val="SEC"/>
          <w:b/>
          <w:sz w:val="32"/>
          <w:szCs w:val="32"/>
        </w:rPr>
        <w:t xml:space="preserve">Social Sciences </w:t>
        <w:br/>
        <w:t>and Public Affairs</w:t>
      </w:r>
    </w:p>
    <w:p>
      <w:pPr>
        <w:pStyle w:val="ST1"/>
        <w:spacing w:before="1020" w:after="0"/>
        <w:ind w:left="360" w:right="840" w:hanging="0"/>
        <w:rPr/>
      </w:pPr>
      <w:r>
        <w:rPr>
          <w:rStyle w:val="ST"/>
          <w:b/>
          <w:sz w:val="20"/>
        </w:rPr>
        <w:t>What’s So Bad about Hate</w:t>
      </w:r>
    </w:p>
    <w:p>
      <w:pPr>
        <w:pStyle w:val="SA1"/>
        <w:spacing w:lineRule="exact" w:line="320" w:before="180" w:after="320"/>
        <w:ind w:left="360" w:right="840" w:hanging="0"/>
        <w:rPr/>
      </w:pPr>
      <w:r>
        <w:rPr>
          <w:rStyle w:val="SA"/>
          <w:sz w:val="20"/>
        </w:rPr>
        <w:t>Andrew Sullivan</w:t>
      </w:r>
    </w:p>
    <w:p>
      <w:pPr>
        <w:pStyle w:val="HN1"/>
        <w:keepLines/>
        <w:spacing w:before="0" w:after="540"/>
        <w:rPr/>
      </w:pPr>
      <w:r>
        <w:rPr>
          <w:rStyle w:val="HN"/>
        </w:rPr>
        <w:t xml:space="preserve">Born in Godstone, England, in 1963, Andrew Sullivan attended </w:t>
        <w:br/>
        <w:t xml:space="preserve">Oxford University and afterward came to the United States to pursue his M.A. and Ph.D. at Harvard. He worked for many years as a staff writer and editor for </w:t>
      </w:r>
      <w:r>
        <w:rPr>
          <w:rStyle w:val="HN"/>
          <w:i w:val="false"/>
        </w:rPr>
        <w:t>The New Republic</w:t>
      </w:r>
      <w:r>
        <w:rPr>
          <w:rStyle w:val="HN"/>
        </w:rPr>
        <w:t xml:space="preserve"> and is currently a contributing writer for various publications. He has also written two provocative books:</w:t>
      </w:r>
      <w:r>
        <w:rPr>
          <w:rStyle w:val="HN"/>
          <w:i w:val="false"/>
        </w:rPr>
        <w:t xml:space="preserve"> Virtually Normal: An Argument about Homosexuality</w:t>
      </w:r>
      <w:r>
        <w:rPr>
          <w:rStyle w:val="HN"/>
        </w:rPr>
        <w:t xml:space="preserve"> (1995), in which he argues in favor of full gay rights, including same-sex marriages; and </w:t>
      </w:r>
      <w:r>
        <w:rPr>
          <w:rStyle w:val="HN"/>
          <w:i w:val="false"/>
        </w:rPr>
        <w:t>Love Undetectable: Notes on Friendship, Sex, and Survival</w:t>
      </w:r>
      <w:r>
        <w:rPr>
          <w:rStyle w:val="HN"/>
        </w:rPr>
        <w:t xml:space="preserve"> (1998), in which he reflects on his own status as an HIV-positive gay man. Paradoxically, Sullivan most often casts himself as a political and social conservative, as suggested by the following essay, which originally appeared in </w:t>
      </w:r>
      <w:r>
        <w:rPr>
          <w:rStyle w:val="HN"/>
          <w:i w:val="false"/>
        </w:rPr>
        <w:t>The</w:t>
      </w:r>
      <w:r>
        <w:rPr>
          <w:rStyle w:val="HN"/>
        </w:rPr>
        <w:t xml:space="preserve"> </w:t>
      </w:r>
      <w:r>
        <w:rPr>
          <w:rStyle w:val="HN"/>
          <w:i w:val="false"/>
        </w:rPr>
        <w:t>New York Times Magazine</w:t>
      </w:r>
      <w:r>
        <w:rPr>
          <w:rStyle w:val="HN"/>
        </w:rPr>
        <w:t xml:space="preserve"> in 1999.</w:t>
      </w:r>
    </w:p>
    <w:p>
      <w:pPr>
        <w:pStyle w:val="H11"/>
        <w:spacing w:before="0" w:after="240"/>
        <w:jc w:val="left"/>
        <w:rPr/>
      </w:pPr>
      <w:r>
        <w:rPr>
          <w:rStyle w:val="H1"/>
          <w:b/>
          <w:sz w:val="20"/>
        </w:rPr>
        <w:t>I</w:t>
      </w:r>
    </w:p>
    <w:p>
      <w:pPr>
        <w:pStyle w:val="T1"/>
        <w:spacing w:lineRule="exact" w:line="240" w:before="0" w:after="0"/>
        <w:ind w:firstLine="360"/>
        <w:rPr/>
      </w:pPr>
      <w:r>
        <w:rPr>
          <w:rStyle w:val="T"/>
          <w:b/>
          <w:sz w:val="20"/>
        </w:rPr>
        <w:t>I wonder what was going on in John William King’s head two years ago when he tied James Byrd Jr.’s feet to the back of a pickup truck and dragged him three miles down a road in rural Texas. King and two friends had picked up Byrd, who was black, when he was walking home, half-drunk, from a party. As part of a bonding ritual in their fledgling white supremacist group, the three men took Byrd to a remote part of town, beat him and chained his legs together before attaching them to the truck. Pathologists at King’s trial testified that Byrd was probably alive and conscious until his body finally hit a culvert and split in two. When King was offered a chance to say something to Byrd’s family at the trial, he smirked and uttered an obscenity.</w:t>
      </w:r>
    </w:p>
    <w:p>
      <w:pPr>
        <w:pStyle w:val="T1"/>
        <w:spacing w:lineRule="exact" w:line="240" w:before="0" w:after="0"/>
        <w:ind w:firstLine="360"/>
        <w:rPr/>
      </w:pPr>
      <w:r>
        <w:rPr>
          <w:rStyle w:val="T"/>
          <w:b/>
          <w:sz w:val="20"/>
        </w:rPr>
        <w:t>We know all these details now, many months later. We know quite a large amount about what happened before and after. But I am still drawn, again and again, to the flash of ignition, the moment when fear and loathing became hate, the instant of transformation when King became hunter and Byrd became prey.</w:t>
      </w:r>
    </w:p>
    <w:p>
      <w:pPr>
        <w:pStyle w:val="T1"/>
        <w:spacing w:lineRule="exact" w:line="240" w:before="0" w:after="0"/>
        <w:ind w:firstLine="360"/>
        <w:rPr/>
      </w:pPr>
      <w:r>
        <w:rPr>
          <w:rStyle w:val="T"/>
          <w:b/>
          <w:sz w:val="20"/>
        </w:rPr>
        <w:t>What was that? And what was it when Buford Furrow Jr., longtime member of the Aryan Nations,</w:t>
      </w:r>
      <w:r>
        <w:rPr>
          <w:rStyle w:val="T"/>
          <w:b/>
          <w:sz w:val="20"/>
          <w:vertAlign w:val="superscript"/>
        </w:rPr>
        <w:t>1</w:t>
      </w:r>
      <w:r>
        <w:rPr>
          <w:rStyle w:val="T"/>
          <w:b/>
          <w:sz w:val="20"/>
        </w:rPr>
        <w:t xml:space="preserve"> calmly walked up to a Filipino-American mailman he happened to spot, asked him to mail a letter and then shot him at point-blank range? Or when Russell Henderson beat Matthew Shepard, a young gay man, to a pulp, removed his shoes and then, with the help of a friend, tied him to a post, like a dead coyote, to warn off others?</w:t>
      </w:r>
    </w:p>
    <w:p>
      <w:pPr>
        <w:pStyle w:val="T1"/>
        <w:spacing w:lineRule="exact" w:line="240" w:before="0" w:after="0"/>
        <w:ind w:firstLine="360"/>
        <w:rPr/>
      </w:pPr>
      <w:r>
        <w:rPr>
          <w:rStyle w:val="T"/>
          <w:b/>
          <w:sz w:val="20"/>
        </w:rPr>
        <w:t>For all our documentation of these crimes and others, our political and moral disgust at them, our morbid fascination with them, our sensitivity to their social meaning, we seem at times to have no better idea now than we ever had of what exactly they were about. About what that moment means when, for some reason or other, one human being asserts absolute, immutable superiority over another. About not the violence, but what the violence expresses. About what — exactly — hate is. And what our own part in it may be.</w:t>
      </w:r>
    </w:p>
    <w:p>
      <w:pPr>
        <w:pStyle w:val="T1"/>
        <w:spacing w:lineRule="exact" w:line="240" w:before="0" w:after="0"/>
        <w:ind w:firstLine="360"/>
        <w:rPr/>
      </w:pPr>
      <w:r>
        <w:rPr>
          <w:rStyle w:val="T"/>
          <w:b/>
          <w:sz w:val="20"/>
        </w:rPr>
        <w:t xml:space="preserve">I find myself wondering what hate actually is in part because we have created an entirely new offense in American criminal law — a “hate crime” — to combat it. And barely a day goes by without someone somewhere declaring war against it. Last month President Clinton called for an expansion of hate-crime laws as “what America needs in our battle against hate.” A couple of weeks later, Senator John McCain used a campaign speech to denounce the “hate” he said poisoned the land. New York’s Mayor, Rudolph Giuliani, recently tried to stop the Million Youth March in Harlem on the grounds </w:t>
        <w:br/>
        <w:t>that the event was organized by people “involved in hate marches and hate rhetoric.”</w:t>
      </w:r>
    </w:p>
    <w:p>
      <w:pPr>
        <w:pStyle w:val="T1"/>
        <w:spacing w:lineRule="exact" w:line="240" w:before="0" w:after="0"/>
        <w:ind w:firstLine="360"/>
        <w:rPr/>
      </w:pPr>
      <w:r>
        <w:rPr>
          <w:rStyle w:val="T"/>
          <w:b/>
          <w:sz w:val="20"/>
        </w:rPr>
        <w:t xml:space="preserve">The media concurs in its emphasis. In 1985, there were 11 mentions of “hate crimes” in the national media database Nexis. By 1990, there were more than a thousand. In the first six months of 1999, there were 7,000. “Sexy fun is one thing,” wrote a </w:t>
      </w:r>
      <w:r>
        <w:rPr>
          <w:rStyle w:val="T"/>
          <w:b/>
          <w:i/>
          <w:sz w:val="20"/>
        </w:rPr>
        <w:t>New York Times</w:t>
      </w:r>
      <w:r>
        <w:rPr>
          <w:rStyle w:val="T"/>
          <w:b/>
          <w:sz w:val="20"/>
        </w:rPr>
        <w:t xml:space="preserve"> reporter about sexual assaults in Woodstock ’99’s mosh pit. “But this was an orgy of lewdness tinged with hate.” And when Benjamin Smith marked the Fourth of July this year by targeting blacks, Asians and Jews for murder in Indiana and Illinois, the story wasn’t merely about a twisted young man who had emerged on the scene. As the </w:t>
      </w:r>
      <w:r>
        <w:rPr>
          <w:rStyle w:val="T"/>
          <w:b/>
          <w:i/>
          <w:sz w:val="20"/>
        </w:rPr>
        <w:t>Times</w:t>
      </w:r>
      <w:r>
        <w:rPr>
          <w:rStyle w:val="T"/>
          <w:b/>
          <w:sz w:val="20"/>
        </w:rPr>
        <w:t xml:space="preserve"> put it, “Hate arrived in the neighborhoods of Indiana University, in Bloomington, in the early-morning darkness.”</w:t>
      </w:r>
    </w:p>
    <w:p>
      <w:pPr>
        <w:pStyle w:val="T1"/>
        <w:spacing w:lineRule="exact" w:line="240" w:before="0" w:after="0"/>
        <w:ind w:firstLine="360"/>
        <w:rPr/>
      </w:pPr>
      <w:r>
        <w:rPr>
          <w:rStyle w:val="T"/>
          <w:b/>
          <w:sz w:val="20"/>
        </w:rPr>
        <w:t>But what exactly was this thing that arrived in the early-morning darkness? For all our zeal to attack hate, we still have a remarkably vague idea of what it actually is. A single word, after all, tells us less, not more. For all its emotional punch, “hate” is far less nuanced an idea than prejudice, or bigotry, or bias, or anger, or even mere aversion to others. Is it to stand in for all these varieties of human experience — and everything in between? If so, then the war against it will be so vast as to be quixotic. Or is “hate” to stand for a very specific idea or belief, or set of beliefs, with a very specific object or group of objects? Then waging war against it is almost certainly unconstitutional. Perhaps these kinds of questions are of no concern to those waging war on hate. Perhaps it is enough for them that they share a sentiment that there is too much hate and never enough vigilance in combating it. But sentiment is a poor basis for law, and a dangerous tool in politics. It is better to leave some unwinnable wars unfought.</w:t>
      </w:r>
    </w:p>
    <w:p>
      <w:pPr>
        <w:pStyle w:val="H11"/>
        <w:pageBreakBefore w:val="false"/>
        <w:ind w:right="0" w:hanging="0"/>
        <w:jc w:val="center"/>
        <w:rPr/>
      </w:pPr>
      <w:r>
        <w:rPr>
          <w:rStyle w:val="H1"/>
          <w:b/>
          <w:sz w:val="20"/>
        </w:rPr>
        <w:t>II</w:t>
      </w:r>
    </w:p>
    <w:p>
      <w:pPr>
        <w:pStyle w:val="T1"/>
        <w:spacing w:lineRule="exact" w:line="240" w:before="0" w:after="0"/>
        <w:ind w:firstLine="360"/>
        <w:rPr/>
      </w:pPr>
      <w:r>
        <w:rPr>
          <w:rStyle w:val="T"/>
          <w:b/>
          <w:sz w:val="20"/>
        </w:rPr>
        <w:t>Hate is everywhere. Human beings generalize all the time, ahead of time, about everyone and everything. A large part of it may even be hardwired. At some point in our evolution, being able to know beforehand who was friend or foe was not merely a matter of philosophical reflection. It was a matter of survival. And even today it seems impossible to feel a loyalty without also feeling a disloyalty, a sense of belonging without an equal sense of unbelonging. We’re social beings. We associate. Therefore we disassociate. And although it would be comforting to think that the one could happen without the other, we know in reality that it doesn’t. How many patriots are there who have never felt a twinge of xenophobia?</w:t>
      </w:r>
    </w:p>
    <w:p>
      <w:pPr>
        <w:pStyle w:val="T1"/>
        <w:spacing w:lineRule="exact" w:line="240" w:before="0" w:after="0"/>
        <w:ind w:firstLine="360"/>
        <w:rPr/>
      </w:pPr>
      <w:r>
        <w:rPr>
          <w:rStyle w:val="T"/>
          <w:b/>
          <w:sz w:val="20"/>
        </w:rPr>
        <w:t xml:space="preserve">Of course by hate, we mean something graver and darker than this kind of lazy prejudice. But the closer you look at this distinction, the fuzzier it gets. Much of the time, we harbor little or no malice toward </w:t>
        <w:softHyphen/>
        <w:t>people of other backgrounds or places or ethnicities or ways of life. But then a car cuts you off at an intersection and you find yourself noticing immediately that the driver is a woman, or black, or old, or fat, or white, or male. Or you are walking down a city street at night and hear footsteps quickening behind you. You look around and see that it is a white woman and not a black man, and you are instantly relieved. These impulses are so spontaneous they are almost involuntary. But where did they come from? The mindless need to be mad at someone — anyone — or the unconscious eruption of a darker prejudice festering within?</w:t>
      </w:r>
    </w:p>
    <w:p>
      <w:pPr>
        <w:pStyle w:val="T1"/>
        <w:spacing w:lineRule="exact" w:line="240" w:before="0" w:after="0"/>
        <w:ind w:firstLine="360"/>
        <w:rPr/>
      </w:pPr>
      <w:r>
        <w:rPr>
          <w:rStyle w:val="T"/>
          <w:b/>
          <w:sz w:val="20"/>
        </w:rPr>
        <w:t xml:space="preserve">In 1993, in San Jose, Calif., two neighbors — one heterosexual, one homosexual — were engaged in a protracted squabble over grass clippings. (The full case is recounted in </w:t>
      </w:r>
      <w:r>
        <w:rPr>
          <w:rStyle w:val="T"/>
          <w:b/>
          <w:i/>
          <w:sz w:val="20"/>
        </w:rPr>
        <w:t>Hate Crimes,</w:t>
      </w:r>
      <w:r>
        <w:rPr>
          <w:rStyle w:val="T"/>
          <w:b/>
          <w:sz w:val="20"/>
        </w:rPr>
        <w:t xml:space="preserve"> by James </w:t>
      </w:r>
      <w:r>
        <w:rPr>
          <w:rStyle w:val="T"/>
          <w:b/>
          <w:caps/>
          <w:sz w:val="20"/>
        </w:rPr>
        <w:t>b</w:t>
      </w:r>
      <w:r>
        <w:rPr>
          <w:rStyle w:val="T"/>
          <w:b/>
          <w:sz w:val="20"/>
        </w:rPr>
        <w:t xml:space="preserve">. Jacobs and </w:t>
        <w:softHyphen/>
        <w:t>Kimberly Potter.) The gay man regularly mowed his lawn without a grass catcher, which prompted his neighbor to complain on many occasions that grass clippings spilled over onto his driveway. Tensions grew until one day, the gay man mowed his front yard, spilling clippings onto his neighbor’s driveway, prompting the straight man to yell an obscene and common anti-gay insult. The wrangling escalated. At one point, the gay man agreed to collect the clippings from his neighbor’s driveway but then later found them dumped on his own porch. A fracas ensued with the gay man spraying the straight man’s son with a garden hose, and the son hitting and kicking the gay man several times, yelling anti-gay slurs. The police were called, and the son was eventually convicted of a hate-motivated assault, a felony. But what was the nature of the hate: anti-gay bias, or suburban property-owner madness?</w:t>
      </w:r>
    </w:p>
    <w:p>
      <w:pPr>
        <w:pStyle w:val="T1"/>
        <w:spacing w:lineRule="exact" w:line="240" w:before="0" w:after="0"/>
        <w:ind w:firstLine="360"/>
        <w:rPr/>
      </w:pPr>
      <w:r>
        <w:rPr>
          <w:rStyle w:val="T"/>
          <w:b/>
          <w:sz w:val="20"/>
        </w:rPr>
        <w:t>Or take the Labor Day parade last year in Broad Channel, a small island in Jamaica Bay, Queens. Almost everyone there is white, and in recent years a group of local volunteer firefighters has taken to decorating a pickup truck for the parade in order to win the prize for “funniest float.” Their themes have tended toward the outrageously provocative. Beginning in 1995, they won prizes for floats depicting “Hasidic Park,” “Gooks of Hazzard” and “Happy Gays.” Last year, they called their float “Black to the Future, Broad Channel 2098.” They imagined their community a century hence as a largely black enclave, with every stereotype imaginable: watermelons, basketballs and so on. At one point during the parade, one of them mimicked the dragging death of James Byrd. It was caught on videotape, and before long the entire community was depicted as a caldron of hate.</w:t>
      </w:r>
    </w:p>
    <w:p>
      <w:pPr>
        <w:pStyle w:val="T1"/>
        <w:spacing w:lineRule="exact" w:line="240" w:before="0" w:after="0"/>
        <w:ind w:firstLine="360"/>
        <w:rPr/>
      </w:pPr>
      <w:r>
        <w:rPr>
          <w:rStyle w:val="T"/>
          <w:b/>
          <w:sz w:val="20"/>
        </w:rPr>
        <w:t>It’s an interesting case, because the float was indisputably in bad taste and the improvisation on the Byrd killing was grotesque. But was it hate? The men on the float were local heroes for their volunteer work; they had no record of bigoted activity, and were not members of any racist organizations. In previous years, they had made fun of many other groups and saw themselves more as provocateurs than bigots. When they were described as racists, it came as a shock to them. They apologized for poor taste but refused to confess to bigotry. “The people involved aren’t horrible people,” protested a local woman. “Was it a racist act? I don’t know. Are they racists? I don’t think so.”</w:t>
      </w:r>
    </w:p>
    <w:p>
      <w:pPr>
        <w:pStyle w:val="T1"/>
        <w:spacing w:lineRule="exact" w:line="240" w:before="0" w:after="0"/>
        <w:ind w:firstLine="360"/>
        <w:rPr/>
      </w:pPr>
      <w:r>
        <w:rPr>
          <w:rStyle w:val="T"/>
          <w:b/>
          <w:sz w:val="20"/>
        </w:rPr>
        <w:t>If hate is a self-conscious activity, she has a point. The men were primarily motivated by the desire to shock and to reflect what they thought was their community’s culture. Their display was not aimed at any particular black people, or at any blacks who lived in Broad Channel — almost none do. But if hate is primarily an unconscious activity, then the matter is obviously murkier. And by taking the horrific lynching of a black man as a spontaneous object of humor, the men were clearly advocating indifference to it. Was this an aberrant excess? Or the real truth about the men’s feelings toward African-Americans? Hate or tastelessness? And how on earth is anyone, even perhaps the firefighters themselves, going to know for sure?</w:t>
      </w:r>
    </w:p>
    <w:p>
      <w:pPr>
        <w:pStyle w:val="T1"/>
        <w:spacing w:lineRule="exact" w:line="240" w:before="0" w:after="0"/>
        <w:ind w:firstLine="360"/>
        <w:rPr/>
      </w:pPr>
      <w:r>
        <w:rPr>
          <w:rStyle w:val="T"/>
          <w:b/>
          <w:sz w:val="20"/>
        </w:rPr>
        <w:t>Or recall H. L. Mencken.</w:t>
      </w:r>
      <w:r>
        <w:rPr>
          <w:rStyle w:val="T"/>
          <w:b/>
          <w:sz w:val="20"/>
          <w:vertAlign w:val="superscript"/>
        </w:rPr>
        <w:t>2</w:t>
      </w:r>
      <w:r>
        <w:rPr>
          <w:rStyle w:val="T"/>
          <w:b/>
          <w:sz w:val="20"/>
        </w:rPr>
        <w:t xml:space="preserve"> He shared in the anti-Semitism of his time with more alacrity than most and was an indefatigable racist. “It is impossible,” he wrote in his diary, “to talk anything resembling discretion or judgment into a colored woman. They are all essentially childlike, and even hard experience does not teach them anything.” He wrote at another time of the “psychological stigmata” of the “Afro-American race.” But it is also true that, during much of his life, day to day, Mencken conducted himself with no regard to race, and supported a politics that was clearly integrationist. As the editor of his diary has pointed out, Mencken published many black authors in his magazine, </w:t>
      </w:r>
      <w:r>
        <w:rPr>
          <w:rStyle w:val="T"/>
          <w:b/>
          <w:i/>
          <w:sz w:val="20"/>
        </w:rPr>
        <w:t>The Mercury</w:t>
      </w:r>
      <w:r>
        <w:rPr>
          <w:rStyle w:val="T"/>
          <w:b/>
          <w:sz w:val="20"/>
        </w:rPr>
        <w:t>, and lobbied on their behalf with his publisher, Alfred A. Knopf. The last thing Mencken ever wrote was a diatribe against racial segregation in Baltimore’s public parks. He was good friends with leading black writers and journalists, including James Weldon Johnson, Walter White and George S. Schuyler, and played an underappreciated role in promoting the Harlem Renaissance.</w:t>
      </w:r>
    </w:p>
    <w:p>
      <w:pPr>
        <w:pStyle w:val="T1"/>
        <w:spacing w:lineRule="exact" w:line="240" w:before="0" w:after="0"/>
        <w:ind w:firstLine="360"/>
        <w:rPr/>
      </w:pPr>
      <w:r>
        <w:rPr>
          <w:rStyle w:val="T"/>
          <w:b/>
          <w:sz w:val="20"/>
        </w:rPr>
        <w:t>What would our modern view of hate do with Mencken? Probably ignore him, or change the subject. But, with regard to hate, I know lots of people like Mencken. He reminds me of conservative friends who oppose almost every measure for homosexual equality yet genuinely delight in the company of their gay friends. It would be easier for me to think of them as haters, and on paper, perhaps, there is a good case that they are. But in real life, I know they are not. Some of them clearly harbor no real malice toward me or other homosexuals whatsoever.</w:t>
      </w:r>
    </w:p>
    <w:p>
      <w:pPr>
        <w:pStyle w:val="T1"/>
        <w:spacing w:lineRule="exact" w:line="240" w:before="0" w:after="0"/>
        <w:ind w:firstLine="360"/>
        <w:rPr/>
      </w:pPr>
      <w:r>
        <w:rPr>
          <w:rStyle w:val="T"/>
          <w:b/>
          <w:sz w:val="20"/>
        </w:rPr>
        <w:t>They are as hard to figure out as those liberal friends who support every gay rights measure they have ever heard of but do anything to avoid going into a gay bar with me. I have to ask myself in the same, frustrating kind of way: are they liberal bigots or bigoted liberals? Or are they neither bigots nor liberals, but merely people?</w:t>
      </w:r>
    </w:p>
    <w:p>
      <w:pPr>
        <w:pStyle w:val="H11"/>
        <w:pageBreakBefore w:val="false"/>
        <w:ind w:right="0" w:hanging="0"/>
        <w:jc w:val="center"/>
        <w:rPr/>
      </w:pPr>
      <w:r>
        <w:rPr>
          <w:rStyle w:val="H1"/>
          <w:b/>
          <w:sz w:val="20"/>
        </w:rPr>
        <w:t>III</w:t>
      </w:r>
    </w:p>
    <w:p>
      <w:pPr>
        <w:pStyle w:val="T1"/>
        <w:spacing w:lineRule="exact" w:line="240" w:before="0" w:after="0"/>
        <w:ind w:firstLine="360"/>
        <w:rPr/>
      </w:pPr>
      <w:r>
        <w:rPr>
          <w:rStyle w:val="T"/>
          <w:b/>
          <w:sz w:val="20"/>
        </w:rPr>
        <w:t>Hate used to be easier to understand. When Sartre</w:t>
      </w:r>
      <w:r>
        <w:rPr>
          <w:rStyle w:val="T"/>
          <w:b/>
          <w:sz w:val="20"/>
          <w:vertAlign w:val="superscript"/>
        </w:rPr>
        <w:t>3</w:t>
      </w:r>
      <w:r>
        <w:rPr>
          <w:rStyle w:val="T"/>
          <w:b/>
          <w:sz w:val="20"/>
        </w:rPr>
        <w:t xml:space="preserve"> described anti-Semitism in his 1946 essay “Anti-Semite and Jew,” he meant a very specific array of firmly held prejudices, with a history, an ideology and even a pseudo-science to back them up. He meant a systematic attempt to demonize and eradicate an entire race. If you go to the Web site of the World Church of the Creator, the organization that inspired young Benjamin Smith to murder in Illinois earlier this year, you will find a similarly bizarre, pseudorational ideology. The kind of literature read by Buford Furrow before he rained terror on a Jewish kindergarten last month and then killed a mailman because of his color is full of the same paranoid loopiness. And when we talk about hate, we often mean this kind of phenomenon.</w:t>
      </w:r>
    </w:p>
    <w:p>
      <w:pPr>
        <w:pStyle w:val="T1"/>
        <w:spacing w:lineRule="exact" w:line="240" w:before="0" w:after="0"/>
        <w:ind w:firstLine="360"/>
        <w:rPr/>
      </w:pPr>
      <w:r>
        <w:rPr>
          <w:rStyle w:val="T"/>
          <w:b/>
          <w:sz w:val="20"/>
        </w:rPr>
        <w:t xml:space="preserve">But this brand of hatred is mercifully rare in the United States. These professional maniacs are to hate what serial killers are to murder. They should certainly not be ignored; but they represent what Harold Meyerson, writing in </w:t>
      </w:r>
      <w:r>
        <w:rPr>
          <w:rStyle w:val="T"/>
          <w:b/>
          <w:i/>
          <w:sz w:val="20"/>
        </w:rPr>
        <w:t>Salon</w:t>
      </w:r>
      <w:r>
        <w:rPr>
          <w:rStyle w:val="T"/>
          <w:b/>
          <w:sz w:val="20"/>
        </w:rPr>
        <w:t>, called “niche haters”: cold-blooded, somewhat deranged, often poorly socialized psychopaths. In a free society with relatively easy access to guns, they will always pose a menace.</w:t>
      </w:r>
    </w:p>
    <w:p>
      <w:pPr>
        <w:pStyle w:val="T1"/>
        <w:spacing w:lineRule="exact" w:line="240" w:before="0" w:after="0"/>
        <w:ind w:firstLine="360"/>
        <w:rPr/>
      </w:pPr>
      <w:r>
        <w:rPr>
          <w:rStyle w:val="T"/>
          <w:b/>
          <w:sz w:val="20"/>
        </w:rPr>
        <w:t>But their menace is a limited one, and their hatred is hardly typical of anything very widespread. Take Buford Furrow. He famously issued a “wake-up call” to “kill Jews” in Los Angeles, before he peppered a Jewish community center with gunfire. He did this in a state with two Jewish female Senators, in a city with a large, prosperous Jewish population, in a country where out of several million Jewish Americans, a total of 66 were reported by the F.B.I. as the targets of hate-crime assaults in 1997. However despicable Furrow’s actions were, it would require a very large stretch to describe them as representative of anything but the deranged fringe of an American subculture.</w:t>
      </w:r>
    </w:p>
    <w:p>
      <w:pPr>
        <w:pStyle w:val="T1"/>
        <w:spacing w:lineRule="exact" w:line="240" w:before="0" w:after="0"/>
        <w:ind w:firstLine="360"/>
        <w:rPr/>
      </w:pPr>
      <w:r>
        <w:rPr>
          <w:rStyle w:val="T"/>
          <w:b/>
          <w:sz w:val="20"/>
        </w:rPr>
        <w:t>Most hate is more common and more complicated, with as many varieties as there are varieties of love. Just as there is possessive love and needy love; family love and friendship; romantic love and unrequited love; passion and respect, affection and obsession, so hatred has its shadings. There is hate that fears, and hate that merely feels contempt; there is hate that expresses power, and hate that comes from powerlessness; there is revenge, and there is hate that comes from envy. There is hate that was love, and hate that is a curious expression of love. There is hate of the other, and hate of something that reminds us too much of ourselves. There is the oppressor’s hate, and the victim’s hate. There is hate that burns slowly, and hate that fades. And there is hate that explodes, and hate that never catches fire.</w:t>
      </w:r>
    </w:p>
    <w:p>
      <w:pPr>
        <w:pStyle w:val="T1"/>
        <w:spacing w:lineRule="exact" w:line="240" w:before="0" w:after="0"/>
        <w:ind w:firstLine="360"/>
        <w:rPr/>
      </w:pPr>
      <w:r>
        <w:rPr>
          <w:rStyle w:val="T"/>
          <w:b/>
          <w:sz w:val="20"/>
        </w:rPr>
        <w:t xml:space="preserve">The modern words that we have created to describe the varieties of </w:t>
        <w:br/>
        <w:t>hate — “sexism,” “racism,” “anti-Semitism,” “homophobia” — tell us very little about any of this. They tell us merely the identities of the victims; they don’t reveal the identities of the perpetrators, or what they think, or how they feel. They don’t even tell us how the victims feel. And this simplicity is no accident. Coming from the theories of Marxist and post-Marxist academics, these “isms” are far better at alleging structures of power than at delineating the workings of the individual heart or mind. In fact, these “isms” can exist without mentioning individuals at all.</w:t>
      </w:r>
    </w:p>
    <w:p>
      <w:pPr>
        <w:pStyle w:val="T1"/>
        <w:spacing w:lineRule="exact" w:line="240" w:before="0" w:after="0"/>
        <w:ind w:firstLine="360"/>
        <w:rPr/>
      </w:pPr>
      <w:r>
        <w:rPr>
          <w:rStyle w:val="T"/>
          <w:b/>
          <w:sz w:val="20"/>
        </w:rPr>
        <w:t>We speak of institutional racism, for example, as if an institution can feel anything. We talk of “hate” as an impersonal noun, with no hater specified. But when these abstractions are actually incarnated, when someone feels something as a result of them, when a hater actually interacts with a victim, the picture changes. We find that hates are often very different phenomena one from another, that they have very different psychological dynamics, that they might even be better understood by not seeing them as varieties of the same thing at all.</w:t>
      </w:r>
    </w:p>
    <w:p>
      <w:pPr>
        <w:pStyle w:val="T1"/>
        <w:spacing w:lineRule="exact" w:line="240" w:before="0" w:after="0"/>
        <w:ind w:firstLine="360"/>
        <w:rPr/>
      </w:pPr>
      <w:r>
        <w:rPr>
          <w:rStyle w:val="T"/>
          <w:b/>
          <w:sz w:val="20"/>
        </w:rPr>
        <w:t>There is, for example, the now unfashionable distinction between reasonable hate and unreasonable hate. In recent years, we have become accustomed to talking about hates as if they were all equally indefensible, as if it could never be the case that some hates might be legitimate, even necessary. But when some 800,000 Tutsis are murdered under the auspices of a Hutu regime in Rwanda, and when a few thousand Hutus are killed in revenge, the hates are not commensurate. Genocide is not an event like a hurricane, in which damage is random and universal; it is a planned and often merciless attack of one group upon another. The hate of the perpetrators is a monstrosity. The hate of the victims, and their survivors, is justified. What else, one wonders, were surviving Jews supposed to feel toward Germans after the Holocaust? Or, to a different degree, South African blacks after apartheid? If the victims overcome this hate, it is a supreme moral achievement. But if they don’t, the victims are not as culpable as the perpetrators. So the hatred of Serbs for Kosovars today can never be equated with the hatred of Kosovars for Serbs.</w:t>
      </w:r>
    </w:p>
    <w:p>
      <w:pPr>
        <w:pStyle w:val="T1"/>
        <w:spacing w:lineRule="exact" w:line="240" w:before="0" w:after="0"/>
        <w:ind w:firstLine="360"/>
        <w:rPr/>
      </w:pPr>
      <w:r>
        <w:rPr>
          <w:rStyle w:val="T"/>
          <w:b/>
          <w:sz w:val="20"/>
        </w:rPr>
        <w:t>Hate, like much of human feeling, is not rational, but it usually has its reasons. And it cannot be understood, let alone condemned, without knowing them. Similarly, the hate that comes from knowledge is always different from the hate that comes from ignorance. It is one of the most foolish clichés of our time that prejudice is always rooted in ignorance, and can usually be overcome by familiarity with the objects of our loathing. The racism of many Southern whites under segregation was not appeased by familiarity with Southern blacks; the virulent loathing of Tutsis by many Hutus was not undermined by living next door to them for centuries. Theirs was a hatred that sprang, for whatever reasons, from experience. It cannot easily be compared with, for example, the resilience of anti-</w:t>
        <w:softHyphen/>
        <w:t>Semitism in Japan, or hostility to immigration in areas where immigrants are unknown, or fear of homosexuals by people who have never knowingly met one.</w:t>
      </w:r>
    </w:p>
    <w:p>
      <w:pPr>
        <w:pStyle w:val="T1"/>
        <w:spacing w:lineRule="exact" w:line="240" w:before="0" w:after="0"/>
        <w:ind w:firstLine="360"/>
        <w:rPr/>
      </w:pPr>
      <w:r>
        <w:rPr>
          <w:rStyle w:val="T"/>
          <w:b/>
          <w:sz w:val="20"/>
        </w:rPr>
        <w:t xml:space="preserve">The same familiarity is an integral part of what has become known as “sexism.” Sexism isn’t, properly speaking, a prejudice at all. Few men live without knowledge or constant awareness of women. Every single sexist man was born of a woman, and is likely to be sexually attracted to women. His hostility is going to be very different than that of, say, a reclusive member of the Aryan </w:t>
      </w:r>
      <w:r>
        <w:rPr>
          <w:rStyle w:val="T"/>
          <w:b/>
          <w:caps/>
          <w:sz w:val="20"/>
        </w:rPr>
        <w:t>n</w:t>
      </w:r>
      <w:r>
        <w:rPr>
          <w:rStyle w:val="T"/>
          <w:b/>
          <w:sz w:val="20"/>
        </w:rPr>
        <w:t>ations toward Jews he has never met.</w:t>
      </w:r>
    </w:p>
    <w:p>
      <w:pPr>
        <w:pStyle w:val="T1"/>
        <w:spacing w:lineRule="exact" w:line="240" w:before="0" w:after="0"/>
        <w:ind w:firstLine="360"/>
        <w:rPr/>
      </w:pPr>
      <w:r>
        <w:rPr>
          <w:rStyle w:val="T"/>
          <w:b/>
          <w:sz w:val="20"/>
        </w:rPr>
        <w:t xml:space="preserve">In her book </w:t>
      </w:r>
      <w:r>
        <w:rPr>
          <w:rStyle w:val="T"/>
          <w:b/>
          <w:i/>
          <w:sz w:val="20"/>
        </w:rPr>
        <w:t>The Anatomy of Prejudices</w:t>
      </w:r>
      <w:r>
        <w:rPr>
          <w:rStyle w:val="T"/>
          <w:b/>
          <w:sz w:val="20"/>
        </w:rPr>
        <w:t>, the psychotherapist Elisabeth Young-Bruehl proposes a typology of three distinct kinds of hate: obsessive, hysterical and narcissistic. It’s not an exhaustive analysis, but it’s a beginning in any serious attempt to understand hate rather than merely declaring war on it. The obsessives, for Young-Bruehl, are those, like the Nazis or Hutus, who fantasize a threat from a minority, and obsessively try to rid themselves of it. For them, the very existence of the hated group is threatening. They often describe their loathing in almost physical terms: they experience what Patrick Buchanan, in reference to homosexuals, once described as a “visceral recoil” from the objects of their detestation. They often describe those they hate as diseased or sick, in need of a cure. Or they talk of “cleansing” them, as the Hutus talked of the Tutsis, or call them “cockroaches,” as Yitzhak Shamir</w:t>
      </w:r>
      <w:r>
        <w:rPr>
          <w:rStyle w:val="T"/>
          <w:b/>
          <w:sz w:val="20"/>
          <w:vertAlign w:val="superscript"/>
        </w:rPr>
        <w:t>4</w:t>
      </w:r>
      <w:r>
        <w:rPr>
          <w:rStyle w:val="T"/>
          <w:b/>
          <w:sz w:val="20"/>
        </w:rPr>
        <w:t xml:space="preserve"> called the Palestinians. If you read material from the Family Research Council, it is clear that the group regards homosexuals as similar contaminants. A recent posting on its Web site about syphilis among gay men was headlined, “Unclean.”</w:t>
      </w:r>
    </w:p>
    <w:p>
      <w:pPr>
        <w:pStyle w:val="T1"/>
        <w:spacing w:lineRule="exact" w:line="240" w:before="0" w:after="0"/>
        <w:ind w:firstLine="360"/>
        <w:rPr/>
      </w:pPr>
      <w:r>
        <w:rPr>
          <w:rStyle w:val="T"/>
          <w:b/>
          <w:sz w:val="20"/>
        </w:rPr>
        <w:t>Hysterical haters have a more complicated relationship with the objects of their aversion. In Young-Bruehl’s words, hysterical prejudice is a prejudice that “a person uses unconsciously to appoint a group to act out in the world forbidden sexual and sexually aggressive desires that the person has repressed.” Certain kinds of racists fit this pattern. White loathing of blacks is, for some people, at least partly about sexual and physical envy. A certain kind of white racist sees in black America all those impulses he wishes most to express himself but cannot. He idealizes in “blackness” a sexual freedom, a physical power, a Dionysian</w:t>
      </w:r>
      <w:r>
        <w:rPr>
          <w:rStyle w:val="T"/>
          <w:b/>
          <w:sz w:val="20"/>
          <w:vertAlign w:val="superscript"/>
        </w:rPr>
        <w:t>5</w:t>
      </w:r>
      <w:r>
        <w:rPr>
          <w:rStyle w:val="T"/>
          <w:b/>
          <w:sz w:val="20"/>
        </w:rPr>
        <w:t xml:space="preserve"> release that he detests but also longs for. His fantasy may not have any basis in reality, but it is powerful nonetheless. It is a form of love-hate, and it is impossible to understand the nuances of racism in, say, the American South, or in British Imperial India, without it.</w:t>
      </w:r>
    </w:p>
    <w:p>
      <w:pPr>
        <w:pStyle w:val="T1"/>
        <w:spacing w:lineRule="exact" w:line="240" w:before="0" w:after="0"/>
        <w:ind w:firstLine="360"/>
        <w:rPr/>
      </w:pPr>
      <w:r>
        <w:rPr>
          <w:rStyle w:val="T"/>
          <w:b/>
          <w:sz w:val="20"/>
        </w:rPr>
        <w:t>Unlike the obsessives, the hysterical haters do not want to eradicate the objects of their loathing; rather they want to keep them in some kind of permanent and safe subjugation in order to indulge the attraction of their repulsion. A recent study, for example, found that the men most likely to be opposed to equal rights for homosexuals were those most likely to be aroused by homoerotic imagery. This makes little rational sense, but it has a certain psychological plausibility. If homosexuals were granted equality, then the hysterical gay-hater might panic that his repressed passions would run out of control, overwhelming him and the world he inhabits.</w:t>
      </w:r>
    </w:p>
    <w:p>
      <w:pPr>
        <w:pStyle w:val="T1"/>
        <w:spacing w:lineRule="exact" w:line="240" w:before="0" w:after="0"/>
        <w:ind w:firstLine="360"/>
        <w:rPr/>
      </w:pPr>
      <w:r>
        <w:rPr>
          <w:rStyle w:val="T"/>
          <w:b/>
          <w:sz w:val="20"/>
        </w:rPr>
        <w:t>A narcissistic hate, according to Young-Bruehl’s definition, is sexism. In its most common form, it is rooted in many men’s inability even to imagine what it is to be a woman, a failing rarely challenged by men’s control of our most powerful public social institutions. Women are not so much hated by most men as simply ignored in nonsexual contexts, or never conceived of as true equals. The implicit condescension is mixed, in many cases, with repressed and sublimated erotic desire. So the unawareness of women is sometimes commingled with a deep longing or contempt for them.</w:t>
      </w:r>
    </w:p>
    <w:p>
      <w:pPr>
        <w:pStyle w:val="T1"/>
        <w:spacing w:lineRule="exact" w:line="240" w:before="0" w:after="0"/>
        <w:ind w:firstLine="360"/>
        <w:rPr/>
      </w:pPr>
      <w:r>
        <w:rPr>
          <w:rStyle w:val="T"/>
          <w:b/>
          <w:sz w:val="20"/>
        </w:rPr>
        <w:t xml:space="preserve">Each hate, of course, is more complicated than this, and in any one person hate can assume a uniquely configured combination of these types. So there are hysterical sexists who hate women because they need them so much, and narcissistic sexists who hardly notice that women exist, and </w:t>
        <w:br/>
        <w:t xml:space="preserve">sexists who oscillate between one of these positions and another. And there are gay-bashers who are threatened by masculine gay men and gay-haters who feel repulsed by effeminate ones. The soldier who beat his fellow </w:t>
        <w:br/>
        <w:t xml:space="preserve">soldier Barry Winchell to death with a baseball bat in July had earlier lost a fight to him. It was the image of a macho gay man — and the shame of being bested by him — that the vengeful soldier had to obliterate, even if he </w:t>
        <w:br/>
        <w:t>needed a gang of accomplices and a weapon to do so. But the murderers of Matthew Shepard seem to have had a different impulse: a visceral disgust at the thought of any sexual contact with an effeminate homosexual. Their anger was mixed with mockery, as the cruel spectacle at the side of the road suggested.</w:t>
      </w:r>
    </w:p>
    <w:p>
      <w:pPr>
        <w:pStyle w:val="T1"/>
        <w:spacing w:lineRule="exact" w:line="240" w:before="0" w:after="0"/>
        <w:ind w:firstLine="360"/>
        <w:rPr/>
      </w:pPr>
      <w:r>
        <w:rPr>
          <w:rStyle w:val="T"/>
          <w:b/>
          <w:sz w:val="20"/>
        </w:rPr>
        <w:t xml:space="preserve">In the same way, the pathological anti-Semitism of Nazi Germany was obsessive, inasmuch as it tried to cleanse the world of Jews; but also, as Daniel Jonah Goldhagen shows in his book, </w:t>
      </w:r>
      <w:r>
        <w:rPr>
          <w:rStyle w:val="T"/>
          <w:b/>
          <w:i/>
          <w:sz w:val="20"/>
        </w:rPr>
        <w:t>Hitler’s Willing Executioners</w:t>
      </w:r>
      <w:r>
        <w:rPr>
          <w:rStyle w:val="T"/>
          <w:b/>
          <w:sz w:val="20"/>
        </w:rPr>
        <w:t xml:space="preserve">, hysterical. The Germans were mysteriously compelled as well as repelled by Jews, devising elaborate ways, like death camps and death marches, to keep them alive even as they killed them. And the early Nazi phobia of interracial sex suggests as well a lingering erotic quality to the relationship, partaking of exactly the kind of sexual panic that persists among some </w:t>
        <w:softHyphen/>
        <w:t>homosexual-haters and anti-miscegenation racists. So the concept of “homophobia,” like that of “sexism” and “racism,” is often a crude one. All three are essentially cookie-cutter formulas that try to understand human impulses merely through the one-dimensional identity of the victims, rather than through the thoughts and feelings of the haters and hated.</w:t>
      </w:r>
    </w:p>
    <w:p>
      <w:pPr>
        <w:pStyle w:val="T1"/>
        <w:spacing w:lineRule="exact" w:line="240" w:before="0" w:after="0"/>
        <w:ind w:firstLine="360"/>
        <w:rPr/>
      </w:pPr>
      <w:r>
        <w:rPr>
          <w:rStyle w:val="T"/>
          <w:b/>
          <w:sz w:val="20"/>
        </w:rPr>
        <w:t>This is deliberate. The theorists behind these “isms” want to ascribe all blame to one group in society — the “oppressors” — and render specific others — the “victims” — completely blameless. And they want to do this in order in part to side unequivocally with the underdog. But it doesn’t take a genius to see how this approach, too, can generate its own form of bias. It can justify blanket condemnations of whole groups of people — white straight males for example — purely because of the color of their skin or the nature of their sexual orientation. And it can condescendingly ascribe innocence to whole groups of others. It does exactly what hate does: it hammers the uniqueness of each individual into the anvil of group identity. And it postures morally over the result.</w:t>
      </w:r>
    </w:p>
    <w:p>
      <w:pPr>
        <w:pStyle w:val="T1"/>
        <w:spacing w:lineRule="exact" w:line="240" w:before="0" w:after="0"/>
        <w:ind w:firstLine="360"/>
        <w:rPr/>
      </w:pPr>
      <w:r>
        <w:rPr>
          <w:rStyle w:val="T"/>
          <w:b/>
          <w:sz w:val="20"/>
        </w:rPr>
        <w:t>In reality, human beings and human acts are far more complex, which is why these “isms” and the laws they have fomented are continually coming under strain and challenge. Once again, hate wriggles free of its definers. It knows no monolithic groups of haters and hated. Like a river, it has many eddies, backwaters and rapids. So there are anti-Semites who actu</w:t>
        <w:softHyphen/>
        <w:t>ally admire what they think of as Jewish power, and there are gay-haters who look up to homosexuals and some who want to sleep with them. And there are black racists, racist Jews, sexist women and anti-Semitic homosexuals. Of course there are.</w:t>
      </w:r>
    </w:p>
    <w:p>
      <w:pPr>
        <w:pStyle w:val="H11"/>
        <w:pageBreakBefore w:val="false"/>
        <w:ind w:right="0" w:hanging="0"/>
        <w:jc w:val="center"/>
        <w:rPr/>
      </w:pPr>
      <w:r>
        <w:rPr>
          <w:rStyle w:val="H1"/>
          <w:b/>
          <w:sz w:val="20"/>
        </w:rPr>
        <w:t>IV</w:t>
      </w:r>
    </w:p>
    <w:p>
      <w:pPr>
        <w:pStyle w:val="T1"/>
        <w:spacing w:lineRule="exact" w:line="240" w:before="0" w:after="0"/>
        <w:ind w:firstLine="360"/>
        <w:rPr/>
      </w:pPr>
      <w:r>
        <w:rPr>
          <w:rStyle w:val="T"/>
          <w:b/>
          <w:sz w:val="20"/>
        </w:rPr>
        <w:t>Once you start thinking of these phenomena less as the “isms” of sexism, racism and “homophobia,” once you think of them as independent psychological responses, it’s also possible to see how they can work in a bewildering variety of ways in a bewildering number of people. To take one obvious and sad oddity: people who are demeaned and objectified in society may develop an aversion to their tormentors that is more hateful in its expression than the prejudice they have been subjected to. The F.B.I. statistics on hate crimes throws up an interesting point. In America in the 1990’s, blacks were up to three times as likely as whites to commit a hate crime, to express their hate by physically attacking their targets or their property. Just as sexual abusers have often been victims of sexual abuse, and wife-beaters often grew up in violent households, so hate criminals may often be members of hated groups.</w:t>
      </w:r>
    </w:p>
    <w:p>
      <w:pPr>
        <w:pStyle w:val="T1"/>
        <w:spacing w:lineRule="exact" w:line="240" w:before="0" w:after="0"/>
        <w:ind w:firstLine="360"/>
        <w:rPr/>
      </w:pPr>
      <w:r>
        <w:rPr>
          <w:rStyle w:val="T"/>
          <w:b/>
          <w:sz w:val="20"/>
        </w:rPr>
        <w:t xml:space="preserve">Even the Columbine murderers were in some sense victims of hate before they were purveyors of it. Their classmates later admitted that Dylan Klebold and Eric Harris were regularly called “faggots” in the corridors and classrooms of Columbine High and that nothing was done to prevent or stop the harassment. This climate of hostility doesn’t excuse the actions of Klebold and Harris, but it does provide a more plausible context. If they had been black, had routinely been called “nigger” in the school and had then exploded into a shooting spree against white students, the response to the matter might well have been different. But the hate would have been the same. In other words, hate-victims are often hate-victimizers as well. This doesn’t mean that all </w:t>
        <w:br/>
        <w:t>hates are equivalent, or that some are not more justified than others. It means merely that hate goes both ways; and if you try to regulate it among some, you will find yourself forced to regulate it among others.</w:t>
      </w:r>
    </w:p>
    <w:p>
      <w:pPr>
        <w:pStyle w:val="T1"/>
        <w:spacing w:lineRule="exact" w:line="240" w:before="0" w:after="0"/>
        <w:ind w:firstLine="360"/>
        <w:rPr/>
      </w:pPr>
      <w:r>
        <w:rPr>
          <w:rStyle w:val="T"/>
          <w:b/>
          <w:sz w:val="20"/>
        </w:rPr>
        <w:t>It is no secret, for example, that some of the most vicious anti-Semites in America are black, and that some of the most virulent anti-Catholic bigots in America are gay. At what point, we are increasingly forced to ask, do these phenomena become as indefensible as white racism or religious toleration of anti-gay bigotry? That question becomes all the more difficult when we notice that it is often minorities who commit some of the most hate-filled offenses against what they see as their oppressors. It was the mainly gay AIDS activist group Act Up that perpetrated the hateful act of desecrating Com</w:t>
        <w:softHyphen/>
        <w:t>munion hosts at a Mass at St. Patrick’s Cathedral in New York. And here is the playwright Tony Kushner, who is gay, responding to the Matthew Shep</w:t>
        <w:softHyphen/>
        <w:t xml:space="preserve">ard beating in </w:t>
      </w:r>
      <w:r>
        <w:rPr>
          <w:rStyle w:val="T"/>
          <w:b/>
          <w:i/>
          <w:sz w:val="20"/>
        </w:rPr>
        <w:t>The Nation</w:t>
      </w:r>
      <w:r>
        <w:rPr>
          <w:rStyle w:val="T"/>
          <w:b/>
          <w:sz w:val="20"/>
        </w:rPr>
        <w:t xml:space="preserve"> magazine: “Pope John Paul II endorses murder. He, too, knows the price of discrimination, having declared anti-Semitism a sin. . . . He knows that discrimination kills. But when the Pope heard the news about Matthew Shepard, he, too, worried about spin. And so, on the subject of gay-bashing, the Pope and his cardinals and his bishops and priests maintain their cynical political silence. . . . To remain silent is to endorse murder.” Kushner went on to describe the Pope as a “homicidal liar.”</w:t>
      </w:r>
    </w:p>
    <w:p>
      <w:pPr>
        <w:pStyle w:val="T1"/>
        <w:spacing w:lineRule="exact" w:line="240" w:before="0" w:after="0"/>
        <w:ind w:firstLine="360"/>
        <w:rPr/>
      </w:pPr>
      <w:r>
        <w:rPr>
          <w:rStyle w:val="T"/>
          <w:b/>
          <w:sz w:val="20"/>
        </w:rPr>
        <w:t>Maybe the passion behind these words is justified. But it seems clear enough to me that Kushner is expressing hate toward the institution of the Catholic Church, and all those who perpetuate its doctrines. How else to interpret the way in which he accuses the Pope of cynicism, lying and murder? And how else either to understand the brutal parody of religious vocations expressed by the Sisters of Perpetual Indulgence, a group of gay men who dress in drag as nuns and engage in sexually explicit performances in public? Or T-shirts with the words “Recovering Catholic” on them, hot items among some gay and lesbian activists? The implication that someone’s religious faith is a mental illness is clearly an expression of contempt. If that isn’t covered under the definition of hate speech, what is?</w:t>
      </w:r>
    </w:p>
    <w:p>
      <w:pPr>
        <w:pStyle w:val="T1"/>
        <w:spacing w:lineRule="exact" w:line="240" w:before="0" w:after="0"/>
        <w:ind w:firstLine="360"/>
        <w:rPr/>
      </w:pPr>
      <w:r>
        <w:rPr>
          <w:rStyle w:val="T"/>
          <w:b/>
          <w:sz w:val="20"/>
        </w:rPr>
        <w:t>Or take the following sentence: “The act male homosexuals commit is ugly and repugnant and afterwards they are disgusted with themselves. They drink and take drugs to palliate this, but they are disgusted with the act and they are always changing partners and cannot be really happy.” The thoughts of Pat Robertson or Patrick Buchanan? Actually that sentence was written by Gertrude Stein,</w:t>
      </w:r>
      <w:r>
        <w:rPr>
          <w:rStyle w:val="T"/>
          <w:b/>
          <w:sz w:val="20"/>
          <w:vertAlign w:val="superscript"/>
        </w:rPr>
        <w:t>6</w:t>
      </w:r>
      <w:r>
        <w:rPr>
          <w:rStyle w:val="T"/>
          <w:b/>
          <w:sz w:val="20"/>
        </w:rPr>
        <w:t xml:space="preserve"> one of the century’s most notable lesbians. Or take the following, about how beating up “black boys like that made us feel </w:t>
      </w:r>
      <w:r>
        <w:rPr>
          <w:rStyle w:val="T"/>
          <w:b/>
          <w:i/>
          <w:sz w:val="20"/>
        </w:rPr>
        <w:t>good</w:t>
      </w:r>
      <w:r>
        <w:rPr>
          <w:rStyle w:val="T"/>
          <w:b/>
          <w:sz w:val="20"/>
        </w:rPr>
        <w:t xml:space="preserve"> inside. . . . Every time I drove my foot into his [expletive], I felt better.” It was written to describe the brutal assault of an innocent bystander for the sole reason of his race. By the end of the attack, the victim had blood gushing from his mouth as his attackers stomped on his genitals. Are we less appalled when we learn that the actual sentence was how beating up “white boys like that made us feel </w:t>
      </w:r>
      <w:r>
        <w:rPr>
          <w:rStyle w:val="T"/>
          <w:b/>
          <w:i/>
          <w:sz w:val="20"/>
        </w:rPr>
        <w:t>good</w:t>
      </w:r>
      <w:r>
        <w:rPr>
          <w:rStyle w:val="T"/>
          <w:b/>
          <w:sz w:val="20"/>
        </w:rPr>
        <w:t xml:space="preserve"> inside. . . . Every time I drove my foot into his [expletive], I felt better?” It was written by Nathan McCall, an African-American who later in life became a successful journalist at the</w:t>
      </w:r>
      <w:r>
        <w:rPr>
          <w:rStyle w:val="T"/>
          <w:b/>
          <w:i/>
          <w:sz w:val="20"/>
        </w:rPr>
        <w:t xml:space="preserve"> Washington Post</w:t>
      </w:r>
      <w:r>
        <w:rPr>
          <w:rStyle w:val="T"/>
          <w:b/>
          <w:sz w:val="20"/>
        </w:rPr>
        <w:t xml:space="preserve"> and published his memoir of this “hate crime” to much acclaim.</w:t>
      </w:r>
    </w:p>
    <w:p>
      <w:pPr>
        <w:pStyle w:val="T1"/>
        <w:spacing w:lineRule="exact" w:line="240" w:before="0" w:after="0"/>
        <w:ind w:firstLine="360"/>
        <w:rPr/>
      </w:pPr>
      <w:r>
        <w:rPr>
          <w:rStyle w:val="T"/>
          <w:b/>
          <w:sz w:val="20"/>
        </w:rPr>
        <w:t>In fact, one of the stranger aspects of hate is that the prejudice expressed by a group in power may often be milder in expression than the prejudice felt by the marginalized. After all, if you already enjoy privilege, you may not feel the anger that turns bias into hate. You may not need to. For this reason, most white racism may be more influential in society than most black racism — but also more calmly expressed.</w:t>
      </w:r>
    </w:p>
    <w:p>
      <w:pPr>
        <w:pStyle w:val="T1"/>
        <w:spacing w:lineRule="exact" w:line="240" w:before="0" w:after="0"/>
        <w:ind w:firstLine="360"/>
        <w:rPr/>
      </w:pPr>
      <w:r>
        <w:rPr>
          <w:rStyle w:val="T"/>
          <w:b/>
          <w:sz w:val="20"/>
        </w:rPr>
        <w:t>So may other forms of minority loathing — especially hatred within minorities. I’m sure that black conservatives like Clarence Thomas or Thomas Sowell have experienced their fair share of white racism. But I wonder whether it has ever reached the level of intensity of the hatred directed toward them by other blacks? In several years of being an openly gay writer and editor, I have experienced the gamut of responses to my sexual orientation. But I have only directly experienced articulated, passionate hate from other homosexuals. I have been accused over the years by other homosexuals of being a sellout, a hypocrite, a traitor, a sexist, a racist, a narcissist, a snob. I’ve been called selfish, callous, hateful, self-</w:t>
        <w:softHyphen/>
        <w:t>hating and malevolent. At a reading, a group of lesbian activists portrayed my face on a poster within the crossfires of a gun. Nothing from the religious right has come close to such vehemence.</w:t>
      </w:r>
    </w:p>
    <w:p>
      <w:pPr>
        <w:pStyle w:val="T1"/>
        <w:spacing w:lineRule="exact" w:line="240" w:before="0" w:after="0"/>
        <w:ind w:firstLine="360"/>
        <w:rPr/>
      </w:pPr>
      <w:r>
        <w:rPr>
          <w:rStyle w:val="T"/>
          <w:b/>
          <w:sz w:val="20"/>
        </w:rPr>
        <w:t>I am not complaining. No harm has ever come to me or my property, and much of the criticism is rooted in the legitimate expression of political differences. But the visceral tone and style of the gay criticism can only be described as hateful. It is designed to wound personally, and it often does. But its intensity comes in part, one senses, from the pain of being excluded for so long, of anger long restrained bubbling up and directing itself more aggressively toward an alleged traitor than an alleged enemy. It is the hate of the hated. And it can be the most hateful hate of all. For this reason, hate-crime laws may themselves be an oddly biased category — biased against the victims of hate. Racism is everywhere, but the already victimized might be more desperate, more willing to express it violently. And so more prone to come under the suspicious eye of the law.</w:t>
      </w:r>
    </w:p>
    <w:p>
      <w:pPr>
        <w:pStyle w:val="H11"/>
        <w:pageBreakBefore w:val="false"/>
        <w:ind w:right="0" w:hanging="0"/>
        <w:jc w:val="center"/>
        <w:rPr/>
      </w:pPr>
      <w:r>
        <w:rPr>
          <w:rStyle w:val="H1"/>
          <w:b/>
          <w:sz w:val="20"/>
        </w:rPr>
        <w:t>V</w:t>
      </w:r>
    </w:p>
    <w:p>
      <w:pPr>
        <w:pStyle w:val="T1"/>
        <w:spacing w:lineRule="exact" w:line="240" w:before="0" w:after="0"/>
        <w:ind w:firstLine="360"/>
        <w:rPr/>
      </w:pPr>
      <w:r>
        <w:rPr>
          <w:rStyle w:val="T"/>
          <w:b/>
          <w:sz w:val="20"/>
        </w:rPr>
        <w:t>And why is hate for a group worse than hate for a person? In Laramie, Wyo., the now-famous epicenter of “homophobia,” where Matthew Shepard was brutally beaten to death, vicious murders are not unknown. In the previous 12 months, a 15-year-old pregnant girl was found east of the town with 17 stab wounds. Her 38-year-old boyfriend was apparently angry that she had refused an abortion and left her in the Wyoming foothills to bleed to death. In the summer of 1998, an 8-year-old Laramie girl was abducted, raped and murdered by a pedophile, who disposed of her young body in a garbage dump. Neither of these killings was deemed a hate crime, and neither would be designated as such under any existing hate-crime law. Perhaps because of this, one crime is an international legend; the other two are virtually unheard of.</w:t>
      </w:r>
    </w:p>
    <w:p>
      <w:pPr>
        <w:pStyle w:val="T1"/>
        <w:spacing w:lineRule="exact" w:line="240" w:before="0" w:after="0"/>
        <w:ind w:firstLine="360"/>
        <w:rPr/>
      </w:pPr>
      <w:r>
        <w:rPr>
          <w:rStyle w:val="T"/>
          <w:b/>
          <w:sz w:val="20"/>
        </w:rPr>
        <w:t>But which crime was more filled with hate? Once you ask the question, you realize how difficult it is to answer. Is it more hateful to kill a stranger or a lover? Is it more hateful to kill a child than an adult? Is it more hateful to kill your own child than another’s? Under the law before the invention of hate crimes, these decisions didn’t have to be taken. But under the law after hate crimes, a decision is essential. A decade ago, a murder was a murder. Now, in the era when group hate has emerged as our cardinal social sin, it all depends.</w:t>
      </w:r>
    </w:p>
    <w:p>
      <w:pPr>
        <w:pStyle w:val="T1"/>
        <w:spacing w:lineRule="exact" w:line="240" w:before="0" w:after="0"/>
        <w:ind w:firstLine="360"/>
        <w:rPr/>
      </w:pPr>
      <w:r>
        <w:rPr>
          <w:rStyle w:val="T"/>
          <w:b/>
          <w:sz w:val="20"/>
        </w:rPr>
        <w:t>The supporters of laws against hate crimes argue that such crimes should be disproportionately punished because they victimize more than the victim. Such crimes, these advocates argue, spread fear, hatred and panic among whole populations, and therefore merit more concern. But, of course, all crimes victimize more than the victim, and spread alarm in the society at large. Just think of the terrifying church shooting in Texas only two weeks ago.</w:t>
      </w:r>
      <w:r>
        <w:rPr>
          <w:rStyle w:val="T"/>
          <w:b/>
          <w:sz w:val="20"/>
          <w:vertAlign w:val="superscript"/>
        </w:rPr>
        <w:t>7</w:t>
      </w:r>
      <w:r>
        <w:rPr>
          <w:rStyle w:val="T"/>
          <w:b/>
          <w:sz w:val="20"/>
        </w:rPr>
        <w:t xml:space="preserve"> In fact, a purely random murder may be even more terri</w:t>
        <w:softHyphen/>
        <w:t>fy</w:t>
        <w:softHyphen/>
        <w:softHyphen/>
        <w:t>ing than a targeted one, since the entire community, and not just a part of it, feels threatened. High rates of murder, robbery, assault and burglary victimize everyone, by spreading fear, suspicion and distress everywhere. Which crime was more frightening to more people this summer: the mentally ill Buford Furrow’s crazed attacks in Los Angeles, killing one, or Mark Barton’s murder of his own family and several random day-traders in Atlanta, killing 12? Almost certainly the latter. But only Furrow was guilty of “hate.”</w:t>
      </w:r>
    </w:p>
    <w:p>
      <w:pPr>
        <w:pStyle w:val="T1"/>
        <w:spacing w:lineRule="exact" w:line="240" w:before="0" w:after="0"/>
        <w:ind w:firstLine="360"/>
        <w:rPr/>
      </w:pPr>
      <w:r>
        <w:rPr>
          <w:rStyle w:val="T"/>
          <w:b/>
          <w:sz w:val="20"/>
        </w:rPr>
        <w:t>One response to this objection is that certain groups feel fear more intensely than others because of a history of persecution or intimidation. But doesn’t this smack of a certain condescension toward minorities? Why, after all, should it be assumed that gay men or black women or Jews, for example, are as a group more easily intimidated than others? Surely in any of these communities there will be a vast range of responses, from panic to concern to complete indifference. The assumption otherwise is the kind of crude generalization the law is supposed to uproot in the first place. And among these groups, there are also likely to be vast differences. To equate a population once subjected to slavery with a population of Mexican immigrants or third-generation Holocaust survivors is to equate the unequatable. In fact, it is to set up a contest of vulnerability in which one group vies with another to establish its particular variety of suffering, a contest that can have no dignified solution.</w:t>
      </w:r>
    </w:p>
    <w:p>
      <w:pPr>
        <w:pStyle w:val="T1"/>
        <w:spacing w:lineRule="exact" w:line="240" w:before="0" w:after="0"/>
        <w:ind w:firstLine="360"/>
        <w:rPr/>
      </w:pPr>
      <w:r>
        <w:rPr>
          <w:rStyle w:val="T"/>
          <w:b/>
          <w:sz w:val="20"/>
        </w:rPr>
        <w:t>Rape, for example, is not classified as a “hate crime” under most existing laws, pitting feminists against ethnic groups in a battle for recognition. If, as a solution to this problem, everyone, except the white straight able-bodied male, is regarded as a possible victim of a hate crime, then we have simply created a two-tier system of justice in which racial profiling is reversed, and white straight men are presumed guilty before being proven innocent, and members of minorities are free to hate them as gleefully as they like. But if we include the white straight male in the litany of potential victims, then we have effectively abolished the notion of a hate crime altogether. For if every crime is possibly a hate crime, then it is simply another name for crime. All we will have done is widened the search for possible bigotry, ratcheted up the sentences for everyone and filled the jails up even further.</w:t>
      </w:r>
    </w:p>
    <w:p>
      <w:pPr>
        <w:pStyle w:val="T1"/>
        <w:spacing w:lineRule="exact" w:line="240" w:before="0" w:after="0"/>
        <w:ind w:firstLine="360"/>
        <w:rPr/>
      </w:pPr>
      <w:r>
        <w:rPr>
          <w:rStyle w:val="T"/>
          <w:b/>
          <w:sz w:val="20"/>
        </w:rPr>
        <w:t>Hate-crime-law advocates counter that extra penalties should be imposed on hate crimes because our society is experiencing an “epidemic” of such crimes. Mercifully, there is no hard evidence to support this notion. The Federal Government has only been recording the incidence of hate crimes in this decade, and the statistics tell a simple story. In 1992, there were 6,623 hate-crime incidents reported to the F.B.I. by a total of 6,181 agencies, covering 51 percent of the population. In 1996, there were 8,734 incidents reported by 11,355 agencies, covering 84 percent of the population. That number dropped to 8,049 in 1997. These numbers are, of course, hazardous. They probably underreport the incidence of such crimes, but they are the only reliable figures we have. Yet even if they are faulty as an absolute number, they do not show an epidemic of “hate crimes” in the 1990’s.</w:t>
      </w:r>
    </w:p>
    <w:p>
      <w:pPr>
        <w:pStyle w:val="T1"/>
        <w:spacing w:lineRule="exact" w:line="240" w:before="0" w:after="0"/>
        <w:ind w:firstLine="360"/>
        <w:rPr/>
      </w:pPr>
      <w:r>
        <w:rPr>
          <w:rStyle w:val="T"/>
          <w:b/>
          <w:sz w:val="20"/>
        </w:rPr>
        <w:t xml:space="preserve">Is there evidence that the crimes themselves are becoming more vicious? None. More than 60 percent of recorded hate crimes in America </w:t>
        <w:softHyphen/>
        <w:t>involve no violent, physical assault against another human being at all, and, again, according to the F.B.I., that proportion has not budged much in the 1990’s. These impersonal attacks are crimes against property or crimes of “intimidation.” Murder, which dominates media coverage of hate crimes, is a tiny proportion of the total. Of the 8,049 hate crimes reported to the F.B.I. in 1997, a total of eight were murders. Eight. The number of hate crimes that were aggravated assaults (generally involving a weapon) in 1997 is less than 15 percent of the total. That’s 1,237 assaults too many, of course, but to put it in perspective, compare it with a reported 1,022,492 “equal opportu</w:t>
        <w:softHyphen/>
        <w:t>nity” aggravated assaults in America in the same year. The number of hate crimes that were physical assaults is half the total. That’s 4,000 assaults too many, of course, but to put it in perspective, it compares with around 3.8 million “equal opportunity” assaults in America annually.</w:t>
      </w:r>
    </w:p>
    <w:p>
      <w:pPr>
        <w:pStyle w:val="T1"/>
        <w:spacing w:lineRule="exact" w:line="240" w:before="0" w:after="0"/>
        <w:ind w:firstLine="360"/>
        <w:rPr/>
      </w:pPr>
      <w:r>
        <w:rPr>
          <w:rStyle w:val="T"/>
          <w:b/>
          <w:sz w:val="20"/>
        </w:rPr>
        <w:t>The truth is, the distinction between a crime filled with personal hate and a crime filled with group hate is an essentially arbitrary one. It tells us nothing interesting about the psychological contours of the specific actor or his specific victim. It is a function primarily of politics, of special interest groups carving out particular protections for themselves, rather than a serious response to a serious criminal concern. In such an endeavor, hate-crime-law advocates cram an entire world of human motivations into an immutable, tiny box called hate, and hope to have solved a problem. But nothing has been solved; and some harm may even have been done.</w:t>
      </w:r>
    </w:p>
    <w:p>
      <w:pPr>
        <w:pStyle w:val="T1"/>
        <w:spacing w:lineRule="exact" w:line="240" w:before="0" w:after="0"/>
        <w:ind w:firstLine="360"/>
        <w:rPr/>
      </w:pPr>
      <w:r>
        <w:rPr>
          <w:rStyle w:val="T"/>
          <w:b/>
          <w:sz w:val="20"/>
        </w:rPr>
        <w:t>In an attempt to repudiate a past that treated people differently because of the color of their skin, or their sex, or religion or sexual orientation, we may merely create a future that permanently treats people differently because of the color of their skin, or their sex, religion or sexual orientation. This notion of a hate crime, and the concept of hate that lies behind it, takes a psychological mystery and turns it into a facile political artifact. Rather than compounding this error and extending it even further, we should seriously consider repealing the concept altogether.</w:t>
      </w:r>
    </w:p>
    <w:p>
      <w:pPr>
        <w:pStyle w:val="Tli"/>
        <w:rPr/>
      </w:pPr>
      <w:r>
        <w:rPr>
          <w:rStyle w:val="T"/>
          <w:sz w:val="20"/>
        </w:rPr>
        <w:t>To put it another way: Violence can and should be stopped by the government. In a free society, hate can’t and shouldn’t be. The boundaries between hate and prejudice and between prejudice and opinion and between opinion and truth are so complicated and blurred that any attempt to construct legal and political fire walls is a doomed and illiberal venture. We know by now that hate will never disappear from human consciousness; in fact, it is probably, at some level, definitive of it. We know after decades of education measures that hate is not caused merely by ignorance; and after decades of legislation, that it isn’t caused entirely by law.</w:t>
      </w:r>
    </w:p>
    <w:p>
      <w:pPr>
        <w:pStyle w:val="T1"/>
        <w:spacing w:lineRule="exact" w:line="240" w:before="0" w:after="0"/>
        <w:ind w:firstLine="360"/>
        <w:rPr/>
      </w:pPr>
      <w:r>
        <w:rPr>
          <w:rStyle w:val="T"/>
          <w:b/>
          <w:sz w:val="20"/>
        </w:rPr>
        <w:t>To be sure, we have made much progress. Anyone who argues that America is as inhospitable to minorities and to women today as it has been in the past has not read much history. And we should, of course, be vigilant that our most powerful institutions, most notably the government, do not actively or formally propagate hatred; and insure that the violent expression of hate is curtailed by the same rules that punish all violent expression.</w:t>
      </w:r>
    </w:p>
    <w:p>
      <w:pPr>
        <w:pStyle w:val="T1"/>
        <w:spacing w:lineRule="exact" w:line="240" w:before="0" w:after="0"/>
        <w:ind w:firstLine="360"/>
        <w:rPr/>
      </w:pPr>
      <w:r>
        <w:rPr>
          <w:rStyle w:val="T"/>
          <w:b/>
          <w:sz w:val="20"/>
        </w:rPr>
        <w:t>But after that, in an increasingly diverse culture, it is crazy to expect that hate, in all its variety, can be eradicated. A free country will always mean a hateful country. This may not be fair, or perfect, or admirable, but it is rea</w:t>
        <w:softHyphen/>
        <w:t>l</w:t>
        <w:softHyphen/>
        <w:t>ity, and while we need not endorse it, we should not delude ourselves into thinking we can prevent it. That is surely the distinction between toleration and tolerance. Tolerance is the eradication of hate; toleration is co-existence despite it. We might do better as a culture and as a polity if we concentrated more on achieving the latter rather than the former. We would certainly be less frustrated.</w:t>
      </w:r>
    </w:p>
    <w:p>
      <w:pPr>
        <w:pStyle w:val="T1"/>
        <w:spacing w:lineRule="exact" w:line="240" w:before="0" w:after="0"/>
        <w:ind w:firstLine="360"/>
        <w:rPr/>
      </w:pPr>
      <w:r>
        <w:rPr>
          <w:rStyle w:val="T"/>
          <w:b/>
          <w:sz w:val="20"/>
        </w:rPr>
        <w:t xml:space="preserve">And by aiming lower, we might actually reach higher. In some ways, some expression of prejudice serves a useful social purpose. It lets off steam; it allows natural tensions to express themselves incrementally; it can siphon off conflict through words, rather than actions. Anyone who has lived in the ethnic shouting match that is New York City knows exactly what I mean. If New Yorkers disliked each other less, they wouldn’t be able to get on so well. We may not all be able to pull off a Mencken — </w:t>
        <w:softHyphen/>
        <w:t>bigoted in words, egalitarian in action — but we might achieve a lesser form of virtue: a human acceptance of our need for differentiation, without a total capitulation to it.</w:t>
      </w:r>
    </w:p>
    <w:p>
      <w:pPr>
        <w:pStyle w:val="T1"/>
        <w:spacing w:lineRule="exact" w:line="240" w:before="0" w:after="0"/>
        <w:ind w:firstLine="360"/>
        <w:rPr/>
      </w:pPr>
      <w:r>
        <w:rPr>
          <w:rStyle w:val="T"/>
          <w:b/>
          <w:sz w:val="20"/>
        </w:rPr>
        <w:t>Do we not owe something more to the victims of hate? Perhaps we do. But it is also true that there is nothing that government can do for the hated that the hated cannot better do for themselves. After all, most bigots are not foiled when they are punished specifically for their beliefs. In fact, many of the worst haters crave such attention and find vindication in such rebukes. Indeed, our media’s obsession with “hate,” our elevation of it above other social misdemeanors and crimes, may even play into the hands of the pathetic and the evil, may breathe air into the smoldering embers of their paranoid loathing. Sure, we can help create a climate in which such hate is disapproved of — and we should. But there is a danger that if we go too far, if we punish it too much, if we try to abolish it altogether, we may merely increase its mystique, and entrench the very categories of human difference that we are trying to erase.</w:t>
      </w:r>
    </w:p>
    <w:p>
      <w:pPr>
        <w:pStyle w:val="T1"/>
        <w:spacing w:lineRule="exact" w:line="240" w:before="0" w:after="0"/>
        <w:ind w:firstLine="360"/>
        <w:rPr/>
      </w:pPr>
      <w:r>
        <w:rPr>
          <w:rStyle w:val="T"/>
          <w:b/>
          <w:sz w:val="20"/>
        </w:rPr>
        <w:t>For hate is only foiled not when the haters are punished but when the hated are immune to the bigot’s power. A hater cannot psychologically wound if a victim cannot psychologically be wounded. And that immunity to hurt can never be given; it can merely be achieved. The racial epithet only strikes at someone’s core if he lets it, if he allows the bigot’s definition of him to be the final description of his life and his person — if somewhere in his heart of hearts, he believes the hateful slur to be true. The only final answer to this form of racism, then, is not majority persecution of it, but minority indifference to it. The only permanent rebuke to homophobia is not the enforcement of tolerance, but gay equanimity in the face of prejudice. The only effective answer to sexism is not a morass of legal proscriptions, but the simple fact of female success. In this, as in so many other things, there is no solution to the problem. There is only a transcendence of it. For all our rhetoric, hate will never be destroyed. Hate, as our predecessors knew better, can merely be overcome.</w:t>
      </w:r>
    </w:p>
    <w:p>
      <w:pPr>
        <w:pStyle w:val="Q1"/>
        <w:keepNext w:val="true"/>
        <w:keepLines/>
        <w:spacing w:before="660" w:after="240"/>
        <w:ind w:right="0" w:hanging="0"/>
        <w:rPr/>
      </w:pPr>
      <w:r>
        <w:rPr>
          <w:rStyle w:val="Q"/>
          <w:b/>
          <w:sz w:val="20"/>
        </w:rPr>
        <w:t>Questions</w:t>
      </w:r>
    </w:p>
    <w:p>
      <w:pPr>
        <w:pStyle w:val="QT1"/>
        <w:keepLines/>
        <w:tabs>
          <w:tab w:val="clear" w:pos="720"/>
          <w:tab w:val="right" w:pos="180" w:leader="none"/>
          <w:tab w:val="left" w:pos="280" w:leader="none"/>
        </w:tabs>
        <w:ind w:left="280" w:hanging="280"/>
        <w:rPr/>
      </w:pPr>
      <w:r>
        <w:rPr>
          <w:rStyle w:val="QT"/>
        </w:rPr>
        <w:tab/>
        <w:t>1.</w:t>
        <w:tab/>
        <w:t xml:space="preserve">Sullivan’s argument begins with his title, which contains the premise “hate </w:t>
      </w:r>
      <w:r>
        <w:rPr>
          <w:rStyle w:val="QT"/>
          <w:i/>
        </w:rPr>
        <w:t>is</w:t>
      </w:r>
      <w:r>
        <w:rPr>
          <w:rStyle w:val="QT"/>
        </w:rPr>
        <w:t xml:space="preserve"> so bad.” Suppose the title ended with a question mark. How might a question affect your reading of the text?</w:t>
      </w:r>
    </w:p>
    <w:p>
      <w:pPr>
        <w:pStyle w:val="QT1"/>
        <w:keepLines/>
        <w:tabs>
          <w:tab w:val="clear" w:pos="720"/>
          <w:tab w:val="right" w:pos="180" w:leader="none"/>
          <w:tab w:val="left" w:pos="280" w:leader="none"/>
        </w:tabs>
        <w:ind w:left="280" w:hanging="280"/>
        <w:rPr>
          <w:rStyle w:val="QT"/>
        </w:rPr>
      </w:pPr>
      <w:r>
        <w:rPr>
          <w:rStyle w:val="QT"/>
        </w:rPr>
        <w:tab/>
        <w:t>2.</w:t>
        <w:tab/>
        <w:t xml:space="preserve">In many arguments, the writer begins by defining terms. What problems does Sullivan run into when defining </w:t>
      </w:r>
      <w:r>
        <w:rPr>
          <w:rStyle w:val="QT"/>
          <w:i/>
        </w:rPr>
        <w:t>hate?</w:t>
      </w:r>
    </w:p>
    <w:p>
      <w:pPr>
        <w:pStyle w:val="QT1"/>
        <w:keepLines/>
        <w:tabs>
          <w:tab w:val="clear" w:pos="720"/>
          <w:tab w:val="right" w:pos="180" w:leader="none"/>
          <w:tab w:val="left" w:pos="280" w:leader="none"/>
        </w:tabs>
        <w:ind w:left="280" w:hanging="280"/>
        <w:rPr/>
      </w:pPr>
      <w:r>
        <w:rPr>
          <w:rStyle w:val="QT"/>
        </w:rPr>
        <w:tab/>
        <w:t>3.</w:t>
        <w:tab/>
        <w:t>Why does Sullivan call the hate-crime law a “facile political artifact” (paragraph 50)? Do you agree with him? Explain.</w:t>
      </w:r>
    </w:p>
    <w:p>
      <w:pPr>
        <w:pStyle w:val="QT1"/>
        <w:keepLines/>
        <w:tabs>
          <w:tab w:val="clear" w:pos="720"/>
          <w:tab w:val="right" w:pos="180" w:leader="none"/>
          <w:tab w:val="left" w:pos="280" w:leader="none"/>
        </w:tabs>
        <w:ind w:left="280" w:hanging="280"/>
        <w:rPr/>
      </w:pPr>
      <w:r>
        <w:rPr>
          <w:rStyle w:val="QT"/>
        </w:rPr>
        <w:tab/>
        <w:t>4.</w:t>
        <w:tab/>
        <w:t>What does Sullivan mean by “A free country will always mean a hateful country” (paragraph 53)?</w:t>
      </w:r>
    </w:p>
    <w:p>
      <w:pPr>
        <w:pStyle w:val="QT1"/>
        <w:keepLines/>
        <w:tabs>
          <w:tab w:val="clear" w:pos="720"/>
          <w:tab w:val="right" w:pos="180" w:leader="none"/>
          <w:tab w:val="left" w:pos="280" w:leader="none"/>
        </w:tabs>
        <w:ind w:left="280" w:hanging="280"/>
        <w:rPr/>
      </w:pPr>
      <w:r>
        <w:rPr>
          <w:rStyle w:val="QT"/>
        </w:rPr>
        <w:tab/>
        <w:t>5.</w:t>
        <w:tab/>
        <w:t>Sullivan concludes that “hate will never be destroyed. . . . [It] can me</w:t>
        <w:softHyphen/>
        <w:t>rely be overcome” (paragraph 56). He suggests that we concentrate on achieving “toleration” rather than “tolerance” (paragraph 53). What do you think of this conclusion? Does the evidence that he presents substantiate his opening premise? Explain.</w:t>
      </w:r>
    </w:p>
    <w:p>
      <w:pPr>
        <w:pStyle w:val="QT1"/>
        <w:keepLines/>
        <w:tabs>
          <w:tab w:val="clear" w:pos="720"/>
          <w:tab w:val="right" w:pos="180" w:leader="none"/>
          <w:tab w:val="left" w:pos="280" w:leader="none"/>
        </w:tabs>
        <w:ind w:left="280" w:hanging="280"/>
        <w:rPr/>
      </w:pPr>
      <w:r>
        <w:rPr>
          <w:rStyle w:val="QT"/>
        </w:rPr>
        <w:tab/>
        <w:t>6.</w:t>
        <w:tab/>
        <w:t>Find a newspaper or newsmagazine account of a recent crime of violence that has been characterized as a hate crime, and, using some of Sullivan’s terms and issues, argue whether the crime may or may not be defined that way.</w:t>
      </w:r>
    </w:p>
    <w:p>
      <w:pPr>
        <w:pStyle w:val="Q1"/>
        <w:keepNext w:val="true"/>
        <w:keepLines/>
        <w:ind w:right="0" w:hanging="0"/>
        <w:rPr/>
      </w:pPr>
      <w:r>
        <w:rPr>
          <w:rStyle w:val="Q"/>
          <w:b/>
          <w:sz w:val="20"/>
        </w:rPr>
        <w:t>Making Connections</w:t>
      </w:r>
    </w:p>
    <w:p>
      <w:pPr>
        <w:pStyle w:val="T11"/>
        <w:spacing w:lineRule="exact" w:line="240" w:before="0" w:after="0"/>
        <w:rPr/>
      </w:pPr>
      <w:r>
        <w:rPr>
          <w:rStyle w:val="T"/>
          <w:sz w:val="20"/>
        </w:rPr>
        <w:t>For a long essay, do some research like that suggested in item 6 above. Assemble a group of news stories detailing violent crimes, and analyze the answers given to the question that is always asked: Why did he/she/they do it? Use your material as the basis for an argument. You may wish to take up Sullivan’s questioning of the hate crime law, or you may find that your material leads you toward a different thesis.</w:t>
      </w:r>
    </w:p>
    <w:p>
      <w:pPr>
        <w:pStyle w:val="T11"/>
        <w:spacing w:lineRule="exact" w:line="240" w:before="0" w:after="0"/>
        <w:rPr>
          <w:rStyle w:val="T"/>
          <w:sz w:val="20"/>
        </w:rPr>
      </w:pPr>
      <w:r>
        <w:rPr/>
      </w:r>
    </w:p>
    <w:p>
      <w:pPr>
        <w:pStyle w:val="T11"/>
        <w:spacing w:lineRule="exact" w:line="240" w:before="0" w:after="0"/>
        <w:rPr/>
      </w:pPr>
      <w:r>
        <w:rPr>
          <w:rStyle w:val="T"/>
          <w:sz w:val="20"/>
        </w:rPr>
        <w:t>1Aryan Nations: A paramilitary, pseudo-theological hate group that advocates anti-Semitism and the establishment of a white racist state.</w:t>
      </w:r>
    </w:p>
    <w:p>
      <w:pPr>
        <w:pStyle w:val="T11"/>
        <w:spacing w:lineRule="exact" w:line="240" w:before="0" w:after="0"/>
        <w:rPr>
          <w:rStyle w:val="T"/>
          <w:sz w:val="20"/>
        </w:rPr>
      </w:pPr>
      <w:r>
        <w:rPr/>
      </w:r>
    </w:p>
    <w:p>
      <w:pPr>
        <w:pStyle w:val="T11"/>
        <w:spacing w:lineRule="exact" w:line="240" w:before="0" w:after="0"/>
        <w:rPr/>
      </w:pPr>
      <w:r>
        <w:rPr>
          <w:rStyle w:val="T"/>
          <w:sz w:val="20"/>
        </w:rPr>
        <w:t>2H. L. Mencken (1880–1956): An American writer, editor, and critic. [Eds.]</w:t>
      </w:r>
    </w:p>
    <w:p>
      <w:pPr>
        <w:pStyle w:val="T11"/>
        <w:spacing w:lineRule="exact" w:line="240" w:before="0" w:after="0"/>
        <w:rPr>
          <w:rStyle w:val="T"/>
          <w:sz w:val="20"/>
        </w:rPr>
      </w:pPr>
      <w:r>
        <w:rPr/>
      </w:r>
    </w:p>
    <w:p>
      <w:pPr>
        <w:pStyle w:val="T11"/>
        <w:spacing w:lineRule="exact" w:line="240" w:before="0" w:after="0"/>
        <w:rPr/>
      </w:pPr>
      <w:r>
        <w:rPr>
          <w:rStyle w:val="T"/>
          <w:sz w:val="20"/>
        </w:rPr>
        <w:t>3Jean-Paul Sartre (1905–1980): A French philosopher and writer. [Eds.]</w:t>
      </w:r>
    </w:p>
    <w:p>
      <w:pPr>
        <w:pStyle w:val="T11"/>
        <w:spacing w:lineRule="exact" w:line="240" w:before="0" w:after="0"/>
        <w:rPr>
          <w:rStyle w:val="T"/>
          <w:sz w:val="20"/>
        </w:rPr>
      </w:pPr>
      <w:r>
        <w:rPr/>
      </w:r>
    </w:p>
    <w:p>
      <w:pPr>
        <w:pStyle w:val="T11"/>
        <w:spacing w:lineRule="exact" w:line="240" w:before="0" w:after="0"/>
        <w:rPr/>
      </w:pPr>
      <w:r>
        <w:rPr>
          <w:rStyle w:val="T"/>
          <w:sz w:val="20"/>
        </w:rPr>
        <w:t>4Yitzhak Shamir (b. 1915): A former Israeli prime minister. [Eds.]</w:t>
      </w:r>
    </w:p>
    <w:p>
      <w:pPr>
        <w:pStyle w:val="T11"/>
        <w:spacing w:lineRule="exact" w:line="240" w:before="0" w:after="0"/>
        <w:rPr>
          <w:rStyle w:val="T"/>
          <w:sz w:val="20"/>
        </w:rPr>
      </w:pPr>
      <w:r>
        <w:rPr/>
      </w:r>
    </w:p>
    <w:p>
      <w:pPr>
        <w:pStyle w:val="T11"/>
        <w:spacing w:lineRule="exact" w:line="240" w:before="0" w:after="0"/>
        <w:rPr/>
      </w:pPr>
      <w:r>
        <w:rPr>
          <w:rStyle w:val="T"/>
          <w:sz w:val="20"/>
        </w:rPr>
        <w:t>5Dionysian: Ecstatic, orgiastic. Dionysus was the Greek god of wine and a fertility cult that celebrated nature. [Eds.]</w:t>
      </w:r>
    </w:p>
    <w:p>
      <w:pPr>
        <w:pStyle w:val="T11"/>
        <w:spacing w:lineRule="exact" w:line="240" w:before="0" w:after="0"/>
        <w:rPr>
          <w:rStyle w:val="T"/>
          <w:sz w:val="20"/>
        </w:rPr>
      </w:pPr>
      <w:r>
        <w:rPr/>
      </w:r>
    </w:p>
    <w:p>
      <w:pPr>
        <w:pStyle w:val="T11"/>
        <w:spacing w:lineRule="exact" w:line="240" w:before="0" w:after="0"/>
        <w:rPr/>
      </w:pPr>
      <w:r>
        <w:rPr>
          <w:rStyle w:val="T"/>
          <w:sz w:val="20"/>
        </w:rPr>
        <w:t>6These words were not written by Gertrude Stein. Ernest Hemingway wrote them and attributed them to Stein in A Moveable Feast (1964). [Eds.]</w:t>
      </w:r>
    </w:p>
    <w:p>
      <w:pPr>
        <w:pStyle w:val="T11"/>
        <w:spacing w:lineRule="exact" w:line="240" w:before="0" w:after="0"/>
        <w:rPr>
          <w:rStyle w:val="T"/>
          <w:sz w:val="20"/>
        </w:rPr>
      </w:pPr>
      <w:r>
        <w:rPr/>
      </w:r>
    </w:p>
    <w:p>
      <w:pPr>
        <w:pStyle w:val="T11"/>
        <w:spacing w:lineRule="exact" w:line="240" w:before="0" w:after="0"/>
        <w:rPr/>
      </w:pPr>
      <w:r>
        <w:rPr>
          <w:rStyle w:val="T"/>
          <w:sz w:val="20"/>
        </w:rPr>
        <w:t>7Church shooting: On September 15, 1999, Larry Gene Ashbrook fired into an evening youth service at Wedgwood Baptist Church in Fort Worth, Texas, killing six people before taking his own life. [Eds.]</w:t>
      </w:r>
    </w:p>
    <w:p>
      <w:pPr>
        <w:pStyle w:val="T11"/>
        <w:spacing w:lineRule="exact" w:line="240" w:before="0" w:after="0"/>
        <w:rPr>
          <w:rStyle w:val="T"/>
          <w:sz w:val="20"/>
        </w:rPr>
      </w:pPr>
      <w:r>
        <w:rPr/>
      </w:r>
    </w:p>
    <w:p>
      <w:pPr>
        <w:pStyle w:val="ST1"/>
        <w:spacing w:before="1020" w:after="0"/>
        <w:ind w:left="360" w:right="840" w:hanging="0"/>
        <w:rPr/>
      </w:pPr>
      <w:r>
        <w:rPr>
          <w:sz w:val="20"/>
        </w:rPr>
        <w:t>A Modest Proposal</w:t>
      </w:r>
    </w:p>
    <w:p>
      <w:pPr>
        <w:pStyle w:val="SA1"/>
        <w:spacing w:lineRule="exact" w:line="320" w:before="180" w:after="320"/>
        <w:ind w:left="360" w:right="840" w:hanging="0"/>
        <w:rPr>
          <w:sz w:val="20"/>
        </w:rPr>
      </w:pPr>
      <w:r>
        <w:rPr>
          <w:sz w:val="20"/>
        </w:rPr>
        <w:t>Jonathan Swift</w:t>
      </w:r>
    </w:p>
    <w:p>
      <w:pPr>
        <w:pStyle w:val="HN1"/>
        <w:keepNext w:val="false"/>
        <w:keepLines/>
        <w:spacing w:before="0" w:after="360"/>
        <w:ind w:left="360" w:right="840" w:hanging="0"/>
        <w:rPr/>
      </w:pPr>
      <w:r>
        <w:rPr/>
        <w:t>Jonathan Swift (1667–1745) was born in Dublin, Ireland, of En</w:t>
        <w:softHyphen/>
        <w:t xml:space="preserve">glish parents and was educated in Irish schools. A graduate of Trinity College, Dublin, he received a master’s degree from Oxford and was ordained as a priest in the Church of England in 1695. He was active in politics as well as religion, becoming an editor and pamphlet writer for the Tory party in 1710. After becoming Dean of St. Patrick’s Cathedral, Dublin, in 1713, he settled in Ireland and began to take an interest in the English economic exploitation of Ireland, gradually becoming a fierce Irish patriot. By 1724, the English were offering a reward for the discovery of the writer of the </w:t>
      </w:r>
      <w:r>
        <w:rPr>
          <w:i w:val="false"/>
        </w:rPr>
        <w:t>Drapier’s Letters,</w:t>
      </w:r>
      <w:r>
        <w:rPr/>
        <w:t xml:space="preserve"> a series of pamphlets that were secretly written by Swift and attacked the British for their treatment of Ireland. In 1726, Swift produced the first volume of a more universal satire, known to modern readers as </w:t>
      </w:r>
      <w:r>
        <w:rPr>
          <w:i w:val="false"/>
        </w:rPr>
        <w:t>Gulliver’s Travels,</w:t>
      </w:r>
      <w:r>
        <w:rPr/>
        <w:t xml:space="preserve"> which has kept his name alive for 250 years. “A Modest Proposal,” his best-known essay on Irish affairs, appeared in 1729.</w:t>
      </w:r>
    </w:p>
    <w:p>
      <w:pPr>
        <w:pStyle w:val="EPAFTERHN"/>
        <w:bidi w:val="0"/>
        <w:spacing w:before="0" w:after="0"/>
        <w:ind w:left="360" w:right="360" w:hanging="0"/>
        <w:jc w:val="left"/>
        <w:rPr/>
      </w:pPr>
      <w:r>
        <w:rPr>
          <w:rStyle w:val="EP"/>
          <w:sz w:val="20"/>
        </w:rPr>
        <w:t xml:space="preserve">A Modest Proposal </w:t>
        <w:br/>
        <w:t xml:space="preserve">for Preventing the Children of Poor People in Ireland </w:t>
        <w:br/>
        <w:t xml:space="preserve">from Being a Burden to Their Parents or Country, </w:t>
        <w:br/>
        <w:t>and for Making Them Beneficial to the Public</w:t>
      </w:r>
    </w:p>
    <w:p>
      <w:pPr>
        <w:pStyle w:val="Tli"/>
        <w:spacing w:before="360" w:after="0"/>
        <w:jc w:val="left"/>
        <w:rPr/>
      </w:pPr>
      <w:r>
        <w:rPr>
          <w:sz w:val="20"/>
        </w:rPr>
        <w:t>It is a melancholy object to those who walk through this great town,</w:t>
      </w:r>
      <w:r>
        <w:rPr>
          <w:sz w:val="20"/>
          <w:vertAlign w:val="superscript"/>
        </w:rPr>
        <w:t>1</w:t>
      </w:r>
      <w:r>
        <w:rPr>
          <w:sz w:val="20"/>
        </w:rPr>
        <w:t xml:space="preserve"> or travel in the country, when they see the streets, the roads and cabin-doors crowded with beggars of the female sex, followed by three, four, or six children, all in rags, and importuning every passenger for an alms. These mothers, instead of being able to work for their honest livelihood, are forced to employ all their time in strolling, to beg sustenance for their helpless infants, who, as they grow up, either turn thieves for want of work, or leave their dear native country to fight for the Pretender in Spain,</w:t>
      </w:r>
      <w:r>
        <w:rPr>
          <w:sz w:val="20"/>
          <w:vertAlign w:val="superscript"/>
        </w:rPr>
        <w:t>2</w:t>
      </w:r>
      <w:r>
        <w:rPr>
          <w:sz w:val="20"/>
        </w:rPr>
        <w:t xml:space="preserve"> or sell themselves to the Barbadoes.</w:t>
      </w:r>
      <w:r>
        <w:rPr>
          <w:sz w:val="20"/>
          <w:vertAlign w:val="superscript"/>
        </w:rPr>
        <w:t>3</w:t>
      </w:r>
    </w:p>
    <w:p>
      <w:pPr>
        <w:pStyle w:val="TX"/>
        <w:rPr/>
      </w:pPr>
      <w:r>
        <w:rPr/>
        <w:t>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and useful members of the commonwealth would deserve so well of the public as to have his statue set up for a preserver of the nation.</w:t>
      </w:r>
    </w:p>
    <w:p>
      <w:pPr>
        <w:pStyle w:val="TX"/>
        <w:rPr/>
      </w:pPr>
      <w:r>
        <w:rPr/>
        <w:t>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w:t>
      </w:r>
    </w:p>
    <w:p>
      <w:pPr>
        <w:pStyle w:val="TX"/>
        <w:rPr/>
      </w:pPr>
      <w:r>
        <w:rPr/>
        <w:t>As to my own part, having turned my thoughts for many years upon this important subject, and maturely weighed the several schemes of other projectors, I have always found them grossly mistaken in their computation. It is true a child just dropped from its dam may be supported by her milk for a solar year with little other nourishment, at most not above the value of two shillings,</w:t>
      </w:r>
      <w:r>
        <w:rPr>
          <w:vertAlign w:val="superscript"/>
        </w:rPr>
        <w:t>4</w:t>
      </w:r>
      <w:r>
        <w:rPr/>
        <w:t xml:space="preserve"> which the mother may certainly get, or the value in scraps, by her lawful occupation of begging, and it is exactly at one year old that I propose to provide for them, in such a manner as, instead of being a charge upon their parents, or the parish, or wanting food and raiment for the rest of their lives, they shall, on the contrary, contribute to the feeding and partly to the clothing of many thousands.</w:t>
      </w:r>
    </w:p>
    <w:p>
      <w:pPr>
        <w:pStyle w:val="TX"/>
        <w:rPr/>
      </w:pPr>
      <w:r>
        <w:rPr/>
        <w:t>There is likewise another great advantage to my scheme, that it will prevent those voluntary abortions, and that horrid practice of women murdering their bastard children, alas, too frequent among us, sacrificing the poor innocent babes, I doubt, more to avoid the expense than the shame, which would move tears and pity in the most savage and inhuman breast.</w:t>
      </w:r>
    </w:p>
    <w:p>
      <w:pPr>
        <w:pStyle w:val="TX"/>
        <w:rPr/>
      </w:pPr>
      <w:r>
        <w:rPr/>
        <w:t xml:space="preserve">The number of souls in Ireland being usually reckoned one million and a half, of these I calculate there may be about two hundred thousand </w:t>
        <w:softHyphen/>
        <w:t>couples whose wives are breeders, from which number I subtract thirty thousand couples who are able to maintain their own children, although I apprehend there cannot be so many under the present distresses of the kingdom, but this being granted, there will remain an hundred and seventy thousand breeders. I again subtract fifty thousand for those women who miscarry, or whose children die by accident or disease within the year. There only remain an hundred and twenty thousand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houses (I mean in the country), nor cultivate land: they can very seldom pick up a livelihood by stealing until they arrive at six years old, except where they are of towardly parts,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w:t>
      </w:r>
    </w:p>
    <w:p>
      <w:pPr>
        <w:pStyle w:val="TX"/>
        <w:rPr/>
      </w:pPr>
      <w:r>
        <w:rPr/>
        <w:t>I am assured by our merchants that a boy or girl before twelve years old, is no saleable commodity, and even when they come to this age, they will not yield above three pounds, or three pounds and half-a-crown at most on the Exchange, which cannot turn to account either to the parents or the kingdom, the charge of nutriment and rags having been at least four times that value.</w:t>
      </w:r>
    </w:p>
    <w:p>
      <w:pPr>
        <w:pStyle w:val="TX"/>
        <w:rPr/>
      </w:pPr>
      <w:r>
        <w:rPr/>
        <w:t>I shall now therefore humbly propose my own thoughts, which I hope will not be liable to the least objection.</w:t>
      </w:r>
    </w:p>
    <w:p>
      <w:pPr>
        <w:pStyle w:val="TX"/>
        <w:rPr/>
      </w:pPr>
      <w:r>
        <w:rPr/>
        <w:t>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w:t>
      </w:r>
    </w:p>
    <w:p>
      <w:pPr>
        <w:pStyle w:val="TX"/>
        <w:rPr/>
      </w:pPr>
      <w:r>
        <w:rPr/>
        <w:t>I do therefore humbly offer it to public consideration, that of the hundred and twenty thousand children already computed, twenty thousand may be reserved for breed, whereof only one fourth part to be males, which is more than we allow to sheep, black-cattle, or swine, and my reason is that these children are seldom the fruits of marriage, a circumstance not much regarded by our savages, therefore one male will be sufficient to serve four females. That the remaining hundred thousand may at a year old be offered in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s will make a reasonable dish, and seasoned with a little pepper or salt will be very good boiled on the fourth day, especially in winter.</w:t>
      </w:r>
    </w:p>
    <w:p>
      <w:pPr>
        <w:pStyle w:val="TX"/>
        <w:rPr/>
      </w:pPr>
      <w:r>
        <w:rPr/>
        <w:t>I have reckoned upon a medium, that a child just born will weigh twelve pounds, and in a solar year if tolerably nursed increaseth to twenty-eight pounds.</w:t>
      </w:r>
    </w:p>
    <w:p>
      <w:pPr>
        <w:pStyle w:val="TX"/>
        <w:rPr/>
      </w:pPr>
      <w:r>
        <w:rPr/>
        <w:t>I grant this food will be somewhat dear, and therefore very proper for landlords, who, as they have already devoured most of the parents, seem to have the best title to the children.</w:t>
      </w:r>
    </w:p>
    <w:p>
      <w:pPr>
        <w:pStyle w:val="TX"/>
        <w:rPr/>
      </w:pPr>
      <w:r>
        <w:rPr/>
        <w:t>Infant’s flesh will be in season throughout the year, but more plentiful in March, and a little before and after, for we are told by a grave author, an eminent French physician,</w:t>
      </w:r>
      <w:r>
        <w:rPr>
          <w:vertAlign w:val="superscript"/>
        </w:rPr>
        <w:t>5</w:t>
      </w:r>
      <w:r>
        <w:rPr/>
        <w:t xml:space="preserve">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w:t>
      </w:r>
    </w:p>
    <w:p>
      <w:pPr>
        <w:pStyle w:val="TX"/>
        <w:rPr/>
      </w:pPr>
      <w:r>
        <w:rPr/>
        <w:t xml:space="preserve">I have already computed the charge of nursing a beggar’s child (in which list I reckon all cottagers, laborers, and four-fifths of the farmers) to be about two shillings </w:t>
      </w:r>
      <w:r>
        <w:rPr>
          <w:i/>
        </w:rPr>
        <w:t>per annum</w:t>
      </w:r>
      <w:r>
        <w:rPr/>
        <w:t>, rags included, and I believe no gentleman would repine to give ten shillings for the carcass of a good fat child, which, as I have said, will make four dishes of excellent nutritive meat, when he hath only some particular friend of his own family to dine with him. Thus the Squire will learn to be a good landlord and grow popular among his tenants, the mother will have eight shillings net profit, and be fit for work until she produces another child.</w:t>
      </w:r>
    </w:p>
    <w:p>
      <w:pPr>
        <w:pStyle w:val="TX"/>
        <w:rPr/>
      </w:pPr>
      <w:r>
        <w:rPr/>
        <w:t>Those who are more thrifty (as I must confess the times require) may flay the carcass; the skin of which artificially dressed, will make admirable gloves for ladies, and summer boots for fine gentlemen.</w:t>
      </w:r>
    </w:p>
    <w:p>
      <w:pPr>
        <w:pStyle w:val="TX"/>
        <w:rPr/>
      </w:pPr>
      <w:r>
        <w:rPr/>
        <w:t>As to our city of Dublin, shambles</w:t>
      </w:r>
      <w:r>
        <w:rPr>
          <w:vertAlign w:val="superscript"/>
        </w:rPr>
        <w:t>6</w:t>
      </w:r>
      <w:r>
        <w:rPr/>
        <w:t xml:space="preserve"> may be appointed for this purpose, in the most convenient parts of it, and butchers we may be assured will not be wanting, although I rather recommend buying the children alive, and dressing them hot from the knife, as we do roasting pigs.</w:t>
      </w:r>
    </w:p>
    <w:p>
      <w:pPr>
        <w:pStyle w:val="TX"/>
        <w:rPr/>
      </w:pPr>
      <w:r>
        <w:rPr/>
        <w:t>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ied by the bodies of young lads and maidens, not exceeding fourteen years of age, nor under twelve, so great a number of both sexes in every county being now ready to starve, for want of work and ser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w:t>
        <w:softHyphen/>
        <w:t xml:space="preserve">tinual exercise, and their taste disagreeable, and to fatten them would not answer the charge. Then as to the females, it would, I think with humble submission, be a loss to the public, because they soon would become breeders themselves: and besides, it is not improbable that some scrupulous people might be apt to censure such a practice (although indeed very unjustly) as a little bordering upon cruelty, which I confess, hath always been with me the strongest objection against any project, </w:t>
        <w:softHyphen/>
        <w:t>howsoever well intended.</w:t>
      </w:r>
    </w:p>
    <w:p>
      <w:pPr>
        <w:pStyle w:val="TX"/>
        <w:rPr/>
      </w:pPr>
      <w:r>
        <w:rPr/>
        <w:t>But in order to justify my friend, he confessed that this expedient was put into his head by the famous Psalmanazar, a native of the island Formosa, who came from thence to London, above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four hundred crowns. Neither indeed can I deny that if the same use were made of several plump young girls in this town who, without one single groat to their fortunes, cannot stir abroad without a chair, and appear at the playhouse and assemblies in foreign fineries, which they never will pay for, the kingdom would not be the worse.</w:t>
      </w:r>
    </w:p>
    <w:p>
      <w:pPr>
        <w:pStyle w:val="TX"/>
        <w:rPr/>
      </w:pPr>
      <w:r>
        <w:rPr/>
        <w:t>Some persons of a desponding spirit are in great concern about that vast number of poor people, who are aged, diseased, or maimed, and I have been desired to employ my thoughts what course may be taken to ease the nation of so grievous an encumbrance. But I am not in the least pain upon that matter, because it is very well known that they are every day dying, and rotting, by cold, and famine, and filth, and vermin, as fast as can be reasonably expected. And as to the younger laborers they are now in almost as hopeful a condition. They cannot get work, and consequently pine away from want of nourishment, to a degree that if at any time they are accidentally hired to common labor, they have not strength to perform it; and thus the country and themselves are in a fair way of being soon delivered from the evils to come.</w:t>
      </w:r>
    </w:p>
    <w:p>
      <w:pPr>
        <w:pStyle w:val="TX"/>
        <w:rPr/>
      </w:pPr>
      <w:r>
        <w:rPr/>
        <w:t>I have too long digressed, and therefore shall return to my subject. I think the advantages by the proposal which I have made are obvious and many, as well as of the highest importance.</w:t>
      </w:r>
    </w:p>
    <w:p>
      <w:pPr>
        <w:pStyle w:val="TX"/>
        <w:rPr/>
      </w:pPr>
      <w:r>
        <w:rPr/>
        <w:t>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idolatrous Episcopal curate.</w:t>
      </w:r>
    </w:p>
    <w:p>
      <w:pPr>
        <w:pStyle w:val="TX"/>
        <w:rPr/>
      </w:pPr>
      <w:r>
        <w:rPr/>
        <w:t>Secondly, the poorer tenants will have something valuable of their own, which by law may be made liable to distress, and help to pay their landlord’s rent, their corn and cattle being already seized, and money a thing unknown.</w:t>
      </w:r>
    </w:p>
    <w:p>
      <w:pPr>
        <w:pStyle w:val="TX"/>
        <w:rPr/>
      </w:pPr>
      <w:r>
        <w:rPr/>
        <w:t xml:space="preserve">Thirdly, whereas the maintenance of an hundred thousand children, from two years old, and upwards, cannot be computed at less than ten shillings a piece </w:t>
      </w:r>
      <w:r>
        <w:rPr>
          <w:i/>
        </w:rPr>
        <w:t>per annum</w:t>
      </w:r>
      <w:r>
        <w:rPr/>
        <w:t xml:space="preserve">, the nation’s stock will be thereby increased fifty thousand pounds </w:t>
      </w:r>
      <w:r>
        <w:rPr>
          <w:i/>
        </w:rPr>
        <w:t>per annum</w:t>
      </w:r>
      <w:r>
        <w:rPr/>
        <w:t>, besides the profit of a new dish, introduced to the tables of all gentlemen of fortune in the kingdom, who have any refinement in taste, and the money will circulate among ourselves, the goods being entirely of our own growth and manufacture.</w:t>
      </w:r>
    </w:p>
    <w:p>
      <w:pPr>
        <w:pStyle w:val="TX"/>
        <w:rPr/>
      </w:pPr>
      <w:r>
        <w:rPr/>
        <w:t xml:space="preserve">Fourthly, the constant breeders, besides the gain of eight shillings sterling </w:t>
      </w:r>
      <w:r>
        <w:rPr>
          <w:i/>
        </w:rPr>
        <w:t>per annum</w:t>
      </w:r>
      <w:r>
        <w:rPr/>
        <w:t>, by the sale of their children, will be rid of the charge of maintaining them after the first year.</w:t>
      </w:r>
    </w:p>
    <w:p>
      <w:pPr>
        <w:pStyle w:val="TX"/>
        <w:rPr/>
      </w:pPr>
      <w:r>
        <w:rPr/>
        <w:t>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lful cook, who understands how to oblige his guests, will contrive to make it as expensive as they please.</w:t>
      </w:r>
    </w:p>
    <w:p>
      <w:pPr>
        <w:pStyle w:val="TX"/>
        <w:rPr/>
      </w:pPr>
      <w:r>
        <w:rPr/>
        <w:t>Sixthly, this would be a great inducement to marriage, which all wise nations have either encouraged by rewards, or enforced by laws and penalties. It would increase the care and tenderness of mothers towards their children, when they were sure of a settlement for life, to the poor babes, provided in some sort by the public to their annual profit instead of expense. We should soon see an honest emulation among the married women, which of them could bring the fattest child to the market. Men would become as fond of their wives, during the time of their pregnancy, as they are now of their mares in foal, their cows in calf, or sows when they are ready to farrow, nor offer to beat or kick them (as it is too frequent a practice) for fear of a miscarriage.</w:t>
      </w:r>
    </w:p>
    <w:p>
      <w:pPr>
        <w:pStyle w:val="TX"/>
        <w:rPr/>
      </w:pPr>
      <w:r>
        <w:rPr/>
        <w:t>Many other advantages might be enumerated. For instance, the addition of some thousand carcasses in our exportation of barreled beef; the propagation of swine’s flesh, and improvement in the art of making good bacon, so much wanted among us by the great destruction of pigs, too frequent at our tables, are no way comparable in taste or magnificence to a well-grown, fat yearling child, which roasted whole will make a considerable figure at a Lord Mayor’s feast, or any other public entertainment. But this and many others I omit, being studious of brevity.</w:t>
      </w:r>
    </w:p>
    <w:p>
      <w:pPr>
        <w:pStyle w:val="TX"/>
        <w:rPr/>
      </w:pPr>
      <w:r>
        <w:rPr/>
        <w:t>Supposing that one thousand families in this city would be constant customers for infants’ flesh, besides others who might have it at merry meetings, particularly weddings and christenings; I compute that Dublin would take off annually about twenty thousand carcasses, and the rest of the kingdom (where probably they will be sold somewhat cheaper) the remaining eighty thousand.</w:t>
      </w:r>
    </w:p>
    <w:p>
      <w:pPr>
        <w:pStyle w:val="TX"/>
        <w:rPr/>
      </w:pPr>
      <w:r>
        <w:rPr/>
        <w:t>I can think of no one objection that will possibly be raised against this proposal, unless it should be urged that the number of people will be th</w:t>
        <w:softHyphen/>
        <w:t xml:space="preserve">ereby much lessened in the kingdom. This I freely own, and it was indeed one </w:t>
        <w:br/>
        <w:t xml:space="preserve">principal design in offering it to the world. I desire the reader will observe, that I calculate my remedy </w:t>
      </w:r>
      <w:r>
        <w:rPr>
          <w:i/>
        </w:rPr>
        <w:t xml:space="preserve">for this one individual Kingdom of </w:t>
      </w:r>
      <w:r>
        <w:rPr/>
        <w:t>Ireland,</w:t>
      </w:r>
      <w:r>
        <w:rPr>
          <w:i/>
        </w:rPr>
        <w:t xml:space="preserve"> and for no other that ever was, is, or, I think, ever can be upon earth. </w:t>
      </w:r>
      <w:r>
        <w:rPr/>
        <w:t>Therefore let no man talk to me of other expedients:</w:t>
      </w:r>
      <w:r>
        <w:rPr>
          <w:i/>
        </w:rPr>
        <w:t xml:space="preserve"> Of taxing our absentees at five shillings a pound: Of using neither clothes, nor household furniture, except what is of our own growth and manufacture: Of utterly rejecting the materials and instruments that promote foreign luxury: Of curing the expensiveness of pride, vanity, idleness, and gaming in our women: Of introducing a vein of parsimony, prudence, and temperance: Of learning to love our country, wherein we differ even from</w:t>
      </w:r>
      <w:r>
        <w:rPr/>
        <w:t xml:space="preserve"> Laplanders, </w:t>
      </w:r>
      <w:r>
        <w:rPr>
          <w:i/>
        </w:rPr>
        <w:t>and the inhabitants of</w:t>
      </w:r>
      <w:r>
        <w:rPr/>
        <w:t xml:space="preserve"> Topinamboo: </w:t>
      </w:r>
      <w:r>
        <w:rPr>
          <w:i/>
        </w:rPr>
        <w:t>Of quitting our animosities and factions, nor act any longer like the</w:t>
      </w:r>
      <w:r>
        <w:rPr/>
        <w:t xml:space="preserve"> Jews, </w:t>
      </w:r>
      <w:r>
        <w:rPr>
          <w:i/>
        </w:rPr>
        <w:t>who were murdering one another at the very moment their city was taken: Of being a little cautious not to sell our country and consciences for nothing: Of teaching landlords to have at least one degree of mercy towards their tenants.</w:t>
      </w:r>
      <w:r>
        <w:rPr/>
        <w:t xml:space="preserve"> Lastly, </w:t>
      </w:r>
      <w:r>
        <w:rPr>
          <w:i/>
        </w:rPr>
        <w:t>of putting a spirit of honesty, industry, and skill into our shopkeepers, who, if a resolution could now be taken to buy only our native goods, would immediately unite to cheat and exact upon us in the price, the measure and the goodness, nor could ever yet be brought to make one fair proposal of just dealing, though often and earnestly invited to it.</w:t>
      </w:r>
    </w:p>
    <w:p>
      <w:pPr>
        <w:pStyle w:val="TX"/>
        <w:rPr/>
      </w:pPr>
      <w:r>
        <w:rPr/>
        <w:t>Therefore I repeat, let no man talk to me of these and the like expedients, till he hath at least a glimpse of hope that there will ever be some hearty and sincere attempt to put them in practice.</w:t>
      </w:r>
    </w:p>
    <w:p>
      <w:pPr>
        <w:pStyle w:val="TX"/>
        <w:rPr/>
      </w:pPr>
      <w:r>
        <w:rPr/>
        <w:t xml:space="preserve">But as to myself, having been wearied out for many years with offering vain, idle, visionary thoughts, and at length utterly despairing of success, I fortunately fell upon this proposal, which as it is wholly new, so it hath something solid and real, of no expense and little trouble, full in our own power, and whereby we can incur no danger in disobliging England. For this kind of commodity will not bear exportation, the flesh being of too tender a consistence to admit a long continuance in salt, </w:t>
      </w:r>
      <w:r>
        <w:rPr>
          <w:i/>
        </w:rPr>
        <w:t>although perhaps I could name a country which would be glad to eat up our whole nation without it.</w:t>
      </w:r>
    </w:p>
    <w:p>
      <w:pPr>
        <w:pStyle w:val="TX"/>
        <w:rPr/>
      </w:pPr>
      <w:r>
        <w:rPr/>
        <w:t xml:space="preserve">After all I am not so violently bent upon my own opinion as to reject </w:t>
        <w:br/>
        <w:t>any offer, proposed by wise men, which shall be found equally innocent, cheap, easy and effectual. But before some thing of that kind shall be advanced in contradiction to my scheme, and offering a better, I desire the author, or authors, will be pleased maturely to consider two points. First, as things now stand, how they will be able to find food and raiment for a hundred thousand useless mouths and backs? And secondly, there being a round million of creatures in human figure, throughout this kingdom, whose whole subsistence put into a common stock would leave them in debt two millions of pounds sterling; adding those who are beggars by profession, to the bulk of farmers, cottagers, and laborers with their wives and children, who are beggars in effect; I desire those politicians who dislike my overture, and may perhaps be so bold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house nor clothes to cover them from the inclemencies of weather, and the most inevitable prospect of entailing the like, or greater miseries upon their breed for ever.</w:t>
      </w:r>
    </w:p>
    <w:p>
      <w:pPr>
        <w:pStyle w:val="TX"/>
        <w:rPr/>
      </w:pPr>
      <w:r>
        <w:rPr/>
        <w:t xml:space="preserve">I profess in the sincerity of my heart that I have not the least personal interest in endeavoring to promote this necessary work, having no other motive than the </w:t>
      </w:r>
      <w:r>
        <w:rPr>
          <w:i/>
        </w:rPr>
        <w:t>public good of my country, by advancing our trade, providing for infants, relieving the poor, and giving some pleasure to the rich.</w:t>
      </w:r>
      <w:r>
        <w:rPr/>
        <w:t xml:space="preserve"> I have no children by which I can propose to get a single penny; the youngest being nine years old, and my wife past child-bearing.</w:t>
      </w:r>
    </w:p>
    <w:p>
      <w:pPr>
        <w:pStyle w:val="Q1"/>
        <w:keepNext w:val="true"/>
        <w:keepLines/>
        <w:spacing w:before="420" w:after="240"/>
        <w:ind w:right="0" w:hanging="0"/>
        <w:rPr>
          <w:sz w:val="20"/>
        </w:rPr>
      </w:pPr>
      <w:r>
        <w:rPr>
          <w:sz w:val="20"/>
        </w:rPr>
        <w:t>Questions</w:t>
      </w:r>
    </w:p>
    <w:p>
      <w:pPr>
        <w:pStyle w:val="QT1"/>
        <w:keepLines/>
        <w:tabs>
          <w:tab w:val="clear" w:pos="720"/>
          <w:tab w:val="right" w:pos="180" w:leader="none"/>
          <w:tab w:val="left" w:pos="280" w:leader="none"/>
        </w:tabs>
        <w:ind w:left="280" w:hanging="280"/>
        <w:rPr/>
      </w:pPr>
      <w:r>
        <w:rPr/>
        <w:tab/>
        <w:t>1.</w:t>
        <w:tab/>
        <w:t>A proposal always involves a proposer. What is the character of the proposer here? Do we perceive his character to be the same throughout the essay? Compare, for example, paragraphs 21, 26, and 33.</w:t>
      </w:r>
    </w:p>
    <w:p>
      <w:pPr>
        <w:pStyle w:val="QT1"/>
        <w:keepLines/>
        <w:tabs>
          <w:tab w:val="clear" w:pos="720"/>
          <w:tab w:val="right" w:pos="180" w:leader="none"/>
          <w:tab w:val="left" w:pos="280" w:leader="none"/>
        </w:tabs>
        <w:ind w:left="280" w:hanging="280"/>
        <w:rPr/>
      </w:pPr>
      <w:r>
        <w:rPr/>
        <w:tab/>
        <w:t>2.</w:t>
        <w:tab/>
        <w:t>When does the proposer actually offer his proposal? What does he do before making his proposal? What does he do after making his proposal? How does the order in which he does things affect our impression of him and of his proposal?</w:t>
      </w:r>
    </w:p>
    <w:p>
      <w:pPr>
        <w:pStyle w:val="QT1"/>
        <w:keepLines/>
        <w:tabs>
          <w:tab w:val="clear" w:pos="720"/>
          <w:tab w:val="right" w:pos="180" w:leader="none"/>
          <w:tab w:val="left" w:pos="280" w:leader="none"/>
        </w:tabs>
        <w:ind w:left="280" w:hanging="280"/>
        <w:rPr/>
      </w:pPr>
      <w:r>
        <w:rPr/>
        <w:tab/>
        <w:t>3.</w:t>
        <w:tab/>
        <w:t>What kinds of counterarguments to his own proposal does this proposer anticipate? How does he answer and refute proposals that might be considered alternatives to his?</w:t>
      </w:r>
    </w:p>
    <w:p>
      <w:pPr>
        <w:pStyle w:val="QT1"/>
        <w:keepLines/>
        <w:tabs>
          <w:tab w:val="clear" w:pos="720"/>
          <w:tab w:val="right" w:pos="180" w:leader="none"/>
          <w:tab w:val="left" w:pos="280" w:leader="none"/>
        </w:tabs>
        <w:ind w:left="280" w:hanging="280"/>
        <w:rPr/>
      </w:pPr>
      <w:r>
        <w:rPr/>
        <w:tab/>
        <w:t>4.</w:t>
        <w:tab/>
        <w:t>In reading this essay, most people are certain that the author, Swift, does not endorse the proposer’s idea. How do we distinguish between the author and the proposer? What details of style help us make this distinction?</w:t>
      </w:r>
    </w:p>
    <w:p>
      <w:pPr>
        <w:pStyle w:val="QT1"/>
        <w:keepLines/>
        <w:tabs>
          <w:tab w:val="clear" w:pos="720"/>
          <w:tab w:val="right" w:pos="180" w:leader="none"/>
          <w:tab w:val="left" w:pos="280" w:leader="none"/>
        </w:tabs>
        <w:ind w:left="280" w:hanging="280"/>
        <w:rPr/>
      </w:pPr>
      <w:r>
        <w:rPr/>
        <w:tab/>
        <w:t>5.</w:t>
        <w:tab/>
        <w:t>Consider the proposer, the counterarguments that he acknowledges and refutes, and Swift himself, who presumably does not endorse the proposal. To what extent is Swift’s position essentially the one that his proposer refutes? To what extent is it still a somewhat different position?</w:t>
      </w:r>
    </w:p>
    <w:p>
      <w:pPr>
        <w:pStyle w:val="QT1"/>
        <w:keepLines/>
        <w:tabs>
          <w:tab w:val="clear" w:pos="720"/>
          <w:tab w:val="right" w:pos="180" w:leader="none"/>
          <w:tab w:val="left" w:pos="280" w:leader="none"/>
        </w:tabs>
        <w:ind w:left="280" w:hanging="280"/>
        <w:rPr/>
      </w:pPr>
      <w:r>
        <w:rPr/>
        <w:tab/>
        <w:t>6.</w:t>
        <w:tab/>
        <w:t>To what extent does an ironic essay like this depend on shared values that are held by both the author and reader without question or reservation? Can you discover any such values explicitly or implicitly present in Swift’s essay?</w:t>
      </w:r>
    </w:p>
    <w:p>
      <w:pPr>
        <w:pStyle w:val="QT1"/>
        <w:keepLines/>
        <w:tabs>
          <w:tab w:val="clear" w:pos="720"/>
          <w:tab w:val="right" w:pos="180" w:leader="none"/>
          <w:tab w:val="left" w:pos="280" w:leader="none"/>
        </w:tabs>
        <w:ind w:left="280" w:hanging="280"/>
        <w:rPr/>
      </w:pPr>
      <w:r>
        <w:rPr/>
        <w:tab/>
        <w:t>7.</w:t>
        <w:tab/>
        <w:t>Use Swift’s technique to write a “modest proposal” of your own about a contemporary situation. That is, use some outlandish proposal as a way of drawing attention to a situation that needs correcting. Consider carefully the character that you intend to project for your proposer and the way that you intend to make your own view distinguishable from hers or his.</w:t>
      </w:r>
    </w:p>
    <w:p>
      <w:pPr>
        <w:pStyle w:val="Q1"/>
        <w:keepNext w:val="true"/>
        <w:keepLines/>
        <w:ind w:right="0" w:hanging="0"/>
        <w:rPr>
          <w:sz w:val="20"/>
        </w:rPr>
      </w:pPr>
      <w:r>
        <w:rPr>
          <w:sz w:val="20"/>
        </w:rPr>
        <w:t>Making Connections</w:t>
      </w:r>
    </w:p>
    <w:p>
      <w:pPr>
        <w:pStyle w:val="T11"/>
        <w:spacing w:lineRule="exact" w:line="240" w:before="0" w:after="0"/>
        <w:rPr>
          <w:sz w:val="20"/>
        </w:rPr>
      </w:pPr>
      <w:r>
        <w:rPr>
          <w:sz w:val="20"/>
        </w:rPr>
        <w:t>In “A Statement” (p. 572), Pablo Picasso says that “art is a lie that makes us realize truth.” Consider the way that this applies to Swift’s essay. Is it a lie? What truth can it be said to make us realize? Consider some of the other works in this volume that might be called art, especially the poems by Emily Dickinson (p. 84), W. H. Auden (p. 261), Randall Jarrell (p. 665), and Gwendolyn Brooks (p. 667). What do they have in common with Swift’s essay? Does Picasso’s statement apply to all of them? In considering them, be as precise as possible about both the lie part and the truth part of the equation.</w:t>
      </w:r>
    </w:p>
    <w:p>
      <w:pPr>
        <w:pStyle w:val="T11"/>
        <w:spacing w:lineRule="exact" w:line="240" w:before="0" w:after="0"/>
        <w:rPr>
          <w:rStyle w:val="T"/>
          <w:sz w:val="20"/>
        </w:rPr>
      </w:pPr>
      <w:r>
        <w:rPr>
          <w:sz w:val="20"/>
        </w:rPr>
      </w:r>
    </w:p>
    <w:p>
      <w:pPr>
        <w:pStyle w:val="T11"/>
        <w:spacing w:lineRule="exact" w:line="240" w:before="0" w:after="0"/>
        <w:rPr>
          <w:rStyle w:val="T"/>
          <w:sz w:val="20"/>
        </w:rPr>
      </w:pPr>
      <w:r>
        <w:rPr/>
      </w:r>
    </w:p>
    <w:p>
      <w:pPr>
        <w:pStyle w:val="T11"/>
        <w:spacing w:lineRule="exact" w:line="240"/>
        <w:rPr/>
      </w:pPr>
      <w:r>
        <w:rPr>
          <w:rStyle w:val="T"/>
          <w:sz w:val="20"/>
        </w:rPr>
        <w:t>1this great town: Dublin. [Eds.]</w:t>
      </w:r>
    </w:p>
    <w:p>
      <w:pPr>
        <w:pStyle w:val="T11"/>
        <w:spacing w:lineRule="exact" w:line="240"/>
        <w:rPr/>
      </w:pPr>
      <w:r>
        <w:rPr>
          <w:rStyle w:val="T"/>
          <w:sz w:val="20"/>
        </w:rPr>
        <w:t>2Pretender in Spain: A Catholic descendant of the British royal family (James I, Charles I, Charles II, and James II) of Stuart. Exiled to France and Spain so that England could be governed by Protestant rulers, the Stuarts prepared various disastrous schemes for regaining the throne. [Eds.]</w:t>
      </w:r>
    </w:p>
    <w:p>
      <w:pPr>
        <w:pStyle w:val="T11"/>
        <w:spacing w:lineRule="exact" w:line="240"/>
        <w:rPr/>
      </w:pPr>
      <w:r>
        <w:rPr>
          <w:rStyle w:val="T"/>
          <w:sz w:val="20"/>
        </w:rPr>
        <w:t>3sell themselves to the Barbadoes: Sell themselves as indentured servants, a sort of temporary slavery, to the sugar merchants of the British Caribbean islands. [Eds.]</w:t>
      </w:r>
    </w:p>
    <w:p>
      <w:pPr>
        <w:pStyle w:val="T11"/>
        <w:spacing w:lineRule="exact" w:line="240"/>
        <w:rPr/>
      </w:pPr>
      <w:r>
        <w:rPr>
          <w:rStyle w:val="T"/>
          <w:sz w:val="20"/>
        </w:rPr>
        <w:t>4shillings: A shilling used to be worth about one day’s labor. [Eds.]</w:t>
      </w:r>
    </w:p>
    <w:p>
      <w:pPr>
        <w:pStyle w:val="T11"/>
        <w:spacing w:lineRule="exact" w:line="240"/>
        <w:rPr/>
      </w:pPr>
      <w:r>
        <w:rPr>
          <w:rStyle w:val="T"/>
          <w:sz w:val="20"/>
        </w:rPr>
        <w:t>5French physician: François Rabelais (1494?–1553), a French physician and satirist who is known for his novel, Gargantua and Pantagruel. [Eds.]</w:t>
      </w:r>
    </w:p>
    <w:p>
      <w:pPr>
        <w:pStyle w:val="T11"/>
        <w:spacing w:lineRule="exact" w:line="240"/>
        <w:rPr/>
      </w:pPr>
      <w:r>
        <w:rPr>
          <w:rStyle w:val="T"/>
          <w:sz w:val="20"/>
        </w:rPr>
        <w:t>6shambles: Slaughterhouses. [Eds.]</w:t>
      </w:r>
    </w:p>
    <w:p>
      <w:pPr>
        <w:pStyle w:val="T11"/>
        <w:spacing w:lineRule="exact" w:line="240"/>
        <w:rPr>
          <w:rStyle w:val="T"/>
          <w:sz w:val="20"/>
        </w:rPr>
      </w:pPr>
      <w:r>
        <w:rPr/>
      </w:r>
    </w:p>
    <w:p>
      <w:pPr>
        <w:pStyle w:val="ST1"/>
        <w:spacing w:before="1020" w:after="0"/>
        <w:ind w:left="360" w:right="840" w:hanging="0"/>
        <w:rPr/>
      </w:pPr>
      <w:r>
        <w:rPr>
          <w:sz w:val="20"/>
        </w:rPr>
        <w:t xml:space="preserve">The Declaration </w:t>
        <w:br/>
        <w:t>of Independence</w:t>
      </w:r>
    </w:p>
    <w:p>
      <w:pPr>
        <w:pStyle w:val="SA1"/>
        <w:spacing w:lineRule="exact" w:line="320" w:before="180" w:after="320"/>
        <w:ind w:left="360" w:right="840" w:hanging="0"/>
        <w:rPr>
          <w:sz w:val="20"/>
        </w:rPr>
      </w:pPr>
      <w:r>
        <w:rPr>
          <w:sz w:val="20"/>
        </w:rPr>
        <w:t>Thomas Jefferson</w:t>
      </w:r>
    </w:p>
    <w:p>
      <w:pPr>
        <w:pStyle w:val="HN1"/>
        <w:keepNext w:val="false"/>
        <w:keepLines/>
        <w:spacing w:before="0" w:after="600"/>
        <w:rPr/>
      </w:pPr>
      <w:r>
        <w:rPr/>
        <w:t xml:space="preserve">Thomas Jefferson (1743–1826) was born in Shadwell, Virginia, attended the College of William and Mary, and became a lawyer. He was elected to the Virginia House of Burgesses in 1769 and was a delegate to the Continental Congress in 1776. When the Congress voted in favor of Richard Henry Lee’s resolution that the colonies “ought to be free and independent states,” a committee of five members, including John Adams, Benjamin Franklin, and </w:t>
        <w:softHyphen/>
        <w:t xml:space="preserve">Jefferson, was appointed to draw up a declaration. Jefferson, because of his eloquence as a writer, was asked by this committee to draw up a first draft. Jefferson’s text, with a few changes suggested by Franklin and Adams, was presented to the Congress. After a debate in which further changes were made, including striking out a passage condemning the slave trade, the Declaration was approved on July </w:t>
        <w:br/>
        <w:t>4, 1776. Jefferson said of it, “Neither aiming at originality of principles or sentiments, nor yet copied from any particular and previous writing, it was intended to be an expression of the American mind.”</w:t>
      </w:r>
    </w:p>
    <w:p>
      <w:pPr>
        <w:pStyle w:val="EPAFTERHN"/>
        <w:bidi w:val="0"/>
        <w:spacing w:before="0" w:after="0"/>
        <w:ind w:left="1800" w:right="360" w:hanging="0"/>
        <w:jc w:val="left"/>
        <w:rPr/>
      </w:pPr>
      <w:r>
        <w:rPr>
          <w:rStyle w:val="EP"/>
          <w:sz w:val="20"/>
        </w:rPr>
        <w:t>In Congress, July 4, 1776</w:t>
      </w:r>
    </w:p>
    <w:p>
      <w:pPr>
        <w:pStyle w:val="Normal"/>
        <w:keepLines/>
        <w:ind w:left="1800" w:hanging="0"/>
        <w:rPr/>
      </w:pPr>
      <w:r>
        <w:rPr>
          <w:rStyle w:val="EP"/>
          <w:sz w:val="20"/>
        </w:rPr>
        <w:t>The unanimous Declaration of the</w:t>
      </w:r>
    </w:p>
    <w:p>
      <w:pPr>
        <w:pStyle w:val="Normal"/>
        <w:keepLines/>
        <w:ind w:left="1800" w:hanging="0"/>
        <w:rPr/>
      </w:pPr>
      <w:r>
        <w:rPr>
          <w:rStyle w:val="EP"/>
          <w:sz w:val="20"/>
        </w:rPr>
        <w:t>thirteen united States of America</w:t>
      </w:r>
    </w:p>
    <w:p>
      <w:pPr>
        <w:pStyle w:val="Tabove"/>
        <w:spacing w:before="440" w:after="0"/>
        <w:rPr/>
      </w:pPr>
      <w:r>
        <w:rPr>
          <w:sz w:val="20"/>
        </w:rPr>
        <w:t xml:space="preserve">When in the Course of human events it becomes necessary for one </w:t>
        <w:softHyphen/>
        <w:t>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TX"/>
        <w:rPr/>
      </w:pPr>
      <w:r>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w:t>
        <w:softHyphen/>
        <w:t>ernment becomes destructive of these ends, it is the Right of the People to alter or to abolish it, and to institute new Government, laying its foundation on such principles and organizing its powers in such form, as to them shall seem most likely to a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TX"/>
        <w:rPr/>
      </w:pPr>
      <w:r>
        <w:rPr/>
        <w:t>He has refused his Assent to Laws, the most wholesome and necessary for the public good.</w:t>
      </w:r>
    </w:p>
    <w:p>
      <w:pPr>
        <w:pStyle w:val="TX"/>
        <w:rPr/>
      </w:pPr>
      <w:r>
        <w:rPr/>
        <w:t>He has forbidden his Governors to pass laws of immediate and pressing importance, unless suspended in their operation till his Assent should be obtained; and when so suspended, he has utterly neglected to attend to them.</w:t>
      </w:r>
    </w:p>
    <w:p>
      <w:pPr>
        <w:pStyle w:val="TX"/>
        <w:rPr/>
      </w:pPr>
      <w:r>
        <w:rPr/>
        <w:t>He has refused to pass other Laws for the accommodation of large districts of people, unless those people would relinquish the right of Represen</w:t>
        <w:softHyphen/>
        <w:t>tation in the Legislature, a right inestimable to them and formidable to tyrants only.</w:t>
      </w:r>
    </w:p>
    <w:p>
      <w:pPr>
        <w:pStyle w:val="TX"/>
        <w:rPr/>
      </w:pPr>
      <w:r>
        <w:rPr/>
        <w:t>He has called together legislative bodies at places unusual, uncomfortable, and distant from the depository of their Public Records, for the sole purpose of fatiguing them into compliance with his measures.</w:t>
      </w:r>
    </w:p>
    <w:p>
      <w:pPr>
        <w:pStyle w:val="TX"/>
        <w:rPr/>
      </w:pPr>
      <w:r>
        <w:rPr/>
        <w:t>He has dissolved Representative Houses repeatedly, for opposing with manly firmness his invasions on the rights of the people.</w:t>
      </w:r>
    </w:p>
    <w:p>
      <w:pPr>
        <w:pStyle w:val="TX"/>
        <w:rPr/>
      </w:pP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TX"/>
        <w:rPr/>
      </w:pPr>
      <w:r>
        <w:rPr/>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TX"/>
        <w:rPr/>
      </w:pPr>
      <w:r>
        <w:rPr/>
        <w:t>He has obstructed the Administration of Justice, by refusing his Assent to Laws for Establishing Judiciary Powers.</w:t>
      </w:r>
    </w:p>
    <w:p>
      <w:pPr>
        <w:pStyle w:val="TX"/>
        <w:rPr/>
      </w:pPr>
      <w:r>
        <w:rPr/>
        <w:t>He has made Judges dependent on his Will alone, for the tenure of their offices, and the amount and payment of their salaries.</w:t>
      </w:r>
    </w:p>
    <w:p>
      <w:pPr>
        <w:pStyle w:val="TX"/>
        <w:rPr/>
      </w:pPr>
      <w:r>
        <w:rPr/>
        <w:t>He has erected a multitude of New Offices, and sent hither swarms of Officers to harass our people, and eat out their substance.</w:t>
      </w:r>
    </w:p>
    <w:p>
      <w:pPr>
        <w:pStyle w:val="TX"/>
        <w:rPr/>
      </w:pPr>
      <w:r>
        <w:rPr/>
        <w:t>He has kept among us, in times of peace, Standing Armies without the Consent of our legislatures.</w:t>
      </w:r>
    </w:p>
    <w:p>
      <w:pPr>
        <w:pStyle w:val="TX"/>
        <w:rPr/>
      </w:pPr>
      <w:r>
        <w:rPr/>
        <w:t>He has affected to render the Military independent of and superior to the Civil Power.</w:t>
      </w:r>
    </w:p>
    <w:p>
      <w:pPr>
        <w:pStyle w:val="TX"/>
        <w:rPr/>
      </w:pPr>
      <w:r>
        <w:rPr/>
        <w:t>He has combined with others to subject us to a jurisdiction foreign to our constitution, and unacknowledged by our laws; giving his Assent to the Acts of pretended Legislation: For quartering large bodies of armed troops among us: For protecting them, by a mock Trial, from punishment for any Murders which they should commit on the Inhabitants of these States: For cutting off our Trade with all parts of the world: For imposing Taxes on us without our Consent: For depriving us in many cases, of the benefits of Trial by Jury: For Transporting us beyond Seas to be tried for pretended offenses: For abolishing the free System of English Laws in a neighboring Province, establishing therein an Arbitrary government, and enlarging its Boundaries so as to render it at once an example and fit instrument for introducing the same absolute rule into these Colonies: For taking away our Charters, abolishing our most valuable Laws and altering fundamentally the Forms of our Governments: For suspending our own Legislatures, and declaring themselves invested with power to legislate for us in all cases whatsoever.</w:t>
      </w:r>
    </w:p>
    <w:p>
      <w:pPr>
        <w:pStyle w:val="TX"/>
        <w:rPr/>
      </w:pPr>
      <w:r>
        <w:rPr/>
        <w:t>He has abdicated Government here, by declaring us out of his Protec</w:t>
        <w:softHyphen/>
        <w:t>tion and waging War against us.</w:t>
      </w:r>
    </w:p>
    <w:p>
      <w:pPr>
        <w:pStyle w:val="TX"/>
        <w:rPr/>
      </w:pPr>
      <w:r>
        <w:rPr/>
        <w:t>He has plundered our seas, ravaged our Coasts, burnt our towns, and destroyed the lives of our people.</w:t>
      </w:r>
    </w:p>
    <w:p>
      <w:pPr>
        <w:pStyle w:val="TX"/>
        <w:rPr/>
      </w:pPr>
      <w:r>
        <w:rPr/>
        <w:t>He is at this time transporting large Armies of foreign Mercenaries to complete the works of death, desolation and tyranny, already begun with circumstances of Cruelty &amp; Perfidy scarcely paralleled in the most barbarous ages, and totally unworthy the Head of a civilized nation.</w:t>
      </w:r>
    </w:p>
    <w:p>
      <w:pPr>
        <w:pStyle w:val="TX"/>
        <w:rPr/>
      </w:pPr>
      <w:r>
        <w:rPr/>
        <w:t>He has constrained our fellow Citizens taken Captive on the high Seas to bear Arms against their Country, to become the executioners of their friends and Brethren, or to fall themselves by their Hands.</w:t>
      </w:r>
    </w:p>
    <w:p>
      <w:pPr>
        <w:pStyle w:val="TX"/>
        <w:rPr/>
      </w:pPr>
      <w:r>
        <w:rPr/>
        <w:t>He has excited domestic insurrections amongst us, and has endeavored to bring on the inhabitants of our frontiers, the merciless Indian Savages, whose known rule of warfare is an undistinguished destruction of all ages, sexes, and conditions.</w:t>
      </w:r>
    </w:p>
    <w:p>
      <w:pPr>
        <w:pStyle w:val="TX"/>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TX"/>
        <w:rPr/>
      </w:pPr>
      <w:r>
        <w:rPr/>
        <w:t>Nor have we been wanting in attention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TX"/>
        <w:rPr/>
      </w:pPr>
      <w:r>
        <w:rPr/>
        <w:t xml:space="preserve">We, </w:t>
      </w:r>
      <w:r>
        <w:rPr>
          <w:rFonts w:cs="Sabon RomanSC" w:ascii="Sabon RomanSC" w:hAnsi="Sabon RomanSC"/>
        </w:rPr>
        <w:t>therefore</w:t>
      </w:r>
      <w:r>
        <w:rPr/>
        <w:t xml:space="preserve">, the Representatives of the </w:t>
      </w:r>
      <w:r>
        <w:rPr>
          <w:rFonts w:cs="Sabon RomanSC" w:ascii="Sabon RomanSC" w:hAnsi="Sabon RomanSC"/>
        </w:rPr>
        <w:t>united states of america</w:t>
      </w:r>
      <w:r>
        <w:rPr/>
        <w:t xml:space="preserve">, in General Congress, Assembled, appealing to the Supreme Judge of the world for the rectitude of our intentions, do, in the Name, and by Authority of the good People of these Colonies, solemnly publish and declare, That these United Colonies are, and of Right ought to be </w:t>
      </w:r>
      <w:r>
        <w:rPr>
          <w:rFonts w:cs="Sabon RomanSC" w:ascii="Sabon RomanSC" w:hAnsi="Sabon RomanSC"/>
        </w:rPr>
        <w:t>free and independent states</w:t>
      </w:r>
      <w:r>
        <w:rPr/>
        <w:t>;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the Acts and Things which Independent States may of right do. And for the support of this Declaration, with a firm reliance on the protection of Divine Providence, we mutually pledge to each other our Lives, our Fortunes, and our sacred Honor.</w:t>
      </w:r>
    </w:p>
    <w:p>
      <w:pPr>
        <w:pStyle w:val="Q1"/>
        <w:spacing w:before="660" w:after="240"/>
        <w:rPr>
          <w:sz w:val="20"/>
        </w:rPr>
      </w:pPr>
      <w:r>
        <w:rPr>
          <w:sz w:val="20"/>
        </w:rPr>
        <w:t>Questions</w:t>
      </w:r>
    </w:p>
    <w:p>
      <w:pPr>
        <w:pStyle w:val="QT1"/>
        <w:keepLines/>
        <w:tabs>
          <w:tab w:val="clear" w:pos="720"/>
          <w:tab w:val="right" w:pos="180" w:leader="none"/>
          <w:tab w:val="left" w:pos="280" w:leader="none"/>
        </w:tabs>
        <w:ind w:left="280" w:hanging="280"/>
        <w:rPr/>
      </w:pPr>
      <w:r>
        <w:rPr/>
        <w:tab/>
        <w:t>1.</w:t>
        <w:tab/>
        <w:t xml:space="preserve">The Declaration of Independence is frequently cited as a classic deductive argument. A deductive argument is based on a general statement, or premise, that is assumed to be true. What does this document assume that the American colonists are entitled to, and on what is this assumption based? Look at the reasoning in paragraph 2. What truths are considered self-evident? What does </w:t>
      </w:r>
      <w:r>
        <w:rPr>
          <w:i/>
        </w:rPr>
        <w:t>self-evident</w:t>
      </w:r>
      <w:r>
        <w:rPr/>
        <w:t xml:space="preserve"> mean?</w:t>
      </w:r>
    </w:p>
    <w:p>
      <w:pPr>
        <w:pStyle w:val="QT1"/>
        <w:keepLines/>
        <w:tabs>
          <w:tab w:val="clear" w:pos="720"/>
          <w:tab w:val="right" w:pos="180" w:leader="none"/>
          <w:tab w:val="left" w:pos="280" w:leader="none"/>
        </w:tabs>
        <w:ind w:left="280" w:hanging="280"/>
        <w:rPr/>
      </w:pPr>
      <w:r>
        <w:rPr/>
        <w:tab/>
        <w:t>2.</w:t>
        <w:tab/>
        <w:t>What accusations against the king of Great Britain are the Declaration’s  facts meant to substantiate? If you were the British king who was presented with this document, how might you reply to it? Would you attack its premise or reply to its accusations? Or would you do both? (How did George III respond?)</w:t>
      </w:r>
    </w:p>
    <w:p>
      <w:pPr>
        <w:pStyle w:val="QT1"/>
        <w:keepLines/>
        <w:tabs>
          <w:tab w:val="clear" w:pos="720"/>
          <w:tab w:val="right" w:pos="180" w:leader="none"/>
          <w:tab w:val="left" w:pos="280" w:leader="none"/>
        </w:tabs>
        <w:ind w:left="280" w:hanging="280"/>
        <w:rPr/>
      </w:pPr>
      <w:r>
        <w:rPr/>
        <w:tab/>
        <w:t>3.</w:t>
        <w:tab/>
        <w:t>To what extent is the audience of the Declaration intended to be the king and people of Great Britain?</w:t>
      </w:r>
    </w:p>
    <w:p>
      <w:pPr>
        <w:pStyle w:val="QT1"/>
        <w:keepLines/>
        <w:tabs>
          <w:tab w:val="clear" w:pos="720"/>
          <w:tab w:val="right" w:pos="180" w:leader="none"/>
          <w:tab w:val="left" w:pos="280" w:leader="none"/>
        </w:tabs>
        <w:ind w:left="280" w:hanging="280"/>
        <w:rPr/>
      </w:pPr>
      <w:r>
        <w:rPr/>
        <w:tab/>
        <w:t>4.</w:t>
        <w:tab/>
        <w:t>What other audiences were intended for this document? Define at least two other audiences, and describe how each might be expected to respond.</w:t>
      </w:r>
    </w:p>
    <w:p>
      <w:pPr>
        <w:pStyle w:val="QT1"/>
        <w:keepLines/>
        <w:tabs>
          <w:tab w:val="clear" w:pos="720"/>
          <w:tab w:val="right" w:pos="180" w:leader="none"/>
          <w:tab w:val="left" w:pos="280" w:leader="none"/>
        </w:tabs>
        <w:ind w:left="280" w:hanging="280"/>
        <w:rPr/>
      </w:pPr>
      <w:r>
        <w:rPr/>
        <w:tab/>
        <w:t>5.</w:t>
        <w:tab/>
        <w:t>Although this declaration could have been expected to lead to war and all the horrors thereof, it is a civilized document, showing great respect throughout for certain standards of civility among people and among nations. Define the civilized standards that the Declaration assumes. Write an essay that identifies and characterizes the nature and variety of those expectations.</w:t>
      </w:r>
    </w:p>
    <w:p>
      <w:pPr>
        <w:pStyle w:val="QT1"/>
        <w:keepLines/>
        <w:tabs>
          <w:tab w:val="clear" w:pos="720"/>
          <w:tab w:val="right" w:pos="180" w:leader="none"/>
          <w:tab w:val="left" w:pos="280" w:leader="none"/>
        </w:tabs>
        <w:ind w:left="280" w:hanging="280"/>
        <w:rPr/>
      </w:pPr>
      <w:r>
        <w:rPr/>
        <w:tab/>
        <w:t>6.</w:t>
        <w:tab/>
        <w:t>Write a declaration of your own, announcing your separation from some injurious situation (an incompatible roommate, a noisy sorority or fraternity house, an awful job, or whatever). Start with a premise, give reasons to substantiate it, provide facts that illustrate the injurious conditions, and conclude with a statement of what your new condition will mean to you and to other oppressed people.</w:t>
      </w:r>
    </w:p>
    <w:p>
      <w:pPr>
        <w:pStyle w:val="Q1"/>
        <w:keepNext w:val="true"/>
        <w:keepLines/>
        <w:ind w:right="0" w:hanging="0"/>
        <w:rPr>
          <w:sz w:val="20"/>
        </w:rPr>
      </w:pPr>
      <w:r>
        <w:rPr>
          <w:sz w:val="20"/>
        </w:rPr>
        <w:t>Making Connections</w:t>
      </w:r>
    </w:p>
    <w:p>
      <w:pPr>
        <w:pStyle w:val="QT1"/>
        <w:keepLines/>
        <w:tabs>
          <w:tab w:val="clear" w:pos="720"/>
          <w:tab w:val="right" w:pos="180" w:leader="none"/>
          <w:tab w:val="left" w:pos="280" w:leader="none"/>
        </w:tabs>
        <w:ind w:left="0" w:hanging="0"/>
        <w:rPr/>
      </w:pPr>
      <w:r>
        <w:rPr/>
        <w:t>What if, rather than writing the Declaration of Independence, Jefferson had offered “a modest proposal” to the British king? What do you suppose he would have said? How would he have formulated his argument? Write your own “modest proposal” to the king, addressing him more or less in the manner of Jonathan Swift (p. 604) but drawing on the evidence that Jefferson provides in the Declaration.</w:t>
      </w:r>
    </w:p>
    <w:p>
      <w:pPr>
        <w:pStyle w:val="QT1"/>
        <w:keepLines/>
        <w:tabs>
          <w:tab w:val="clear" w:pos="720"/>
          <w:tab w:val="right" w:pos="180" w:leader="none"/>
          <w:tab w:val="left" w:pos="280" w:leader="none"/>
        </w:tabs>
        <w:ind w:left="0" w:hanging="0"/>
        <w:rPr/>
      </w:pPr>
      <w:r>
        <w:rPr/>
      </w:r>
    </w:p>
    <w:p>
      <w:pPr>
        <w:pStyle w:val="QT1"/>
        <w:keepLines/>
        <w:tabs>
          <w:tab w:val="clear" w:pos="720"/>
          <w:tab w:val="right" w:pos="180" w:leader="none"/>
          <w:tab w:val="left" w:pos="280" w:leader="none"/>
        </w:tabs>
        <w:ind w:left="0" w:hanging="0"/>
        <w:rPr/>
      </w:pPr>
      <w:r>
        <w:rPr/>
      </w:r>
    </w:p>
    <w:p>
      <w:pPr>
        <w:pStyle w:val="QT1"/>
        <w:keepLines/>
        <w:tabs>
          <w:tab w:val="clear" w:pos="720"/>
          <w:tab w:val="right" w:pos="180" w:leader="none"/>
          <w:tab w:val="left" w:pos="280" w:leader="none"/>
        </w:tabs>
        <w:ind w:left="0" w:hanging="0"/>
        <w:rPr>
          <w:b/>
          <w:b/>
        </w:rPr>
      </w:pPr>
      <w:r>
        <w:rPr>
          <w:b/>
        </w:rPr>
        <w:t xml:space="preserve">The Declaration </w:t>
        <w:br/>
        <w:t>of Independence</w:t>
      </w:r>
    </w:p>
    <w:p>
      <w:pPr>
        <w:pStyle w:val="Normal"/>
        <w:spacing w:lineRule="exact" w:line="320" w:before="180" w:after="320"/>
        <w:ind w:right="840" w:hanging="0"/>
        <w:rPr>
          <w:b/>
          <w:b/>
          <w:sz w:val="20"/>
        </w:rPr>
      </w:pPr>
      <w:r>
        <w:rPr>
          <w:b/>
          <w:sz w:val="20"/>
        </w:rPr>
        <w:t>Thomas Jefferson</w:t>
      </w:r>
    </w:p>
    <w:p>
      <w:pPr>
        <w:pStyle w:val="Normal"/>
        <w:keepNext w:val="false"/>
        <w:keepLines/>
        <w:rPr>
          <w:sz w:val="20"/>
        </w:rPr>
      </w:pPr>
      <w:r>
        <w:rPr>
          <w:sz w:val="20"/>
        </w:rPr>
        <w:t xml:space="preserve">Thomas Jefferson (1743–1826) was born in Shadwell, Virginia, attended the College of William and Mary, and became a lawyer. He was elected to the Virginia House of Burgesses in 1769 and was a delegate to the Continental Congress in 1776. When the Congress voted in favor of Richard Henry Lee’s resolution that the colonies “ought to be free and independent states,” a committee of five members, including John Adams, Benjamin Franklin, and </w:t>
        <w:softHyphen/>
        <w:t xml:space="preserve">Jefferson, was appointed to draw up a declaration. Jefferson, because of his eloquence as a writer, was asked by this committee to draw up a first draft. Jefferson’s text, with a few changes suggested by Franklin and Adams, was presented to the Congress. After a debate in which further changes were made, including striking out a passage condemning the slave trade, the Declaration was approved on July </w:t>
        <w:br/>
        <w:t>4, 1776. Jefferson said of it, “Neither aiming at originality of principles or sentiments, nor yet copied from any particular and previous writing, it was intended to be an expression of the American mind.”</w:t>
      </w:r>
    </w:p>
    <w:p>
      <w:pPr>
        <w:pStyle w:val="EPAFTERHN"/>
        <w:bidi w:val="0"/>
        <w:spacing w:before="0" w:after="0"/>
        <w:ind w:left="1800" w:right="360" w:hanging="0"/>
        <w:jc w:val="left"/>
        <w:rPr/>
      </w:pPr>
      <w:r>
        <w:rPr>
          <w:rStyle w:val="EP"/>
          <w:i/>
          <w:sz w:val="20"/>
        </w:rPr>
        <w:t>In Congress, July 4, 1776</w:t>
      </w:r>
    </w:p>
    <w:p>
      <w:pPr>
        <w:pStyle w:val="Normal"/>
        <w:keepLines/>
        <w:ind w:left="1800" w:hanging="0"/>
        <w:rPr/>
      </w:pPr>
      <w:r>
        <w:rPr>
          <w:rStyle w:val="EP"/>
          <w:i/>
          <w:sz w:val="20"/>
        </w:rPr>
        <w:t>The unanimous Declaration of the</w:t>
      </w:r>
    </w:p>
    <w:p>
      <w:pPr>
        <w:pStyle w:val="Normal"/>
        <w:keepLines/>
        <w:ind w:left="1800" w:hanging="0"/>
        <w:rPr>
          <w:rStyle w:val="EP"/>
          <w:sz w:val="20"/>
        </w:rPr>
      </w:pPr>
      <w:r>
        <w:rPr>
          <w:rStyle w:val="EP"/>
          <w:i/>
          <w:sz w:val="20"/>
        </w:rPr>
        <w:t>thirteen united States of America</w:t>
      </w:r>
    </w:p>
    <w:p>
      <w:pPr>
        <w:pStyle w:val="Tabove"/>
        <w:spacing w:before="440" w:after="0"/>
        <w:rPr/>
      </w:pPr>
      <w:r>
        <w:rPr>
          <w:sz w:val="20"/>
        </w:rPr>
        <w:t xml:space="preserve">When in the Course of human events it becomes necessary for one </w:t>
        <w:softHyphen/>
        <w:t>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TX"/>
        <w:rPr/>
      </w:pPr>
      <w:r>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w:t>
        <w:softHyphen/>
        <w:t>ernment becomes destructive of these ends, it is the Right of the People to alter or to abolish it, and to institute new Government, laying its foundation on such principles and organizing its powers in such form, as to them shall seem most likely to a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TX"/>
        <w:rPr/>
      </w:pPr>
      <w:r>
        <w:rPr/>
        <w:t>He has refused his Assent to Laws, the most wholesome and necessary for the public good.</w:t>
      </w:r>
    </w:p>
    <w:p>
      <w:pPr>
        <w:pStyle w:val="TX"/>
        <w:rPr/>
      </w:pPr>
      <w:r>
        <w:rPr/>
        <w:t>He has forbidden his Governors to pass laws of immediate and pressing importance, unless suspended in their operation till his Assent should be obtained; and when so suspended, he has utterly neglected to attend to them.</w:t>
      </w:r>
    </w:p>
    <w:p>
      <w:pPr>
        <w:pStyle w:val="TX"/>
        <w:rPr/>
      </w:pPr>
      <w:r>
        <w:rPr/>
        <w:t>He has refused to pass other Laws for the accommodation of large districts of people, unless those people would relinquish the right of Represen</w:t>
        <w:softHyphen/>
        <w:t>tation in the Legislature, a right inestimable to them and formidable to tyrants only.</w:t>
      </w:r>
    </w:p>
    <w:p>
      <w:pPr>
        <w:pStyle w:val="TX"/>
        <w:rPr/>
      </w:pPr>
      <w:r>
        <w:rPr/>
        <w:t>He has called together legislative bodies at places unusual, uncomfortable, and distant from the depository of their Public Records, for the sole purpose of fatiguing them into compliance with his measures.</w:t>
      </w:r>
    </w:p>
    <w:p>
      <w:pPr>
        <w:pStyle w:val="TX"/>
        <w:rPr/>
      </w:pPr>
      <w:r>
        <w:rPr/>
        <w:t>He has dissolved Representative Houses repeatedly, for opposing with manly firmness his invasions on the rights of the people.</w:t>
      </w:r>
    </w:p>
    <w:p>
      <w:pPr>
        <w:pStyle w:val="TX"/>
        <w:rPr/>
      </w:pP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TX"/>
        <w:rPr/>
      </w:pPr>
      <w:r>
        <w:rPr/>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TX"/>
        <w:rPr/>
      </w:pPr>
      <w:r>
        <w:rPr/>
        <w:t>He has obstructed the Administration of Justice, by refusing his Assent to Laws for Establishing Judiciary Powers.</w:t>
      </w:r>
    </w:p>
    <w:p>
      <w:pPr>
        <w:pStyle w:val="TX"/>
        <w:rPr/>
      </w:pPr>
      <w:r>
        <w:rPr/>
        <w:t>He has made Judges dependent on his Will alone, for the tenure of their offices, and the amount and payment of their salaries.</w:t>
      </w:r>
    </w:p>
    <w:p>
      <w:pPr>
        <w:pStyle w:val="TX"/>
        <w:rPr/>
      </w:pPr>
      <w:r>
        <w:rPr/>
        <w:t>He has erected a multitude of New Offices, and sent hither swarms of Officers to harass our people, and eat out their substance.</w:t>
      </w:r>
    </w:p>
    <w:p>
      <w:pPr>
        <w:pStyle w:val="TX"/>
        <w:rPr/>
      </w:pPr>
      <w:r>
        <w:rPr/>
        <w:t>He has kept among us, in times of peace, Standing Armies without the Consent of our legislatures.</w:t>
      </w:r>
    </w:p>
    <w:p>
      <w:pPr>
        <w:pStyle w:val="TX"/>
        <w:rPr/>
      </w:pPr>
      <w:r>
        <w:rPr/>
        <w:t>He has affected to render the Military independent of and superior to the Civil Power.</w:t>
      </w:r>
    </w:p>
    <w:p>
      <w:pPr>
        <w:pStyle w:val="TX"/>
        <w:rPr/>
      </w:pPr>
      <w:r>
        <w:rPr/>
        <w:t>He has combined with others to subject us to a jurisdiction foreign to our constitution, and unacknowledged by our laws; giving his Assent to the Acts of pretended Legislation: For quartering large bodies of armed troops among us: For protecting them, by a mock Trial, from punishment for any Murders which they should commit on the Inhabitants of these States: For cutting off our Trade with all parts of the world: For imposing Taxes on us without our Consent: For depriving us in many cases, of the benefits of Trial by Jury: For Transporting us beyond Seas to be tried for pretended offenses: For abolishing the free System of English Laws in a neighboring Province, establishing therein an Arbitrary government, and enlarging its Boundaries so as to render it at once an example and fit instrument for introducing the same absolute rule into these Colonies: For taking away our Charters, abolishing our most valuable Laws and altering fundamentally the Forms of our Governments: For suspending our own Legislatures, and declaring themselves invested with power to legislate for us in all cases whatsoever.</w:t>
      </w:r>
    </w:p>
    <w:p>
      <w:pPr>
        <w:pStyle w:val="TX"/>
        <w:rPr/>
      </w:pPr>
      <w:r>
        <w:rPr/>
        <w:t>He has abdicated Government here, by declaring us out of his Protec</w:t>
        <w:softHyphen/>
        <w:t>tion and waging War against us.</w:t>
      </w:r>
    </w:p>
    <w:p>
      <w:pPr>
        <w:pStyle w:val="TX"/>
        <w:rPr/>
      </w:pPr>
      <w:r>
        <w:rPr/>
        <w:t>He has plundered our seas, ravaged our Coasts, burnt our towns, and destroyed the lives of our people.</w:t>
      </w:r>
    </w:p>
    <w:p>
      <w:pPr>
        <w:pStyle w:val="TX"/>
        <w:rPr/>
      </w:pPr>
      <w:r>
        <w:rPr/>
        <w:t>He is at this time transporting large Armies of foreign Mercenaries to complete the works of death, desolation and tyranny, already begun with circumstances of Cruelty &amp; Perfidy scarcely paralleled in the most barbarous ages, and totally unworthy the Head of a civilized nation.</w:t>
      </w:r>
    </w:p>
    <w:p>
      <w:pPr>
        <w:pStyle w:val="TX"/>
        <w:rPr/>
      </w:pPr>
      <w:r>
        <w:rPr/>
        <w:t>He has constrained our fellow Citizens taken Captive on the high Seas to bear Arms against their Country, to become the executioners of their friends and Brethren, or to fall themselves by their Hands.</w:t>
      </w:r>
    </w:p>
    <w:p>
      <w:pPr>
        <w:pStyle w:val="TX"/>
        <w:rPr/>
      </w:pPr>
      <w:r>
        <w:rPr/>
        <w:t>He has excited domestic insurrections amongst us, and has endeavored to bring on the inhabitants of our frontiers, the merciless Indian Savages, whose known rule of warfare is an undistinguished destruction of all ages, sexes, and conditions.</w:t>
      </w:r>
    </w:p>
    <w:p>
      <w:pPr>
        <w:pStyle w:val="TX"/>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TX"/>
        <w:rPr/>
      </w:pPr>
      <w:r>
        <w:rPr/>
        <w:t>Nor have we been wanting in attention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TX"/>
        <w:rPr/>
      </w:pPr>
      <w:r>
        <w:rPr/>
        <w:t xml:space="preserve">We, </w:t>
      </w:r>
      <w:r>
        <w:rPr>
          <w:rFonts w:cs="Sabon RomanSC" w:ascii="Sabon RomanSC" w:hAnsi="Sabon RomanSC"/>
        </w:rPr>
        <w:t>therefore</w:t>
      </w:r>
      <w:r>
        <w:rPr/>
        <w:t xml:space="preserve">, the Representatives of the </w:t>
      </w:r>
      <w:r>
        <w:rPr>
          <w:rFonts w:cs="Sabon RomanSC" w:ascii="Sabon RomanSC" w:hAnsi="Sabon RomanSC"/>
        </w:rPr>
        <w:t>united states of america</w:t>
      </w:r>
      <w:r>
        <w:rPr/>
        <w:t xml:space="preserve">, in General Congress, Assembled, appealing to the Supreme Judge of the world for the rectitude of our intentions, do, in the Name, and by Authority of the good People of these Colonies, solemnly publish and declare, That these United Colonies are, and of Right ought to be </w:t>
      </w:r>
      <w:r>
        <w:rPr>
          <w:rFonts w:cs="Sabon RomanSC" w:ascii="Sabon RomanSC" w:hAnsi="Sabon RomanSC"/>
        </w:rPr>
        <w:t>free and independent states</w:t>
      </w:r>
      <w:r>
        <w:rPr/>
        <w:t>;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the Acts and Things which Independent States may of right do. And for the support of this Declaration, with a firm reliance on the protection of Divine Providence, we mutually pledge to each other our Lives, our Fortunes, and our sacred Honor.</w:t>
      </w:r>
    </w:p>
    <w:p>
      <w:pPr>
        <w:pStyle w:val="Q1"/>
        <w:spacing w:before="660" w:after="240"/>
        <w:rPr>
          <w:sz w:val="20"/>
        </w:rPr>
      </w:pPr>
      <w:r>
        <w:rPr>
          <w:sz w:val="20"/>
        </w:rPr>
        <w:t>Questions</w:t>
      </w:r>
    </w:p>
    <w:p>
      <w:pPr>
        <w:pStyle w:val="Normal"/>
        <w:keepLines/>
        <w:tabs>
          <w:tab w:val="clear" w:pos="720"/>
          <w:tab w:val="right" w:pos="180" w:leader="none"/>
          <w:tab w:val="left" w:pos="280" w:leader="none"/>
        </w:tabs>
        <w:ind w:left="280" w:hanging="280"/>
        <w:rPr/>
      </w:pPr>
      <w:r>
        <w:rPr>
          <w:sz w:val="20"/>
        </w:rPr>
        <w:tab/>
        <w:t>1.</w:t>
        <w:tab/>
        <w:t xml:space="preserve">The Declaration of Independence is frequently cited as a classic deductive argument. A deductive argument is based on a general statement, or premise, that is assumed to be true. What does this document assume that the American colonists are entitled to, and on what is this assumption based? Look at the reasoning in paragraph 2. What truths are considered self-evident? What does </w:t>
      </w:r>
      <w:r>
        <w:rPr>
          <w:i/>
          <w:sz w:val="20"/>
        </w:rPr>
        <w:t>self-evident</w:t>
      </w:r>
      <w:r>
        <w:rPr>
          <w:sz w:val="20"/>
        </w:rPr>
        <w:t xml:space="preserve"> mean?</w:t>
      </w:r>
    </w:p>
    <w:p>
      <w:pPr>
        <w:pStyle w:val="Normal"/>
        <w:keepLines/>
        <w:tabs>
          <w:tab w:val="clear" w:pos="720"/>
          <w:tab w:val="right" w:pos="180" w:leader="none"/>
          <w:tab w:val="left" w:pos="280" w:leader="none"/>
        </w:tabs>
        <w:ind w:left="280" w:hanging="280"/>
        <w:rPr>
          <w:sz w:val="20"/>
        </w:rPr>
      </w:pPr>
      <w:r>
        <w:rPr>
          <w:sz w:val="20"/>
        </w:rPr>
        <w:tab/>
        <w:t>2.</w:t>
        <w:tab/>
        <w:t>What accusations against the king of Great Britain are the Declaration’s  facts meant to substantiate? If you were the British king who was presented with this document, how might you reply to it? Would you attack its premise or reply to its accusations? Or would you do both? (How did George III respond?)</w:t>
      </w:r>
    </w:p>
    <w:p>
      <w:pPr>
        <w:pStyle w:val="Normal"/>
        <w:keepLines/>
        <w:tabs>
          <w:tab w:val="clear" w:pos="720"/>
          <w:tab w:val="right" w:pos="180" w:leader="none"/>
          <w:tab w:val="left" w:pos="280" w:leader="none"/>
        </w:tabs>
        <w:ind w:left="280" w:hanging="280"/>
        <w:rPr>
          <w:sz w:val="20"/>
        </w:rPr>
      </w:pPr>
      <w:r>
        <w:rPr>
          <w:sz w:val="20"/>
        </w:rPr>
        <w:tab/>
        <w:t>3.</w:t>
        <w:tab/>
        <w:t>To what extent is the audience of the Declaration intended to be the king and people of Great Britain?</w:t>
      </w:r>
    </w:p>
    <w:p>
      <w:pPr>
        <w:pStyle w:val="Normal"/>
        <w:keepLines/>
        <w:tabs>
          <w:tab w:val="clear" w:pos="720"/>
          <w:tab w:val="right" w:pos="180" w:leader="none"/>
          <w:tab w:val="left" w:pos="280" w:leader="none"/>
        </w:tabs>
        <w:ind w:left="280" w:hanging="280"/>
        <w:rPr>
          <w:sz w:val="20"/>
        </w:rPr>
      </w:pPr>
      <w:r>
        <w:rPr>
          <w:sz w:val="20"/>
        </w:rPr>
        <w:tab/>
        <w:t>4.</w:t>
        <w:tab/>
        <w:t>What other audiences were intended for this document? Define at least two other audiences, and describe how each might be expected to respond.</w:t>
      </w:r>
    </w:p>
    <w:p>
      <w:pPr>
        <w:pStyle w:val="Normal"/>
        <w:keepLines/>
        <w:tabs>
          <w:tab w:val="clear" w:pos="720"/>
          <w:tab w:val="right" w:pos="180" w:leader="none"/>
          <w:tab w:val="left" w:pos="280" w:leader="none"/>
        </w:tabs>
        <w:ind w:left="280" w:hanging="280"/>
        <w:rPr>
          <w:sz w:val="20"/>
        </w:rPr>
      </w:pPr>
      <w:r>
        <w:rPr>
          <w:sz w:val="20"/>
        </w:rPr>
        <w:tab/>
        <w:t>5.</w:t>
        <w:tab/>
        <w:t>Although this declaration could have been expected to lead to war and all the horrors thereof, it is a civilized document, showing great respect throughout for certain standards of civility among people and among nations. Define the civilized standards that the Declaration assumes. Write an essay that identifies and characterizes the nature and variety of those expectations.</w:t>
      </w:r>
    </w:p>
    <w:p>
      <w:pPr>
        <w:pStyle w:val="Normal"/>
        <w:keepLines/>
        <w:tabs>
          <w:tab w:val="clear" w:pos="720"/>
          <w:tab w:val="right" w:pos="180" w:leader="none"/>
          <w:tab w:val="left" w:pos="280" w:leader="none"/>
        </w:tabs>
        <w:ind w:left="280" w:hanging="280"/>
        <w:rPr>
          <w:sz w:val="20"/>
        </w:rPr>
      </w:pPr>
      <w:r>
        <w:rPr>
          <w:sz w:val="20"/>
        </w:rPr>
        <w:tab/>
        <w:t>6.</w:t>
        <w:tab/>
        <w:t>Write a declaration of your own, announcing your separation from some injurious situation (an incompatible roommate, a noisy sorority or fraternity house, an awful job, or whatever). Start with a premise, give reasons to substantiate it, provide facts that illustrate the injurious conditions, and conclude with a statement of what your new condition will mean to you and to other oppressed people.</w:t>
      </w:r>
    </w:p>
    <w:p>
      <w:pPr>
        <w:pStyle w:val="Q1"/>
        <w:keepNext w:val="true"/>
        <w:keepLines/>
        <w:ind w:right="0" w:hanging="0"/>
        <w:rPr>
          <w:sz w:val="20"/>
        </w:rPr>
      </w:pPr>
      <w:r>
        <w:rPr>
          <w:sz w:val="20"/>
        </w:rPr>
        <w:t>Making Connections</w:t>
      </w:r>
    </w:p>
    <w:p>
      <w:pPr>
        <w:pStyle w:val="Normal"/>
        <w:keepLines/>
        <w:tabs>
          <w:tab w:val="clear" w:pos="720"/>
          <w:tab w:val="right" w:pos="180" w:leader="none"/>
          <w:tab w:val="left" w:pos="280" w:leader="none"/>
        </w:tabs>
        <w:rPr>
          <w:sz w:val="20"/>
        </w:rPr>
      </w:pPr>
      <w:r>
        <w:rPr>
          <w:sz w:val="20"/>
        </w:rPr>
        <w:t>What if, rather than writing the Declaration of Independence, Jefferson had offered “a modest proposal” to the British king? What do you suppose he would have said? How would he have formulated his argument? Write your own “modest proposal” to the king, addressing him more or less in the manner of Jonathan Swift (p. 604) but drawing on the evidence that Jefferson provides in the Declaration.</w:t>
      </w:r>
    </w:p>
    <w:p>
      <w:pPr>
        <w:pStyle w:val="T11"/>
        <w:spacing w:lineRule="exact" w:line="240"/>
        <w:rPr>
          <w:rStyle w:val="T"/>
          <w:sz w:val="20"/>
        </w:rPr>
      </w:pPr>
      <w:r>
        <w:rPr>
          <w:sz w:val="20"/>
        </w:rPr>
      </w:r>
    </w:p>
    <w:p>
      <w:pPr>
        <w:pStyle w:val="ST1"/>
        <w:rPr/>
      </w:pPr>
      <w:r>
        <w:rPr/>
        <w:t xml:space="preserve">Letter from </w:t>
        <w:br/>
        <w:t>Birmingham Jail</w:t>
      </w:r>
    </w:p>
    <w:p>
      <w:pPr>
        <w:pStyle w:val="SA1"/>
        <w:rPr>
          <w:b/>
          <w:b/>
        </w:rPr>
      </w:pPr>
      <w:r>
        <w:rPr>
          <w:b/>
        </w:rPr>
        <w:t>Martin Luther King Jr.</w:t>
      </w:r>
    </w:p>
    <w:p>
      <w:pPr>
        <w:pStyle w:val="HN1"/>
        <w:rPr/>
      </w:pPr>
      <w:r>
        <w:rPr/>
        <w:t xml:space="preserve">The son of an Atlanta, Georgia, minister, civil rights leader Martin Luther King Jr. (1929–1968) graduated from Morehouse College and Crozier Theological Seminary before receiving a Ph.D. in theology from Boston University in 1955. He became pastor of Dexter Avenue Baptist Church in Montgomery, Alabama, in 1954 and the next year led a boycott of the city’s segregated bus system that brought him national attention when the system began to be integrated in 1956. He organized the Southern Christian Leadership Conference to pursue civil rights gains through nonviolent resistence, and his participation in nonviolent protests led to several arrests. In 1963, King helped plan a massive march on Washington, </w:t>
      </w:r>
      <w:r>
        <w:rPr>
          <w:caps/>
        </w:rPr>
        <w:t>D.C.</w:t>
      </w:r>
      <w:r>
        <w:rPr/>
        <w:t xml:space="preserve">, where he delivered his famous “I Have a Dream’’ speech, calling for racial justice. The next year he was awarded the Nobel Prize for peace. He was assassinated in Memphis, Tennessee, at the age of thirty-nine. King wrote the following letter while serving an eight-day jail sentence for participating in protests against segregated businesses in Birmingham, Alabama. In the introduction to its published version, King noted, “This response to a published statement by eight fellow clergymen from Alabama . . . was composed under somewhat constricting circumstance. Begun on the margins of </w:t>
        <w:br/>
        <w:t xml:space="preserve">the newspaper in which the statement appeared while I was in jail, the letter was continued on scraps of writing paper supplied by a friendly Negro trusty, and concluded on a pad my attorneys were eventually permitted to leave me. Although the text remains in </w:t>
        <w:br/>
        <w:t>substance unaltered, I have indulged in the author’s prerogative of polishing it for publication.’’</w:t>
      </w:r>
    </w:p>
    <w:p>
      <w:pPr>
        <w:pStyle w:val="LD"/>
        <w:spacing w:before="0" w:after="240"/>
        <w:rPr/>
      </w:pPr>
      <w:r>
        <w:rPr/>
        <w:t>April 16, 1963</w:t>
      </w:r>
    </w:p>
    <w:p>
      <w:pPr>
        <w:pStyle w:val="Normal"/>
        <w:rPr/>
      </w:pPr>
      <w:r>
        <w:rPr>
          <w:rStyle w:val="LO"/>
        </w:rPr>
        <w:t>My Dear Fellow Clergymen:</w:t>
      </w:r>
    </w:p>
    <w:p>
      <w:pPr>
        <w:pStyle w:val="TX"/>
        <w:rPr/>
      </w:pPr>
      <w:r>
        <w:rPr/>
        <w:t>While confined here in the Birmingham city jail, I came across your recent statement calling my present activities “unwise and untimely.’’ Seldom do I pause to answer criticism of my work and ideas. If I sought to answer all the criticisms that cross my desk, my secretaries would have little time for anything other than such correspondence in the course of the day, and I would have no time for constructive work. But since I feel that you are men of genuine good will and that your criticisms are sincerely set forth, I want to try to answer your statement in what I hope will be patient and reasonable terms.</w:t>
      </w:r>
    </w:p>
    <w:p>
      <w:pPr>
        <w:pStyle w:val="TX"/>
        <w:rPr/>
      </w:pPr>
      <w:r>
        <w:rPr/>
        <w:t>I think I should indicate why I am here in Birmingham, since you have been influenced by the view which argues against “outsiders coming in.’’ I have the honor of serving as president of the Southern Christian Leadership Conference, an organization operating in every southern state, with headquarters in Atlanta, Georgia. We have some eighty-five affiliated organizations across the South, and one of them is the Alabama Christian Movement for Human Rights. Frequently we share staff, educational, and financial resources with our affiliates. Several months ago the affiliate here in Birmingham asked us to be on call to engage in a nonviolent direct-action program if such were deemed necessary. We readily consented, and when the hour came we lived up to our promise. So I, along with several members of my staff, am here because I was invited here. I am here because I have organizational ties here.</w:t>
      </w:r>
    </w:p>
    <w:p>
      <w:pPr>
        <w:pStyle w:val="TX"/>
        <w:rPr/>
      </w:pPr>
      <w:r>
        <w:rPr/>
        <w:t xml:space="preserve">But more basically, I am in Birmingham because injustice is here. Just as the prophets of the eighth century </w:t>
      </w:r>
      <w:r>
        <w:rPr>
          <w:rFonts w:cs="Sabon RomanSC" w:ascii="Sabon RomanSC" w:hAnsi="Sabon RomanSC"/>
        </w:rPr>
        <w:t>b.c.</w:t>
      </w:r>
      <w:r>
        <w:rPr/>
        <w:t xml:space="preserve"> left their villages and carried their “thus saith the Lord’’ far beyond the boundaries of their home towns, and just as the Apostle Paul left his village of Tarsus and carried the gospel of Jesus Christ to the far corners of the Greco-Roman world, so am I compelled to carry the gospel of freedom beyond my own home town. Like Paul, I must constantly respond to the Macedonian call for aid.</w:t>
      </w:r>
      <w:r>
        <w:rPr>
          <w:vertAlign w:val="superscript"/>
        </w:rPr>
        <w:t>1</w:t>
      </w:r>
    </w:p>
    <w:p>
      <w:pPr>
        <w:pStyle w:val="TX"/>
        <w:rPr/>
      </w:pPr>
      <w:r>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w:t>
      </w:r>
    </w:p>
    <w:p>
      <w:pPr>
        <w:pStyle w:val="TX"/>
        <w:rPr/>
      </w:pPr>
      <w:r>
        <w:rPr/>
        <w:t>You deplore the demonstrations taking place in Birmingham. But your statement, I am sorry to say, fails to express a similar concern for the conditions that brought about the demonstrations. I am sure that none of you would want to rest content with the superficial kind of social analysis that deals merely with effects and does not grapple with underlying causes. It is unfortunate that demonstrations are taking place in Birmingham, but it is even more unfortunate that the city’s white power structure left the Negro community with no alternative.</w:t>
      </w:r>
    </w:p>
    <w:p>
      <w:pPr>
        <w:pStyle w:val="TX"/>
        <w:rPr/>
      </w:pPr>
      <w:r>
        <w:rPr/>
        <w:t>In any nonviolent campaign there are four basic steps: collection of the facts to determine whether injustices exist; negotiation; self-purification; and direct action. We have gone through all these steps in Birmingham. There can be no gainsaying the fact that racial injustice engulfs this community. Birmingham is probably the most thoroughly segregated city in the United States. Its ugly record of brutality is widely known. Negroes have experienced grossly unjust treatment in the courts. There have been more unsolved bombings of Negro homes and churches in Birmingham than in any other city in the nation. These are the hard brutal facts of the case. On the basis of these conditions, Negro leaders sought to negotiate with the city fathers. But the latter consistently refused to engage in good-faith negotiation.</w:t>
      </w:r>
    </w:p>
    <w:p>
      <w:pPr>
        <w:pStyle w:val="TX"/>
        <w:rPr/>
      </w:pPr>
      <w:r>
        <w:rPr/>
        <w:t>Then, last September, came the opportunity to talk with leaders of Birmingham’s economic community. In the course of the negotiations, certain promises were made by the merchants — for example, to remove the stores’ humiliating racial signs. On the basis of these promises, the Reverend Fred Shuttlesworth and the leaders of the Alabama Christian Movement for Human Rights agreed to a moratorium on all demonstrations. As the weeks and months went by, we realized that we were the victims of a broken promise. A few signs, briefly removed, returned; the others remained.</w:t>
      </w:r>
    </w:p>
    <w:p>
      <w:pPr>
        <w:pStyle w:val="TX"/>
        <w:rPr/>
      </w:pPr>
      <w:r>
        <w:rPr/>
        <w:t>As in so many past experiences, our hopes had been blasted, and the shadow of deep disappointment settled upon us. We had no alternative except to prepare for direct action, whereby we would present our very bodies as a means of laying our case before the conscience of the local and the national community. Mindful of the difficulties involved, we decided to under</w:t>
        <w:softHyphen/>
        <w:t>take a process of self-purification. We began a series of workshops on nonviolence, and we repeatedly asked ourselves: “Are you able to accept blows without retaliating?’’ “Are you able to endure the ordeal of jail?’’ We decided to schedule our direct-action program for the Easter season, realizing that except for Christmas, this is the main shopping period of the year. Knowing that a strong economic-withdrawal program would be the by-</w:t>
        <w:br/>
        <w:t>product of direct action, we felt that this would be the best time to bring pressure to bear on the merchants for the needed change.</w:t>
      </w:r>
    </w:p>
    <w:p>
      <w:pPr>
        <w:pStyle w:val="TX"/>
        <w:rPr/>
      </w:pPr>
      <w:r>
        <w:rPr/>
        <w:t>Then it occurred to us that Birmingham’s mayoral election was coming up in March, and we speedily decided to postpone action until after election day. When we discovered that the Commissioner of Public Safety, Eugene “Bull’’ Connor, had piled up enough votes to be in the run-off, we decided again to postpone action until the day after the run-off so that the demonstrations could not be used to cloud the issues. Like many others, we wai</w:t>
        <w:softHyphen/>
        <w:t>ted to see Mr. Connor defeated, and to this end we endured postponement after postponement. Having aided in this community need, we felt that our direct-action program could be delayed no longer.</w:t>
      </w:r>
    </w:p>
    <w:p>
      <w:pPr>
        <w:pStyle w:val="TX"/>
        <w:rPr/>
      </w:pPr>
      <w:r>
        <w:rPr/>
        <w:t>You may well ask, “Why direct action? Why sit-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My citing the creation of tension as part of the work of the nonviolent resister may sound rather shocking. But I must confess that I am not afraid of the word “tension.’’ I have earnestly opposed violent tension, but there is a type of constructive, nonviolent tension which is necessary for growth. Just as Socrates felt that it was necessary to create a tension in the mind so that individuals could rise from the bondage of myths and half truths to the unfettered realm of creative analysis and objective appraisal, so must we see the need for nonviolent gadflies to create the kind of tension in society that will help men rise from the dark depths of prejudice and racism to the majestic heights of understanding and brotherhood.</w:t>
      </w:r>
    </w:p>
    <w:p>
      <w:pPr>
        <w:pStyle w:val="TX"/>
        <w:rPr/>
      </w:pPr>
      <w:r>
        <w:rPr/>
        <w:t>The purpose of our direct-action program is to create a situation so crisis-packed that it will inevitably open the door to negotiation. I therefore concur with you in your call for negotiation. Too long has our beloved Southland been bogged down in a tragic effort to live in monologue rather than dialogue.</w:t>
      </w:r>
    </w:p>
    <w:p>
      <w:pPr>
        <w:pStyle w:val="TX"/>
        <w:rPr/>
      </w:pPr>
      <w:r>
        <w:rPr/>
        <w:t>One of the basic points in your statement is that the action that I and my associates have taken in Birmingham is untimely. Some have asked: “Why didn’t you give the new city administration time to act?’’ The only answer that I can give to this query is that the new Birmingham administration must be prodded about as much as the outgoing one, before it will act. We are sadly mistaken if we feel that the election of Albert Boutwell as mayor will bring the millennium</w:t>
      </w:r>
      <w:r>
        <w:rPr>
          <w:vertAlign w:val="superscript"/>
        </w:rPr>
        <w:t>2</w:t>
      </w:r>
      <w:r>
        <w:rPr/>
        <w:t xml:space="preserve"> to Birmingham. While Mr. Boutwell is a much more gentle person than Mr. Connor, they are both segregationists, dedicated to maintenance of the status quo. I have hoped that Mr. Boutwell will be reasonable enough to see the futility of massive resistance to desegregation. But he will not see this without pressure from devotees of civil rights. My friends, I must say to you that we have not made a single gain in civil rights without determined legal and nonviolent pressure. Lamentably, it is an historical fact that privileged groups seldom give up their privileges voluntarily. Individuals may see the moral light and voluntarily give up their unjust posture; but, as Reinhold Niebuhr</w:t>
      </w:r>
      <w:r>
        <w:rPr>
          <w:vertAlign w:val="superscript"/>
        </w:rPr>
        <w:t>3</w:t>
      </w:r>
      <w:r>
        <w:rPr/>
        <w:t xml:space="preserve"> has reminded us, groups tend to be more immoral than individuals.</w:t>
      </w:r>
    </w:p>
    <w:p>
      <w:pPr>
        <w:pStyle w:val="TX"/>
        <w:rPr/>
      </w:pPr>
      <w:r>
        <w:rPr/>
        <w:t>We know through painful experience that freedom is never voluntarily given by the oppressor; it must be demanded by the oppressed. Frankly, I have yet to engage in a direct-action campaign that was “well timed’’ in the view of those who have not suffered unduly from the disease of segregation. For years now I have heard the word “Wait!’’ It rings in the ear of every Negro with piercing familiarity. This “Wait’’ has almost always meant “Never.’’ We must come to see, with one of our distinguished jurists, that “justice too long delayed is justice denied.’’</w:t>
      </w:r>
      <w:r>
        <w:rPr>
          <w:vertAlign w:val="superscript"/>
        </w:rPr>
        <w:t>4</w:t>
      </w:r>
    </w:p>
    <w:p>
      <w:pPr>
        <w:pStyle w:val="TX"/>
        <w:rPr/>
      </w:pPr>
      <w:r>
        <w:rPr/>
        <w:t>We have waited for more than 340 years for our constitutional and God-given rights. The nations of Asia and Africa are moving with jet-like speed toward gaining political independence, but we still creep at horse-and-buggy pace toward gaining a cup of coffee at a lunch counter. Perhaps it is easy for those who have never felt the stinging darts of segregation to say, “Wait.’’ But when you have seen vicious mobs lynch your mothers and fathers at will and drown your sisters and brothers at whim; when you have seen hate-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year-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year-old son who is asking, “Daddy, why do white people treat colored people so mean?’’; when you take a cross-countr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when you are forever fighting a degenerating sense of “nobodiness’’ — then you will understand why we find it difficult to wait. There comes a time when the cup of endurance runs over, and men are no longer willing to be plunged into the abyss of despair. I hope, sirs, you can understand our legitimate and unavoidable impatience.</w:t>
      </w:r>
    </w:p>
    <w:p>
      <w:pPr>
        <w:pStyle w:val="TX"/>
        <w:rPr/>
      </w:pPr>
      <w:r>
        <w:rPr/>
        <w:t>You express a great deal of anxiety over our willingness to break laws. This is certainly a legitimate concern. Since we so diligently urge people to obey the Supreme Court’s decision of 1954 outlawing segregation in the public schools, at first glance it may seem rather paradoxical for us consciously to break laws. One may then ask: “How can you advocate breaking some laws and obeying others?’’ The answer lies in the fact that there are two types of laws: just and unjust. I would be the first to advocate obeying just laws. One has not only a legal but a moral responsibility to obey just laws. Conversely, one has a moral responsibility to disobey unjust laws. I would agree with St. Augustine that “an unjust law is no law at all.”</w:t>
      </w:r>
    </w:p>
    <w:p>
      <w:pPr>
        <w:pStyle w:val="TX"/>
        <w:rPr/>
      </w:pPr>
      <w:r>
        <w:rPr/>
        <w:t xml:space="preserve">Now, what is the difference between the two? How does one determine whether a law is just or unjust? A just law is a manmade code that squares with the moral law or the law of God. An unjust law is a code that is out of harmony with the moral law. To put it in the terms of St. Thomas Aquinas: An unjust law is a human law that is not rooted in eternal law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Segregation, to use the terminology of the Jewish philosopher Martin Buber, substitutes an “I-it’’ relationship for an “I-thou’’ relationship and ends up relegating persons to the status of things. Hence segregation is not only politically, economically, and sociologically unsound, it is morally wrong and sinful. Paul Tillich has said that sin is separation. Is not segregation an existential expression of man’s tragic separation, his awful estrangement, his terrible sinfulness? Thus it is that I can urge men to </w:t>
        <w:br/>
        <w:t>obey the 1954 decision of the Supreme Court, for it is morally right; and I can urge them to disobey segregation ordinances, for they are morally wrong.</w:t>
      </w:r>
    </w:p>
    <w:p>
      <w:pPr>
        <w:pStyle w:val="TX"/>
        <w:rPr/>
      </w:pPr>
      <w:r>
        <w:rPr/>
        <w:t xml:space="preserve">Let us consider a more concrete example of just and unjust laws. An unjust law is a code that a numerical or power majority group compels a minority group to obey but does not make binding on itself. This is </w:t>
      </w:r>
      <w:r>
        <w:rPr>
          <w:i/>
        </w:rPr>
        <w:t>difference</w:t>
      </w:r>
      <w:r>
        <w:rPr/>
        <w:t xml:space="preserve"> made legal. By the same token, a just law is a code that a majority compels a minority to follow and that it is willing to follow itself. This is </w:t>
      </w:r>
      <w:r>
        <w:rPr>
          <w:i/>
        </w:rPr>
        <w:t>sameness</w:t>
      </w:r>
      <w:r>
        <w:rPr/>
        <w:t xml:space="preserve"> made legal.</w:t>
      </w:r>
    </w:p>
    <w:p>
      <w:pPr>
        <w:pStyle w:val="TX"/>
        <w:rPr/>
      </w:pPr>
      <w:r>
        <w:rPr/>
        <w:t>Let me give another explanation. A law is unjust if it is inflicted on a minority that, as a result of being denied the right to vote, had no part in enacting or devising the law. Who can say that the legislature of Alabama which set up that state’s segregation laws was democratically elected? Through</w:t>
        <w:softHyphen/>
        <w:t>out Alabama all sorts of devious methods are used to prevent Negroes from becoming registered voters, and there are some counties in which, even though Negroes constitute a majority of the population, not a single Negro is registered. Can any law enacted under such circumstances be considered democratically structured?</w:t>
      </w:r>
    </w:p>
    <w:p>
      <w:pPr>
        <w:pStyle w:val="TX"/>
        <w:rPr/>
      </w:pPr>
      <w:r>
        <w:rPr/>
        <w:t>Sometimes a law is just on its face and unjust in its application. For instance, I have been arrested on a charge of parading without a permit. Now, there is nothing wrong in having an ordinance which requires a permit for a parade. But such an ordinance becomes unjust when it is used to maintain segregation and to deny citizens the First Amendment privilege of peaceful assembly and protest.</w:t>
      </w:r>
    </w:p>
    <w:p>
      <w:pPr>
        <w:pStyle w:val="TX"/>
        <w:rPr/>
      </w:pPr>
      <w:r>
        <w:rPr/>
        <w:t>I hope you are able to see the distinction I am trying to point out. In no sense do I advocate evading or defying the law, as would the rabid segregationist. That would lead to anarchy. One who breaks an unjust law must do so openly, lovingly, and with a willingness to accept the penalty. I submit that an individual who breaks a law that conscience tells him is unjust, and who willingly accepts the penalty of imprisonment in order to arouse the conscience of the community over its injustice, is in reality expressing the highest respect for law.</w:t>
      </w:r>
    </w:p>
    <w:p>
      <w:pPr>
        <w:pStyle w:val="TX"/>
        <w:rPr/>
      </w:pPr>
      <w:r>
        <w:rPr/>
        <w:t>Of course, there is nothing new about this kind of civil disobedience. It was evidenced subliminally in the refusal of Shadrach, Meshach, and Abednego to obey the laws of Nebuchadnezzar,</w:t>
      </w:r>
      <w:r>
        <w:rPr>
          <w:vertAlign w:val="superscript"/>
        </w:rPr>
        <w:t>5</w:t>
      </w:r>
      <w:r>
        <w:rPr/>
        <w:t xml:space="preserve"> on the ground that a </w:t>
        <w:br/>
        <w:t>higher moral law was at stake. It was practiced superbly by the early Christians, who were willing to face hungry lions and the excruciating pain of chopping blocks rather than submit to certain unjust laws of the Roman Empire. To a degree, academic freedom is a reality today because Socrates practiced civil disobedience. In our own nation, the Boston Tea Party represented a massive act of civil disobedience.</w:t>
      </w:r>
    </w:p>
    <w:p>
      <w:pPr>
        <w:pStyle w:val="TX"/>
        <w:rPr/>
      </w:pPr>
      <w:r>
        <w:rPr/>
        <w:t>We should never forget that everything Adolf Hitler did in Germany was “legal’’ and everything the Hungarian freedom fighters did in Hungary was “illegal.’’ It was “illegal’’ to aid and comfort a Jew in Hitler’s Germany. Even so, I am sure that, had I lived in Germany at the time, I would have aided and comforted my Jewish brothers. If today I lived in a Communist country where certain principles dear to the Christian faith are suppressed, I would openly advocate disobeying that country’s antireligious laws.</w:t>
      </w:r>
    </w:p>
    <w:p>
      <w:pPr>
        <w:pStyle w:val="TX"/>
        <w:rPr/>
      </w:pPr>
      <w:r>
        <w:rPr/>
        <w:t>I must make two honest confessions to you, my Christian and Jewish brothers. First, I must confess that over the past few years I have been gravely disappointed with the white moderate. I have almost reached the regrettable conclusion that the Negro’s great stumbling block in his stride toward freedom is not the White Citizen’s Counciler</w:t>
      </w:r>
      <w:r>
        <w:rPr>
          <w:vertAlign w:val="superscript"/>
        </w:rPr>
        <w:t>6</w:t>
      </w:r>
      <w:r>
        <w:rPr/>
        <w:t xml:space="preserve"> or the Ku Klux Klanner, but the white moderate, who is more devoted to “order’’ than to justice; who prefers a negative peace which is the absence of tension to a positive peace which is the presence of justice; who constantly says, “I agree with you in the goal you seek, but I cannot agree with your methods of direct action’’; who paternalistically believes he can set the timetable for another man’s freedom; who lives by a mythical concept of time and who constantly advises the Negro to wait for a “more convenient season.’’ Shal</w:t>
        <w:softHyphen/>
        <w:t>low understanding from people of good will is more frustrating than absolute misunderstanding from people of ill will. Lukewarm acceptance is much more bewildering than outright rejection.</w:t>
      </w:r>
    </w:p>
    <w:p>
      <w:pPr>
        <w:pStyle w:val="TX"/>
        <w:rPr/>
      </w:pPr>
      <w:r>
        <w:rPr/>
        <w:t>I had hoped that the white moderate would understand that law and order exist for the purpose of establishing justice and that when they fail in this purpose they become the dangerously structured dams that block the flow of social progress. I had hoped that the white moderate would understand that the present tension in the South is a necessary phase of the transition from an obnoxious negative peace, in which the Negro passively accepted his unjust plight, to a substantive and positive peace, in which all men will respect the dignity and worth of human personality. Actually, we who engage in nonviolent direct action are not the creators of tension. We merely bring to the surface the hidden tension that is already alive. We bring it out in the open, where it can be seen and dealt with. Like a boil that can never be cured so long as it is covered up but must be opened with all its ugliness to the natural medicines of air and light, injustice must be exposed, with all the tension its exposure creates, to the light of human conscience and the air of national opinion, before it can be cured.</w:t>
      </w:r>
    </w:p>
    <w:p>
      <w:pPr>
        <w:pStyle w:val="TX"/>
        <w:rPr/>
      </w:pPr>
      <w:r>
        <w:rPr/>
        <w:t>In your statement you assert that our actions, even though peaceful, must be condemned because they precipitate violence. But is this a logical assertion? Isn’t this like condemning a robbed man because his possession of money precipitated the evil act of robbery? Isn’t this like condemning Socrates because his unswerving commitment to truth and his philosophical inquiries precipitated the act by the misguided populace in which they made him drink hemlock? Isn’t this like condemning Jesus because his unique God-consciousness and never-ceasing devotion to God’s will precipitated the evil act of crucifixion? We must come to see that, as the federal courts have consistently affirmed, it is wrong to urge an individual to cease his efforts to gain his basic constitutional rights because the quest may precipitate violence. Society must protect the robbed and punish the robber.</w:t>
      </w:r>
    </w:p>
    <w:p>
      <w:pPr>
        <w:pStyle w:val="TX"/>
        <w:rPr/>
      </w:pPr>
      <w:r>
        <w:rPr/>
        <w:t>I had also hoped that the white moderate would reject the myth concerning time in relation to the struggle for freedom. I have just received a letter from a white brother in Texas. He writes: “All Christians know that the colored people will receive equal rights eventually, but it is possible that you are in too great a religious hurry. It has taken Christianity almost two thousand years to accomplish what it has. The teachings of Christ take time to come to earth.’’ Such an attitude stems from a tragic misconception of time, from the strangely irrational notion that there is something in the very flow of time that will inevitably cure all ills. Actually, time itself is neutral; it can be used either destructively or constructively. More and more I feel that the people of ill will have used time much more effectively than have the people of good will. We will have to repent in this generation not merely for the hateful words and actions of the bad people, but for the appalling silence of the good people. Human progress never rolls in on wheels of inevitability; it comes through the tireless efforts of men willing to be co-workers with God, and without this hard work, time itself becomes an ally of the forces of social stagnation. We must use time creatively, in the knowledg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w:t>
      </w:r>
    </w:p>
    <w:p>
      <w:pPr>
        <w:pStyle w:val="TX"/>
        <w:rPr/>
      </w:pPr>
      <w:r>
        <w:rPr/>
        <w:t>You speak of our activity in Birmingham as extreme. At first I was rather disappointed that fellow clergymen would see my nonviolent efforts as those of an extremist. I began thinking about the fact that I stand in the middle of two opposing forces in the Negro community. One is a force of complacency, made up in part of Negroes who, as a result of long years of oppression, are so drained of self-respect and a sense of “somebodiness’’ that they have adjusted to segregation; and in part of a few middle-class Negroes who, because of a degree of academic and economic security and because in some ways they profit by segregation, have become insensitive to the problems of the masses. The other force is one of bitterness and hatred, and it comes perilously close to advocating violence. It is expressed in the various black nationalist groups that are springing up across the nation, the largest and best known being Elijah Muhammad’s Muslim movement. Nourished by the Negro’s frustration over the continued existence of racial discrimination, this movement is made up of people who have lost faith in America, who have absolutely repudiated Christianity, and who have concluded that the white man is an incorrigible “devil.’’</w:t>
      </w:r>
    </w:p>
    <w:p>
      <w:pPr>
        <w:pStyle w:val="TX"/>
        <w:rPr/>
      </w:pPr>
      <w:r>
        <w:rPr/>
        <w:t>I have tried to stand between these two forces, saying that we need emulate neither the “do-nothingism’’ of the complacent nor the hatred and despair of the black nationalist. For there is the more excellent way of love and nonviolent protest. I am grateful to God that, through the influence of the Negro church, the way of nonviolence became an integral part of our struggle.</w:t>
      </w:r>
    </w:p>
    <w:p>
      <w:pPr>
        <w:pStyle w:val="TX"/>
        <w:rPr/>
      </w:pPr>
      <w:r>
        <w:rPr/>
        <w:t>If this philosophy had not emerged, by now many streets of the South would, I am convinced, be flowing with blood. And I am further convinced that if our white brothers dismiss as “rabble-rousers’’ and “outside agitators’’ those of us who employ nonviolent direct action, and if they refuse to support our nonviolent efforts, millions of Negroes will, out of frustration and despair, seek solace and security in black nationalist ideologies — a development that would inevitably lead to a frightening racial nightmare.</w:t>
      </w:r>
    </w:p>
    <w:p>
      <w:pPr>
        <w:pStyle w:val="TX"/>
        <w:rPr/>
      </w:pPr>
      <w:r>
        <w:rPr/>
        <w:t xml:space="preserve">Oppressed people cannot remain oppressed forever. The yearning for freedom eventually manifests itself, and that is what has happened to the American Negro. Something within has reminded him of his birthright of freedom, and something without has reminded him that it can be gained. Consciously or unconsciously, he has been caught up by the </w:t>
      </w:r>
      <w:r>
        <w:rPr>
          <w:i/>
        </w:rPr>
        <w:t>Zeitgeist</w:t>
      </w:r>
      <w:r>
        <w:rPr/>
        <w:t>,</w:t>
      </w:r>
      <w:r>
        <w:rPr>
          <w:vertAlign w:val="superscript"/>
        </w:rPr>
        <w:t>7</w:t>
      </w:r>
      <w:r>
        <w:rPr/>
        <w:t xml:space="preserve"> and with his black brothers of Africa and his brown and yellow brothers of Asia, South America, and the Caribbean, the United States Negro is moving with a sense of great urgency toward the promised land of racial justice. If one recognizes this vital urge that has engulfed the Negro community, one should readily understand why public demonstrations are taking place. The Negro has many pent-up resentments and latent frustrations, and he must release them. So let him march; let him make prayer pilgrimages to the city hall; let him go on freedom rides</w:t>
      </w:r>
      <w:r>
        <w:rPr>
          <w:vertAlign w:val="superscript"/>
        </w:rPr>
        <w:t>8</w:t>
      </w:r>
      <w:r>
        <w:rPr/>
        <w:t xml:space="preserve"> — and try to understand why he must do so. If his repressed emotions are not released in nonviolent ways, they will seek expression through violence; this is not a threat but a fact of history. So I have not said to my people, “Get rid of your discontent.’’ Rather, I have tried to say that this normal and healthy discontent can be channeled into the creative outlet of nonviolent direct action. And now this approach is being termed extremist.</w:t>
      </w:r>
    </w:p>
    <w:p>
      <w:pPr>
        <w:pStyle w:val="TX"/>
        <w:rPr/>
      </w:pPr>
      <w:r>
        <w:rPr/>
        <w:t>But though I was initially disappointed at being categorized as an extremist, as I continued to think about the matter I gradually gained a measure of satisfaction from the label. Was not Jesus an extremist for love: “Love your enemies, bless them that curse you, do good to them that hate you, and pray for them which despitefully use you, and persecute you.’’ Was not Amos an extremist for justice: “Let justice roll down like waters and righteousness like an everflowing stream.’’ Was not Paul an extremist for the Christian gospel: “I bear in my body the marks of the Lord Jesus.’’ Was not Martin Luther an extremist: “Here I stand; I cannot do otherwise, so help me God.’’ And John Bunyan: “I will stay in jail to the end of my days before I make a butchery of my conscience.’’ And Abraham Lincoln: “This nation cannot survive half slave and half free.’’ And Thomas Jefferson: “We hold these truths to be self-evident, that all men are created equal . . .’’ So the question is not whether we will be extremists, but what kind of extremists we will be. Will we be extremists for hate or for love? Will we be extremists for the preservation of injustice or for the extension of justice? In that dramatic scene on Calvary’s hill three men were crucified. We must never forget that all three were crucified for the same crime — the crime of extremism. Two were extremists for immorality, and thus fell below their environment. The other, Jesus Christ, was an extremist for love, truth, and goodness, and thereby rose above his environment. Perhaps the South, the nation, and the world are in dire need of creative extremists.</w:t>
      </w:r>
    </w:p>
    <w:p>
      <w:pPr>
        <w:pStyle w:val="TX"/>
        <w:rPr/>
      </w:pPr>
      <w:r>
        <w:rPr/>
        <w:t>I had hoped that the white moderate would see this need. Perhaps I was too optimistic; perhaps I expected too much. I suppose I should have realized that few members of the oppressor race can understand the deep groans and passionate yearnings of the oppressed race, and still fewer have the vision, to see that injustice must be rooted out by strong, persistent, and determined action. I am thankful, however, that some of our white brothers in the South have grasped the meaning of this social revolution and committed themselves to it. They are still all too few in quantity, but they are big in quality. Some — such as Ralph McGill, Lillian Smith, Harry Golden, James McBride Dabbs, Ann Braden, and Sarah Patton Boyle — have written about our struggle in eloquent and prophetic terms. Others have marched with us down nameless streets of the South. They have languished in filthy, roach-infested jails, suffering the abuse and brutality of policemen who view them as “dirty nigger-lovers.’’ Unlike so many of their moderate brothers and sisters, they have recognized the urgency of the moment and sensed the need for powerful “action’’ antidotes to combat the disease of segregation.</w:t>
      </w:r>
    </w:p>
    <w:p>
      <w:pPr>
        <w:pStyle w:val="TX"/>
        <w:rPr/>
      </w:pPr>
      <w:r>
        <w:rPr/>
        <w:t>Let me take note of my other major disappointment. I have been so greatly disappointed with the white church and its leadership. Of course, there are some notable exceptions. I am not unmindful of the fact that each of you has taken some significant stands on this issue. I commend you, Rev</w:t>
        <w:softHyphen/>
        <w:t>erend Stallings, for your Christian stand on this past Sunday, in welcoming Negroes to your worship service on a nonsegregated basis. I commend the Catholic leaders of this state for integrating Spring Hill College several years ago.</w:t>
      </w:r>
    </w:p>
    <w:p>
      <w:pPr>
        <w:pStyle w:val="TX"/>
        <w:rPr/>
      </w:pPr>
      <w:r>
        <w:rPr/>
        <w:t>But despite these notable exceptions, I must honestly reiterate that I have been disappointed with the church. I do not say this as one of those negative critics who can always find something wrong with the church. I say this as a minister of the gospel, who loves the church; who was nurtured in its bosom; who has been sustained by its spiritual blessings and who will remain true to it as long as the cord of life shall lengthen.</w:t>
      </w:r>
    </w:p>
    <w:p>
      <w:pPr>
        <w:pStyle w:val="TX"/>
        <w:rPr/>
      </w:pPr>
      <w:r>
        <w:rPr/>
        <w:t>When I was suddenly catapulted into the leadership of the bus protest in Montgomery, Alabama, a few years ago, I felt we would be supported by the white church. I felt that the white ministers, priests, and rabbis of the South would be among our strongest allies. Instead, some have been outright opponents, refusing to understand the freedom movement and misrepresenting its leaders; all too many others have been more cautious than courageous and have remained silent behind the anesthetizing security of stained-glass windows.</w:t>
      </w:r>
    </w:p>
    <w:p>
      <w:pPr>
        <w:pStyle w:val="TX"/>
        <w:rPr/>
      </w:pPr>
      <w:r>
        <w:rPr/>
        <w:t>In spite of my shattered dreams, I came to Birmingham with the hope that the white religious leadership of this community would see the justice of our cause and, with deep moral concern, would serve as the channel through which our just grievances could reach the power structure. I had hoped that each of you would understand. But again I have been dis</w:t>
        <w:softHyphen/>
        <w:t>appointed. . . .</w:t>
      </w:r>
    </w:p>
    <w:p>
      <w:pPr>
        <w:pStyle w:val="TX"/>
        <w:rPr/>
      </w:pPr>
      <w:r>
        <w:rPr/>
        <w:t>There was a time when the church was very powerful — in the time when the early Christians rejoiced at being deemed worthy to suffer for what they believed. In those days the church was not merely a thermometer that recorded the ideas and principles of popular opinion; it was a thermostat that transformed the mores of society. Whenever the early Christians entered a town, the people in power became disturbed and immediately sought to convict the Christians for being “disturbers of the peace’’ and “outside agitators.’’ But the Christians pressed on, in the conviction that they were “a colony of heaven,’’ called to obey God rather than man. Small in number, they were big in commitment. They were too God-intoxicated to be “astronomically intimidated.’’ By their effort and example they brought an end to such ancient evils as infanticide and gladiatorial contests.</w:t>
      </w:r>
    </w:p>
    <w:p>
      <w:pPr>
        <w:pStyle w:val="TX"/>
        <w:rPr/>
      </w:pPr>
      <w:r>
        <w:rPr/>
        <w:t>Things are different now. So often the contemporary church is a weak, ineffectual voice with an uncertain sound. So often it is an archdefender of the status quo. Far from being disturbed by the presence of the church, the powerful structure of the average community is consoled by the church’s silent — and often even vocal — sanction of things as they are.</w:t>
      </w:r>
    </w:p>
    <w:p>
      <w:pPr>
        <w:pStyle w:val="TX"/>
        <w:rPr/>
      </w:pPr>
      <w:r>
        <w:rPr/>
        <w:t>But the judgment of God is upon the church as never before. If today’s church does not recapture the sacrificial spirit of the early church, it will lose its authenticity, forfeit the loyalty of millions, and be dismissed as an irrelevant social club with no meaning for the twentieth century. Every day I meet young people whose disappointment with the church has turned into outright disgust.</w:t>
      </w:r>
    </w:p>
    <w:p>
      <w:pPr>
        <w:pStyle w:val="TX"/>
        <w:rPr/>
      </w:pPr>
      <w:r>
        <w:rPr/>
        <w:t xml:space="preserve">Perhaps I have once again been too optimistic. Is organized religion too inextricably bound to the status quo to save our nation and the world? Perhaps I must turn my faith to the inner spiritual church, the church within the church, as the true </w:t>
      </w:r>
      <w:r>
        <w:rPr>
          <w:i/>
        </w:rPr>
        <w:t>ekklesia</w:t>
      </w:r>
      <w:r>
        <w:rPr>
          <w:vertAlign w:val="superscript"/>
        </w:rPr>
        <w:t>9</w:t>
      </w:r>
      <w:r>
        <w:rPr/>
        <w:t xml:space="preserve"> and the hope of the world. But again I am thankful to God that some noble souls from the ranks of organized religion have broken loose from the paralyzing chains of conformity and joined us as active partners in the struggle for freedom. They have left their secure congregations and walked the streets of Albany, Georgia, with us. They have gone down the highways of the South on torturous rides for freedom. Yes, they have gone to jail with us. Some have been dismissed from their chur</w:t>
        <w:softHyphen/>
        <w:t>ches, have lost the support of their bishops and fellow ministers. But they have acted in the faith that right defeated is stronger than evil triumphant. Their witness has been the spiritual salt that has preserved the true meaning of the gospel in these troubled times. They have carved a tunnel of hope through the dark mountain of disappointment.</w:t>
      </w:r>
    </w:p>
    <w:p>
      <w:pPr>
        <w:pStyle w:val="TX"/>
        <w:rPr/>
      </w:pPr>
      <w:r>
        <w:rPr/>
        <w:t>I hope the church as a whole will meet the challenge of this decisive hour. But even if the church does not come to the aid of justice, I have no despair about the future. I have no fear about the outcome of our struggle in Birmingham, even if our motives are at present misunderstood. We will reach the goal of freedom in Birmingham and all over the nation, because the goal of America is freedom. Abused and scorned though we may be, our destiny is tied up with America’s destiny. Before the pilgrims landed at Plymouth, we were here. Before the pen of Jefferson etched the majestic words of the Declaration of Independence across the pages of history, we were here. For more than two centuries our forebears labored in this country without wages; they made cotton king; they built the homes of their masters while suffering gross injustice and shameful humiliation — and yet out of a bottomless vitality they continued to thrive and develop. If the inexpressible cruelties of slavery could not stop us, the opposition we now face will surely fail. We will win our freedom because the sacred heritage of our nation and the eternal will of God are embodied in our echoing demands.</w:t>
      </w:r>
    </w:p>
    <w:p>
      <w:pPr>
        <w:pStyle w:val="TX"/>
        <w:rPr/>
      </w:pPr>
      <w:r>
        <w:rPr/>
        <w:t>Before closing I feel impelled to mention one other point in your statement that has troubled me profoundly. You warmly commended the Birm</w:t>
        <w:softHyphen/>
        <w:t>ingham police force for keeping “order’’ and “preventing violence.’’ I doubt that you would have so warmly commended the police force if you had seen its dogs sinking their teeth into unarmed, nonviolent Negroes. I doubt that you would so quickly commend the policemen if you were to observe their ugly and inhumane treatment of Negroes here in the city jail; if you were to watch them push and curse old Negro women and young Negro girls; if you were to see them slap and kick old Negro men and young boys; if you were to observe them, as they did on two occasions, refuse to give us food because we wanted to sing our grace together. I cannot join you in your praise of the Birmingham police department.</w:t>
      </w:r>
    </w:p>
    <w:p>
      <w:pPr>
        <w:pStyle w:val="TX"/>
        <w:rPr/>
      </w:pPr>
      <w:r>
        <w:rPr/>
        <w:t xml:space="preserve">It is true that the police have exercised a degree of discipline in handling the demonstrators. In this sense they have conducted themselves rather “nonviolently’’ in public. But for what purpose? To preserve the evil system of segregation. Over the past few years I have consistently preached that nonviolence demands that the means we use must be as pure as the ends </w:t>
        <w:br/>
        <w:t xml:space="preserve">we seek. I have tried to make clear that it is wrong to use immoral means to attain moral ends. But now I must affirm that it is just as wrong, or perhaps even more so, to use moral means to preserve immoral ends. Perhaps </w:t>
        <w:br/>
        <w:t>Mr. Connor and his policemen have been rather nonviolent in public, as was Chief Pritchett in Albany, Georgia, but they have used the moral means of nonviolence to maintain the immoral end of racial injustice. As T. S. Eliot has said, “The last temptation is the greatest treason: To do the right deed for the wrong reason.’’</w:t>
      </w:r>
    </w:p>
    <w:p>
      <w:pPr>
        <w:pStyle w:val="TX"/>
        <w:rPr/>
      </w:pPr>
      <w:r>
        <w:rPr/>
        <w:t>I wish you had commended the Negro sit-inners and demonstrators of Birmingham for their sublime courage, their willingness to suffer, and their amazing discipline in the midst of great provocation. One day the South will recognize its real heroes. They will be the James Merediths,</w:t>
      </w:r>
      <w:r>
        <w:rPr>
          <w:vertAlign w:val="superscript"/>
        </w:rPr>
        <w:t>10</w:t>
      </w:r>
      <w:r>
        <w:rPr/>
        <w:t xml:space="preserve"> with the noble sense of purpose that enables them to face jeering and hostile mobs, and with the agonizing loneliness that characterizes the life of the pioneer. They will be old, oppressed, battered Negro women, symbolized in a seventy-two-year-old woman in Montgomery, Alabama, who rose up with a sense of dignity and with her people decided not to ride segregated buses and who responded with ungrammatical profundity to one who inquired about her weariness: “My feets is tired, but my soul is at rest.’’ They will be the young high school and college students, the young ministers of the gospel and a host of their elders, courageously and nonviolently sitting in at lunch counters and willingly going to jail for conscience’ sake. One day the South will know that when these disinherited children of God sat down at lunch counters, they were in reality standing up for what is best in the American dream and for the most sacred values in our Judaeo-Christian heritage, thereby bringing our nation back to those great wells of democracy which were dug deep by the founding fathers in their formulation of the Constitution and the Declaration of Independence.</w:t>
      </w:r>
    </w:p>
    <w:p>
      <w:pPr>
        <w:pStyle w:val="TX"/>
        <w:rPr/>
      </w:pPr>
      <w:r>
        <w:rPr/>
        <w:t>Never before have I written so long a letter. I’m afraid it is much too long to take your precious time. I can assure you that it would have been much shorter if I had been writing from a comfortable desk, but what else can one do when he is alone in a narrow jail cell, other than write long letters, think long thoughts, and pray long prayers?</w:t>
      </w:r>
    </w:p>
    <w:p>
      <w:pPr>
        <w:pStyle w:val="TX"/>
        <w:rPr/>
      </w:pPr>
      <w:r>
        <w:rPr/>
        <w:t>If I have said anything in this letter that overstates the truth and indicates an unreasonable impatience, I beg you to forgive me. If I have said anything that understates the truth and indicates my having a patience that allows me to settle for anything less than brotherhood, I beg God to forgive me.</w:t>
      </w:r>
    </w:p>
    <w:p>
      <w:pPr>
        <w:pStyle w:val="TX"/>
        <w:rPr/>
      </w:pPr>
      <w:r>
        <w:rPr/>
        <w:t>I hope this letter finds you strong in the faith. I also hope that circumstances will soon make it possible for me to meet each of you, not as an integrationist or a civil rights leader but as a fellow clergyman and a Christian brother. Let us all hope that the dark clouds of racial prejudice will soon pass away and the deep fog of misunderstanding will be lifted from our fear-drenched communities, and in some not too distant tomorrow the radiant stars of love and brotherhood will shine over our great nation with all their scintillating beauty.</w:t>
      </w:r>
    </w:p>
    <w:p>
      <w:pPr>
        <w:pStyle w:val="LC"/>
        <w:spacing w:before="240" w:after="0"/>
        <w:rPr/>
      </w:pPr>
      <w:r>
        <w:rPr/>
        <w:t xml:space="preserve">Yours in the cause of </w:t>
        <w:br/>
        <w:t xml:space="preserve">Peace and Brotherhood, </w:t>
        <w:br/>
        <w:t>Martin Luther King, Jr.</w:t>
      </w:r>
    </w:p>
    <w:p>
      <w:pPr>
        <w:pStyle w:val="Q1"/>
        <w:spacing w:before="420" w:after="240"/>
        <w:rPr/>
      </w:pPr>
      <w:r>
        <w:rPr/>
        <w:t>Questions</w:t>
      </w:r>
    </w:p>
    <w:p>
      <w:pPr>
        <w:pStyle w:val="QT1"/>
        <w:tabs>
          <w:tab w:val="clear" w:pos="720"/>
          <w:tab w:val="right" w:pos="180" w:leader="none"/>
        </w:tabs>
        <w:ind w:left="280" w:hanging="280"/>
        <w:rPr/>
      </w:pPr>
      <w:r>
        <w:rPr/>
        <w:tab/>
        <w:t>1.</w:t>
        <w:tab/>
        <w:t>This justly famous argument is cast in the form of a letter. What advantages did King derive from using the letter format for his argument? Can principles of argumentation be learned from this format?</w:t>
      </w:r>
    </w:p>
    <w:p>
      <w:pPr>
        <w:pStyle w:val="QT1"/>
        <w:tabs>
          <w:tab w:val="clear" w:pos="720"/>
          <w:tab w:val="right" w:pos="180" w:leader="none"/>
        </w:tabs>
        <w:ind w:left="280" w:hanging="280"/>
        <w:rPr/>
      </w:pPr>
      <w:r>
        <w:rPr/>
        <w:tab/>
        <w:t>2.</w:t>
        <w:tab/>
        <w:t>This large argument contains other arguments. The main argument is a justification of the specific actions that landed King in jail. A more general argument is about the injustice of segregation and the proper means to address that injustice. Within these two arguments that run throughout the letter are sections that argue specific subissues within the general topics. To understand how King constructed his essay, begin by locating these separate sections and their subarguments.</w:t>
      </w:r>
    </w:p>
    <w:p>
      <w:pPr>
        <w:pStyle w:val="QT1"/>
        <w:tabs>
          <w:tab w:val="clear" w:pos="720"/>
          <w:tab w:val="right" w:pos="180" w:leader="none"/>
        </w:tabs>
        <w:ind w:left="280" w:hanging="280"/>
        <w:rPr/>
      </w:pPr>
      <w:r>
        <w:rPr/>
        <w:tab/>
        <w:t>3.</w:t>
        <w:tab/>
        <w:t>King is always aware of the positions against which he is arguing and the counterarguments that are offered by those who hold those positions. How does he represent those positions, and how does he deal with them? Base your response on specific instances in which he mentions such positions and responds to them.</w:t>
      </w:r>
    </w:p>
    <w:p>
      <w:pPr>
        <w:pStyle w:val="QT1"/>
        <w:tabs>
          <w:tab w:val="clear" w:pos="720"/>
          <w:tab w:val="right" w:pos="180" w:leader="none"/>
        </w:tabs>
        <w:ind w:left="280" w:hanging="280"/>
        <w:rPr/>
      </w:pPr>
      <w:r>
        <w:rPr/>
        <w:tab/>
        <w:t>4.</w:t>
        <w:tab/>
        <w:t>What is the tone of King’s essay? How does the tone relate to the position that he is arguing?</w:t>
      </w:r>
    </w:p>
    <w:p>
      <w:pPr>
        <w:pStyle w:val="QT1"/>
        <w:tabs>
          <w:tab w:val="clear" w:pos="720"/>
          <w:tab w:val="right" w:pos="180" w:leader="none"/>
        </w:tabs>
        <w:ind w:left="280" w:hanging="280"/>
        <w:rPr/>
      </w:pPr>
      <w:r>
        <w:rPr/>
        <w:tab/>
        <w:t>5.</w:t>
        <w:tab/>
        <w:t>What kinds of authority does King invoke to support his right to speak on these issues and lend gravity to his words? How do his writing style and the texts and figures that he cites contribute to his argument?</w:t>
      </w:r>
    </w:p>
    <w:p>
      <w:pPr>
        <w:pStyle w:val="QT1"/>
        <w:tabs>
          <w:tab w:val="clear" w:pos="720"/>
          <w:tab w:val="right" w:pos="180" w:leader="none"/>
        </w:tabs>
        <w:ind w:left="280" w:hanging="280"/>
        <w:rPr/>
      </w:pPr>
      <w:r>
        <w:rPr/>
        <w:tab/>
        <w:t>6.</w:t>
        <w:tab/>
        <w:t>At times, King’s language verges on the poetical. His prose is full of images and metaphors. Locate some of these, and discuss their effects.</w:t>
      </w:r>
    </w:p>
    <w:p>
      <w:pPr>
        <w:pStyle w:val="QT1"/>
        <w:tabs>
          <w:tab w:val="clear" w:pos="720"/>
          <w:tab w:val="right" w:pos="180" w:leader="none"/>
        </w:tabs>
        <w:ind w:left="280" w:hanging="280"/>
        <w:rPr/>
      </w:pPr>
      <w:r>
        <w:rPr/>
        <w:tab/>
        <w:t>7.</w:t>
        <w:tab/>
        <w:t>Imagine that you are one of the clergymen to whom this letter was addressed. Write your reply.</w:t>
      </w:r>
    </w:p>
    <w:p>
      <w:pPr>
        <w:pStyle w:val="Q1"/>
        <w:spacing w:before="420" w:after="240"/>
        <w:rPr/>
      </w:pPr>
      <w:r>
        <w:rPr/>
        <w:t>Making Connections</w:t>
      </w:r>
    </w:p>
    <w:p>
      <w:pPr>
        <w:pStyle w:val="TX"/>
        <w:keepNext w:val="false"/>
        <w:tabs>
          <w:tab w:val="clear" w:pos="720"/>
          <w:tab w:val="right" w:pos="180" w:leader="none"/>
        </w:tabs>
        <w:ind w:hanging="0"/>
        <w:rPr/>
      </w:pPr>
      <w:r>
        <w:rPr/>
        <w:t>King quotes Thomas Jefferson as the last person in his list of his fellow “extremists.’’ The text of Jefferson’s statement (the Declaration of Independence, p. 612) comes just before King’s in this volume. Examine these two texts together. In what ways can they be said to be extreme? In what ways are they not extreme? Some would say that King was quoting Jefferson without regard for his intentions — namely, that Jefferson did not mean to include African Americans in his statement that “all men are created equal.” This raises an important question about the interpretation of texts, which applies to documents like the Declaration of Independence and to literary texts. Are such texts to be interpreted only in the light of their authors’ intentions, or do readers have the right to their own interpretations? Make an argument about that issue, using texts in this volume for your illustrative material, and apply your argument specifically to King’s use of Jefferson. In your argument, consider how we might determine Jefferson’s intention in this case. Your research into Jefferson’s views on race may well take you beyond this volume. Try putting “Thomas Jefferson and race” into a major online search engine. You will find hundreds of thousands of hits, but remember to return to and focus on the issue of interpretation and the rights of author and reader in such matter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1Macedonian call for aid: A reference to Paul’s vision of a Macedonian man requesting help (see Acts 16:9–10).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2the millennium: A reference to the second coming of Christ, which the Book of Revelation says will be followed by a thousand years of peace. [Eds.]</w:t>
      </w:r>
    </w:p>
    <w:p>
      <w:pPr>
        <w:pStyle w:val="TX"/>
        <w:keepNext w:val="false"/>
        <w:tabs>
          <w:tab w:val="clear" w:pos="720"/>
          <w:tab w:val="right" w:pos="180" w:leader="none"/>
        </w:tabs>
        <w:rPr/>
      </w:pPr>
      <w:r>
        <w:rPr/>
      </w:r>
    </w:p>
    <w:p>
      <w:pPr>
        <w:pStyle w:val="TX"/>
        <w:keepNext w:val="false"/>
        <w:tabs>
          <w:tab w:val="clear" w:pos="720"/>
          <w:tab w:val="right" w:pos="180" w:leader="none"/>
        </w:tabs>
        <w:ind w:hanging="0"/>
        <w:rPr/>
      </w:pPr>
      <w:r>
        <w:rPr/>
        <w:t>3Reinhold Niebuhr (1892–1971): A Protestant philosopher who urged church members to put their beliefs into action against social injustice. [Eds.]</w:t>
      </w:r>
    </w:p>
    <w:p>
      <w:pPr>
        <w:pStyle w:val="TX"/>
        <w:keepNext w:val="false"/>
        <w:tabs>
          <w:tab w:val="clear" w:pos="720"/>
          <w:tab w:val="right" w:pos="180" w:leader="none"/>
        </w:tabs>
        <w:rPr/>
      </w:pPr>
      <w:r>
        <w:rPr/>
      </w:r>
    </w:p>
    <w:p>
      <w:pPr>
        <w:pStyle w:val="TX"/>
        <w:keepNext w:val="false"/>
        <w:tabs>
          <w:tab w:val="clear" w:pos="720"/>
          <w:tab w:val="right" w:pos="180" w:leader="none"/>
        </w:tabs>
        <w:ind w:hanging="0"/>
        <w:rPr/>
      </w:pPr>
      <w:r>
        <w:rPr/>
        <w:t>4“justice too long delayed is justice denied’’: A statement made by U.S. Supreme Court Chief Justice Earl Warren. It was inspired by English writer Walter Savage Landor’s statement that “Justice delayed is justice denied.’’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5“the refusal of Shadrach . . . Nebuchadnezzar’’: According to the Book of Daniel 1:7–3:30, Nebuchadnezzar (c. 630 b.c.–c. 562 b.c.), king of the Chaldean empire, ordered, Shadrach, Meschach, and Abednego to worship a golden image. When they refused, they were cast into a fiery furnace but remained unharmed.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6White Citizen’s Counciler: A member of an organization that was formed after the U.S. Supreme Court’s 1954 Brown v. Board of Education decision. Its purpose was to maintain segregation.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7Zeitgeist: The intellectual, moral, and cultural spirit of the times (German).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8freedom rides: The bus and train rides that black and white protesters took in the early 1960s to protest segregation.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9ekklesia: The church (Greek). It means the spirit of the church.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10James Meredith (b. 1933): In 1962, the first African American to become a student at the University of Mississippi. [Eds.]</w:t>
      </w:r>
    </w:p>
    <w:p>
      <w:pPr>
        <w:pStyle w:val="TX"/>
        <w:keepNext w:val="false"/>
        <w:tabs>
          <w:tab w:val="clear" w:pos="720"/>
          <w:tab w:val="right" w:pos="180" w:leader="none"/>
        </w:tabs>
        <w:ind w:hanging="0"/>
        <w:rPr/>
      </w:pPr>
      <w:r>
        <w:rPr/>
      </w:r>
    </w:p>
    <w:p>
      <w:pPr>
        <w:pStyle w:val="ST1"/>
        <w:rPr/>
      </w:pPr>
      <w:r>
        <w:rPr/>
        <w:t>There’s No Room for You There: Black Students and Prestigious Colleges</w:t>
      </w:r>
    </w:p>
    <w:p>
      <w:pPr>
        <w:pStyle w:val="SA1"/>
        <w:rPr>
          <w:b/>
          <w:b/>
        </w:rPr>
      </w:pPr>
      <w:r>
        <w:rPr>
          <w:b/>
        </w:rPr>
        <w:t>Phillip Richards</w:t>
      </w:r>
    </w:p>
    <w:p>
      <w:pPr>
        <w:pStyle w:val="HN1"/>
        <w:rPr/>
      </w:pPr>
      <w:r>
        <w:rPr/>
        <w:t xml:space="preserve">Born in Cleveland, Ohio, in 1950, Phillip Richards received his bachelor’s degree from Yale University in 1972 and later earned his master’s degree and Ph.D. in American literature from the University of Chicago. He has taught at Howard University, Western Michigan University, and the University of North Carolina and since 1988 has been on the faculty at Colgate University, where he is a professor of English and African studies. He has published numerous articles in periodicals and scholarly journals, and his books include </w:t>
      </w:r>
      <w:r>
        <w:rPr>
          <w:i w:val="false"/>
        </w:rPr>
        <w:t>Coming of Age in Michigan: An Autobiography</w:t>
      </w:r>
      <w:r>
        <w:rPr/>
        <w:t xml:space="preserve"> (1998) and </w:t>
      </w:r>
      <w:r>
        <w:rPr>
          <w:i w:val="false"/>
        </w:rPr>
        <w:t>Best Literature by and about Blacks</w:t>
      </w:r>
      <w:r>
        <w:rPr/>
        <w:t xml:space="preserve"> (2000), of which he was a coeditor. Richards is a fellow with the Institute for Race and Social Division at Boston University, and he serves as a member of the Modern Language Association’s Executive Board Committee for the Study of American Literature from 1800. He wrote the following for </w:t>
      </w:r>
      <w:r>
        <w:rPr>
          <w:i w:val="false"/>
        </w:rPr>
        <w:t>The</w:t>
      </w:r>
      <w:r>
        <w:rPr/>
        <w:t xml:space="preserve"> </w:t>
      </w:r>
      <w:r>
        <w:rPr>
          <w:i w:val="false"/>
        </w:rPr>
        <w:t>Chronicle of Higher Education.</w:t>
      </w:r>
    </w:p>
    <w:p>
      <w:pPr>
        <w:pStyle w:val="TX"/>
        <w:rPr/>
      </w:pPr>
      <w:r>
        <w:rPr/>
        <w:t>When I came to teach at Colgate University, in 1988, the white proprietor of a local store pointed to the hill on which the college sits and told me, “There is no room for you there.’’ He meant that it was unlikely that I, a black person, would stay at that very conservative institution located in an isolated section of central New York. Over the years in Hamilton, a tiny town of a little more than 2,000 people, the storekeeper had seen a number of black professors and administrators go almost as quickly as they had come, along with countless cycles of black students who rarely returned with their white classmates for reunions.</w:t>
      </w:r>
    </w:p>
    <w:p>
      <w:pPr>
        <w:pStyle w:val="TX"/>
        <w:rPr/>
      </w:pPr>
      <w:r>
        <w:rPr/>
        <w:t>His comment was telling, because it would never have been made on the campus itself. At Colgate — like other small, competitive liberal-arts colleges with overwhelmingly white, suburban cultures — the truth of its racial exclusivity, so basic to its social life, is rarely mentioned overtly. Yet colleges like mine seem to reproduce the inequalities of American society in ways that they can’t avoid, despite their best intentions. Perhaps it’s time to stop pretending otherwise and deceiving minority applicants into thinking that they will achieve the same academic and social success as their white counterparts — or even be held to similar standards.</w:t>
      </w:r>
    </w:p>
    <w:p>
      <w:pPr>
        <w:pStyle w:val="TX"/>
        <w:rPr/>
      </w:pPr>
      <w:r>
        <w:rPr/>
        <w:t>Last fall, an unexpected incident shattered that pretense at Colgate. That the incident received significant public interest, including extensive national media coverage, has reinforced my belief that it raised issues of concern far beyond the walls of my college. It also suggests that what occurred is relevant to many other institutions.</w:t>
      </w:r>
    </w:p>
    <w:p>
      <w:pPr>
        <w:pStyle w:val="TX"/>
        <w:rPr/>
      </w:pPr>
      <w:r>
        <w:rPr/>
        <w:t>The uproar began when Barry Shain, a tenured white political scientist at Colgate, wrote in an e-mail message to a female black student that minority students were often seduced into unchallenging courses where liberal professors, who were “sensitive’’ to their needs, gave them inflated grades. That practice, Shain continued, harmed black students, who were generally less well prepared academically than their white peers. He further complained that a growing number of courses encouraged students to examine their feelings as a way to explore racial issues. The message was widely disseminated to other students without his knowledge.</w:t>
      </w:r>
    </w:p>
    <w:p>
      <w:pPr>
        <w:pStyle w:val="TX"/>
        <w:rPr/>
      </w:pPr>
      <w:r>
        <w:rPr/>
        <w:t>The specific charges in Shain’s message created less of a stir than his breach of the university’s racial etiquette. He had publicly exposed the tacit assumption that black students hold a subordinate academic status at Colgate. The violation of that silent code predictably upset many black students, who resented the attack on their academic credentials. The claim that liberal professors gave them inflated grades distressed them much less than the implication that their teachers saw them as academically inferior.</w:t>
      </w:r>
    </w:p>
    <w:p>
      <w:pPr>
        <w:pStyle w:val="TX"/>
        <w:rPr/>
      </w:pPr>
      <w:r>
        <w:rPr/>
        <w:t>At a campus meeting about the incident, black students broke down and cried. During a collegewide panel discussion on diversity, a male black student, incoherent with rage, publicly denounced Shain. Angry black students began a sit-in in the main administration building.</w:t>
      </w:r>
    </w:p>
    <w:p>
      <w:pPr>
        <w:pStyle w:val="TX"/>
        <w:rPr/>
      </w:pPr>
      <w:r>
        <w:rPr/>
        <w:t>Some black students told me that the incident had intensified the academic and social anxieties that they had already experienced at Colgate. They observed that few, if any, Colgate faculty members had stood up to contest Shain’s assertion that black students were less well prepared and educated than their white counterparts. The most thoughtful black students remarked, however, that Shain had simply aired a long-hidden truth about life at the college, that they were just being confronted with the reality of their stigma as black students at Colgate and in a predominantly white society.</w:t>
      </w:r>
    </w:p>
    <w:p>
      <w:pPr>
        <w:pStyle w:val="TX"/>
        <w:rPr/>
      </w:pPr>
      <w:r>
        <w:rPr/>
        <w:t>Unfortunately, I had to agree with them. As one of the only tenured black professors who has lived in Hamilton and taught at Colgate for more than a few years, I have found that it is difficult to avoid the fact of African-American marginality at Colgate, where the tone is set by an upper-class white culture. A little less than 4 percent of the student body is African-American. And although the college doesn’t keep records on the socioeconomic status of its students as a whole, my perception and the broad consensus of other professors with whom I’ve spoken are that the majority of black students are lower-middle-class and lower-class students.</w:t>
      </w:r>
    </w:p>
    <w:p>
      <w:pPr>
        <w:pStyle w:val="TX"/>
        <w:rPr/>
      </w:pPr>
      <w:r>
        <w:rPr/>
        <w:t xml:space="preserve">The black students whom I encounter tend to arrive less well prepared than their classmates, and only a few go on to perform at the level of the best white and Asian students. Although the black students have ranked highly in their secondary-school classes, they now must measure themselves against students from the top 10 percent of the nation’s most competitive schools. With the exception of a few high-performers — often women from the West Indies or Africa — most black students do not achieve academic distinction. That experience is clearly not unusual. The </w:t>
      </w:r>
      <w:r>
        <w:rPr>
          <w:caps/>
        </w:rPr>
        <w:t>U.S.</w:t>
      </w:r>
      <w:r>
        <w:rPr/>
        <w:t xml:space="preserve"> Department of Education recently released a report documenting that black students arrive on campuses with less preparation for college-level work than other groups, and that almost half of black undergraduates get C’s or lower.</w:t>
      </w:r>
    </w:p>
    <w:p>
      <w:pPr>
        <w:pStyle w:val="TX"/>
        <w:rPr/>
      </w:pPr>
      <w:r>
        <w:rPr/>
        <w:t>Over the years, colleagues have often told me that they have acquired a different set of academic expectations, whatever their formal evaluations, for disadvantaged minority students. That academic stigma, which marks black Colgate students, is no doubt related to what appears to be their inadequate performance in the classroom. I myself noticed that high-performing West Indian women in my literature classes had dropped out of the pre-med program. Like many faculty members at the college, including other minority professors, I too have casually assumed that black students do poorly or fail in the sciences or in any subject that demands high levels of analytic thought, like foreign languages. The assumption of that inadequacy may create a self-fulfilling prophecy, leading to slackened standards and lowered demands for minority-student achievement.</w:t>
      </w:r>
    </w:p>
    <w:p>
      <w:pPr>
        <w:pStyle w:val="TX"/>
        <w:rPr/>
      </w:pPr>
      <w:r>
        <w:rPr/>
        <w:t>Colleagues have told me of the exceptional accomplishments of individual minority students whom sympathetic and demanding teachers have taken by the hand and pushed to the heights that Colgate expects of its best students. Those students are exceptions, however, in an excellent liberal-arts college where white students routinely tell me of the impact of remarkable faculty members on their intellectual lives. The black students don’t discuss teachers who stimulate them intellectually as much as those who give them the attention and help they need to compete respectably at the college.</w:t>
      </w:r>
    </w:p>
    <w:p>
      <w:pPr>
        <w:pStyle w:val="TX"/>
        <w:rPr/>
      </w:pPr>
      <w:r>
        <w:rPr/>
        <w:t>The double standard leaves its mark on black students long after graduation. Whenever I read the alumni magazine, for example, I notice the dearth of black students who announce their entrance into high-level positions in law, medicine, finance, corporate life, advertising, education, and publishing — positions to which many white Colgate students aspire and in which they often succeed.</w:t>
      </w:r>
    </w:p>
    <w:p>
      <w:pPr>
        <w:pStyle w:val="TX"/>
        <w:rPr/>
      </w:pPr>
      <w:r>
        <w:rPr/>
        <w:t>Colgate’s separate tracks of expectation, performance, and success for black students have been the most disheartening aspect of my experience here — especially as those disparities have persisted over the years. Although every professor I know has observed it, the institution has done little to deal openly with the problem within the faculty as a whole. Public discussion focuses on multiculturalism and diversity — not the problem of inadequate black intellectual achievement at a prestigious academic institution.</w:t>
      </w:r>
    </w:p>
    <w:p>
      <w:pPr>
        <w:pStyle w:val="TX"/>
        <w:rPr/>
      </w:pPr>
      <w:r>
        <w:rPr/>
        <w:t>The silence surrounding such a serious problem is, in and of itself, important. My college, like others of its type, prides itself for educating students in an environment that promotes excellent teaching, individual attention, and high student motivation and accomplishment. The visible disparity between the performance of black and white students calls many of those values into question. What does the sustained failure of black students in the sciences say about the quality of teaching and the individual attention that black students are receiving? What does it say about the institution’s commitment to intellectual excellence? It is far easier for the fac</w:t>
        <w:softHyphen/>
        <w:t>ulty and administration to brand black students with a silent stigma.</w:t>
      </w:r>
    </w:p>
    <w:p>
      <w:pPr>
        <w:pStyle w:val="TX"/>
        <w:rPr/>
      </w:pPr>
      <w:r>
        <w:rPr/>
        <w:t>Most upper-class white students come to Colgate expecting to gain the social and academic skills they need to move into the same upper-middle-class or upper-class world as their parents — which they usually do. But can, or will, the academic culture of the college — with its economic, social, and academic divisions — educate and socialize black students for the elite levels of American life in the same way?</w:t>
      </w:r>
    </w:p>
    <w:p>
      <w:pPr>
        <w:pStyle w:val="TX"/>
        <w:rPr/>
      </w:pPr>
      <w:r>
        <w:rPr/>
        <w:t>That is, in fact, the most important question that Shain’s allegations raise concerning Colgate’s commitment to the fullest education of its black students. Simply asking that question comes as a great shock to black students as well as white faculty members and administrators, who appear to optimistically assume the necessary connection between a Colgate education and social mobility, especially for poor and working-class students. And it doesn’t have easy answers.</w:t>
      </w:r>
    </w:p>
    <w:p>
      <w:pPr>
        <w:pStyle w:val="TX"/>
        <w:rPr/>
      </w:pPr>
      <w:r>
        <w:rPr/>
        <w:t>The unspoken factors that encourage a two-tiered racial system at Colgate and similar institutions will not soon disappear. My college is an oasis of genteel upper-class values in an increasingly democratic multicultural world. At the heart of this retreat are not only classes and courses but the intimate extracurricular sphere of campus life: the exclusive fraternities, sororities, and other clubs and organizations in which important information is shared, professional connections are forged, and socialization for the upper-class life of corporate America is carried out. That social life is ruthlessly segregated, and its dominance only further distances disadvantaged black students from the college’s centers of life. In a system of seven fraternities, four sororities, and more than 900 students, there are only four black members: three black men and one black woman. No black Greek organizations exist.</w:t>
      </w:r>
    </w:p>
    <w:p>
      <w:pPr>
        <w:pStyle w:val="TX"/>
        <w:rPr/>
      </w:pPr>
      <w:r>
        <w:rPr/>
        <w:t>At the very least, colleges like Colgate should no longer recruit black students without alerting them to the nature of life in an academically competitive, rigorously white upper-class environment. Black students should understand such institutions’ academic and social milieu from the beginning. High-school students who visit the campuses should not be sold a bill of goods: that they will live in a world of close social and intellectual relationships between students of different classes and racial backgrounds.</w:t>
      </w:r>
    </w:p>
    <w:p>
      <w:pPr>
        <w:pStyle w:val="TX"/>
        <w:rPr/>
      </w:pPr>
      <w:r>
        <w:rPr/>
        <w:t>That’s not to say that such relationships can’t develop, but few should come here expecting them. Visiting days, in which minority applicants are exposed to an unrepresentative sampling of minority students, should be either stopped or balanced with true accounts of interactions between the races. Black students, like their white counterparts, should be aware of the day-to-day realities of the still-segregated racial life at colleges like Colgate.</w:t>
      </w:r>
    </w:p>
    <w:p>
      <w:pPr>
        <w:pStyle w:val="TX"/>
        <w:rPr/>
      </w:pPr>
      <w:r>
        <w:rPr/>
        <w:t>Those colleges may also be able to solve some of the problem by recruiting black students who have already succeeded in the integrated social and academic worlds of prep schools or elite suburban high schools. At such schools, the colleges would find students whose parents are committed to placing their children in the still predominantly white world of America’s corporate, professional, and educational elites. Those students would be either prepared for the academic rigors or ready to benefit from the relatively minimal remedial help that colleges like Colgate can offer. I suspect that student organizations would also welcome such black students, eager to make their way in literary, journalistic, theatrical, entrepreneurial, or political extracurricular activities.</w:t>
      </w:r>
    </w:p>
    <w:p>
      <w:pPr>
        <w:pStyle w:val="TX"/>
        <w:rPr/>
      </w:pPr>
      <w:r>
        <w:rPr/>
        <w:t>Black students who immerse themselves in that culture would gain both the intellectual and the interpersonal skills that white students traditionally bring to their professional lives. In short, black students would enjoy the success that colleges like Colgate offer their white students, and they would feel — and be — an integral part of those institutions.</w:t>
      </w:r>
    </w:p>
    <w:p>
      <w:pPr>
        <w:pStyle w:val="Q1"/>
        <w:rPr/>
      </w:pPr>
      <w:r>
        <w:rPr/>
        <w:t>Questions</w:t>
      </w:r>
    </w:p>
    <w:p>
      <w:pPr>
        <w:pStyle w:val="QT1"/>
        <w:tabs>
          <w:tab w:val="clear" w:pos="720"/>
          <w:tab w:val="right" w:pos="180" w:leader="none"/>
        </w:tabs>
        <w:ind w:left="280" w:hanging="280"/>
        <w:rPr/>
      </w:pPr>
      <w:r>
        <w:rPr/>
        <w:tab/>
        <w:t>1.</w:t>
        <w:tab/>
        <w:t>This short essay is more complicated than it may appear on a first reading. It is complicated because of the arguments that it makes and does not make. It has the following structure: (1) identify a problem and (2) suggest solutions. What, exactly, is the problem? Based on your own experiences and on what you have heard from other students, has Richards accurately identified a real problem?</w:t>
      </w:r>
    </w:p>
    <w:p>
      <w:pPr>
        <w:pStyle w:val="QT1"/>
        <w:tabs>
          <w:tab w:val="clear" w:pos="720"/>
          <w:tab w:val="right" w:pos="180" w:leader="none"/>
        </w:tabs>
        <w:ind w:left="280" w:hanging="280"/>
        <w:rPr/>
      </w:pPr>
      <w:r>
        <w:rPr/>
        <w:tab/>
        <w:t>2.</w:t>
        <w:tab/>
        <w:t>If you feel that Richards has got it wrong, do you see no problem in campus race relations, or do you feel that he hasn’t described the problem accurately?</w:t>
      </w:r>
    </w:p>
    <w:p>
      <w:pPr>
        <w:pStyle w:val="QT1"/>
        <w:tabs>
          <w:tab w:val="clear" w:pos="720"/>
          <w:tab w:val="right" w:pos="180" w:leader="none"/>
        </w:tabs>
        <w:ind w:left="280" w:hanging="280"/>
        <w:rPr/>
      </w:pPr>
      <w:r>
        <w:rPr/>
        <w:tab/>
        <w:t>3.</w:t>
        <w:tab/>
        <w:t>Richards aims his argument at elite private colleges and universities. Does it have any bearing on other kinds of colleges and universities? How does it relate to the school that you are presently attending?</w:t>
      </w:r>
    </w:p>
    <w:p>
      <w:pPr>
        <w:pStyle w:val="QT1"/>
        <w:tabs>
          <w:tab w:val="clear" w:pos="720"/>
          <w:tab w:val="right" w:pos="180" w:leader="none"/>
        </w:tabs>
        <w:ind w:left="280" w:hanging="280"/>
        <w:rPr/>
      </w:pPr>
      <w:r>
        <w:rPr/>
        <w:tab/>
        <w:t>4.</w:t>
        <w:tab/>
        <w:t>The solutions that Richards offers take the form of recommendations for colleges like Colgate and for black students who are thinking of attending such colleges. What are these recommendations, and how would you evaluate them? Are they appropriate? Practical? Reasonable?</w:t>
      </w:r>
    </w:p>
    <w:p>
      <w:pPr>
        <w:pStyle w:val="QT1"/>
        <w:tabs>
          <w:tab w:val="clear" w:pos="720"/>
          <w:tab w:val="right" w:pos="180" w:leader="none"/>
        </w:tabs>
        <w:ind w:left="280" w:hanging="280"/>
        <w:rPr/>
      </w:pPr>
      <w:r>
        <w:rPr/>
        <w:tab/>
        <w:t>5.</w:t>
        <w:tab/>
        <w:t>Are problems in race relations evident at your own school? If so, pre</w:t>
        <w:softHyphen/>
        <w:t>sent your own diagnosis of the problems and your recommendations for solutions. If not, explain what is going right, and make an argument that puts forth the causes of this racial harmony.</w:t>
      </w:r>
    </w:p>
    <w:p>
      <w:pPr>
        <w:pStyle w:val="Q1"/>
        <w:rPr/>
      </w:pPr>
      <w:r>
        <w:rPr/>
        <w:t>Making Connections</w:t>
      </w:r>
    </w:p>
    <w:p>
      <w:pPr>
        <w:pStyle w:val="TX"/>
        <w:keepNext w:val="false"/>
        <w:ind w:hanging="0"/>
        <w:rPr/>
      </w:pPr>
      <w:r>
        <w:rPr/>
        <w:t xml:space="preserve">There are a number of texts in this volume that deal with education, schooling, and African Americans. In addition to this essay by Richards, there are works by Maya Angelou (p. 31), Alice Walker (p. 42), Frederick Douglass (p. 62), Langston Hughes (p. 103), James Baldwin (p. 532), and Gwendolyn Brooks (p. 667). Drawing on these and any other texts or experiences that you find appropriate, write an essay in which you make an argument about these matters or about the ways in which various writers have represented them. You might consider the matter historically — from Douglass to Richards — and make a case about progress or the lack of it in educational opportunities for African Americans. Or you may wish to argue about </w:t>
        <w:softHyphen/>
        <w:t>present problems and solutions. But do not turn this into a recycled (or worse, plagiarized) essay on affirmative action. If you do take up that subject, ground your paper in the essays in the present collection that bear on the topic. This will reassure your teacher about the freshness of your approach.</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r>
    </w:p>
    <w:p>
      <w:pPr>
        <w:pStyle w:val="ST1"/>
        <w:rPr/>
      </w:pPr>
      <w:r>
        <w:rPr/>
        <w:t>The Art of Failure</w:t>
      </w:r>
    </w:p>
    <w:p>
      <w:pPr>
        <w:pStyle w:val="SA1"/>
        <w:rPr/>
      </w:pPr>
      <w:r>
        <w:rPr/>
        <w:t>Malcolm Gladwell</w:t>
      </w:r>
    </w:p>
    <w:p>
      <w:pPr>
        <w:pStyle w:val="HN1"/>
        <w:spacing w:before="280" w:after="720"/>
        <w:rPr/>
      </w:pPr>
      <w:r>
        <w:rPr/>
        <w:t xml:space="preserve">Biographical information for </w:t>
      </w:r>
      <w:r>
        <w:rPr>
          <w:i w:val="false"/>
        </w:rPr>
        <w:t>New Yorker</w:t>
      </w:r>
      <w:r>
        <w:rPr/>
        <w:t xml:space="preserve"> staff writer Malcolm Gladwell can be found on page 438. In the following article from </w:t>
      </w:r>
      <w:r>
        <w:rPr>
          <w:i w:val="false"/>
        </w:rPr>
        <w:t>The New Yorker</w:t>
      </w:r>
      <w:r>
        <w:rPr/>
        <w:t>, Gladwell considers two different ways that people fail in moments of stress.</w:t>
      </w:r>
    </w:p>
    <w:p>
      <w:pPr>
        <w:pStyle w:val="TX"/>
        <w:rPr/>
      </w:pPr>
      <w:r>
        <w:rPr/>
        <w:t>There was a moment, in the third and deciding set of the 1993 Wimbledon final, when Jana Novotna seemed invincible. She was leading 4–1 and serving at 40–30, meaning that she was one point from winning the game, and just five points from the most coveted championship in tennis. She had just hit a backhand to her opponent, Steffi Graf, that skimmed the net and landed so abruptly on the far side of the court that Graf could only watch, in flat-footed frustration. The stands at Center Court were packed. The Duke and Duchess of Kent were in their customary place in the royal box. Novotna was in white, poised and confident, her blond hair held back with a head-band — and then something happened. She served the ball straight into the net. She stopped and steadied herself for the second serve — the toss, the arch of the back — but this time it was worse. Her swing seemed halfhearted, all arm and no legs and torso. Double fault. On the next point, she was slow to react to a high shot by Graf, and badly missed on a forehand volley. At game point, she hit an overhead straight into the net. Instead of 5–1, it was now 4–2. Graf to serve: an easy victory, 4–3. Novotna to serve. She wasn’t tossing the ball high enough. Her head was down. Her movements had slowed markedly. She double-faulted once, twice, three times. Pulled wide by a Graf forehand, Novotna inexplicably hit a low, flat shot directly at Graf, instead of a high crosscourt forehand that would have given her time to get back into position: 4–4. Did she suddenly realize how terrifyingly close she was to victory? Did she remember that she had never won a major tournament before? Did she look across the net and see Steffi Graf — Steffi Graf! — the greatest player of her generation?</w:t>
      </w:r>
    </w:p>
    <w:p>
      <w:pPr>
        <w:pStyle w:val="TX"/>
        <w:rPr/>
      </w:pPr>
      <w:r>
        <w:rPr/>
        <w:t>On the baseline, awaiting Graf’s serve, Novotna was now visibly agitated, rocking back and forth, jumping up and down. She talked to herself under her breath. Her eyes darted around the court. Graf took the game at love; Novotna, moving as if in slow motion, did not win a single point: 5–4, Graf. On the sidelines, Novotna wiped her racquet and her face with a towel, and then each finger individually. It was her turn to serve. She missed a routine volley wide, shook her head, talked to herself. She missed her first serve, made the second, then, in the resulting rally, mis-hit a backhand so badly that it sailed off her racquet as if launched into flight. Novotna was unrecognizable, not an élite tennis player but a beginner again. She was crumbling under pressure, but exactly why was as baffling to her as it was to all those looking on. Isn’t pressure supposed to bring out the best in us? We try harder. We concentrate harder. We get a boost of adrenaline. We care more about how well we perform. So what was happening to her?</w:t>
      </w:r>
    </w:p>
    <w:p>
      <w:pPr>
        <w:pStyle w:val="TX"/>
        <w:rPr/>
      </w:pPr>
      <w:r>
        <w:rPr/>
        <w:t>At championship point, Novotna hit a low, cautious, and shallow lob to Graf. Graf answered with an unreturnable overhead smash, and, mercifully, it was over. Stunned, Novotna moved to the net. Graf kissed her twice. At the awards ceremony, the Duchess of Kent handed Novotna the runner-up’s trophy, a small silver plate, and whispered something in her ear, and what Novotna had done finally caught up with her. There she was, sweaty and exhausted, looming over the delicate white-haired Duchess in her pearl necklace. The Duchess reached up and pulled her head down onto her shoulder, and Novotna started to sob.</w:t>
      </w:r>
    </w:p>
    <w:p>
      <w:pPr>
        <w:pStyle w:val="Tabove"/>
        <w:rPr/>
      </w:pPr>
      <w:r>
        <w:rPr/>
        <w:t>Human beings sometimes falter under pressure. Pilots crash and divers drown. Under the glare of competition, basketball players cannot find the basket and golfers cannot find the pin. When that happens, we say var</w:t>
        <w:softHyphen/>
        <w:t>iously that people have “panicked’’ or, to use the sports colloquialism, “choked.’’ But what do those words mean? Both are pejoratives. To choke or panic is considered to be as bad as to quit. But are all forms of failure equal? And what do the forms in which we fail say about who we are and how we think? We live in an age obsessed with success, with documenting the myriad ways by which talented people overcome challenges and obstacles. There is as much to be learned, though, from documenting the myriad ways in which talented people sometimes fail.</w:t>
      </w:r>
    </w:p>
    <w:p>
      <w:pPr>
        <w:pStyle w:val="TX"/>
        <w:rPr/>
      </w:pPr>
      <w:r>
        <w:rPr/>
        <w:t>“</w:t>
      </w:r>
      <w:r>
        <w:rPr/>
        <w:t xml:space="preserve">Choking’’ sounds like a vague and all-encompassing term, yet it describes a very specific kind of failure. For example, psychologists often use a primitive video game to test motor skills. They’ll sit you in front of a computer with a screen that shows four boxes in a row, and a keyboard that has four corresponding buttons in a row. One at a time, </w:t>
      </w:r>
      <w:r>
        <w:rPr>
          <w:i/>
        </w:rPr>
        <w:t>x</w:t>
      </w:r>
      <w:r>
        <w:rPr/>
        <w:t xml:space="preserve">’s start to appear in the boxes on the screen, and you are told that every time this happens you are to push the key corresponding to the box. According to Daniel Willingham, a psychologist at the University of Virginia, if you’re told ahead of time about the pattern in which those </w:t>
      </w:r>
      <w:r>
        <w:rPr>
          <w:i/>
        </w:rPr>
        <w:t>x</w:t>
      </w:r>
      <w:r>
        <w:rPr/>
        <w:t xml:space="preserve">’s will appear, your reaction time in hitting the right key will improve dramatically. You’ll play the game very carefully for a few rounds, until you’ve learned the sequence, and then you’ll get faster and faster. Willingham calls this “explicit learning.’’ But suppose you’re not told that the </w:t>
      </w:r>
      <w:r>
        <w:rPr>
          <w:i/>
        </w:rPr>
        <w:t>x</w:t>
      </w:r>
      <w:r>
        <w:rPr/>
        <w:t xml:space="preserve">’s appear in a regular sequence, and even after playing the game for a while you’re not aware that there is a pattern. You’ll </w:t>
      </w:r>
      <w:r>
        <w:rPr>
          <w:i/>
        </w:rPr>
        <w:t>still</w:t>
      </w:r>
      <w:r>
        <w:rPr/>
        <w:t xml:space="preserve"> get faster: you’ll learn the sequence unconsciously. Willingham calls that “implicit learning’’ — learning that takes place outside of awareness. These two learning systems are quite separate, based in different parts of the brain. Willingham says that when you are first taught something — say, how to hit a backhand or an overhead forehand — you think it through in a very deliberate, mechanical manner. But as you get better the implicit system takes over: you start to hit a backhand fluidly, without thinking. The basal </w:t>
        <w:br/>
        <w:t>ganglia, where implicit learning partially resides, are concerned with force and timing, and when that system kicks in you begin to develop touch and accuracy, the ability to hit a drop shot or place a serve at a hundred miles per hour. “This is something that is going to happen gradually,’’ Willingham says. “You hit several thousand forehands, after a while you may still be attending to it. But not very much. In the end, you don’t really notice what your hand is doing at all.’’</w:t>
      </w:r>
    </w:p>
    <w:p>
      <w:pPr>
        <w:pStyle w:val="TX"/>
        <w:rPr/>
      </w:pPr>
      <w:r>
        <w:rPr/>
        <w:t xml:space="preserve">Under conditions of stress, however, the explicit system sometimes takes over. That’s what it means to choke. When Jana Novotna faltered at Wimbledon, it was because she began thinking about her shots again. She lost her fluidity, her touch. She double-faulted on her serves and mis-hit her overheads, the shots that demand the greatest sensitivity in force and timing. She seemed like a different person — playing with the slow, cautious deliberation of a beginner — because, in a sense, she </w:t>
      </w:r>
      <w:r>
        <w:rPr>
          <w:i/>
        </w:rPr>
        <w:t>was</w:t>
      </w:r>
      <w:r>
        <w:rPr/>
        <w:t xml:space="preserve"> a beginner again: she was relying on a learning system that she hadn’t used to hit serves and overhead forehands and volleys since she was first taught tennis, as a child. The same thing has happened to Chuck Knoblauch, the New York Yankees’ second baseman, who inexplicably has had trouble throwing the ball to first base. Under the stress of playing in front of forty thousand fans at Yankee Stadium, Knoblauch finds himself reverting to explicit mode, throwing like a Little Leaguer again.</w:t>
      </w:r>
    </w:p>
    <w:p>
      <w:pPr>
        <w:pStyle w:val="TX"/>
        <w:rPr/>
      </w:pPr>
      <w:r>
        <w:rPr/>
        <w:t>Panic is something else altogether. Consider the following account of a scuba-diving accident, recounted to me by Ephimia Morphew, a human-</w:t>
        <w:br/>
        <w:t xml:space="preserve">factors specialist at </w:t>
      </w:r>
      <w:r>
        <w:rPr>
          <w:caps/>
        </w:rPr>
        <w:t>NASA</w:t>
      </w:r>
      <w:r>
        <w:rPr/>
        <w:t>: “It was an open-water certification dive, Monterey Bay, California, about ten years ago. I was nineteen. I’d been diving for two weeks. This was my first time in the open ocean without the instructor. Just my buddy and I. We had to go about forty feet down, to the bottom of the ocean, and do an exercise where we took our regulators out of our mouth, picked up a spare one that we had on our vest, and practiced breathing out of the spare. My buddy did hers. Then it was my turn. I removed my regulator. I lifted up my secondary regulator. I put it in my mouth, exhaled, to clear the lines, and then I inhaled, and, to my surprise, it was water. I inhaled water. Then the hose that connected that mouthpiece to my tank, my air source, came unlatched and air from the hose came exploding into my face.</w:t>
      </w:r>
    </w:p>
    <w:p>
      <w:pPr>
        <w:pStyle w:val="TX"/>
        <w:rPr/>
      </w:pPr>
      <w:r>
        <w:rPr/>
        <w:t>“</w:t>
      </w:r>
      <w:r>
        <w:rPr/>
        <w:t xml:space="preserve">Right away, my hand reached out for my partner’s air supply, as if I was going to rip it out. It was without thought. It was a physiological response. My eyes are seeing my hand do something irresponsible. I’m fighting with myself. </w:t>
      </w:r>
      <w:r>
        <w:rPr>
          <w:i/>
        </w:rPr>
        <w:t>Don’t do it</w:t>
      </w:r>
      <w:r>
        <w:rPr/>
        <w:t>. Then I searched my mind for what I could do. And nothing came to mind. All I could remember was one thing: If you can’t take care of yourself, let your buddy take care of you. I let my hand fall back to my side, and I just stood there.’’</w:t>
      </w:r>
    </w:p>
    <w:p>
      <w:pPr>
        <w:pStyle w:val="TX"/>
        <w:rPr/>
      </w:pPr>
      <w:r>
        <w:rPr/>
        <w:t xml:space="preserve">This is a textbook example of panic. In that moment, Morphew stopped thinking. She forgot that she had another source of air, one that worked perfectly well and that, moments before, she had taken out of her mouth. She forgot that her partner had a working air supply as well, which could easily be shared, and she forgot that grabbing her partner’s regulator would imperil both of them. All she had was her most basic instinct: </w:t>
      </w:r>
      <w:r>
        <w:rPr>
          <w:i/>
        </w:rPr>
        <w:t>get air</w:t>
      </w:r>
      <w:r>
        <w:rPr/>
        <w:t xml:space="preserve">. Stress wipes out short-term memory. People with lots of experience tend not to panic, because when the stress suppresses their short-term memory they still have some residue of experience to draw on. But what did a novice like Morphew have? </w:t>
      </w:r>
      <w:r>
        <w:rPr>
          <w:i/>
        </w:rPr>
        <w:t>I searched my mind for what I could do. And nothing came to mind.</w:t>
      </w:r>
    </w:p>
    <w:p>
      <w:pPr>
        <w:pStyle w:val="TX"/>
        <w:rPr/>
      </w:pPr>
      <w:r>
        <w:rPr/>
        <w:t>Panic also causes what psychologists call perceptual narrowing. In one study, from the early seventies, a group of subjects were asked to perform a visual-acuity task while undergoing what they thought was a sixty-foot dive in a pressure chamber. At the same time, they were asked to push a button whenever they saw a small light flash on and off in their peripheral vision. The subjects in the pressure chamber had much higher heart rates than the control group, indicating that they were under stress. That stress didn’t affect their accuracy at the visual-acuity task, but they were only half as good as the control group at picking up the peripheral light. “You tend to focus or obsess on one thing,’’ Morphew says. “There’s a famous airplane example, where the landing light went off, and the pilots had no way of knowing if the landing gear was down. The pilots were so focussed on that light that no one noticed the autopilot had been disengaged, and they crashed the plane.’’ Morphew reached for her buddy’s air supply because it was the only air supply she could see.</w:t>
      </w:r>
    </w:p>
    <w:p>
      <w:pPr>
        <w:pStyle w:val="TX"/>
        <w:rPr/>
      </w:pPr>
      <w:r>
        <w:rPr/>
        <w:t>Panic, in this sense, is the opposite of choking. Choking is about thinking too much. Panic is about thinking too little. Choking is about loss of instinct. Panic is reversion to instinct. They may look the same, but they are worlds apart. Why does this distinction matter? In some instances, it doesn’t much. If you lose a close tennis match, it’s of little moment whether you choked or panicked; either way, you lost. But there are clearly cases when how failure happens is central to understanding why failure happens.</w:t>
      </w:r>
    </w:p>
    <w:p>
      <w:pPr>
        <w:pStyle w:val="TX"/>
        <w:rPr/>
      </w:pPr>
      <w:r>
        <w:rPr/>
        <w:t xml:space="preserve">Take the plane crash in which John F. Kennedy, Jr., was killed last summer. The details of the flight are well known. On a Friday evening last July, Kennedy took off with his wife and sister-in-law for Martha’s Vineyard. The night was hazy, and Kennedy flew along the Connecticut coastline, using </w:t>
        <w:br/>
        <w:t xml:space="preserve">the trail of lights below him as a guide. At Westerly, Rhode Island, he left the shoreline, heading straight out over Rhode Island Sound, and at that point, apparently disoriented by the darkness and haze, he began a series of curious maneuvers: He banked his plane to the right, farther out into the ocean, and then to the left. He climbed and descended. He sped up and slowed down. Just a few miles from his destination, Kennedy lost control of the plane, and it crashed into the ocean. </w:t>
      </w:r>
    </w:p>
    <w:p>
      <w:pPr>
        <w:pStyle w:val="TX"/>
        <w:rPr/>
      </w:pPr>
      <w:r>
        <w:rPr/>
        <w:t>Kennedy’s mistake, in technical terms, was that he failed to keep his wings level. That was critical, because when a plane banks to one side it begins to turn and its wings lose some of their vertical lift. Left unchecked, this process accelerates. The angle of the bank increases, the turn gets sharper and sharper, and the plane starts to dive toward the ground in an ever-narrowing corkscrew. Pilots call this the “graveyard spiral.” And why didn’t Kennedy stop the dive? Because, in times of low visibility and high stress, keeping your wings level — indeed, even knowing whether you are in a graveyard spiral — turns out to be surprisingly difficult. Kennedy failed under pressure.</w:t>
      </w:r>
    </w:p>
    <w:p>
      <w:pPr>
        <w:pStyle w:val="TX"/>
        <w:rPr/>
      </w:pPr>
      <w:r>
        <w:rPr/>
        <w:t xml:space="preserve">Had Kennedy been flying during the day or with a clear moon, he would have been fine. If you are the pilot, looking straight ahead from the cockpit, the angle of your wings will be obvious from the straight line of the horizon in front of you. But when it’s dark outside the horizon disappears. There is no external measure of the plane’s bank. On the ground, we know whether we are level even when it’s dark, because of the motion-sensing mechanisms in the inner ear. In a spiral dive, though, the effect of the plane’s G-force on the inner ear means that the pilot </w:t>
      </w:r>
      <w:r>
        <w:rPr>
          <w:i/>
        </w:rPr>
        <w:t>feels</w:t>
      </w:r>
      <w:r>
        <w:rPr/>
        <w:t xml:space="preserve"> perfectly level even if his plane is not. Similarly, when you are in a jetliner that is banking at thirty degrees after takeoff, the book on your neighbor’s lap does not slide into your lap, nor will a pen on the floor roll toward the “down’’ side of the plane. The physics of flying is such that an airplane in the midst of a turn always feels perfectly level to someone inside the cabin.</w:t>
      </w:r>
    </w:p>
    <w:p>
      <w:pPr>
        <w:pStyle w:val="TX"/>
        <w:rPr/>
      </w:pPr>
      <w:r>
        <w:rPr/>
        <w:t xml:space="preserve">This is a difficult notion, and to understand it I went flying with William Langewiesche, the author of a superb book on flying, </w:t>
      </w:r>
      <w:r>
        <w:rPr>
          <w:i/>
        </w:rPr>
        <w:t>Inside the Sky</w:t>
      </w:r>
      <w:r>
        <w:rPr/>
        <w:t>. We met at San Jose Airport, in the jet center where the Silicon Valley billionaires keep their private planes. Langewiesche is a rugged man in his forties, deeply tanned, and handsome in the way that pilots (at least since the movie “The Right Stuff’’) are supposed to be. We took off at dusk, heading out toward Monterey Bay, until we had left the lights of the coast behind and night had erased the horizon. Langewiesche let the plane bank gently to the left. He took his hands off the stick. The sky told me nothing now, so I concentrated on the instruments. The nose of the plane was dropping. The gyroscope told me that we were banking, first fifteen, then thirty, then forty-five degrees. “We’re in a spiral dive,’’ Langewiesche said calmly. Our airspeed was ste</w:t>
        <w:softHyphen/>
        <w:t xml:space="preserve">adily accelerating, from a hundred and eighty to a hundred and ninety to two </w:t>
        <w:br/>
        <w:t xml:space="preserve">hundred knots. The needle on the altimeter was moving down. The plane was dropping like a stone, at three thousand feet per minute. I could hear, faintly, a slight increase in the hum of the engine, and the wind noise as we picked up speed. But if Langewiesche and I had been talking I would have caught none of that. Had the cabin been unpressurized, my ears might have popped, particularly as we went into the steep part of the dive. But beyond that? Nothing at all. In a spiral dive, the G-load — the force of inertia — is normal. As Langewiesche puts it, the plane </w:t>
      </w:r>
      <w:r>
        <w:rPr>
          <w:i/>
        </w:rPr>
        <w:t>likes</w:t>
      </w:r>
      <w:r>
        <w:rPr/>
        <w:t xml:space="preserve"> to spiral-dive. The total time elapsed since we started diving was no more than six or seven seconds. Suddenly, Langewiesche straightened the wings and pulled back on the stick to get </w:t>
        <w:br/>
        <w:t xml:space="preserve">the nose of the plane up, breaking out of the dive. Only now did I feel the </w:t>
        <w:br/>
        <w:t xml:space="preserve">full force of the G-load, pushing me back in my seat. “You feel no G-load </w:t>
        <w:br/>
        <w:t xml:space="preserve">in a bank,’’ Langewiesche said. “There’s nothing more confusing for the </w:t>
        <w:br/>
        <w:t>un</w:t>
        <w:softHyphen/>
        <w:t>initiated.’’</w:t>
      </w:r>
    </w:p>
    <w:p>
      <w:pPr>
        <w:pStyle w:val="TX"/>
        <w:rPr/>
      </w:pPr>
      <w:r>
        <w:rPr/>
        <w:t>I asked Langewiesche how much longer we could have fallen. “Within five seconds, we would have exceeded the limits of the airplane,’’ he replied, by which he meant that the force of trying to pull out of the dive would have broken the plane into pieces. I looked away from the instruments and asked Langewiesche to spiral-dive again, this time without telling me. I sat and waited. I was about to tell Langewiesche that he could start diving anytime, when, suddenly, I was thrown back in my chair. “We just lost a thousand feet,’’ he said.</w:t>
      </w:r>
    </w:p>
    <w:p>
      <w:pPr>
        <w:pStyle w:val="TX"/>
        <w:rPr/>
      </w:pPr>
      <w:r>
        <w:rPr/>
        <w:t>This inability to sense, experientially, what your plane is doing is what makes night flying so stressful. And this was the stress that Kennedy must have felt when he turned out across the water at Westerly, leaving the guiding lights of the Connecticut coastline behind him. A pilot who flew into Nantucket that night told the National Transportation Safety Board that when he descended over Martha’s Vineyard he looked down and there was “nothing to see. There was no horizon and no light. . . . I thought the island might [have] suffered a power failure.’’ Kennedy was now blind, in every sense, and he must have known the danger he was in. He had very little experience in flying strictly by instruments. Most of the time when he had flown up to the Vineyard the horizon or lights had still been visible. That strange, final sequence of maneuvers was Kennedy’s frantic search for a clearing in the haze. He was trying to pick up the lights of Martha’s Vine</w:t>
        <w:softHyphen/>
        <w:t>yard, to restore the lost horizon. Between the lines of the National Trans</w:t>
        <w:softHyphen/>
        <w:t>portation Safety Board’s report on the crash, you can almost feel his desperation:</w:t>
      </w:r>
    </w:p>
    <w:p>
      <w:pPr>
        <w:pStyle w:val="EXT1"/>
        <w:rPr/>
      </w:pPr>
      <w:r>
        <w:rPr>
          <w:rStyle w:val="EXT"/>
        </w:rPr>
        <w:t xml:space="preserve">About 2138 the target began a right turn in a southerly direction. About 30 seconds later, the target stopped its descent at 2200 feet and began a climb that lasted another 30 seconds. During this period of time, the target stopped the turn, and the airspeed decreased to about 153 </w:t>
      </w:r>
      <w:r>
        <w:rPr>
          <w:rStyle w:val="EXT"/>
          <w:caps/>
        </w:rPr>
        <w:t>KIAS</w:t>
      </w:r>
      <w:r>
        <w:rPr>
          <w:rStyle w:val="EXT"/>
        </w:rPr>
        <w:t>. About 2139, the target leveled off at 2500 feet and flew in a south-easterly direction. About 50 seconds later, the target entered a left turn and climbed to 2600 feet. As the target continued in the left turn, it began a descent that reached a rate of about 900fpm.</w:t>
      </w:r>
    </w:p>
    <w:p>
      <w:pPr>
        <w:pStyle w:val="Tabove"/>
        <w:rPr/>
      </w:pPr>
      <w:r>
        <w:rPr/>
        <w:t>But was he choking or panicking? Here the distinction between those two states is critical. Had he choked, he would have reverted to the mode of explicit learning. His movements in the cockpit would have become markedly slower and less fluid. He would have gone back to the mechanical, self-conscious application of the lessons he had first received as a pilot — and that might have been a good thing. Kennedy needed to think, to concentrate on his instruments, to break away from the instinctive flying that served him when he had a visible horizon.</w:t>
      </w:r>
    </w:p>
    <w:p>
      <w:pPr>
        <w:pStyle w:val="TX"/>
        <w:rPr/>
      </w:pPr>
      <w:r>
        <w:rPr/>
        <w:t>But instead, from all appearances, he panicked. At the moment when he needed to remember the lessons he had been taught about instrument flying, his mind — like Morphew’s when she was underwater — must have gone blank. Instead of reviewing the instruments, he seems to have been focussed on one question: Where are the lights of Martha’s Vineyard? His gyroscope and his other instruments may well have become as invisible as the peri</w:t>
        <w:softHyphen/>
        <w:t xml:space="preserve">pheral lights in the underwater-panic experiments. He had fallen back on his instincts — on the way the plane </w:t>
      </w:r>
      <w:r>
        <w:rPr>
          <w:i/>
        </w:rPr>
        <w:t>felt</w:t>
      </w:r>
      <w:r>
        <w:rPr/>
        <w:t xml:space="preserve"> — and in the dark, of course, instinct can tell you nothing. The </w:t>
      </w:r>
      <w:r>
        <w:rPr>
          <w:caps/>
        </w:rPr>
        <w:t>N.T.S.B.</w:t>
      </w:r>
      <w:r>
        <w:rPr/>
        <w:t xml:space="preserve"> report says that the last time the Piper’s wings were level was seven seconds past 9:40, and the plane hit the water at about 9:41, so the critical period here was less than sixty seconds. At twenty-five seconds past the minute, the plane was tilted at an angle greater than forty-five degrees. Inside the cockpit it would have felt normal. At some point, Kennedy must have heard the rising wind outside, or the roar of the engine as it picked up speed. Again, relying on instinct, he might have pulled back on the stick, trying to raise the nose of the plane. But pulling back on the stick without first levelling the wings only makes the spiral tighter and the problem worse. It’s also possible that Kennedy did nothing at all, and that he was frozen at the controls, still frantically searching for the lights of the Vineyard, when his plane hit the water. Sometimes pilots don’t even try to make it out of a spiral dive. Langewiesche calls that “one G all the way down.’’</w:t>
      </w:r>
    </w:p>
    <w:p>
      <w:pPr>
        <w:pStyle w:val="Tabove"/>
        <w:rPr/>
      </w:pPr>
      <w:r>
        <w:rPr/>
        <w:t>What happened to Kennedy that night illustrates a second major difference between panicking and choking. Panicking is conventional failure, of the sort we tacitly understand. Kennedy panicked because he didn’t know enough about instrument flying. If he’d had another year in the air, he might not have panicked, and that fits with what we believe — that performance ought to improve with experience, and that pressure is an obstacle that the diligent can overcome. But choking makes little intuitive sense. Novotna’s problem wasn’t lack of diligence; she was as superbly conditioned and schooled as anyone on the tennis tour. And what did experience do for her? In 1995, in the third round of the French Open, Novotna choked even more spectacularly than she had against Graf, losing to Chanda Rubin after surrendering a 5–0 lead in the third set. There seems little doubt that part of the reason for her collapse against Rubin was her collapse against Graf — that the second failure built on the first, making it possible for her to be up 5–0 in the third set and yet entertain the thought I can still lose. If panicking is conventional failure, choking is paradoxical failure.</w:t>
      </w:r>
    </w:p>
    <w:p>
      <w:pPr>
        <w:pStyle w:val="TX"/>
        <w:rPr/>
      </w:pPr>
      <w:r>
        <w:rPr/>
        <w:t>Claude Steele, a psychologist at Stanford University, and his colleagues have done a number of experiments in recent years looking at how certain groups perform under pressure, and their findings go to the heart of what is so strange about choking. Steele and Joshua Aronson found that when they gave a group of Stanford undergraduates a standardized test and told them that it was a measure of their intellectual ability, the white students did much better than their black counterparts. But when the same test was presented simply as an abstract laboratory tool, with no relevance to abil</w:t>
        <w:softHyphen/>
        <w:t>ity, the scores of blacks and whites were virtually identical. Steele and Aronson attribute this disparity to what they call “stereotype threat’’: when black students are put into a situation where they are directly confronted with a stereotype about their group — in this case, one having to do with intelligence — the resulting pressure causes their performance to suffer.</w:t>
      </w:r>
    </w:p>
    <w:p>
      <w:pPr>
        <w:pStyle w:val="TX"/>
        <w:rPr/>
      </w:pPr>
      <w:r>
        <w:rPr/>
        <w:t xml:space="preserve">Steele and others have found stereotype threat at work in any situation where groups are depicted in negative ways. Give a group of qualified women a math test and tell them it will measure their quantitative ability and they’ll do much worse than equally skilled men will; present the same test simply as a research tool and they’ll do just as well as the men. Or consider a handful of experiments conducted by one of Steele’s former graduate students, Julio Garcia, a professor at Tufts University. Garcia gathered together a group of white, athletic students and had a white instructor lead them through a series of physical tests: to jump as high as they could, to do a standing broad jump, and to see how many pushups they could do in twenty seconds. The instructor then asked them to do the tests a second time, and, as you’d expect, Garcia found that the students did a little better on each of the tasks the second time around. Then Garcia ran a second group of students through the tests, this time replacing the instructor between the first and second trials with an African-American. Now the white students ceased to improve on their vertical leaps. He did the experiment again, only this time he replaced the white instructor with a black instructor who was much taller and heavier than the previous black instructor. In this trial, the white students actually jumped less high than they had the first time around. Their performance on the pushups, though, was unchanged in each of the conditions. There is no stereotype, after all, that suggests that whites can’t do as many pushups as blacks. The task that was affected was the vertical leap, because of what our culture says: </w:t>
      </w:r>
      <w:r>
        <w:rPr>
          <w:i/>
        </w:rPr>
        <w:t>white men can’t jump</w:t>
      </w:r>
      <w:r>
        <w:rPr/>
        <w:t>.</w:t>
      </w:r>
    </w:p>
    <w:p>
      <w:pPr>
        <w:pStyle w:val="TX"/>
        <w:rPr/>
      </w:pPr>
      <w:r>
        <w:rPr/>
        <w:t>It doesn’t come as news, of course, that black students aren’t as good at test-taking as white students, or that white students aren’t as good at jumping as black students. The problem is that we’ve always assumed that this kind of failure under pressure is panic. What is it we tell underperforming athletes and students? The same thing we tell novice pilots or scuba divers: to work harder, to buckle down, to take the tests of their ability more seriously. But Steele says that when you look at the way black or female students perform under stereotype threat you don’t see the wild guessing of a panicked test taker. “What you tend to see is carefulness and second-guessing,’’ he explains. “When you go and interview them, you have the sense that when they are in the stereotype-threat condition they say to themselves, ‘Look, I’m going to be careful here. I’m not going to mess things up.’ Then, after having decided to take that strategy, they calm down and go through the test. But that’s not the way to succeed on a standardized test. The more you do that, the more you will get away from the intuitions that help you, the quick processing. They think they did well, and they are trying to do well. But they are not.’’ This is choking, not panicking. Garcia’s athletes and Steele’s students are like Novotna, not Kennedy. They failed because they were good at what they did: only those who care about how well they perform ever feel the pressure of stereotype threat. The usual prescription for failure — to work harder and take the test more seriously — would only make their problems worse.</w:t>
      </w:r>
    </w:p>
    <w:p>
      <w:pPr>
        <w:pStyle w:val="TX"/>
        <w:rPr/>
      </w:pPr>
      <w:r>
        <w:rPr/>
        <w:t xml:space="preserve">That is a hard lesson to grasp, but harder still is the fact that choking requires us to concern ourselves less with the performer and more with the situation in which the performance occurs. Novotna herself could do nothing to prevent her collapse against Graf. The only thing that could have saved her is if — at that critical moment in the third set — the television cameras had been turned off, the Duke and Duchess had gone home, and the spectators had been told to wait outside. In sports, of course, you can’t do that. Choking is a central part of the drama of athletic competition, because the spectators </w:t>
      </w:r>
      <w:r>
        <w:rPr>
          <w:i/>
        </w:rPr>
        <w:t>have</w:t>
      </w:r>
      <w:r>
        <w:rPr/>
        <w:t xml:space="preserve"> to be there — and the ability to overcome the pressure of the spectators is part of what it means to be a champion. But the same ruthless inflexibility need not govern the rest of our lives. We have to learn that sometimes a poor performance reflects not the innate ability of the performer but the complexion of the audience; and that sometimes a poor test score is the sign not of a poor student but of a good one.</w:t>
      </w:r>
    </w:p>
    <w:p>
      <w:pPr>
        <w:pStyle w:val="Tabove"/>
        <w:rPr/>
      </w:pPr>
      <w:r>
        <w:rPr/>
        <w:t>Through the first three rounds of the 1996 Masters golf tournament, Greg Norman held a seemingly insurmountable lead over his nearest rival, the Englishman Nick Faldo. He was the best player in the world. His nickname was the Shark. He didn’t saunter down the fairways; he stalked the course, blond and broad-shouldered, his caddy behind him, struggling to keep up. But then came the ninth hole on the tournament’s final day. Norman was paired with Faldo, and the two hit their first shots well. They were now facing the green. In front of the pin, there was a steep slope, so that any ball hit short would come rolling back down the hill into oblivion. Faldo shot first, and the ball landed safely long, well past the cup.</w:t>
      </w:r>
    </w:p>
    <w:p>
      <w:pPr>
        <w:pStyle w:val="TX"/>
        <w:rPr/>
      </w:pPr>
      <w:r>
        <w:rPr/>
        <w:t>Norman was next. He stood over the ball. “The one thing you guard against here is short,’’ the announcer said, stating the obvious. Norman swung and then froze, his club in midair, following the ball in flight. It was short. Norman watched, stone-faced, as the ball rolled thirty yards back down the hill, and with that error something inside of him broke.</w:t>
      </w:r>
    </w:p>
    <w:p>
      <w:pPr>
        <w:pStyle w:val="TX"/>
        <w:rPr/>
      </w:pPr>
      <w:r>
        <w:rPr/>
        <w:t>At the tenth hole, he hooked the ball to the left, hit his third shot well past the cup, and missed a makable putt. At eleven, Norman had a three-and-a-half-foot putt for par — the kind he had been making all week. He shook out his hands and legs before grasping the club, trying to relax. He missed: his third straight bogey. At twelve, Norman hit the ball straight into the water. At thirteen, he hit it into a patch of pine needles. At sixteen, his movements were so mechanical and out of synch that, when he swung, his hips spun out ahead of his body and the ball sailed into another pond. At that, he took his club and made a frustrated scythelike motion through the grass, because what had been obvious for twenty minutes was now official: he had fumbled away the chance of a lifetime.</w:t>
      </w:r>
    </w:p>
    <w:p>
      <w:pPr>
        <w:pStyle w:val="TX"/>
        <w:rPr/>
      </w:pPr>
      <w:r>
        <w:rPr/>
        <w:t>Faldo had begun the day six strokes behind Norman. By the time the two started their slow walk to the eighteenth hole, through the throng of spectators, Faldo had a four-stroke lead. But he took those final steps quietly, giving only the smallest of nods, keeping his head low. He understood what had happened on the greens and fairways that day. And he was bound by the particular etiquette of choking, the understanding that what he had earned was something less than a victory and what Norman had suffered was something less than a defeat.</w:t>
      </w:r>
    </w:p>
    <w:p>
      <w:pPr>
        <w:pStyle w:val="TX"/>
        <w:rPr/>
      </w:pPr>
      <w:r>
        <w:rPr/>
        <w:t>When it was all over, Faldo wrapped his arms around Norman. “I don’t know what to say — I just want to give you a hug,’’ he whispered, and then he said the only thing you can say to a choker. “I feel horrible about what happened. I’m so sorry.’’ With that, the two men began to cry.</w:t>
      </w:r>
    </w:p>
    <w:p>
      <w:pPr>
        <w:pStyle w:val="Q1"/>
        <w:rPr/>
      </w:pPr>
      <w:r>
        <w:rPr/>
        <w:t>Questions</w:t>
      </w:r>
    </w:p>
    <w:p>
      <w:pPr>
        <w:pStyle w:val="QT1"/>
        <w:tabs>
          <w:tab w:val="clear" w:pos="720"/>
          <w:tab w:val="right" w:pos="180" w:leader="none"/>
        </w:tabs>
        <w:ind w:left="280" w:hanging="280"/>
        <w:rPr/>
      </w:pPr>
      <w:r>
        <w:rPr/>
        <w:tab/>
        <w:t>1.</w:t>
        <w:tab/>
        <w:t>This argument begins and ends with stories about sports. Are they versions of the same story? How do they contribute to the argument?</w:t>
      </w:r>
    </w:p>
    <w:p>
      <w:pPr>
        <w:pStyle w:val="QT1"/>
        <w:tabs>
          <w:tab w:val="clear" w:pos="720"/>
          <w:tab w:val="right" w:pos="180" w:leader="none"/>
        </w:tabs>
        <w:ind w:left="280" w:hanging="280"/>
        <w:rPr/>
      </w:pPr>
      <w:r>
        <w:rPr/>
        <w:tab/>
        <w:t>2.</w:t>
        <w:tab/>
        <w:t>The argument is a subtle one, most plainly stated in the paragraph after the story about Novotna. In that paragraph, Gladwell says that people tend to regard all forms of failure as equal. His argument is constructed to show that there are different forms of failure. What are they, and what makes them different?</w:t>
      </w:r>
    </w:p>
    <w:p>
      <w:pPr>
        <w:pStyle w:val="QT1"/>
        <w:tabs>
          <w:tab w:val="clear" w:pos="720"/>
          <w:tab w:val="right" w:pos="180" w:leader="none"/>
        </w:tabs>
        <w:ind w:left="280" w:hanging="280"/>
        <w:rPr/>
      </w:pPr>
      <w:r>
        <w:rPr/>
        <w:tab/>
        <w:t>3.</w:t>
        <w:tab/>
        <w:t>This essay is clearly divided into units. Stories or anecdotes are one kind of unit. What other kinds are there? Go through the essay, noting its different units. Discuss the form and function of each unit.</w:t>
      </w:r>
    </w:p>
    <w:p>
      <w:pPr>
        <w:pStyle w:val="QT1"/>
        <w:tabs>
          <w:tab w:val="clear" w:pos="720"/>
          <w:tab w:val="right" w:pos="180" w:leader="none"/>
        </w:tabs>
        <w:ind w:left="280" w:hanging="280"/>
        <w:rPr/>
      </w:pPr>
      <w:r>
        <w:rPr/>
        <w:tab/>
        <w:t>4.</w:t>
        <w:tab/>
        <w:t>Gladwell is talking about kinds of failure. Do you agree with his definition of the different kinds? If not, make a counterargument.</w:t>
      </w:r>
    </w:p>
    <w:p>
      <w:pPr>
        <w:pStyle w:val="QT1"/>
        <w:tabs>
          <w:tab w:val="clear" w:pos="720"/>
          <w:tab w:val="right" w:pos="180" w:leader="none"/>
        </w:tabs>
        <w:ind w:left="280" w:hanging="280"/>
        <w:rPr/>
      </w:pPr>
      <w:r>
        <w:rPr/>
        <w:tab/>
        <w:t>5.</w:t>
        <w:tab/>
        <w:t xml:space="preserve">Are there different kinds of success? Can you find anecdotes about sporting events in which neither player failed but one succeeded? Define </w:t>
      </w:r>
      <w:r>
        <w:rPr>
          <w:i/>
        </w:rPr>
        <w:t>success</w:t>
      </w:r>
      <w:r>
        <w:rPr/>
        <w:t>, and argue the case for your definition.</w:t>
      </w:r>
    </w:p>
    <w:p>
      <w:pPr>
        <w:pStyle w:val="Q1"/>
        <w:rPr/>
      </w:pPr>
      <w:r>
        <w:rPr/>
        <w:t>Making Connections</w:t>
      </w:r>
    </w:p>
    <w:p>
      <w:pPr>
        <w:pStyle w:val="QT1"/>
        <w:tabs>
          <w:tab w:val="clear" w:pos="720"/>
          <w:tab w:val="right" w:pos="180" w:leader="none"/>
        </w:tabs>
        <w:ind w:left="280" w:hanging="280"/>
        <w:rPr/>
      </w:pPr>
      <w:r>
        <w:rPr/>
        <w:tab/>
        <w:t>1.</w:t>
        <w:tab/>
        <w:t>Can you find other accounts of the Kennedy plane crash? If you can, compare one or more of them to Gladwell’s account. Which account is more satisfying? Why?</w:t>
      </w:r>
    </w:p>
    <w:p>
      <w:pPr>
        <w:pStyle w:val="QT1"/>
        <w:tabs>
          <w:tab w:val="clear" w:pos="720"/>
          <w:tab w:val="right" w:pos="180" w:leader="none"/>
        </w:tabs>
        <w:ind w:left="280" w:hanging="280"/>
        <w:rPr/>
      </w:pPr>
      <w:r>
        <w:rPr/>
        <w:tab/>
        <w:t>2.</w:t>
        <w:tab/>
        <w:t xml:space="preserve">Gladwell’s essay is organized around the definitions of the key words </w:t>
      </w:r>
      <w:r>
        <w:rPr>
          <w:i/>
        </w:rPr>
        <w:t>choke</w:t>
      </w:r>
      <w:r>
        <w:rPr/>
        <w:t xml:space="preserve"> and </w:t>
      </w:r>
      <w:r>
        <w:rPr>
          <w:i/>
        </w:rPr>
        <w:t>panic</w:t>
      </w:r>
      <w:r>
        <w:rPr/>
        <w:t>. A number of other essays in this section are also based on the definition or redefinition of words. For example, Robert A. Weinberg’s “Of Clones and Clowns’’ (p. 718) is about the different meanings of cloning and their implications, and Gary Greenberg’s “As Good as Dead’’ (p. 707) is about how we decide when life is over — what death is. Go back over the texts in this volume that you have already read, and note the ones in which definitions (and especially redefinitions) play a central role. Is there a pattern here? Does this happen more often in arguing than in other modes of expression? Are some uses of redefinition more successful than others? Select the example that you take to be the most successful, and analyze the reasons for this success. Use this as part of an essay on the function of definition in writing.</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r>
    </w:p>
    <w:p>
      <w:pPr>
        <w:pStyle w:val="ST1"/>
        <w:spacing w:before="1020" w:after="0"/>
        <w:rPr/>
      </w:pPr>
      <w:r>
        <w:rPr/>
        <w:t>Sifting the Ashes</w:t>
      </w:r>
    </w:p>
    <w:p>
      <w:pPr>
        <w:pStyle w:val="SA1"/>
        <w:spacing w:lineRule="exact" w:line="320" w:before="180" w:after="320"/>
        <w:ind w:left="360" w:right="840" w:hanging="0"/>
        <w:rPr/>
      </w:pPr>
      <w:r>
        <w:rPr/>
        <w:t>Jonathan Franzen</w:t>
      </w:r>
    </w:p>
    <w:p>
      <w:pPr>
        <w:pStyle w:val="HN1"/>
        <w:keepLines/>
        <w:spacing w:before="0" w:after="700"/>
        <w:rPr/>
      </w:pPr>
      <w:r>
        <w:rPr/>
        <w:t xml:space="preserve">Jonathan Franzen (b. 1959) grew up in a suburb of St. Louis, Missouri. A graduate of Swarthmore College, he studied in Germany as a Fulbright scholar and later worked in the seismology laboratory at Harvard’s Department of Earth and Planetary Sciences. He published his first novel, </w:t>
      </w:r>
      <w:r>
        <w:rPr>
          <w:i w:val="false"/>
        </w:rPr>
        <w:t>The Twenty-Seventh City</w:t>
      </w:r>
      <w:r>
        <w:rPr/>
        <w:t xml:space="preserve">, in 1988, followed by </w:t>
      </w:r>
      <w:r>
        <w:rPr>
          <w:i w:val="false"/>
        </w:rPr>
        <w:t>Strong Motion</w:t>
      </w:r>
      <w:r>
        <w:rPr/>
        <w:t xml:space="preserve"> in 1992, both called “intellectual thrillers.” It was his much anticipated </w:t>
      </w:r>
      <w:r>
        <w:rPr>
          <w:i w:val="false"/>
        </w:rPr>
        <w:t>The Corrections</w:t>
      </w:r>
      <w:r>
        <w:rPr/>
        <w:t xml:space="preserve"> (2001), however, that catapulted him into the public spotlight, in part because of the critical acclaim that the novel received and in part because of Franzen’s notorious reluctance to allow the book to be included as a choice for Oprah Winfrey’s celebrated book club. Despite the controversy, </w:t>
      </w:r>
      <w:r>
        <w:rPr>
          <w:i w:val="false"/>
        </w:rPr>
        <w:t>The Corrections</w:t>
      </w:r>
      <w:r>
        <w:rPr/>
        <w:t xml:space="preserve"> went on to win the National Book Award. Franzen’s most recent book is the essay collection </w:t>
      </w:r>
      <w:r>
        <w:rPr>
          <w:i w:val="false"/>
        </w:rPr>
        <w:t>How to Be Alone</w:t>
      </w:r>
      <w:r>
        <w:rPr/>
        <w:t xml:space="preserve"> (2002). The following essay first appeared in </w:t>
      </w:r>
      <w:r>
        <w:rPr>
          <w:i w:val="false"/>
        </w:rPr>
        <w:t>The New Yorker</w:t>
      </w:r>
      <w:r>
        <w:rPr/>
        <w:t xml:space="preserve"> in 1996 with the subtitle “Confessions of a Conscientious Objector in the Cigarette Wars.”</w:t>
      </w:r>
    </w:p>
    <w:p>
      <w:pPr>
        <w:pStyle w:val="T1"/>
        <w:spacing w:lineRule="exact" w:line="240" w:before="0" w:after="0"/>
        <w:ind w:firstLine="360"/>
        <w:jc w:val="left"/>
        <w:rPr>
          <w:b w:val="false"/>
          <w:b w:val="false"/>
          <w:sz w:val="20"/>
        </w:rPr>
      </w:pPr>
      <w:r>
        <w:rPr>
          <w:b w:val="false"/>
          <w:sz w:val="20"/>
        </w:rPr>
        <w:t>Cigarettes are the last thing in the world I want to think about. I don’t consider myself a smoker, don’t identify with the forty-six million Americans who have the habit. I dislike the smell of smoke and the invasion of nasal privacy it represents. Bars and restaurants with a stylish profile — with a clientele whose exclusivity depends in part on the toxic clouds with which it shields itself — have started to disgust me. I’ve been gassed in hotel rooms where smokers stayed the night before and in public bathrooms where men use the nasty, body-odorish Winston as a laxative. (“Winston tastes bad / Like the one I just had” runs the grammatically unimpeachable parody from my childhood.) Some days in New York it seems as if two-thirds of the people on the sidewalk, in the swirls of car exhaust, are carrying lighted cigarettes; I maneuver constantly to stay upwind. The first casino I ever went to, in Nevada, was a vision of damnation: row upon row of middle-aged women with foot-long faces puffing on foot-long Kents and compulsively feeding silver dollars to the slots. When someone tells me that cigarettes are sexy, I think of Nevada. When I see an actress or an actor drag deeply in a movie, I imagine the pyrenes and phenols ravaging the tender epithelial cells and hardworking cilia of their bronchi, the carbon monoxide and cyanide binding to their hemoglobin, the heaving and straining of their chemically panicked hearts. Cigarettes are a distillation of a more general paranoia that besets our culture, the awful knowledge of our bodies’ fragility in a world of molecular hazards. They scare the hell out of me.</w:t>
      </w:r>
    </w:p>
    <w:p>
      <w:pPr>
        <w:pStyle w:val="T1"/>
        <w:spacing w:lineRule="exact" w:line="240" w:before="0" w:after="0"/>
        <w:ind w:firstLine="360"/>
        <w:jc w:val="left"/>
        <w:rPr>
          <w:b w:val="false"/>
          <w:b w:val="false"/>
          <w:sz w:val="20"/>
        </w:rPr>
      </w:pPr>
      <w:r>
        <w:rPr>
          <w:b w:val="false"/>
          <w:sz w:val="20"/>
        </w:rPr>
        <w:t>Because I’m capable of hating almost every attribute of cigarettes (let’s not even talk about cigars), and because I smoked what I believed was my last cigarette five years ago and have never owned an ashtray, it’s easy for me to think of myself as nicotine-free. But if the man who bears my name is not a smoker, then why is there again a box fan for exhaust purposes in his living-room window? Why at the end of every workday is there a small collection of cigarette butts in the saucer on the table by this fan?</w:t>
      </w:r>
    </w:p>
    <w:p>
      <w:pPr>
        <w:pStyle w:val="T1"/>
        <w:spacing w:lineRule="exact" w:line="240" w:before="0" w:after="0"/>
        <w:ind w:firstLine="360"/>
        <w:jc w:val="left"/>
        <w:rPr>
          <w:b w:val="false"/>
          <w:b w:val="false"/>
          <w:sz w:val="20"/>
        </w:rPr>
      </w:pPr>
      <w:r>
        <w:rPr>
          <w:b w:val="false"/>
          <w:sz w:val="20"/>
        </w:rPr>
        <w:t>Cigarettes were the ultimate taboo in the culturally conservative household I grew up in — more fraught, even, than sex or drugs. The year before I was born, my mother’s father died of lung cancer. He’d taken up cigarettes as a soldier in the First World War and smoked heavily all his life. Everyone who met my grandfather seems to have loved him, and, much as I may sneer at our country’s obsession with health — at the elevation of fitness to godliness and of sheer longevity to a mark of divine favor — the fact remains that if my grandfather hadn’t smoked I might have had the chance to know him.</w:t>
      </w:r>
    </w:p>
    <w:p>
      <w:pPr>
        <w:pStyle w:val="T1"/>
        <w:spacing w:lineRule="exact" w:line="240" w:before="0" w:after="0"/>
        <w:ind w:firstLine="360"/>
        <w:jc w:val="left"/>
        <w:rPr>
          <w:b w:val="false"/>
          <w:b w:val="false"/>
          <w:sz w:val="20"/>
        </w:rPr>
      </w:pPr>
      <w:r>
        <w:rPr>
          <w:b w:val="false"/>
          <w:sz w:val="20"/>
        </w:rPr>
        <w:t>My mother still speaks of cigarettes with loathing. I secretly started smoking them myself in college, perhaps in part because she hated them, and as the years went by I developed a fear of exposure very similar, I’m convinced, to a gay man’s fear of coming out to his parents. My mother had created my body out of hers, after all. What rejection of parentage could be more extreme than deliberately poisoning that body? To come out is to announce: this is who I am, this is my identity. The curious thing about “smoker” as a label of iden</w:t>
        <w:softHyphen/>
        <w:t>tity, though, is its mutability. I could decide tomorrow not to be one anymore. So why not pretend not to be one today? To take control of their lives, people tell themselves stories about the person they want to be. It’s the special privilege of the smoker, who at times feels so strongly the resolve to quit that it’s as if he’d quit already, to be given irrefutable evidence that these stories aren’t necessarily true: here are the butts in the ashtray, here is the smell in the hair.</w:t>
      </w:r>
    </w:p>
    <w:p>
      <w:pPr>
        <w:pStyle w:val="T1"/>
        <w:spacing w:lineRule="exact" w:line="240" w:before="0" w:after="0"/>
        <w:ind w:firstLine="360"/>
        <w:jc w:val="left"/>
        <w:rPr>
          <w:b w:val="false"/>
          <w:b w:val="false"/>
          <w:sz w:val="20"/>
        </w:rPr>
      </w:pPr>
      <w:r>
        <w:rPr>
          <w:b w:val="false"/>
          <w:sz w:val="20"/>
        </w:rPr>
        <w:t>As a smoker, then, I’ve come to distrust not only my stories about myself but all narratives that pretend to unambiguous moral significance. And it happens that . . . Americans have been subjected to just such a narrative in the daily press, as “secret” documents shed light on the machinations of Big Tobacco, industry scientists step forward to indict their former employers, nine states and a consortium of sixty law firms launch massive liability suits, and the Food and Drug Administration undertakes to regulate cigarettes as nicotine-delivery devices. The prevailing liberal view that Big Tobacco is Evil with a capital “E” is summed up in the Times’ review of Richard Kluger’s excellent new history of the tobacco industry, Ashes to Ashes. Chiding Kluger for (of all things) his “objectivity” and “impartiality,” Christopher Lehmann-Haupt suggests that the cigarette business is on a moral par with slavery and the Holocaust. Kluger himself, impartial or not, repeatedly links the word “angels” with anti-smoking activists. In the introduction to his book he offers a stark pair of options: either cigarette manufacturers are “businessmen basically like any other” or they’re “moral lepers preying on the ignorant, the miserable, the emotionally vulnerable, and the genetically susceptible.”</w:t>
      </w:r>
    </w:p>
    <w:p>
      <w:pPr>
        <w:pStyle w:val="T1"/>
        <w:spacing w:lineRule="exact" w:line="240" w:before="0" w:after="0"/>
        <w:ind w:firstLine="360"/>
        <w:jc w:val="left"/>
        <w:rPr/>
      </w:pPr>
      <w:r>
        <w:rPr>
          <w:b w:val="false"/>
          <w:sz w:val="20"/>
        </w:rPr>
        <w:t xml:space="preserve">My discomfort with these dichotomies may reflect the fact that, unlike Lehmann-Haupt, I have yet to kick the habit. But in no national debate do I feel more out of synch with the mainstream. For all that I distrust American industry, and especially an industry that is vigorously engaged in buying congressmen, some part of me insists on rooting for tobacco. I flinch as I force myself to read the latest health news: </w:t>
      </w:r>
      <w:r>
        <w:rPr>
          <w:rFonts w:cs="Sabon RomanSC" w:ascii="Sabon RomanSC" w:hAnsi="Sabon RomanSC"/>
          <w:b w:val="false"/>
          <w:sz w:val="20"/>
        </w:rPr>
        <w:t>smokers more likely to bear retarded babies, study says.</w:t>
      </w:r>
      <w:r>
        <w:rPr>
          <w:b w:val="false"/>
          <w:sz w:val="20"/>
        </w:rPr>
        <w:t xml:space="preserve"> I pounce on particularly choice collisions of metaphor and melodrama, such as this one from the Times: “The affidavits are the latest in a string of blows that have undermined the air of invincibility that once cloaked the $45 billion tobacco industry, which faces a deluge of lawsuits.” My sympathy with cohorts who smoke disproportionately — blue-collar workers, African-Americans, writers and artists, alienated teens, the mentally ill — expands to include the companies that supply them with cigarettes. I think, We’re all underdogs now. Wartime is a time of lies, I tell myself, and the biggest lie of the cigarette wars is that the moral equation can be reduced to ones and zeroes. Or have I, too, been corrupted by the weed?</w:t>
      </w:r>
    </w:p>
    <w:p>
      <w:pPr>
        <w:pStyle w:val="Tli"/>
        <w:rPr/>
      </w:pPr>
      <w:r>
        <w:rPr/>
        <w:t xml:space="preserve">I took up smoking as a student in Germany in the dark years of the early eighties. Ronald Reagan had recently made his “evil empire” speech, and Jonathan Schell was publishing “The Fate of the Earth.” The word in Berlin was that if you woke up to an undestroyed world on Saturday morning you were safe for another week; the assumption was that NATO was at its sleepiest late on Friday nights, that Warsaw Pact forces would choose those hours to come pouring through the Fulda Gap, and that NATO would have to go ballistic to repel them. Since I rated my chances of surviving the decade at fifty-fifty, the additional risk posed by smoking seemed negligible. Indeed, there was something invitingly apocalyptic about cigarettes. The nightmare of nuclear proliferation had a counterpart in the way cigarettes — anonymous, death-bearing, missilelike cylinders — proliferated in my life. Cigarettes are a fixture of modern warfare, the soldier’s best friend, and, at a time when a </w:t>
        <w:br/>
        <w:t>likely theater of war was my own living room, smoking became a symbol of my helpless civilian participation in the Cold War.</w:t>
      </w:r>
    </w:p>
    <w:p>
      <w:pPr>
        <w:pStyle w:val="T1"/>
        <w:spacing w:lineRule="exact" w:line="240" w:before="0" w:after="0"/>
        <w:ind w:firstLine="360"/>
        <w:jc w:val="left"/>
        <w:rPr/>
      </w:pPr>
      <w:r>
        <w:rPr>
          <w:b w:val="false"/>
          <w:sz w:val="20"/>
        </w:rPr>
        <w:t xml:space="preserve">Among the anxieties best suited to containment by cigarettes is, paradoxically, the fear of dying. What serious smoker hasn’t felt the surge of panic at the thought of lung cancer and immediately lighted up to beat the panic down? (It’s a Cold War logic: we’re afraid of nuclear weapons, so let’s build even more of them.) Death is a severing of the connection between self and world, and, since the self can’t imagine not existing, perhaps what’s </w:t>
        <w:br/>
        <w:t>really scary about the prospect of dying is not the extinguishment of my consciousness but the extinguishment of the world. The potential deadliness of cigarettes was comforting because it allowed me, in effect, to become familiar with apocalypse, to acquaint myself with the contours of its terrors, to make the world’s potential death less strange and so a little less threatening. Time stops for the duration of a cigarette: when you’re smoking, you’re acutely present to yourself; you step outside the unconscious forward rush of life. This is why the condemned are allowed a final cigarette, this is why (or so the story goes) gentlemen in evening dress stood puffing at the rail as the Titanic went down: it’s a lot easier to leave the world if you’re certain you’ve really been in it. As Goethe</w:t>
      </w:r>
      <w:r>
        <w:rPr>
          <w:b w:val="false"/>
          <w:sz w:val="20"/>
          <w:vertAlign w:val="superscript"/>
        </w:rPr>
        <w:t>1</w:t>
      </w:r>
      <w:r>
        <w:rPr>
          <w:b w:val="false"/>
          <w:sz w:val="20"/>
        </w:rPr>
        <w:t xml:space="preserve"> writes in Faust, “Presence is our duty, be it only a moment.”</w:t>
      </w:r>
    </w:p>
    <w:p>
      <w:pPr>
        <w:pStyle w:val="T1"/>
        <w:spacing w:lineRule="exact" w:line="240" w:before="0" w:after="0"/>
        <w:ind w:firstLine="360"/>
        <w:jc w:val="left"/>
        <w:rPr/>
      </w:pPr>
      <w:r>
        <w:rPr>
          <w:b w:val="false"/>
          <w:sz w:val="20"/>
        </w:rPr>
        <w:t>The cigarette is famously the herald of the modern, the boon companion of industrial capitalism and high-density urbanism. Crowds, hyperkinesis, mass production, numbingly boring labor, and social upheaval all have correlatives in the cigarette. The sheer number of individual units consumed surely dwarfs that of any other manufactured consumer product. “Short, snappy, easily attempted, easily completed or just as easily discarded before completion,” the Times wrote in a 1925 editorial that Richard Kluger quotes, “the cigarette is the symbol of a machine age in which the ultimate cogs and wheels and levers are human nerves.” Itself the product of a mechanical roller called the Bonsack machine, the cigarette served as an opiate for assembly-line workers, breaking up into manageable units long days of grinding sameness. For women, the Atlantic Monthly noted in 1916, the cigarette was “the symbol of emancipation, the temporary substitute for the ballot.” Altogether, it’s impossible to imagine the twentieth century without cigarettes. They show up with Zelig-like</w:t>
      </w:r>
      <w:r>
        <w:rPr>
          <w:b w:val="false"/>
          <w:sz w:val="20"/>
          <w:vertAlign w:val="superscript"/>
        </w:rPr>
        <w:t>2</w:t>
      </w:r>
      <w:r>
        <w:rPr>
          <w:b w:val="false"/>
          <w:sz w:val="20"/>
        </w:rPr>
        <w:t xml:space="preserve"> ubiquity in old photographs and newsreels, so devoid of individuality as to be hardly noticeable and yet, once noticed, utterly strange.</w:t>
      </w:r>
    </w:p>
    <w:p>
      <w:pPr>
        <w:pStyle w:val="T1"/>
        <w:spacing w:lineRule="exact" w:line="240" w:before="0" w:after="0"/>
        <w:ind w:firstLine="360"/>
        <w:jc w:val="left"/>
        <w:rPr>
          <w:b w:val="false"/>
          <w:b w:val="false"/>
          <w:sz w:val="20"/>
        </w:rPr>
      </w:pPr>
      <w:r>
        <w:rPr>
          <w:b w:val="false"/>
          <w:sz w:val="20"/>
        </w:rPr>
        <w:t>Kluger’s history of the cigarette business reads like a history of Ameri</w:t>
        <w:softHyphen/>
        <w:t xml:space="preserve">can business in general. An industry that in the early eighteen-eighties was splintered into hundreds of small, family-owned concerns had by the turn of the century come under the control of one man, James Buchanan Duke, who by pioneering the use of the Bonsack roller and reinvesting a huge </w:t>
        <w:br/>
        <w:t xml:space="preserve">portion of his revenues in advertising, and then by alternately employing the stick of price wars and the carrot of attractive buyout offers, built </w:t>
        <w:br/>
        <w:t>his American Tobacco Company into the equivalent of Standard Oil or Carnegie Steel. Like his fellow-monopolists, Duke eventually ran afoul of the trust-busters, and in 1911 the Supreme Court ordered the breakup of American. The resulting oligopoly immediately brought out new brands — Camel, Lucky Strike, and Chesterfield — that have vied for market share ever since. To American retailers, the cigarette was the perfect commodity, a staple that generated large profits on a small investment in shelf space and inventory; cigarettes, Kluger notes, “were lightweight and durably packed, rarely spoiled, were hard to steal since they were usually sold from behind the counter, underwent few price changes, and required almost no selling effort.”</w:t>
      </w:r>
    </w:p>
    <w:p>
      <w:pPr>
        <w:pStyle w:val="T1"/>
        <w:spacing w:lineRule="exact" w:line="240" w:before="0" w:after="0"/>
        <w:ind w:firstLine="360"/>
        <w:jc w:val="left"/>
        <w:rPr>
          <w:b w:val="false"/>
          <w:b w:val="false"/>
          <w:sz w:val="20"/>
        </w:rPr>
      </w:pPr>
      <w:r>
        <w:rPr>
          <w:b w:val="false"/>
          <w:sz w:val="20"/>
        </w:rPr>
        <w:t>Since every brand tasted pretty much the same, tobacco companies learned early to situate themselves at the cutting edge of advertising. In the twenties, American Tobacco offered five free cartons of Lucky Strike (“it’s toasted”) to any doctor who would endorse it, and then launched a campaign that claimed, “20,679 Physicians Say Luckies Are Less Irritating”; American was also the first company to target weight-conscious women (“When tempted to over-indulge, reach for a Lucky instead”). The industry pioneered the celebrity endorsement (the tennis star Bill Tilden: “I’ve smoked Camels for years, and I never tire of their smooth, rich taste”), radio sponsorship (Arthur Godfrey: “I smoked two or three packs of these things [Chesterfields] every day — I feel pretty good”), assaultive outdoor advertising (the most famous was the “I’d Walk a Mile for a Camel” billboard in Times Square, which for twenty-five years blew giant smoke rings), and, finally, the sponsorship of television shows like “Candid Camera” and “I Love Lucy.” The brilliant TV commercials made for Philip Morris — Benson &amp; Hedges smokers whose hundred-millimeter cigarettes were crushed by elevator doors; faux-hand-cranked footage of chambermaids sneaking smokes to the tune of “You’ve got your own cigarette now, baby” — were vital entertainments of my childhood. I remember, too, the chanted words “Silva Thins, Silva Thins,” the mantra for a short-lived American Tobacco product that wooed the female demographic with such appalling copy as “Cigarettes are like girls, the best ones are thin and rich.”</w:t>
      </w:r>
    </w:p>
    <w:p>
      <w:pPr>
        <w:pStyle w:val="T1"/>
        <w:spacing w:lineRule="exact" w:line="240" w:before="0" w:after="0"/>
        <w:ind w:firstLine="360"/>
        <w:jc w:val="left"/>
        <w:rPr/>
      </w:pPr>
      <w:r>
        <w:rPr>
          <w:b w:val="false"/>
          <w:sz w:val="20"/>
        </w:rPr>
        <w:t>The most successful campaign of all, of course, was for Marlboro, an upscale cigarette for ladies which Philip Morris reintroduced in 1954 in a filtered version for the mainstream. Like all modern products, the new Marlboro was designed with great care. The tobacco blend was strengthened so as to survive the muting of a filter, the “flip-top” box was introduced to the national vocabulary, the color red was chosen to signal strong flavor, and the graphics underwent endless tinkering before the final look, including a fake heraldic crest with the motto “Veni, vidi, vici,”</w:t>
      </w:r>
      <w:r>
        <w:rPr>
          <w:b w:val="false"/>
          <w:sz w:val="20"/>
          <w:vertAlign w:val="superscript"/>
        </w:rPr>
        <w:t>3</w:t>
      </w:r>
      <w:r>
        <w:rPr>
          <w:b w:val="false"/>
          <w:sz w:val="20"/>
        </w:rPr>
        <w:t xml:space="preserve"> was settled on; there was even market-testing in four cities to decide the color of the filter. It was in Leo Burnett’s ad campaign for Marlboro, however, that the real genius lay. The key to its success was its transparency. Place a lone ranch hand against a backdrop of buttes at sunset, and just about every positive association a cigarette can carry is in the picture: rugged individualism, masculine sexuality, escape from an urban modernity, strong flavors, the living of life intensely. The Marlboro marks our commercial culture’s passage from an age of promises to an age of pleasant empty dreams.</w:t>
      </w:r>
    </w:p>
    <w:p>
      <w:pPr>
        <w:pStyle w:val="T1"/>
        <w:spacing w:lineRule="exact" w:line="240" w:before="0" w:after="0"/>
        <w:ind w:firstLine="360"/>
        <w:jc w:val="left"/>
        <w:rPr>
          <w:b w:val="false"/>
          <w:b w:val="false"/>
          <w:sz w:val="20"/>
        </w:rPr>
      </w:pPr>
      <w:r>
        <w:rPr>
          <w:b w:val="false"/>
          <w:sz w:val="20"/>
        </w:rPr>
        <w:t>It’s no great surprise that a company smart enough to advertise as well as this ascended, in just three decades, to a position of hegemony in the industry. Kluger’s account of the triumph of Philip Morris is the kind of thing that business schools have their students read for edification and inspiration: to succeed as an American corporation, the lesson might be, do exactly what Philip Morris did. Concentrate on products with the highest profit margin. Design new products carefully, then get behind them and push hard. Use your excess cash to diversify into businesses that are structurally similar to your own. Be a meritocracy. Avoid crippling debt. Patiently build your overseas markets. Never scruple to gouge your customers when you see the opportunity. Let your lawyers attack your critics. Be classy — sponsor “The Mahabharata.” Defy conventional morality. Never forget that your primary fealty is to your stockholders.</w:t>
      </w:r>
    </w:p>
    <w:p>
      <w:pPr>
        <w:pStyle w:val="T1"/>
        <w:spacing w:lineRule="exact" w:line="240" w:before="0" w:after="0"/>
        <w:ind w:firstLine="360"/>
        <w:jc w:val="left"/>
        <w:rPr>
          <w:b w:val="false"/>
          <w:b w:val="false"/>
          <w:sz w:val="20"/>
        </w:rPr>
      </w:pPr>
      <w:r>
        <w:rPr>
          <w:b w:val="false"/>
          <w:sz w:val="20"/>
        </w:rPr>
        <w:t>While its chief competitor, R. J. Reynolds, was growing logy and inbred down in Winston-Salem — sinking into the low-margin discount-</w:t>
        <w:softHyphen/>
        <w:t>cigarette business, diversifying disastrously, and nearly drowning in debt after its leveraged buyout by Kohlberg Kravis Roberts &amp; Company — Philip Morris was becoming the global leader in the cigarette industry and one of the most profitable corporations in the world. By the early nineties, its share of the domestic nondiscount-cigarette market had risen to eighty percent. One share of Philip Morris stock bought in 1966 was worth a hundred and ninety-two shares in 1989 dollars. Healthy, wealthy, and wise the man who quit smoking in ’64 and put his cigarette money into Philip Morris common.</w:t>
      </w:r>
    </w:p>
    <w:p>
      <w:pPr>
        <w:pStyle w:val="T1"/>
        <w:spacing w:lineRule="exact" w:line="240" w:before="0" w:after="0"/>
        <w:ind w:firstLine="360"/>
        <w:jc w:val="left"/>
        <w:rPr>
          <w:b w:val="false"/>
          <w:b w:val="false"/>
          <w:sz w:val="20"/>
        </w:rPr>
      </w:pPr>
      <w:r>
        <w:rPr>
          <w:b w:val="false"/>
          <w:sz w:val="20"/>
        </w:rPr>
        <w:t>The company’s spectacular success is all the more remarkable for having occurred in the decades when the scientific case against cigarettes was becoming overwhelming. With the possible exception of the hydrogen bomb, nothing in modernity is more generative of paradox than cigarettes. Thus, in 1955, when the Federal Trade Commission sought to curb misleading advertising by banning the publication of tar and nicotine levels, the ruling proved to be a boon to the industry, by enabling it to advertise filter cigarettes for their implicit safety even as it raised the toxic yields to compensate for the filters. So it went with the 1965 law requiring warning labels on cigarette packs, which preempted potentially more stringent state and local regulations and provided a priceless shield against future liability suits. So it went, too, with the 1971 congressional ban on broadcast cigarette advertising, which saved the industry millions of dollars, effectively froze out potential new competitors by denying them the broadcast platform, and put an end to the devastating anti-smoking ads then being broadcast under the fairness doctrine. Even such left-handed regulation as the 1982 increase in the federal excise tax benefited the industry, which used the tax as a screen for a series of price increases, doubling the price per pack in a decade, and invested the windfall in diversification. Every forward step taken by government to regulate smoking — the broadcast ban, the ban on in-flight smoking, the welter of local bans on smoking in public places — has moved cigarettes a step further back from the consciousness of nonsmoking voters. The result, given the political power of tobacco-growing states, has been the specific exemption of cigarettes from the Fair Labeling and Packaging Act of 1966, the Controlled Substances Act of 1970, the Consumer Product Safety Act of 1972, and the Toxic Substances Act of 1976. In the industry’s defense in liability suits, the paradox can be seen in its purest form: because no plaintiff can claim ignorance of tobacco’s hazards — i.e., precisely because the cigarette is the most notoriously lethal product in America — its manufacturers cannot be held negligent for selling it. Small wonder that until the Liggett Group broke ranks . . . no cigarette maker had ever paid a penny in civil damages.</w:t>
      </w:r>
    </w:p>
    <w:p>
      <w:pPr>
        <w:pStyle w:val="T1"/>
        <w:spacing w:lineRule="exact" w:line="240" w:before="0" w:after="0"/>
        <w:ind w:firstLine="360"/>
        <w:jc w:val="left"/>
        <w:rPr>
          <w:b w:val="false"/>
          <w:b w:val="false"/>
          <w:sz w:val="20"/>
        </w:rPr>
      </w:pPr>
      <w:r>
        <w:rPr>
          <w:b w:val="false"/>
          <w:sz w:val="20"/>
        </w:rPr>
        <w:t>Now, however, the age of paradox may be coming to an end. As the nation dismantles its missiles, its attention turns to cigarettes. The wall of secrecy that protected the industry is coming down as surely as the Berlin Wall did. The Third Wave is upon us, threatening to extinguish all that is quintessentially modern. It hardly seems an accident that the United States, which is leading the way into the information age, is also in the forefront of the war on cigarettes. Unlike the nations of Europe, which have taken a more pragmatic approach to the smoking problem, taxing cigarettes at rates as high as five dollars a pack, the anti-smoking forces in this country bring to the battle a puritanical zeal. We need a new Evil Empire, and Big Tobacco fills the bill.</w:t>
      </w:r>
    </w:p>
    <w:p>
      <w:pPr>
        <w:pStyle w:val="Tli"/>
        <w:rPr/>
      </w:pPr>
      <w:r>
        <w:rPr/>
        <w:t>The argument for equating the tobacco industry with slave traders and the Third Reich goes like this: because nearly half a million Americans a year die prematurely as a direct consequence of smoking, the makers of cigarettes are guilty of mass murder. The obvious difficulty with the argument is that the tobacco industry has never physically forced anyone to smoke a cigarette. To speak of its “killing” people, therefore, one has to posit more subtle forms of coercion. These fall into three categories. First, by publicly denying a truth well known to its scientists, which was that smokers were in mortal peril, the industry conspired to perpetrate a vast and deadly fraud. Second, by luring impressionable children into a habit very difficult to break, the industry effectively “forced” its products on people before they had developed full adult powers of resistance. Finally, by making available and attractive a product that it knew to be addictive, and by manipulating nicotine levels, the industry willfully exposed the public to a force (addiction) with the power to kill.</w:t>
      </w:r>
    </w:p>
    <w:p>
      <w:pPr>
        <w:pStyle w:val="T1"/>
        <w:spacing w:lineRule="exact" w:line="240" w:before="0" w:after="0"/>
        <w:ind w:firstLine="360"/>
        <w:jc w:val="left"/>
        <w:rPr/>
      </w:pPr>
      <w:r>
        <w:rPr/>
        <w:t xml:space="preserve">A “shocking” collection of “secret” industry documents which was </w:t>
        <w:softHyphen/>
        <w:t>express-mailed by a disgruntled employee of Brown &amp; Williamson to the anti-smoking crusader Stanton A. Glantz, and has now been published by the University of California Press as “The Cigarette Papers,” makes it clear that Big Tobacco has known for decades that cigarettes are lethal and addictive and has done everything in its power to suppress and deny that knowledge. “The Cigarette Papers” and other recent disclosures have prompted the Justice Department to pursue perjury charges against various industry executives, and may provide the plaintiffs now suing the industry with positive proof of tortious fraud. In no way, though, are the disclosures shocking. How could anyone who noticed that different cigarette brands have different (but consistent) nicotine levels fail to conclude that the industry can and does control the dosage? What reasonable person could have believed that the industry’s public avowals of “doubt” about the deadliness of its products were anything but obligatory, ceremonial lies? If researchers unearthed a secret document proving that Bill Clinton inhaled, would we be shocked? When industry spokesmen impugn the integrity of the Surgeon General and persist in denying the undeniable, they’re guilty not so much of fraud as of sounding (to borrow the word of one executive quoted by Kluger) “Neanderthal.”</w:t>
      </w:r>
    </w:p>
    <w:p>
      <w:pPr>
        <w:pStyle w:val="T1"/>
        <w:spacing w:lineRule="exact" w:line="240" w:before="0" w:after="0"/>
        <w:ind w:firstLine="360"/>
        <w:jc w:val="left"/>
        <w:rPr/>
      </w:pPr>
      <w:r>
        <w:rPr/>
        <w:t>“</w:t>
      </w:r>
      <w:r>
        <w:rPr/>
        <w:t>The simple truth,” Kluger writes, “was that the cigarette makers were getting richer and richer as the scientific findings against them piled higher and higher, and before anyone fully grasped the situation, the choice seemed to have narrowed to abject confession and surrender to the health advocates or steadfast denial and rationalization.” In the early fifties, when epidemiological studies first demonstrated the link between smoking and lung cancer, cigarette executives did indeed have the option of simply liquidating their businesses and finding other work. But many of these executives came from families that had been respectably trading in tobacco for decades, and most of them appear to have been heavy smokers themselves: unlike the typical heroin wholesaler, they willingly ran the same risks they imposed on their customers. Because they were corporate officers, moreover, their ultimate allegiance was to their stockholders. If having simply stayed in business constitutes guilt, then the circle of those who share this guilt must be expanded to include every individual who held stock in a tobacco com</w:t>
        <w:softHyphen/>
        <w:t>pany after 1964, either directly or through a pension fund, a mutual fund, or a university endowment. We might also toss in every drugstore and supermarket that sold cigarettes and every publication that carried ads for them, since the Surgeon General’s warning, after all, was there for everyone to see.</w:t>
      </w:r>
    </w:p>
    <w:p>
      <w:pPr>
        <w:pStyle w:val="T1"/>
        <w:spacing w:lineRule="exact" w:line="240" w:before="0" w:after="0"/>
        <w:ind w:firstLine="360"/>
        <w:jc w:val="left"/>
        <w:rPr>
          <w:b w:val="false"/>
          <w:b w:val="false"/>
          <w:sz w:val="20"/>
        </w:rPr>
      </w:pPr>
      <w:r>
        <w:rPr>
          <w:b w:val="false"/>
          <w:sz w:val="20"/>
        </w:rPr>
        <w:t>Once the companies made the decision to stay in business, it was only a matter of time before the lawyers took over. Nothing emerges from Ashes to Ashes more clearly than the deforming influence of legal counsel on the actions of the industry. Many industry scientists and some executives appear to have genuinely wished both to produce a safer cigarette and to acknowledge frankly the known risks of smoking. But the industry’s attempts to do good were no less paradoxically self-defeating than the government’s attempts at regulation. When executives in R. &amp; D. proposed that filtered cigarettes and reduced tar and nicotine yields be marketed as a potential benefit to public health, in-house lawyers objected that calling one brand “safe” or “safer” constituted an admission that other brands were hazardous and thus exposed the maker to liability claims. Likewise, after Liggett had spent millions of dollars developing a substantially less carcinogenic “palladium cigarette” in the seventies, it was treated like contagion by the company’s lawyers. Marketing it was bad from a liability standpoint, and developing it and then not marketing it was even worse, because in that case the company could be sued for negligently failing to introduce it. Epic, as the new cigarette was called, was ultimately smothered in legal paper.</w:t>
      </w:r>
    </w:p>
    <w:p>
      <w:pPr>
        <w:pStyle w:val="T1"/>
        <w:spacing w:lineRule="exact" w:line="240" w:before="0" w:after="0"/>
        <w:ind w:firstLine="360"/>
        <w:jc w:val="left"/>
        <w:rPr>
          <w:b w:val="false"/>
          <w:b w:val="false"/>
          <w:sz w:val="20"/>
        </w:rPr>
      </w:pPr>
      <w:r>
        <w:rPr>
          <w:b w:val="false"/>
          <w:sz w:val="20"/>
        </w:rPr>
        <w:t>Kluger describes an industry in which lawyerly paranoia quickly metastasized into every vital organ. Lawyers coached the executives appearing before congressional committees, oversaw the woefully self-serving “independent” research that the industry sponsored, and made sure that all paperwork connected with studies of addiction or cancer was funneled through outside counsel so that it could be protected under the attorney-client privilege. The result was a weird replication of the dual contradictory narratives with which I, as a smoker, explain my life: a true story submerged beneath a utilitarian fiction. One longtime Philip Morris executive quoted by Kluger sums it up like this:</w:t>
      </w:r>
    </w:p>
    <w:p>
      <w:pPr>
        <w:pStyle w:val="EXT1"/>
        <w:rPr/>
      </w:pPr>
      <w:r>
        <w:rPr>
          <w:rStyle w:val="EXT"/>
        </w:rPr>
        <w:t>There was a conflict in the company between science and the law that’s never been resolved . . . and so we go through this ritual dance — what’s “proven” and what isn’t, what’s causal and what’s just an association — and the lawyers’ answer is, “Let’s stonewall.” . . . If Helmut Wakeham [head of R. &amp; D.] had run things, I think there would have been some admissions. But he was outflanked by the lawyers . . . who . . . were saying, in effect, “My God, you can’t make that admission” without risking liability actions against the company. So there was no cohesive plan — when critics of the industry speak of a “conspiracy,” they give the companies far too much credit.</w:t>
      </w:r>
    </w:p>
    <w:p>
      <w:pPr>
        <w:pStyle w:val="Tabove"/>
        <w:rPr/>
      </w:pPr>
      <w:r>
        <w:rPr/>
        <w:t>In the inverted moral universe of a tobacco-liability trial, every honest or anguished statement by an executive is used to prove the defendants’ guilt, while every calculated dodge is used to support their innocence. There’s something very wrong here; but absent a demonstration that Americans actually swallowed the industry’s lies it’s far from clear that this something qualifies as murder.</w:t>
      </w:r>
    </w:p>
    <w:p>
      <w:pPr>
        <w:pStyle w:val="T1"/>
        <w:spacing w:lineRule="exact" w:line="240" w:before="0" w:after="0"/>
        <w:ind w:firstLine="360"/>
        <w:jc w:val="left"/>
        <w:rPr>
          <w:b w:val="false"/>
          <w:b w:val="false"/>
          <w:sz w:val="20"/>
        </w:rPr>
      </w:pPr>
      <w:r>
        <w:rPr>
          <w:b w:val="false"/>
          <w:sz w:val="20"/>
        </w:rPr>
        <w:t>More damning are recent reports of the industry’s recruitment of underage smokers. Lorillard representatives have been observed handing out free Newports to kids in Washington, D.C.; Philip J. Hilts, in his new book, Smoke Screen, presents evidence that R. J. Reynolds deliberately placed special promotional displays in stores and kiosks known to be high-school hangouts; and the cuddly, penis-faced Joe Camel must rank as one of the most disgusting apparitions ever to appear in our cultural landscape. Tobacco companies claim that they are merely vying for market share in the vital eighteen-to-twenty-four age group, but internal industry documents described by Hilts suggest that at least one Canadian company has in fact studied how to target entry-level smokers as young as twelve. (According to Hilts, studies have shown that eighty-nine percent of today’s adult smokers picked up the habit before the age of nineteen.) In the opinion of anti-</w:t>
        <w:softHyphen/>
        <w:t>tobacco activists, cigarette advertising hooks young customers by proffering images of carefree, attractive adult smokers while failing to hint at the havoc that smoking wreaks. By the time young smokers are old enough to appreciate the fact of mortality, they’re hopelessly addicted.</w:t>
      </w:r>
    </w:p>
    <w:p>
      <w:pPr>
        <w:pStyle w:val="T1"/>
        <w:spacing w:lineRule="exact" w:line="240" w:before="0" w:after="0"/>
        <w:ind w:firstLine="360"/>
        <w:jc w:val="left"/>
        <w:rPr>
          <w:b w:val="false"/>
          <w:b w:val="false"/>
          <w:sz w:val="20"/>
        </w:rPr>
      </w:pPr>
      <w:r>
        <w:rPr>
          <w:b w:val="false"/>
          <w:sz w:val="20"/>
        </w:rPr>
        <w:t>Although the idea that a manufacturer might willingly stress the downside of its products is absurd, I have no doubt that the industry aims its ads at young Americans. I do doubt, though, whether these ads cause an appreciable number of children to start smoking. The insecure or alienated teen who lights up for the first time is responding to peer pressure or to the example of grownup role models — movie villains, rock stars, supermodels. At most, the industry’s ads function as an assurance that smoking is a socially acceptable grownup activity. For that reason alone, they should probably be banned or more tightly controlled, just as cigarette-vending machines should be outlawed. Most people who start smoking end up regretting it, so any policy that reduces the number of starters is laudable.</w:t>
      </w:r>
    </w:p>
    <w:p>
      <w:pPr>
        <w:pStyle w:val="T1"/>
        <w:spacing w:lineRule="exact" w:line="240" w:before="0" w:after="0"/>
        <w:ind w:firstLine="360"/>
        <w:jc w:val="left"/>
        <w:rPr>
          <w:b w:val="false"/>
          <w:b w:val="false"/>
          <w:sz w:val="20"/>
        </w:rPr>
      </w:pPr>
      <w:r>
        <w:rPr>
          <w:b w:val="false"/>
          <w:sz w:val="20"/>
        </w:rPr>
        <w:t>That cigarettes innately appeal to teen-agers, however, is hardly the fault of the manufacturers. In recent weeks, I’ve noticed several anti-</w:t>
        <w:softHyphen/>
        <w:t>tobacco newspaper ads that offer, evidently for its shock value, the image of a preadolescent girl holding a cigarette. The models are obviously not real smokers, yet, despite their phoniness, they’re utterly sexualized by their cigarettes. The horror of underage smoking veils a horror of teen and preteen sexuality, and one of the biggest pleasant empty dreams being pushed these days by Madison Avenue is that a child is innocent until his or her eighteenth birthday. The truth is that without firm parental guidance teen-agers make all sorts of irrevocable decisions before they’re old enough to appreciate the consequences — they drop out of school, they get pregnant, they major in sociology. What they want most of all is to sample the pleasures of adulthood, like sex or booze or cigarettes. To impute to cigarette advertising a “predatory” power is to admit that parents now have less control over the moral education of their children than the commercial culture has. Here, again, I suspect that the tobacco industry is being scapegoated — made to bear the brunt of a more general societal rage at the displacement of the family by the corporation.</w:t>
      </w:r>
    </w:p>
    <w:p>
      <w:pPr>
        <w:pStyle w:val="T1"/>
        <w:spacing w:lineRule="exact" w:line="240" w:before="0" w:after="0"/>
        <w:ind w:firstLine="360"/>
        <w:jc w:val="left"/>
        <w:rPr>
          <w:b w:val="false"/>
          <w:b w:val="false"/>
          <w:sz w:val="20"/>
        </w:rPr>
      </w:pPr>
      <w:r>
        <w:rPr>
          <w:b w:val="false"/>
          <w:sz w:val="20"/>
        </w:rPr>
        <w:t>The final argument for the moral culpability of Big Tobacco is that addiction is a form of coercion. Nicotine is a toxin whose ingestion causes the smoker’s brain to change its chemistry in defense. Once those changes have occurred, the smoker must continue to consume nicotine on a regular schedule in order to maintain the new chemical balance. Tobacco companies are well aware of this, and an attorney cited by Kluger summarizes the legal case for coercion as follows: “You addicted me, and you knew it was addicting, and now you say it’s my fault.” As Kluger goes on to point out, though, the argument has many flaws. Older even than the common knowledge that smoking causes cancer, for example, is the knowledge that smoking is a tough habit to break. Human tolerance of nicotine varies widely, moreover, and the industry has long offered an array of brands with ultra-low doses. Finally, no addiction is unconquerable: millions of Americans quit every year. When a smoker says he wants to quit but can’t, what he’s really saying is “I want to quit, but I want even more not to suffer the agony of withdrawal.” To argue otherwise is to jettison any lingering notion of personal responsibility.</w:t>
      </w:r>
    </w:p>
    <w:p>
      <w:pPr>
        <w:pStyle w:val="T1"/>
        <w:spacing w:lineRule="exact" w:line="240" w:before="0" w:after="0"/>
        <w:ind w:firstLine="360"/>
        <w:jc w:val="left"/>
        <w:rPr>
          <w:b w:val="false"/>
          <w:b w:val="false"/>
          <w:sz w:val="20"/>
        </w:rPr>
      </w:pPr>
      <w:r>
        <w:rPr>
          <w:b w:val="false"/>
          <w:sz w:val="20"/>
        </w:rPr>
        <w:t>If nicotine addiction were purely physical, quitting would be relatively easy, because the acute withdrawal symptoms, the physical cravings, rarely last more than a few weeks. At the time I myself quit, six years ago, I was able to stay nicotine-free for weeks at a time, and even when I was working I seldom smoked more than a few ultralights a day. But on the day I deci</w:t>
        <w:softHyphen/>
        <w:t>ded that the cigarette I’d had the day before was my last, I was absolutely flattened. A month passed in which I was too agitated to read a book, too fuzzy-headed even to focus on a newspaper. If I’d had a job at the time, or a family to take care of, I might have hardly noticed the psychological withdrawal. But as it happened nothing much was going on in my life. “Do you smoke?” Lady Bracknell asks Jack Worthing in The Importance of Being Earnest, and when he admits that he does she replies, “I am glad to hear it. A man should always have an occupation of some kind.”</w:t>
      </w:r>
    </w:p>
    <w:p>
      <w:pPr>
        <w:pStyle w:val="T1"/>
        <w:spacing w:lineRule="exact" w:line="240" w:before="0" w:after="0"/>
        <w:ind w:firstLine="360"/>
        <w:jc w:val="left"/>
        <w:rPr>
          <w:b w:val="false"/>
          <w:b w:val="false"/>
          <w:sz w:val="20"/>
        </w:rPr>
      </w:pPr>
      <w:r>
        <w:rPr>
          <w:b w:val="false"/>
          <w:sz w:val="20"/>
        </w:rPr>
        <w:t>There’s no simple, universal reason that people smoke, but of one thing I’m convinced: they don’t do it because they’re slaves to nicotine. My best guess about my own attraction to the habit is that I belong to a class of people whose lives are insufficiently structured. The mentally ill and the indigent are also members of this class. We embrace a toxin as deadly as nicotine, suspended in an aerosol of hydrocarbons and nitrosamines, because we have not yet found pleasures or routines that can replace the comforting, structure-bringing rhythm of need and gratification that the cigarette habit offers. One word for this structuring might be “self-medication”; another might be “coping.” But there are very few serious smokers over thirty, perhaps none at all, who don’t feel guilty about the harm they inflict on themselves. Even Rose Cipollone, the New Jersey woman whose heirs in the early eighties nearly sustained a liability judgment against the industry, had to be recruited by an activist. The sixty law firms that have pooled their assets for a class-action suit on behalf of all American smokers do not seem to me substantially less predatory than the suit’s corporate defendants. I’ve never met a smoker who blamed the habit on someone else.</w:t>
      </w:r>
    </w:p>
    <w:p>
      <w:pPr>
        <w:pStyle w:val="T1"/>
        <w:spacing w:lineRule="exact" w:line="240" w:before="0" w:after="0"/>
        <w:ind w:firstLine="360"/>
        <w:jc w:val="left"/>
        <w:rPr>
          <w:b w:val="false"/>
          <w:b w:val="false"/>
          <w:sz w:val="20"/>
        </w:rPr>
      </w:pPr>
      <w:r>
        <w:rPr>
          <w:b w:val="false"/>
          <w:sz w:val="20"/>
        </w:rPr>
        <w:t>The United States as a whole resembles an addicted individual, with the corporated id going about its dirty business while the conflicted political ego frets and dithers. What’s clear is that the tobacco industry would not still be flourishing, thirty years after the first Surgeon General’s report, if our legislatures weren’t purchasable, if the concepts of honor and personal responsibility hadn’t largely given way to the power of litigation and the dollar, and if the country didn’t generally endorse the idea of corporations whose ultimate responsibility is not to society but to the bottom line. There’s no doubt that some tobacco executives have behaved despicably, and for public-health advocates to hate these executives, as the nicotine addict comes eventually to hate his cigarettes, is natural. But to cast them as moral monsters — a point source of evil — is just another form of prime-time entertainment.</w:t>
      </w:r>
    </w:p>
    <w:p>
      <w:pPr>
        <w:pStyle w:val="NP1"/>
        <w:bidi w:val="0"/>
        <w:ind w:right="0" w:hanging="0"/>
        <w:jc w:val="right"/>
        <w:rPr>
          <w:rStyle w:val="NP"/>
          <w:position w:val="-36"/>
        </w:rPr>
      </w:pPr>
      <w:r>
        <w:rPr>
          <w:b/>
          <w:sz w:val="20"/>
        </w:rPr>
      </w:r>
    </w:p>
    <w:p>
      <w:pPr>
        <w:pStyle w:val="T1"/>
        <w:spacing w:lineRule="exact" w:line="240" w:before="0" w:after="0"/>
        <w:ind w:firstLine="360"/>
        <w:jc w:val="left"/>
        <w:rPr/>
      </w:pPr>
      <w:r>
        <w:rPr>
          <w:b w:val="false"/>
          <w:sz w:val="20"/>
        </w:rPr>
        <w:t>By selling its soul to its legal advisers, Big Tobacco long ago made clear its expectation that the country’s smoking problem would eventually be resolved in court. The industry may soon suffer such a devastating loss in a liability suit that thereafter only foreign cigarette makers will be able to afford to do business here. Or perhaps a federal court will undertake to legislate a solution to a problem that the political process has clearly proved itself unequal to, and the Supreme Court will issue an opinion that does for the smoking issue what Brown v. Board of Education did for racial segregation and Roe v. Wade for abortion. “Businessmen are combatants, not healers,” Kluger writes in Ashes to Ashes, “and when they press against or exceed the bounds of decency in their quest for gain, unhesitant to profit from the folly of others, should the exploited clientele and victimized society expect the perpetrators to restrain themselves out of some sudden divine visitation of conscience? Or must human nature be forcibly corrected when it goes awry?”</w:t>
      </w:r>
    </w:p>
    <w:p>
      <w:pPr>
        <w:pStyle w:val="T1"/>
        <w:spacing w:lineRule="exact" w:line="240" w:before="0" w:after="0"/>
        <w:ind w:firstLine="360"/>
        <w:jc w:val="left"/>
        <w:rPr>
          <w:b w:val="false"/>
          <w:b w:val="false"/>
          <w:sz w:val="20"/>
        </w:rPr>
      </w:pPr>
      <w:r>
        <w:rPr>
          <w:b w:val="false"/>
          <w:sz w:val="20"/>
        </w:rPr>
        <w:t>Liggett’s recent defection notwithstanding, the Medicare suits filed by nine states seem unlikely to succeed as a forcible correction. Kluger notes that these cases arguably amount to “personal injury claims in disguise,” and that the Supreme Court has ruled that federal cigarette-labeling laws are an effective shield against such claims. Logically, in other words, the states ought to be suing smokers, not cigarette makers. And perhaps smokers, in turn, ought to be suing Social Security and private pension funds for all the money they’ll save by dying early. The best estimates of the nationwide dollar “cost” of smoking, including savings from premature death and income from excise taxes, are negative numbers. If the country’s health is to be measured fiscally, an economist quoted by Kluger jokes, “cigarette smoking should be subsidized rather than taxed.”</w:t>
      </w:r>
    </w:p>
    <w:p>
      <w:pPr>
        <w:pStyle w:val="T1"/>
        <w:spacing w:lineRule="exact" w:line="240" w:before="0" w:after="0"/>
        <w:ind w:firstLine="360"/>
        <w:jc w:val="left"/>
        <w:rPr>
          <w:b w:val="false"/>
          <w:b w:val="false"/>
          <w:sz w:val="20"/>
        </w:rPr>
      </w:pPr>
      <w:r>
        <w:rPr>
          <w:b w:val="false"/>
          <w:sz w:val="20"/>
        </w:rPr>
        <w:t>The giant class-action suit filed in New Orleans in March of 1994 represents a more serious threat to Big Tobacco. If a judge concludes that smoking constitutes a social ill on a par with racial segregation, he or she is unlikely to deny standing to the forty-six-million-member “class” represented by the consortium of law firms, and once plaintiffs in a class-action suit are granted standing they almost never lose. The case for regulation of tobacco by the F.D.A is likewise excellent. The modern cigarette is a heav</w:t>
        <w:softHyphen/>
        <w:t>ily engineered product, bolstered with a long list of additives, and its nicotine content is manipulable at will. Tobacco companies insist that cigarettes, because no health claims are made for them by the companies, should not be considered a drug. But if nicotine is universally understood to be habit-forming — a central tenet of the industry’s liability defense — then the absence of explicit health claims is meaningless. Whether Congress, in its various wafflings, intended cigarettes to be immune from F.D.A. regulation in the first place is, again, a matter that will be decided in court, but a demonstrable history of lies and distortion is sure to weaken the industry’s defense.</w:t>
      </w:r>
    </w:p>
    <w:p>
      <w:pPr>
        <w:pStyle w:val="T1"/>
        <w:spacing w:lineRule="exact" w:line="240" w:before="0" w:after="0"/>
        <w:ind w:firstLine="360"/>
        <w:jc w:val="left"/>
        <w:rPr>
          <w:b w:val="false"/>
          <w:b w:val="false"/>
          <w:sz w:val="20"/>
        </w:rPr>
      </w:pPr>
      <w:r>
        <w:rPr>
          <w:b w:val="false"/>
          <w:sz w:val="20"/>
        </w:rPr>
        <w:t>Ultimately, the belief that the country’s century-long love affair with the cigarette can be ended rationally and amicably seems as fond as the belief that there’s a painless way to kick nicotine. The first time I quit, I stayed clean for nearly three years. I found I was able to work more productively without the distraction and cumulative unpleasantness of cigarettes, and I was happy finally to be the nonsmoker that my family had always taken me to be. Eventually, though, in a season of great personal loss, I came to resent having quit for other people rather than for myself. I was hanging out with smokers, and I drifted back into the habit. Smoking may not look sexy to me anymore, but it still feels sexy. The pleasure of carrying the drug, of surrendering to its imperatives and relaxing behind a veil of smoke, is thoroughly licentious. If longevity were the highest good that I could imagine, I might succeed now in scaring myself into quitting. But to the fatalist who values the present more than the future, the nagging voice of conscience — of society, of family — becomes just another factor in the mental equilib</w:t>
        <w:softHyphen/>
        <w:t>rium that sustains the habit. “Perhaps,” Richard Klein writes in Cigarettes Are Sublime, “one stops smoking only when one starts to love cigarettes, becoming so enamored of their charms and so grateful for their benefits that one at last begins to grasp how much is lost by giving them up, how urgent it is to find substitutes for some of the seductions and powers that cigarettes so magnificently combine.” To live with uncontaminated lungs and an unracing heart is a pleasure that I hope someday soon to prefer to the pleasure of a cigarette. For myself, then, I’m cautiously optimistic. For the body politic, rhetorically torn between shrill condemnation and Neanderthal denial, and habituated to the poison of tobacco money in its legal system, its legislatures, its financial markets, and its balance of foreign trade, I’m considerably less so.</w:t>
      </w:r>
    </w:p>
    <w:p>
      <w:pPr>
        <w:pStyle w:val="T1"/>
        <w:spacing w:lineRule="exact" w:line="240" w:before="0" w:after="0"/>
        <w:ind w:firstLine="360"/>
        <w:jc w:val="left"/>
        <w:rPr/>
      </w:pPr>
      <w:r>
        <w:rPr>
          <w:b w:val="false"/>
          <w:sz w:val="20"/>
        </w:rPr>
        <w:t>A few weeks ago in Tribeca, in a Magritte-like twilight,</w:t>
      </w:r>
      <w:r>
        <w:rPr>
          <w:b w:val="false"/>
          <w:sz w:val="20"/>
          <w:vertAlign w:val="superscript"/>
        </w:rPr>
        <w:t>4</w:t>
      </w:r>
      <w:r>
        <w:rPr>
          <w:b w:val="false"/>
          <w:sz w:val="20"/>
        </w:rPr>
        <w:t xml:space="preserve"> I saw a woman in a lighted window on a high floor of a loft apartment building. She was standing on a chair and lowering the window’s upper sash. She tossed her hair and did something complicated with her arms which I recognized as the lighting of a cigarette. Then she leaned her elbow and her chin on the sash and blew smoke into the humid air outside. I fell in love at first sight as she stood there, both inside and outside, inhaling contradiction and breathing out ambivalence.</w:t>
      </w:r>
    </w:p>
    <w:p>
      <w:pPr>
        <w:pStyle w:val="Q1"/>
        <w:keepNext w:val="true"/>
        <w:keepLines/>
        <w:spacing w:before="420" w:after="240"/>
        <w:ind w:right="0" w:hanging="0"/>
        <w:rPr/>
      </w:pPr>
      <w:r>
        <w:rPr/>
        <w:t>Questions</w:t>
      </w:r>
    </w:p>
    <w:p>
      <w:pPr>
        <w:pStyle w:val="QT1"/>
        <w:keepLines/>
        <w:tabs>
          <w:tab w:val="clear" w:pos="720"/>
          <w:tab w:val="right" w:pos="180" w:leader="none"/>
          <w:tab w:val="left" w:pos="280" w:leader="none"/>
        </w:tabs>
        <w:ind w:left="280" w:hanging="280"/>
        <w:rPr/>
      </w:pPr>
      <w:r>
        <w:rPr/>
        <w:tab/>
        <w:t>1.</w:t>
        <w:tab/>
        <w:t xml:space="preserve">In publishing this essay with the subtitle “Confessions of a Conscientious Objector in the Cigarette Wars,” </w:t>
      </w:r>
      <w:r>
        <w:rPr>
          <w:i/>
        </w:rPr>
        <w:t>The</w:t>
      </w:r>
      <w:r>
        <w:rPr/>
        <w:t xml:space="preserve"> </w:t>
      </w:r>
      <w:r>
        <w:rPr>
          <w:i/>
        </w:rPr>
        <w:t>New Yorker</w:t>
      </w:r>
      <w:r>
        <w:rPr/>
        <w:t xml:space="preserve"> sets it up as confessional, yet we have placed it in the “Arguing” section of this book. How would you categorize this essay? Is Franzen confessing or arguing or both? Give examples to support your opinion.</w:t>
      </w:r>
    </w:p>
    <w:p>
      <w:pPr>
        <w:pStyle w:val="QT1"/>
        <w:keepLines/>
        <w:tabs>
          <w:tab w:val="clear" w:pos="720"/>
          <w:tab w:val="right" w:pos="180" w:leader="none"/>
          <w:tab w:val="left" w:pos="280" w:leader="none"/>
        </w:tabs>
        <w:ind w:left="280" w:hanging="280"/>
        <w:rPr/>
      </w:pPr>
      <w:r>
        <w:rPr/>
        <w:tab/>
        <w:t>2.</w:t>
        <w:tab/>
        <w:t>How does Franzen answer the questions of why he started smoking, why he gave it up, and why he started again? Note how he uses the first question as a frame, returning to it in paragraph 28 to link his own addiction to a national addiction.</w:t>
      </w:r>
    </w:p>
    <w:p>
      <w:pPr>
        <w:pStyle w:val="QT1"/>
        <w:keepLines/>
        <w:tabs>
          <w:tab w:val="clear" w:pos="720"/>
          <w:tab w:val="right" w:pos="180" w:leader="none"/>
          <w:tab w:val="left" w:pos="280" w:leader="none"/>
        </w:tabs>
        <w:ind w:left="280" w:hanging="280"/>
        <w:rPr/>
      </w:pPr>
      <w:r>
        <w:rPr/>
        <w:tab/>
        <w:t>3.</w:t>
        <w:tab/>
        <w:t>Consider the symbolic values given the cigarette and cigarette smoking. If giving up cigarettes means, as Richard Klein says, finding “substitutes for some of the seductions and powers that cigarettes so magnificently combine” (paragraph 33), what would you suggest as some possible substitutes?</w:t>
      </w:r>
    </w:p>
    <w:p>
      <w:pPr>
        <w:pStyle w:val="QT1"/>
        <w:keepLines/>
        <w:tabs>
          <w:tab w:val="clear" w:pos="720"/>
          <w:tab w:val="right" w:pos="180" w:leader="none"/>
          <w:tab w:val="left" w:pos="280" w:leader="none"/>
        </w:tabs>
        <w:ind w:left="280" w:hanging="280"/>
        <w:rPr/>
      </w:pPr>
      <w:r>
        <w:rPr/>
        <w:tab/>
        <w:t>4.</w:t>
        <w:tab/>
        <w:t>The central section of Franzen’s essay presents some of the evidence that has been gathered against “Big Tobacco” and its attempts to squelch evidence of how harmful cigarette smoking is. “The argument for equating the tobacco industry with slave traders and the Third Reich” starts in paragraph 17. What does Franzen mean by this comparison?</w:t>
      </w:r>
    </w:p>
    <w:p>
      <w:pPr>
        <w:pStyle w:val="QT1"/>
        <w:keepLines/>
        <w:tabs>
          <w:tab w:val="clear" w:pos="720"/>
          <w:tab w:val="right" w:pos="180" w:leader="none"/>
          <w:tab w:val="left" w:pos="280" w:leader="none"/>
        </w:tabs>
        <w:ind w:left="280" w:hanging="280"/>
        <w:rPr/>
      </w:pPr>
      <w:r>
        <w:rPr/>
        <w:tab/>
        <w:t>5.</w:t>
        <w:tab/>
        <w:t>How strong is the evidence Franzen presents for his argument? In what order does he place his evidence? Why do you think he organizes his evidence in this way?</w:t>
      </w:r>
    </w:p>
    <w:p>
      <w:pPr>
        <w:pStyle w:val="QT1"/>
        <w:keepLines/>
        <w:tabs>
          <w:tab w:val="clear" w:pos="720"/>
          <w:tab w:val="right" w:pos="180" w:leader="none"/>
          <w:tab w:val="left" w:pos="280" w:leader="none"/>
        </w:tabs>
        <w:ind w:left="280" w:hanging="280"/>
        <w:rPr/>
      </w:pPr>
      <w:r>
        <w:rPr/>
        <w:tab/>
        <w:t>6.</w:t>
        <w:tab/>
        <w:t xml:space="preserve">Since this article was published, the Food and Drug Administration has decided to regulate tobacco. Do some research on this issue, and report on the implications of such regulation, as well as the issues Franzen </w:t>
        <w:br/>
        <w:t>raises in paragraph 32.</w:t>
      </w:r>
    </w:p>
    <w:p>
      <w:pPr>
        <w:pStyle w:val="Q1"/>
        <w:keepNext w:val="true"/>
        <w:keepLines/>
        <w:ind w:right="0" w:hanging="0"/>
        <w:rPr/>
      </w:pPr>
      <w:r>
        <w:rPr/>
        <w:t>Making Connections</w:t>
      </w:r>
    </w:p>
    <w:p>
      <w:pPr>
        <w:pStyle w:val="T11"/>
        <w:spacing w:lineRule="exact" w:line="240" w:before="0" w:after="0"/>
        <w:rPr>
          <w:sz w:val="20"/>
        </w:rPr>
      </w:pPr>
      <w:r>
        <w:rPr>
          <w:sz w:val="20"/>
        </w:rPr>
        <w:t>Compare Franzen’s argument with Andrew Sullivan’s in “What’s So Bad about Hate” (p. 588). In what ways do the two writers each use personal experience?</w:t>
      </w:r>
    </w:p>
    <w:p>
      <w:pPr>
        <w:pStyle w:val="TX"/>
        <w:keepNext w:val="false"/>
        <w:tabs>
          <w:tab w:val="clear" w:pos="720"/>
          <w:tab w:val="right" w:pos="180" w:leader="none"/>
        </w:tabs>
        <w:ind w:hanging="0"/>
        <w:rPr>
          <w:sz w:val="20"/>
        </w:rPr>
      </w:pPr>
      <w:r>
        <w:rPr>
          <w:sz w:val="20"/>
        </w:rPr>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1Johann Wolfgang Goethe (1749–1832): A German author and scientist, author of the dramatic poem Faust.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2Zelig: The protagonist of Woody Allen’s 1982 film Zelig, a pseudo-documentary film about Leonard Zelig a man who has the ability to turn into the kind of people who are around him.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3“Veni, vidi, vici”: “I came, I saw, I conquered” (Latin). These are the words that Julius Caesar used to describe his swift conquest of Asia Minor in 48 b.c. [Eds.]</w:t>
      </w:r>
    </w:p>
    <w:p>
      <w:pPr>
        <w:pStyle w:val="TX"/>
        <w:keepNext w:val="false"/>
        <w:tabs>
          <w:tab w:val="clear" w:pos="720"/>
          <w:tab w:val="right" w:pos="180" w:leader="none"/>
        </w:tabs>
        <w:ind w:hanging="0"/>
        <w:rPr/>
      </w:pPr>
      <w:r>
        <w:rPr/>
      </w:r>
    </w:p>
    <w:p>
      <w:pPr>
        <w:pStyle w:val="TX"/>
        <w:keepNext w:val="false"/>
        <w:tabs>
          <w:tab w:val="clear" w:pos="720"/>
          <w:tab w:val="right" w:pos="180" w:leader="none"/>
        </w:tabs>
        <w:ind w:hanging="0"/>
        <w:rPr/>
      </w:pPr>
      <w:r>
        <w:rPr/>
        <w:t>4René Magritte (1898–1967): A French surrealist artist whose twilight skies were sometimes full of hats or umbrellas. [Eds.]</w:t>
      </w:r>
    </w:p>
    <w:p>
      <w:pPr>
        <w:pStyle w:val="TX"/>
        <w:keepNext w:val="false"/>
        <w:tabs>
          <w:tab w:val="clear" w:pos="720"/>
          <w:tab w:val="right" w:pos="180" w:leader="none"/>
        </w:tabs>
        <w:ind w:hanging="0"/>
        <w:rPr/>
      </w:pPr>
      <w:r>
        <w:rPr/>
      </w:r>
    </w:p>
    <w:p>
      <w:pPr>
        <w:pStyle w:val="ST1"/>
        <w:spacing w:before="1020" w:after="0"/>
        <w:rPr/>
      </w:pPr>
      <w:r>
        <w:rPr/>
        <w:t>Mending Wall</w:t>
      </w:r>
    </w:p>
    <w:p>
      <w:pPr>
        <w:pStyle w:val="SA1"/>
        <w:spacing w:lineRule="exact" w:line="320" w:before="180" w:after="320"/>
        <w:rPr/>
      </w:pPr>
      <w:r>
        <w:rPr/>
        <w:t>Robert Frost</w:t>
      </w:r>
    </w:p>
    <w:p>
      <w:pPr>
        <w:pStyle w:val="HN1"/>
        <w:keepLines w:val="false"/>
        <w:spacing w:before="0" w:after="600"/>
        <w:rPr/>
      </w:pPr>
      <w:r>
        <w:rPr/>
        <w:t xml:space="preserve">Perhaps the most popular and widely acclaimed American poet of the twentieth century, Robert Frost (1874–1963) grew up in Lawrence, Massachusetts. He dropped out of Dartmouth College after less than a semester and later attended Harvard University. For a time an instructor at a private boys’ school while living on a farm in New Hampshire, Frost moved his large family to London in 1911, where his first collection of poems, </w:t>
      </w:r>
      <w:r>
        <w:rPr>
          <w:i w:val="false"/>
        </w:rPr>
        <w:t>A Boy’s Will,</w:t>
      </w:r>
      <w:r>
        <w:rPr/>
        <w:t xml:space="preserve"> was published in 1913. Its success there led to a growing reputation at home, and Frost returned to the United States in 1915, joining the faculty of Amherst College in 1917. He would go on to win an unprecedented four Pulitzer Prizes for his poetry and to reach a broad audience, both through his published collections and through his lectures and public readings. Frost wrote frequently on the nature and craft of poetry. Among his observations: “There are many other things I have found myself saying about poetry, but the chiefest of these is that it is metaphor, saying one thing and meaning another, saying one thing in terms of another, the pleasure of ulteriority. Poetry is simply made of metaphor.”</w:t>
      </w:r>
    </w:p>
    <w:p>
      <w:pPr>
        <w:pStyle w:val="P"/>
        <w:rPr/>
      </w:pPr>
      <w:r>
        <w:rPr/>
        <w:t>Something there is that doesn’t love a wall,</w:t>
      </w:r>
    </w:p>
    <w:p>
      <w:pPr>
        <w:pStyle w:val="P"/>
        <w:rPr/>
      </w:pPr>
      <w:r>
        <w:rPr/>
        <w:t>That sends the frozen-ground-swell under it,</w:t>
      </w:r>
    </w:p>
    <w:p>
      <w:pPr>
        <w:pStyle w:val="P"/>
        <w:rPr/>
      </w:pPr>
      <w:r>
        <w:rPr/>
        <w:t>And spills the upper boulders in the sun;</w:t>
      </w:r>
    </w:p>
    <w:p>
      <w:pPr>
        <w:pStyle w:val="P"/>
        <w:rPr/>
      </w:pPr>
      <w:r>
        <w:rPr/>
        <w:t>And makes gaps even two can pass abreast.</w:t>
      </w:r>
    </w:p>
    <w:p>
      <w:pPr>
        <w:pStyle w:val="P"/>
        <w:rPr/>
      </w:pPr>
      <w:r>
        <w:rPr/>
        <w:t>The work of hunters is another thing:</w:t>
      </w:r>
    </w:p>
    <w:p>
      <w:pPr>
        <w:pStyle w:val="P"/>
        <w:rPr/>
      </w:pPr>
      <w:r>
        <w:rPr/>
        <w:t>I have come after them and made repair</w:t>
      </w:r>
    </w:p>
    <w:p>
      <w:pPr>
        <w:pStyle w:val="P"/>
        <w:rPr/>
      </w:pPr>
      <w:r>
        <w:rPr/>
        <w:t>Where they have left not one stone on a stone,</w:t>
      </w:r>
    </w:p>
    <w:p>
      <w:pPr>
        <w:pStyle w:val="P"/>
        <w:rPr/>
      </w:pPr>
      <w:r>
        <w:rPr/>
        <w:t>But they would have the rabbit out of hiding,</w:t>
      </w:r>
    </w:p>
    <w:p>
      <w:pPr>
        <w:pStyle w:val="P"/>
        <w:rPr/>
      </w:pPr>
      <w:r>
        <w:rPr/>
        <w:t>To please the yelping dogs. The gaps I mean,</w:t>
      </w:r>
    </w:p>
    <w:p>
      <w:pPr>
        <w:pStyle w:val="P"/>
        <w:rPr/>
      </w:pPr>
      <w:r>
        <w:rPr/>
        <w:t>No one has seen them made or heard them made,</w:t>
      </w:r>
    </w:p>
    <w:p>
      <w:pPr>
        <w:pStyle w:val="P"/>
        <w:rPr/>
      </w:pPr>
      <w:r>
        <w:rPr/>
        <w:t>But at spring mending-time we find them there.</w:t>
      </w:r>
    </w:p>
    <w:p>
      <w:pPr>
        <w:pStyle w:val="P"/>
        <w:rPr/>
      </w:pPr>
      <w:r>
        <w:rPr/>
        <w:t>I let my neighbor know beyond the hill;</w:t>
      </w:r>
    </w:p>
    <w:p>
      <w:pPr>
        <w:pStyle w:val="P"/>
        <w:rPr/>
      </w:pPr>
      <w:r>
        <w:rPr/>
        <w:t>And on a day we meet to walk the line</w:t>
      </w:r>
    </w:p>
    <w:p>
      <w:pPr>
        <w:pStyle w:val="P"/>
        <w:rPr/>
      </w:pPr>
      <w:r>
        <w:rPr/>
        <w:t>And set the wall between us once again.</w:t>
      </w:r>
    </w:p>
    <w:p>
      <w:pPr>
        <w:pStyle w:val="P"/>
        <w:rPr/>
      </w:pPr>
      <w:r>
        <w:rPr/>
        <w:t>We keep the wall between us as we go.</w:t>
      </w:r>
    </w:p>
    <w:p>
      <w:pPr>
        <w:pStyle w:val="P"/>
        <w:rPr/>
      </w:pPr>
      <w:r>
        <w:rPr/>
        <w:t>To each the boulders that have fallen to each.</w:t>
      </w:r>
    </w:p>
    <w:p>
      <w:pPr>
        <w:pStyle w:val="P"/>
        <w:rPr/>
      </w:pPr>
      <w:r>
        <w:rPr/>
        <w:t>And some are loaves and some so nearly balls</w:t>
      </w:r>
    </w:p>
    <w:p>
      <w:pPr>
        <w:pStyle w:val="P"/>
        <w:rPr/>
      </w:pPr>
      <w:r>
        <w:rPr/>
        <w:t>We have to use a spell to make them balance:</w:t>
      </w:r>
    </w:p>
    <w:p>
      <w:pPr>
        <w:pStyle w:val="P"/>
        <w:rPr/>
      </w:pPr>
      <w:r>
        <w:rPr/>
        <w:t>“</w:t>
      </w:r>
      <w:r>
        <w:rPr/>
        <w:t>Stay where you are until our backs are turned!”</w:t>
      </w:r>
    </w:p>
    <w:p>
      <w:pPr>
        <w:pStyle w:val="P"/>
        <w:rPr/>
      </w:pPr>
      <w:r>
        <w:rPr/>
        <w:t>We wear our fingers rough with handling them.</w:t>
      </w:r>
    </w:p>
    <w:p>
      <w:pPr>
        <w:pStyle w:val="P"/>
        <w:rPr/>
      </w:pPr>
      <w:r>
        <w:rPr/>
        <w:t>Oh, just another kind of outdoor game,</w:t>
      </w:r>
    </w:p>
    <w:p>
      <w:pPr>
        <w:pStyle w:val="P"/>
        <w:rPr/>
      </w:pPr>
      <w:r>
        <w:rPr/>
        <w:t>One on a side. It comes to little more:</w:t>
      </w:r>
    </w:p>
    <w:p>
      <w:pPr>
        <w:pStyle w:val="P"/>
        <w:rPr/>
      </w:pPr>
      <w:r>
        <w:rPr/>
        <w:t>There where it is we do not need the wall:</w:t>
      </w:r>
    </w:p>
    <w:p>
      <w:pPr>
        <w:pStyle w:val="P"/>
        <w:rPr/>
      </w:pPr>
      <w:r>
        <w:rPr/>
        <w:t>He is all pine and I am apple orchard.</w:t>
      </w:r>
    </w:p>
    <w:p>
      <w:pPr>
        <w:pStyle w:val="P"/>
        <w:rPr/>
      </w:pPr>
      <w:r>
        <w:rPr/>
        <w:t>My apple trees will never get across</w:t>
      </w:r>
    </w:p>
    <w:p>
      <w:pPr>
        <w:pStyle w:val="P"/>
        <w:rPr/>
      </w:pPr>
      <w:r>
        <w:rPr/>
        <w:t>And eat the cones under his pines, I tell him.</w:t>
      </w:r>
    </w:p>
    <w:p>
      <w:pPr>
        <w:pStyle w:val="P"/>
        <w:rPr/>
      </w:pPr>
      <w:r>
        <w:rPr/>
        <w:t>He only says, “Good fences make good neighbors.”</w:t>
      </w:r>
    </w:p>
    <w:p>
      <w:pPr>
        <w:pStyle w:val="P"/>
        <w:rPr/>
      </w:pPr>
      <w:r>
        <w:rPr/>
        <w:t>Spring is the mischief in me, and I wonder</w:t>
      </w:r>
    </w:p>
    <w:p>
      <w:pPr>
        <w:pStyle w:val="P"/>
        <w:rPr/>
      </w:pPr>
      <w:r>
        <w:rPr/>
        <w:t>If I could put a notion in his head:</w:t>
      </w:r>
    </w:p>
    <w:p>
      <w:pPr>
        <w:pStyle w:val="P"/>
        <w:rPr/>
      </w:pPr>
      <w:r>
        <w:rPr/>
        <w:t>“</w:t>
      </w:r>
      <w:r>
        <w:rPr/>
        <w:t>Why do they make good neighbors? Isn’t it</w:t>
      </w:r>
    </w:p>
    <w:p>
      <w:pPr>
        <w:pStyle w:val="P"/>
        <w:rPr/>
      </w:pPr>
      <w:r>
        <w:rPr/>
        <w:t>Where there are cows? But here there are no cows.</w:t>
      </w:r>
    </w:p>
    <w:p>
      <w:pPr>
        <w:pStyle w:val="P"/>
        <w:rPr/>
      </w:pPr>
      <w:r>
        <w:rPr/>
        <w:t>Before I built a wall I’d ask to know</w:t>
      </w:r>
    </w:p>
    <w:p>
      <w:pPr>
        <w:pStyle w:val="P"/>
        <w:rPr/>
      </w:pPr>
      <w:r>
        <w:rPr/>
        <w:t>What I was walling in or walling out,</w:t>
      </w:r>
    </w:p>
    <w:p>
      <w:pPr>
        <w:pStyle w:val="P"/>
        <w:rPr/>
      </w:pPr>
      <w:r>
        <w:rPr/>
        <w:t>And to whom I was like to give offense.</w:t>
      </w:r>
    </w:p>
    <w:p>
      <w:pPr>
        <w:pStyle w:val="P"/>
        <w:rPr/>
      </w:pPr>
      <w:r>
        <w:rPr/>
        <w:t>Something there is that doesn’t love a wall,</w:t>
      </w:r>
    </w:p>
    <w:p>
      <w:pPr>
        <w:pStyle w:val="P"/>
        <w:rPr/>
      </w:pPr>
      <w:r>
        <w:rPr/>
        <w:t>That wants it down.” I could say “Elves” to him,</w:t>
      </w:r>
    </w:p>
    <w:p>
      <w:pPr>
        <w:pStyle w:val="P"/>
        <w:rPr/>
      </w:pPr>
      <w:r>
        <w:rPr/>
        <w:t>But it’s not elves exactly, and I’d rather</w:t>
      </w:r>
    </w:p>
    <w:p>
      <w:pPr>
        <w:pStyle w:val="P"/>
        <w:rPr/>
      </w:pPr>
      <w:r>
        <w:rPr/>
        <w:t>He said it for himself. I see him there</w:t>
      </w:r>
    </w:p>
    <w:p>
      <w:pPr>
        <w:pStyle w:val="P"/>
        <w:rPr/>
      </w:pPr>
      <w:r>
        <w:rPr/>
        <w:t>Bringing a stone grasped firmly by the top</w:t>
      </w:r>
    </w:p>
    <w:p>
      <w:pPr>
        <w:pStyle w:val="P"/>
        <w:rPr/>
      </w:pPr>
      <w:r>
        <w:rPr/>
        <w:t>In each hand, like an old-stone savage armed.</w:t>
      </w:r>
    </w:p>
    <w:p>
      <w:pPr>
        <w:pStyle w:val="P"/>
        <w:rPr/>
      </w:pPr>
      <w:r>
        <w:rPr/>
        <w:t>He moves in darkness as it seems to me,</w:t>
      </w:r>
    </w:p>
    <w:p>
      <w:pPr>
        <w:pStyle w:val="P"/>
        <w:rPr/>
      </w:pPr>
      <w:r>
        <w:rPr/>
        <w:t>Not of woods only and the shade of trees.</w:t>
      </w:r>
    </w:p>
    <w:p>
      <w:pPr>
        <w:pStyle w:val="P"/>
        <w:rPr/>
      </w:pPr>
      <w:r>
        <w:rPr/>
        <w:t>He will not go behind his father’s saying,</w:t>
      </w:r>
    </w:p>
    <w:p>
      <w:pPr>
        <w:pStyle w:val="P"/>
        <w:rPr/>
      </w:pPr>
      <w:r>
        <w:rPr/>
        <w:t>And he likes having thought of it so well</w:t>
      </w:r>
    </w:p>
    <w:p>
      <w:pPr>
        <w:pStyle w:val="P"/>
        <w:rPr/>
      </w:pPr>
      <w:r>
        <w:rPr/>
        <w:t>He says again, “Good fences make good neighbors.”</w:t>
      </w:r>
    </w:p>
    <w:p>
      <w:pPr>
        <w:pStyle w:val="Q1"/>
        <w:keepNext w:val="true"/>
        <w:keepLines/>
        <w:spacing w:before="420" w:after="240"/>
        <w:ind w:right="0" w:hanging="0"/>
        <w:rPr/>
      </w:pPr>
      <w:r>
        <w:rPr/>
        <w:t>Questions</w:t>
      </w:r>
    </w:p>
    <w:p>
      <w:pPr>
        <w:pStyle w:val="QT1"/>
        <w:keepLines/>
        <w:tabs>
          <w:tab w:val="clear" w:pos="720"/>
          <w:tab w:val="right" w:pos="180" w:leader="none"/>
          <w:tab w:val="left" w:pos="280" w:leader="none"/>
        </w:tabs>
        <w:ind w:left="280" w:hanging="280"/>
        <w:rPr/>
      </w:pPr>
      <w:r>
        <w:rPr/>
        <w:tab/>
        <w:t>1.</w:t>
        <w:tab/>
        <w:t>This poem is a reflection with a report inside it and an argument inside it. It is a reflection on the function and meaning of walls, with a report on two neighbors mending their communal wall inside that. Motivated by “Spring,” the speaker offers an argument against this particular wall. Is it an argument against walls in general? Explain.</w:t>
      </w:r>
    </w:p>
    <w:p>
      <w:pPr>
        <w:pStyle w:val="QT1"/>
        <w:keepLines/>
        <w:tabs>
          <w:tab w:val="clear" w:pos="720"/>
          <w:tab w:val="right" w:pos="180" w:leader="none"/>
          <w:tab w:val="left" w:pos="280" w:leader="none"/>
        </w:tabs>
        <w:ind w:left="280" w:hanging="280"/>
        <w:rPr/>
      </w:pPr>
      <w:r>
        <w:rPr/>
        <w:tab/>
        <w:t>2.</w:t>
        <w:tab/>
        <w:t>Summarize the speaker’s argument to his neighbor. Summarize his neighbor’s reply. Are the arguments equally simple? Whom do you sympathize with the most? Why?</w:t>
      </w:r>
    </w:p>
    <w:p>
      <w:pPr>
        <w:pStyle w:val="QT1"/>
        <w:keepLines/>
        <w:tabs>
          <w:tab w:val="clear" w:pos="720"/>
          <w:tab w:val="right" w:pos="180" w:leader="none"/>
          <w:tab w:val="left" w:pos="280" w:leader="none"/>
        </w:tabs>
        <w:ind w:left="280" w:hanging="280"/>
        <w:rPr/>
      </w:pPr>
      <w:r>
        <w:rPr/>
        <w:tab/>
        <w:t>3.</w:t>
        <w:tab/>
        <w:t>What is the “Something” that doesn’t love a wall—nature? entropy? frost? chaos? God? Satan? Discuss your choice.</w:t>
      </w:r>
    </w:p>
    <w:p>
      <w:pPr>
        <w:pStyle w:val="QT1"/>
        <w:keepLines/>
        <w:tabs>
          <w:tab w:val="clear" w:pos="720"/>
          <w:tab w:val="right" w:pos="180" w:leader="none"/>
          <w:tab w:val="left" w:pos="280" w:leader="none"/>
        </w:tabs>
        <w:ind w:left="280" w:hanging="280"/>
        <w:rPr/>
      </w:pPr>
      <w:r>
        <w:rPr/>
        <w:tab/>
        <w:t>4.</w:t>
        <w:tab/>
        <w:t>The speaker says mending the wall is a game. Explain what you think he means by that.</w:t>
      </w:r>
    </w:p>
    <w:p>
      <w:pPr>
        <w:pStyle w:val="QT1"/>
        <w:keepLines/>
        <w:tabs>
          <w:tab w:val="clear" w:pos="720"/>
          <w:tab w:val="right" w:pos="180" w:leader="none"/>
          <w:tab w:val="left" w:pos="280" w:leader="none"/>
        </w:tabs>
        <w:ind w:left="280" w:hanging="280"/>
        <w:rPr/>
      </w:pPr>
      <w:r>
        <w:rPr/>
        <w:tab/>
        <w:t>5.</w:t>
        <w:tab/>
        <w:t>What does “Good fences make good neighbors” actually mean? Does this apply on a larger scale, to nations as well as to growers of pine and apple trees? Explain why or why not.</w:t>
      </w:r>
    </w:p>
    <w:p>
      <w:pPr>
        <w:pStyle w:val="QT1"/>
        <w:keepLines/>
        <w:tabs>
          <w:tab w:val="clear" w:pos="720"/>
          <w:tab w:val="right" w:pos="180" w:leader="none"/>
          <w:tab w:val="left" w:pos="280" w:leader="none"/>
        </w:tabs>
        <w:ind w:left="280" w:hanging="280"/>
        <w:rPr/>
      </w:pPr>
      <w:r>
        <w:rPr/>
        <w:tab/>
        <w:t>6.</w:t>
        <w:tab/>
        <w:t>Discuss walls you know or have heard or read about (China, Berlin, playground, pigpen). Try to develop a theory of the function of walls.</w:t>
      </w:r>
    </w:p>
    <w:p>
      <w:pPr>
        <w:pStyle w:val="Q1"/>
        <w:keepNext w:val="true"/>
        <w:keepLines/>
        <w:ind w:right="0" w:hanging="0"/>
        <w:rPr/>
      </w:pPr>
      <w:r>
        <w:rPr/>
        <w:t>Making Connections</w:t>
      </w:r>
    </w:p>
    <w:p>
      <w:pPr>
        <w:pStyle w:val="T11"/>
        <w:spacing w:lineRule="exact" w:line="240" w:before="0" w:after="0"/>
        <w:rPr>
          <w:sz w:val="20"/>
        </w:rPr>
      </w:pPr>
      <w:r>
        <w:rPr>
          <w:sz w:val="20"/>
        </w:rPr>
        <w:t xml:space="preserve">The speaker in this poem says that his neighbor “will not go behind his father’s saying” (line 43). What does it mean to “go behind” a saying? This seems to be a frequent method used in constructing arguments. Why do you suppose that this is the case? Consider some of the other essays in this </w:t>
        <w:softHyphen/>
        <w:t>section in discussing these questions.</w:t>
      </w:r>
    </w:p>
    <w:p>
      <w:pPr>
        <w:pStyle w:val="TX"/>
        <w:keepNext w:val="false"/>
        <w:tabs>
          <w:tab w:val="clear" w:pos="720"/>
          <w:tab w:val="right" w:pos="180" w:leader="none"/>
        </w:tabs>
        <w:ind w:hanging="0"/>
        <w:rPr>
          <w:sz w:val="20"/>
        </w:rPr>
      </w:pPr>
      <w:r>
        <w:rPr>
          <w:sz w:val="20"/>
        </w:rPr>
      </w:r>
    </w:p>
    <w:p>
      <w:pPr>
        <w:pStyle w:val="TX"/>
        <w:keepNext w:val="false"/>
        <w:tabs>
          <w:tab w:val="clear" w:pos="720"/>
          <w:tab w:val="right" w:pos="180" w:leader="none"/>
        </w:tabs>
        <w:ind w:hanging="0"/>
        <w:rPr/>
      </w:pPr>
      <w:r>
        <w:rPr/>
      </w:r>
    </w:p>
    <w:p>
      <w:pPr>
        <w:pStyle w:val="Normal"/>
        <w:spacing w:before="1020" w:after="0"/>
        <w:rPr/>
      </w:pPr>
      <w:r>
        <w:rPr/>
        <w:t>Mending Wall</w:t>
      </w:r>
    </w:p>
    <w:p>
      <w:pPr>
        <w:pStyle w:val="Normal"/>
        <w:spacing w:lineRule="exact" w:line="320" w:before="180" w:after="320"/>
        <w:rPr/>
      </w:pPr>
      <w:r>
        <w:rPr/>
        <w:t>Robert Frost</w:t>
      </w:r>
    </w:p>
    <w:p>
      <w:pPr>
        <w:pStyle w:val="Normal"/>
        <w:keepLines w:val="false"/>
        <w:rPr/>
      </w:pPr>
      <w:r>
        <w:rPr/>
        <w:t>Perhaps the most popular and widely acclaimed American poet of the twentieth century, Robert Frost (1874–1963) grew up in Lawrence, Massachusetts. He dropped out of Dartmouth College after less than a semester and later attended Harvard University. For a time an instructor at a private boys’ school while living on a farm in New Hampshire, Frost moved his large family to London in 1911, where his first collection of poems, A Boy’s Will, was published in 1913. Its success there led to a growing reputation at home, and Frost returned to the United States in 1915, joining the faculty of Amherst College in 1917. He would go on to win an unprecedented four Pulitzer Prizes for his poetry and to reach a broad audience, both through his published collections and through his lectures and public readings. Frost wrote frequently on the nature and craft of poetry. Among his observations: “There are many other things I have found myself saying about poetry, but the chiefest of these is that it is metaphor, saying one thing and meaning another, saying one thing in terms of another, the pleasure of ulteriority. Poetry is simply made of metaphor.”</w:t>
      </w:r>
    </w:p>
    <w:p>
      <w:pPr>
        <w:pStyle w:val="P"/>
        <w:rPr/>
      </w:pPr>
      <w:r>
        <w:rPr/>
        <w:t>Something there is that doesn’t love a wall,</w:t>
      </w:r>
    </w:p>
    <w:p>
      <w:pPr>
        <w:pStyle w:val="P"/>
        <w:rPr/>
      </w:pPr>
      <w:r>
        <w:rPr/>
        <w:t>That sends the frozen-ground-swell under it,</w:t>
      </w:r>
    </w:p>
    <w:p>
      <w:pPr>
        <w:pStyle w:val="P"/>
        <w:rPr/>
      </w:pPr>
      <w:r>
        <w:rPr/>
        <w:t>And spills the upper boulders in the sun;</w:t>
      </w:r>
    </w:p>
    <w:p>
      <w:pPr>
        <w:pStyle w:val="P"/>
        <w:rPr/>
      </w:pPr>
      <w:r>
        <w:rPr/>
        <w:t>And makes gaps even two can pass abreast.</w:t>
      </w:r>
    </w:p>
    <w:p>
      <w:pPr>
        <w:pStyle w:val="P"/>
        <w:rPr/>
      </w:pPr>
      <w:r>
        <w:rPr/>
        <w:t>The work of hunters is another thing:</w:t>
      </w:r>
    </w:p>
    <w:p>
      <w:pPr>
        <w:pStyle w:val="P"/>
        <w:rPr/>
      </w:pPr>
      <w:r>
        <w:rPr/>
        <w:t>I have come after them and made repair</w:t>
      </w:r>
    </w:p>
    <w:p>
      <w:pPr>
        <w:pStyle w:val="P"/>
        <w:rPr/>
      </w:pPr>
      <w:r>
        <w:rPr/>
        <w:t>Where they have left not one stone on a stone,</w:t>
      </w:r>
    </w:p>
    <w:p>
      <w:pPr>
        <w:pStyle w:val="P"/>
        <w:rPr/>
      </w:pPr>
      <w:r>
        <w:rPr/>
        <w:t>But they would have the rabbit out of hiding,</w:t>
      </w:r>
    </w:p>
    <w:p>
      <w:pPr>
        <w:pStyle w:val="P"/>
        <w:rPr/>
      </w:pPr>
      <w:r>
        <w:rPr/>
        <w:t>To please the yelping dogs. The gaps I mean,</w:t>
      </w:r>
    </w:p>
    <w:p>
      <w:pPr>
        <w:pStyle w:val="P"/>
        <w:rPr/>
      </w:pPr>
      <w:r>
        <w:rPr/>
        <w:t>No one has seen them made or heard them made,</w:t>
      </w:r>
    </w:p>
    <w:p>
      <w:pPr>
        <w:pStyle w:val="P"/>
        <w:rPr/>
      </w:pPr>
      <w:r>
        <w:rPr/>
        <w:t>But at spring mending-time we find them there.</w:t>
      </w:r>
    </w:p>
    <w:p>
      <w:pPr>
        <w:pStyle w:val="P"/>
        <w:rPr/>
      </w:pPr>
      <w:r>
        <w:rPr/>
        <w:t>I let my neighbor know beyond the hill;</w:t>
      </w:r>
    </w:p>
    <w:p>
      <w:pPr>
        <w:pStyle w:val="P"/>
        <w:rPr/>
      </w:pPr>
      <w:r>
        <w:rPr/>
        <w:t>And on a day we meet to walk the line</w:t>
      </w:r>
    </w:p>
    <w:p>
      <w:pPr>
        <w:pStyle w:val="P"/>
        <w:rPr/>
      </w:pPr>
      <w:r>
        <w:rPr/>
        <w:t>And set the wall between us once again.</w:t>
      </w:r>
    </w:p>
    <w:p>
      <w:pPr>
        <w:pStyle w:val="P"/>
        <w:rPr/>
      </w:pPr>
      <w:r>
        <w:rPr/>
        <w:t>We keep the wall between us as we go.</w:t>
      </w:r>
    </w:p>
    <w:p>
      <w:pPr>
        <w:pStyle w:val="P"/>
        <w:rPr/>
      </w:pPr>
      <w:r>
        <w:rPr/>
        <w:t>To each the boulders that have fallen to each.</w:t>
      </w:r>
    </w:p>
    <w:p>
      <w:pPr>
        <w:pStyle w:val="P"/>
        <w:rPr/>
      </w:pPr>
      <w:r>
        <w:rPr/>
        <w:t>And some are loaves and some so nearly balls</w:t>
      </w:r>
    </w:p>
    <w:p>
      <w:pPr>
        <w:pStyle w:val="P"/>
        <w:rPr/>
      </w:pPr>
      <w:r>
        <w:rPr/>
        <w:t>We have to use a spell to make them balance:</w:t>
      </w:r>
    </w:p>
    <w:p>
      <w:pPr>
        <w:pStyle w:val="P"/>
        <w:rPr/>
      </w:pPr>
      <w:r>
        <w:rPr/>
        <w:t>“</w:t>
      </w:r>
      <w:r>
        <w:rPr/>
        <w:t>Stay where you are until our backs are turned!”</w:t>
      </w:r>
    </w:p>
    <w:p>
      <w:pPr>
        <w:pStyle w:val="P"/>
        <w:rPr/>
      </w:pPr>
      <w:r>
        <w:rPr/>
        <w:t>We wear our fingers rough with handling them.</w:t>
      </w:r>
    </w:p>
    <w:p>
      <w:pPr>
        <w:pStyle w:val="P"/>
        <w:rPr/>
      </w:pPr>
      <w:r>
        <w:rPr/>
        <w:t>Oh, just another kind of outdoor game,</w:t>
      </w:r>
    </w:p>
    <w:p>
      <w:pPr>
        <w:pStyle w:val="P"/>
        <w:rPr/>
      </w:pPr>
      <w:r>
        <w:rPr/>
        <w:t>One on a side. It comes to little more:</w:t>
      </w:r>
    </w:p>
    <w:p>
      <w:pPr>
        <w:pStyle w:val="P"/>
        <w:rPr/>
      </w:pPr>
      <w:r>
        <w:rPr/>
        <w:t>There where it is we do not need the wall:</w:t>
      </w:r>
    </w:p>
    <w:p>
      <w:pPr>
        <w:pStyle w:val="P"/>
        <w:rPr/>
      </w:pPr>
      <w:r>
        <w:rPr/>
        <w:t>He is all pine and I am apple orchard.</w:t>
      </w:r>
    </w:p>
    <w:p>
      <w:pPr>
        <w:pStyle w:val="P"/>
        <w:rPr/>
      </w:pPr>
      <w:r>
        <w:rPr/>
        <w:t>My apple trees will never get across</w:t>
      </w:r>
    </w:p>
    <w:p>
      <w:pPr>
        <w:pStyle w:val="P"/>
        <w:rPr/>
      </w:pPr>
      <w:r>
        <w:rPr/>
        <w:t>And eat the cones under his pines, I tell him.</w:t>
      </w:r>
    </w:p>
    <w:p>
      <w:pPr>
        <w:pStyle w:val="P"/>
        <w:rPr/>
      </w:pPr>
      <w:r>
        <w:rPr/>
        <w:t>He only says, “Good fences make good neighbors.”</w:t>
      </w:r>
    </w:p>
    <w:p>
      <w:pPr>
        <w:pStyle w:val="P"/>
        <w:rPr/>
      </w:pPr>
      <w:r>
        <w:rPr/>
        <w:t>Spring is the mischief in me, and I wonder</w:t>
      </w:r>
    </w:p>
    <w:p>
      <w:pPr>
        <w:pStyle w:val="P"/>
        <w:rPr/>
      </w:pPr>
      <w:r>
        <w:rPr/>
        <w:t>If I could put a notion in his head:</w:t>
      </w:r>
    </w:p>
    <w:p>
      <w:pPr>
        <w:pStyle w:val="P"/>
        <w:rPr/>
      </w:pPr>
      <w:r>
        <w:rPr/>
        <w:t>“</w:t>
      </w:r>
      <w:r>
        <w:rPr>
          <w:i/>
        </w:rPr>
        <w:t>Why</w:t>
      </w:r>
      <w:r>
        <w:rPr/>
        <w:t xml:space="preserve"> do they make good neighbors? Isn’t it</w:t>
      </w:r>
    </w:p>
    <w:p>
      <w:pPr>
        <w:pStyle w:val="P"/>
        <w:rPr/>
      </w:pPr>
      <w:r>
        <w:rPr/>
        <w:t>Where there are cows? But here there are no cows.</w:t>
      </w:r>
    </w:p>
    <w:p>
      <w:pPr>
        <w:pStyle w:val="P"/>
        <w:rPr/>
      </w:pPr>
      <w:r>
        <w:rPr/>
        <w:t>Before I built a wall I’d ask to know</w:t>
      </w:r>
    </w:p>
    <w:p>
      <w:pPr>
        <w:pStyle w:val="P"/>
        <w:rPr/>
      </w:pPr>
      <w:r>
        <w:rPr/>
        <w:t>What I was walling in or walling out,</w:t>
      </w:r>
    </w:p>
    <w:p>
      <w:pPr>
        <w:pStyle w:val="P"/>
        <w:rPr/>
      </w:pPr>
      <w:r>
        <w:rPr/>
        <w:t>And to whom I was like to give offense.</w:t>
      </w:r>
    </w:p>
    <w:p>
      <w:pPr>
        <w:pStyle w:val="P"/>
        <w:rPr/>
      </w:pPr>
      <w:r>
        <w:rPr/>
        <w:t>Something there is that doesn’t love a wall,</w:t>
      </w:r>
    </w:p>
    <w:p>
      <w:pPr>
        <w:pStyle w:val="P"/>
        <w:rPr/>
      </w:pPr>
      <w:r>
        <w:rPr/>
        <w:t>That wants it down.” I could say “Elves” to him,</w:t>
      </w:r>
    </w:p>
    <w:p>
      <w:pPr>
        <w:pStyle w:val="P"/>
        <w:rPr/>
      </w:pPr>
      <w:r>
        <w:rPr/>
        <w:t>But it’s not elves exactly, and I’d rather</w:t>
      </w:r>
    </w:p>
    <w:p>
      <w:pPr>
        <w:pStyle w:val="P"/>
        <w:rPr/>
      </w:pPr>
      <w:r>
        <w:rPr/>
        <w:t>He said it for himself. I see him there</w:t>
      </w:r>
    </w:p>
    <w:p>
      <w:pPr>
        <w:pStyle w:val="P"/>
        <w:rPr/>
      </w:pPr>
      <w:r>
        <w:rPr/>
        <w:t>Bringing a stone grasped firmly by the top</w:t>
      </w:r>
    </w:p>
    <w:p>
      <w:pPr>
        <w:pStyle w:val="P"/>
        <w:rPr/>
      </w:pPr>
      <w:r>
        <w:rPr/>
        <w:t>In each hand, like an old-stone savage armed.</w:t>
      </w:r>
    </w:p>
    <w:p>
      <w:pPr>
        <w:pStyle w:val="P"/>
        <w:rPr/>
      </w:pPr>
      <w:r>
        <w:rPr/>
        <w:t>He moves in darkness as it seems to me,</w:t>
      </w:r>
    </w:p>
    <w:p>
      <w:pPr>
        <w:pStyle w:val="P"/>
        <w:rPr/>
      </w:pPr>
      <w:r>
        <w:rPr/>
        <w:t>Not of woods only and the shade of trees.</w:t>
      </w:r>
    </w:p>
    <w:p>
      <w:pPr>
        <w:pStyle w:val="P"/>
        <w:rPr/>
      </w:pPr>
      <w:r>
        <w:rPr/>
        <w:t>He will not go behind his father’s saying,</w:t>
      </w:r>
    </w:p>
    <w:p>
      <w:pPr>
        <w:pStyle w:val="P"/>
        <w:rPr/>
      </w:pPr>
      <w:r>
        <w:rPr/>
        <w:t>And he likes having thought of it so well</w:t>
      </w:r>
    </w:p>
    <w:p>
      <w:pPr>
        <w:pStyle w:val="P"/>
        <w:rPr/>
      </w:pPr>
      <w:r>
        <w:rPr/>
        <w:t>He says again, “Good fences make good neighbors.”</w:t>
      </w:r>
    </w:p>
    <w:p>
      <w:pPr>
        <w:pStyle w:val="Normal"/>
        <w:keepNext w:val="true"/>
        <w:keepLines/>
        <w:spacing w:before="420" w:after="0"/>
        <w:rPr/>
      </w:pPr>
      <w:r>
        <w:rPr/>
        <w:t>Questions</w:t>
      </w:r>
    </w:p>
    <w:p>
      <w:pPr>
        <w:pStyle w:val="Normal"/>
        <w:keepLines/>
        <w:tabs>
          <w:tab w:val="clear" w:pos="720"/>
          <w:tab w:val="right" w:pos="180" w:leader="none"/>
          <w:tab w:val="left" w:pos="280" w:leader="none"/>
        </w:tabs>
        <w:ind w:left="280" w:hanging="280"/>
        <w:rPr/>
      </w:pPr>
      <w:r>
        <w:rPr/>
        <w:tab/>
        <w:t>1.</w:t>
        <w:tab/>
        <w:t>This poem is a reflection with a report inside it and an argument inside it. It is a reflection on the function and meaning of walls, with a report on two neighbors mending their communal wall inside that. Motivated by “Spring,” the speaker offers an argument against this particular wall. Is it an argument against walls in general? Explain.</w:t>
      </w:r>
    </w:p>
    <w:p>
      <w:pPr>
        <w:pStyle w:val="Normal"/>
        <w:keepLines/>
        <w:tabs>
          <w:tab w:val="clear" w:pos="720"/>
          <w:tab w:val="right" w:pos="180" w:leader="none"/>
          <w:tab w:val="left" w:pos="280" w:leader="none"/>
        </w:tabs>
        <w:ind w:left="280" w:hanging="280"/>
        <w:rPr/>
      </w:pPr>
      <w:r>
        <w:rPr/>
        <w:tab/>
        <w:t>2.</w:t>
        <w:tab/>
        <w:t>Summarize the speaker’s argument to his neighbor. Summarize his neighbor’s reply. Are the arguments equally simple? Whom do you sympathize with the most? Why?</w:t>
      </w:r>
    </w:p>
    <w:p>
      <w:pPr>
        <w:pStyle w:val="Normal"/>
        <w:keepLines/>
        <w:tabs>
          <w:tab w:val="clear" w:pos="720"/>
          <w:tab w:val="right" w:pos="180" w:leader="none"/>
          <w:tab w:val="left" w:pos="280" w:leader="none"/>
        </w:tabs>
        <w:ind w:left="280" w:hanging="280"/>
        <w:rPr/>
      </w:pPr>
      <w:r>
        <w:rPr/>
        <w:tab/>
        <w:t>3.</w:t>
        <w:tab/>
        <w:t>What is the “Something” that doesn’t love a wall—nature? entropy? frost? chaos? God? Satan? Discuss your choice.</w:t>
      </w:r>
    </w:p>
    <w:p>
      <w:pPr>
        <w:pStyle w:val="Normal"/>
        <w:keepLines/>
        <w:tabs>
          <w:tab w:val="clear" w:pos="720"/>
          <w:tab w:val="right" w:pos="180" w:leader="none"/>
          <w:tab w:val="left" w:pos="280" w:leader="none"/>
        </w:tabs>
        <w:ind w:left="280" w:hanging="280"/>
        <w:rPr/>
      </w:pPr>
      <w:r>
        <w:rPr/>
        <w:tab/>
        <w:t>4.</w:t>
        <w:tab/>
        <w:t>The speaker says mending the wall is a game. Explain what you think he means by that.</w:t>
      </w:r>
    </w:p>
    <w:p>
      <w:pPr>
        <w:pStyle w:val="Normal"/>
        <w:keepLines/>
        <w:tabs>
          <w:tab w:val="clear" w:pos="720"/>
          <w:tab w:val="right" w:pos="180" w:leader="none"/>
          <w:tab w:val="left" w:pos="280" w:leader="none"/>
        </w:tabs>
        <w:ind w:left="280" w:hanging="280"/>
        <w:rPr/>
      </w:pPr>
      <w:r>
        <w:rPr/>
        <w:tab/>
        <w:t>5.</w:t>
        <w:tab/>
        <w:t>What does “Good fences make good neighbors” actually mean? Does this apply on a larger scale, to nations as well as to growers of pine and apple trees? Explain why or why not.</w:t>
      </w:r>
    </w:p>
    <w:p>
      <w:pPr>
        <w:pStyle w:val="Normal"/>
        <w:keepLines/>
        <w:tabs>
          <w:tab w:val="clear" w:pos="720"/>
          <w:tab w:val="right" w:pos="180" w:leader="none"/>
          <w:tab w:val="left" w:pos="280" w:leader="none"/>
        </w:tabs>
        <w:ind w:left="280" w:hanging="280"/>
        <w:rPr/>
      </w:pPr>
      <w:r>
        <w:rPr/>
        <w:tab/>
        <w:t>6.</w:t>
        <w:tab/>
        <w:t>Discuss walls you know or have heard or read about (China, Berlin, playground, pigpen). Try to develop a theory of the function of walls.</w:t>
      </w:r>
    </w:p>
    <w:p>
      <w:pPr>
        <w:pStyle w:val="Normal"/>
        <w:keepNext w:val="true"/>
        <w:keepLines/>
        <w:rPr/>
      </w:pPr>
      <w:r>
        <w:rPr/>
        <w:t>Making Connections</w:t>
      </w:r>
    </w:p>
    <w:p>
      <w:pPr>
        <w:pStyle w:val="T11"/>
        <w:spacing w:lineRule="exact" w:line="240" w:before="0" w:after="0"/>
        <w:rPr>
          <w:sz w:val="20"/>
        </w:rPr>
      </w:pPr>
      <w:r>
        <w:rPr>
          <w:sz w:val="20"/>
        </w:rPr>
        <w:t xml:space="preserve">The speaker in this poem says that his neighbor “will not go behind his father’s saying” (line 43). What does it mean to “go behind” a saying? This seems to be a frequent method used in constructing arguments. Why do you suppose that this is the case? Consider some of the other essays in this </w:t>
        <w:softHyphen/>
        <w:t>section in discussing these questions.</w:t>
      </w:r>
    </w:p>
    <w:p>
      <w:pPr>
        <w:pStyle w:val="ST1"/>
        <w:ind w:left="360" w:right="480" w:hanging="0"/>
        <w:rPr>
          <w:sz w:val="20"/>
        </w:rPr>
      </w:pPr>
      <w:r>
        <w:rPr>
          <w:sz w:val="20"/>
        </w:rPr>
      </w:r>
    </w:p>
    <w:p>
      <w:pPr>
        <w:pStyle w:val="ST1"/>
        <w:ind w:left="360" w:right="480" w:hanging="0"/>
        <w:rPr>
          <w:b w:val="false"/>
          <w:b w:val="false"/>
          <w:caps w:val="false"/>
          <w:smallCaps w:val="false"/>
          <w:sz w:val="20"/>
        </w:rPr>
      </w:pPr>
      <w:r>
        <w:rPr/>
        <w:t>The Death of the Ball Turret Gunner</w:t>
      </w:r>
    </w:p>
    <w:p>
      <w:pPr>
        <w:pStyle w:val="HN1"/>
        <w:spacing w:before="180" w:after="320"/>
        <w:ind w:left="360" w:right="480" w:hanging="0"/>
        <w:rPr>
          <w:sz w:val="28"/>
        </w:rPr>
      </w:pPr>
      <w:r>
        <w:rPr>
          <w:sz w:val="28"/>
        </w:rPr>
        <w:t>Randall Jarrell</w:t>
      </w:r>
    </w:p>
    <w:p>
      <w:pPr>
        <w:pStyle w:val="HN1"/>
        <w:spacing w:before="0" w:after="600"/>
        <w:rPr/>
      </w:pPr>
      <w:r>
        <w:rPr/>
        <w:t xml:space="preserve">Randall Jarrell (1914–1965) was born in Nashville, Tennessee, and earned his B.A. and M.A. from Vanderbilt University. His sensitive though somewhat bleak view of existence was evident from his first collection of poems, </w:t>
      </w:r>
      <w:r>
        <w:rPr>
          <w:i w:val="false"/>
        </w:rPr>
        <w:t>Blood for a Stranger,</w:t>
      </w:r>
      <w:r>
        <w:rPr/>
        <w:t xml:space="preserve"> in 1942, the year that he enlisted in the army. He served as a control tower operator, and his wartime experiences provided the subject of his second collection, </w:t>
      </w:r>
      <w:r>
        <w:rPr>
          <w:i w:val="false"/>
        </w:rPr>
        <w:t>Little Friend, Little Friend</w:t>
      </w:r>
      <w:r>
        <w:rPr/>
        <w:t xml:space="preserve"> (1945), which focuses on the fears and struggles of young soldiers. Later collections include </w:t>
      </w:r>
      <w:r>
        <w:rPr>
          <w:i w:val="false"/>
        </w:rPr>
        <w:t>The Seven-League Crutches</w:t>
      </w:r>
      <w:r>
        <w:rPr/>
        <w:t xml:space="preserve"> (1951) and </w:t>
      </w:r>
      <w:r>
        <w:rPr>
          <w:i w:val="false"/>
        </w:rPr>
        <w:t>The Woman at the Washington Zoo</w:t>
      </w:r>
      <w:r>
        <w:rPr/>
        <w:t xml:space="preserve"> (1960). A highly influential poetry critic, Jarrell taught at the Woman’s College of the University of North Carolina, Greensboro, from the end of World War II until his death in an auto accident. “The Death of the Ball Turret Gunner” originally appeared in </w:t>
      </w:r>
      <w:r>
        <w:rPr>
          <w:i w:val="false"/>
        </w:rPr>
        <w:t>Little Friend, Little Friend</w:t>
      </w:r>
      <w:r>
        <w:rPr/>
        <w:t>.</w:t>
      </w:r>
    </w:p>
    <w:p>
      <w:pPr>
        <w:pStyle w:val="P"/>
        <w:rPr/>
      </w:pPr>
      <w:r>
        <w:rPr/>
        <w:t>From my mother’s sleep I fell into the State</w:t>
      </w:r>
    </w:p>
    <w:p>
      <w:pPr>
        <w:pStyle w:val="P"/>
        <w:rPr/>
      </w:pPr>
      <w:r>
        <w:rPr/>
        <w:t>And I hunched in its belly till my wet fur froze.</w:t>
      </w:r>
    </w:p>
    <w:p>
      <w:pPr>
        <w:pStyle w:val="P"/>
        <w:rPr/>
      </w:pPr>
      <w:r>
        <w:rPr/>
        <w:t>Six miles from earth, loosed from its dream of life,</w:t>
      </w:r>
    </w:p>
    <w:p>
      <w:pPr>
        <w:pStyle w:val="P"/>
        <w:rPr/>
      </w:pPr>
      <w:r>
        <w:rPr/>
        <w:t>I woke to black flak and the nightmare fighters.</w:t>
      </w:r>
    </w:p>
    <w:p>
      <w:pPr>
        <w:pStyle w:val="P"/>
        <w:rPr/>
      </w:pPr>
      <w:r>
        <w:rPr/>
        <w:t>When I died they washed me out of the turret with a hose.</w:t>
      </w:r>
    </w:p>
    <w:p>
      <w:pPr>
        <w:pStyle w:val="Q1"/>
        <w:spacing w:before="660" w:after="240"/>
        <w:rPr/>
      </w:pPr>
      <w:r>
        <w:rPr/>
        <w:t>Questions</w:t>
      </w:r>
    </w:p>
    <w:p>
      <w:pPr>
        <w:pStyle w:val="QT1"/>
        <w:tabs>
          <w:tab w:val="clear" w:pos="720"/>
          <w:tab w:val="right" w:pos="180" w:leader="none"/>
        </w:tabs>
        <w:ind w:left="280" w:hanging="280"/>
        <w:rPr/>
      </w:pPr>
      <w:r>
        <w:rPr/>
        <w:tab/>
        <w:t>1.</w:t>
        <w:tab/>
        <w:t>A ball turret was a ball-shaped plastic bubble on the underside of large bombing aircraft during World War II. It was equipped with a machine gun, which the gunner was supposed to use to shoot down enemy fighter planes before they shot down the bomber itself. It was a vulnerable position. The dead gunner tells us about his death and the way that his remains were treated. He also tells us, in a compressed, metaphorical way, about his life. Can you unpack those metaphors used in the first two or three lines and give a prose account of his life? Try to deal with such expressions as “mother’s sleep,’’ “fell into the State,’’ “its belly,’’ “my wet fur,’’ and “dream of life.’’</w:t>
      </w:r>
    </w:p>
    <w:p>
      <w:pPr>
        <w:pStyle w:val="QT1"/>
        <w:tabs>
          <w:tab w:val="clear" w:pos="720"/>
          <w:tab w:val="right" w:pos="180" w:leader="none"/>
        </w:tabs>
        <w:ind w:left="280" w:hanging="280"/>
        <w:rPr/>
      </w:pPr>
      <w:r>
        <w:rPr/>
        <w:tab/>
        <w:t>2.</w:t>
        <w:tab/>
        <w:t>The speaker tells the story of his life and death. He is not making an argument. But the poet may be making one. What argument might he be making? You will have to answer question 1 before tackling this one.</w:t>
      </w:r>
    </w:p>
    <w:p>
      <w:pPr>
        <w:pStyle w:val="QT1"/>
        <w:tabs>
          <w:tab w:val="clear" w:pos="720"/>
          <w:tab w:val="right" w:pos="180" w:leader="none"/>
        </w:tabs>
        <w:ind w:left="280" w:hanging="280"/>
        <w:rPr/>
      </w:pPr>
      <w:r>
        <w:rPr/>
        <w:tab/>
        <w:t>3.</w:t>
        <w:tab/>
        <w:t xml:space="preserve">Why do you suppose that the poet elected to put these words in the mouth of the dead gunner? Try rewriting the poem in the third person (putting </w:t>
      </w:r>
      <w:r>
        <w:rPr>
          <w:i/>
        </w:rPr>
        <w:t>he</w:t>
      </w:r>
      <w:r>
        <w:rPr/>
        <w:t xml:space="preserve"> for </w:t>
      </w:r>
      <w:r>
        <w:rPr>
          <w:i/>
        </w:rPr>
        <w:t>I</w:t>
      </w:r>
      <w:r>
        <w:rPr/>
        <w:t>, and so on), and then compare the two versions. Is there any significant difference between the two?</w:t>
      </w:r>
    </w:p>
    <w:p>
      <w:pPr>
        <w:pStyle w:val="Q1"/>
        <w:rPr/>
      </w:pPr>
      <w:r>
        <w:rPr/>
        <w:t>Making Connections</w:t>
      </w:r>
    </w:p>
    <w:p>
      <w:pPr>
        <w:pStyle w:val="QT1"/>
        <w:tabs>
          <w:tab w:val="clear" w:pos="720"/>
          <w:tab w:val="right" w:pos="180" w:leader="none"/>
        </w:tabs>
        <w:ind w:left="280" w:hanging="280"/>
        <w:rPr/>
      </w:pPr>
      <w:r>
        <w:rPr/>
        <w:tab/>
        <w:t>1.</w:t>
        <w:tab/>
        <w:t>Choosing a speaker from beyond the grave is fairly common in poetry. Emily Dickinson did it in “Because I Could Not Stop for Death’’ (p. 84). Compare these two voices from the beyond. Do they have the same attitudes toward death and dying?</w:t>
      </w:r>
    </w:p>
    <w:p>
      <w:pPr>
        <w:pStyle w:val="QT1"/>
        <w:tabs>
          <w:tab w:val="clear" w:pos="720"/>
          <w:tab w:val="right" w:pos="180" w:leader="none"/>
        </w:tabs>
        <w:ind w:left="280" w:hanging="280"/>
        <w:rPr/>
      </w:pPr>
      <w:r>
        <w:rPr/>
        <w:tab/>
        <w:t>2.</w:t>
        <w:tab/>
        <w:t>W. H. Auden’s “The Unknown Citizen’’ (p. 261) shares some concerns with Jarrell’s poem. They both have something to do with citizenship and the relationship between the individual and the nation. And both the poems tell or imply stories about particular characters. Compare the values, methods, and effects of the two poems.</w:t>
      </w:r>
    </w:p>
    <w:p>
      <w:pPr>
        <w:pStyle w:val="ST1"/>
        <w:ind w:left="360" w:right="480" w:hanging="0"/>
        <w:rPr/>
      </w:pPr>
      <w:r>
        <w:rPr/>
      </w:r>
    </w:p>
    <w:p>
      <w:pPr>
        <w:pStyle w:val="ST1"/>
        <w:ind w:left="360" w:right="480" w:hanging="0"/>
        <w:rPr/>
      </w:pPr>
      <w:r>
        <w:rPr/>
      </w:r>
    </w:p>
    <w:p>
      <w:pPr>
        <w:pStyle w:val="ST1"/>
        <w:ind w:left="360" w:right="480" w:hanging="0"/>
        <w:rPr/>
      </w:pPr>
      <w:r>
        <w:rPr/>
        <w:t>We Real Cool</w:t>
      </w:r>
    </w:p>
    <w:p>
      <w:pPr>
        <w:pStyle w:val="SA1"/>
        <w:ind w:left="360" w:right="480" w:hanging="0"/>
        <w:rPr/>
      </w:pPr>
      <w:r>
        <w:rPr/>
        <w:t>Gwendolyn Brooks</w:t>
      </w:r>
    </w:p>
    <w:p>
      <w:pPr>
        <w:pStyle w:val="HN1"/>
        <w:rPr/>
      </w:pPr>
      <w:r>
        <w:rPr/>
        <w:t xml:space="preserve">Poet Gwendolyn Brooks (1917–2000) was born in Topeka, Kansas, but raised in the African American Chicago community known as Bronzeville. A precocious writer, she published one of her earliest poems in a children’s magazine when she was ten, and by her teens her work had begun to appear in the </w:t>
      </w:r>
      <w:r>
        <w:rPr>
          <w:i w:val="false"/>
        </w:rPr>
        <w:t>Chicago Defender</w:t>
      </w:r>
      <w:r>
        <w:rPr/>
        <w:t xml:space="preserve">, a black weekly newspaper with a national circulation. Championed by established poets like Langston Hughes and James Weldon Johnson, she published her first collection, </w:t>
      </w:r>
      <w:r>
        <w:rPr>
          <w:i w:val="false"/>
        </w:rPr>
        <w:t>A Street in Bronzeville</w:t>
      </w:r>
      <w:r>
        <w:rPr/>
        <w:t xml:space="preserve">, in 1945, followed by </w:t>
      </w:r>
      <w:r>
        <w:rPr>
          <w:i w:val="false"/>
        </w:rPr>
        <w:t>Annie Allen</w:t>
      </w:r>
      <w:r>
        <w:rPr/>
        <w:t xml:space="preserve"> (1949), for which she won the Pulitzer Prize, the first African American woman to do so. Some twenty collections followed, as well as a novel and a memoir. Throughout her life, Brooks was particularly interested in cultural and intellectual opportunities for young people.</w:t>
      </w:r>
    </w:p>
    <w:p>
      <w:pPr>
        <w:pStyle w:val="P"/>
        <w:rPr>
          <w:i/>
          <w:i/>
        </w:rPr>
      </w:pPr>
      <w:r>
        <w:rPr>
          <w:i/>
        </w:rPr>
        <w:t>The Pool Players.</w:t>
      </w:r>
    </w:p>
    <w:p>
      <w:pPr>
        <w:pStyle w:val="P"/>
        <w:rPr>
          <w:i/>
          <w:i/>
        </w:rPr>
      </w:pPr>
      <w:r>
        <w:rPr>
          <w:i/>
        </w:rPr>
        <w:t>Seven at the Golden Shovel.</w:t>
      </w:r>
    </w:p>
    <w:p>
      <w:pPr>
        <w:pStyle w:val="P1"/>
        <w:spacing w:before="120" w:after="0"/>
        <w:rPr/>
      </w:pPr>
      <w:r>
        <w:rPr/>
        <w:t>We real cool. We</w:t>
      </w:r>
    </w:p>
    <w:p>
      <w:pPr>
        <w:pStyle w:val="P"/>
        <w:rPr/>
      </w:pPr>
      <w:r>
        <w:rPr/>
        <w:t>Left school. We</w:t>
      </w:r>
    </w:p>
    <w:p>
      <w:pPr>
        <w:pStyle w:val="P1"/>
        <w:spacing w:before="120" w:after="0"/>
        <w:rPr/>
      </w:pPr>
      <w:r>
        <w:rPr/>
        <w:t>Lurk late. We</w:t>
      </w:r>
    </w:p>
    <w:p>
      <w:pPr>
        <w:pStyle w:val="P"/>
        <w:rPr/>
      </w:pPr>
      <w:r>
        <w:rPr/>
        <w:t>Strike straight. We</w:t>
      </w:r>
    </w:p>
    <w:p>
      <w:pPr>
        <w:pStyle w:val="P1"/>
        <w:spacing w:before="120" w:after="0"/>
        <w:rPr/>
      </w:pPr>
      <w:r>
        <w:rPr/>
        <w:t>Sing sin. We</w:t>
      </w:r>
    </w:p>
    <w:p>
      <w:pPr>
        <w:pStyle w:val="P"/>
        <w:rPr/>
      </w:pPr>
      <w:r>
        <w:rPr/>
        <w:t>Thin gin. We</w:t>
      </w:r>
    </w:p>
    <w:p>
      <w:pPr>
        <w:pStyle w:val="P1"/>
        <w:spacing w:before="120" w:after="0"/>
        <w:rPr/>
      </w:pPr>
      <w:r>
        <w:rPr/>
        <w:t>Jazz June. We</w:t>
      </w:r>
    </w:p>
    <w:p>
      <w:pPr>
        <w:pStyle w:val="P"/>
        <w:rPr/>
      </w:pPr>
      <w:r>
        <w:rPr/>
        <w:t>Die soon.</w:t>
      </w:r>
    </w:p>
    <w:p>
      <w:pPr>
        <w:pStyle w:val="Q1"/>
        <w:spacing w:before="740" w:after="240"/>
        <w:rPr/>
      </w:pPr>
      <w:r>
        <w:rPr/>
        <w:t>Questions</w:t>
      </w:r>
    </w:p>
    <w:p>
      <w:pPr>
        <w:pStyle w:val="QT1"/>
        <w:tabs>
          <w:tab w:val="clear" w:pos="720"/>
          <w:tab w:val="right" w:pos="180" w:leader="none"/>
        </w:tabs>
        <w:ind w:left="280" w:hanging="280"/>
        <w:rPr/>
      </w:pPr>
      <w:r>
        <w:rPr/>
        <w:tab/>
        <w:t>1.</w:t>
        <w:tab/>
        <w:t>Who is speaking in this poem?</w:t>
      </w:r>
    </w:p>
    <w:p>
      <w:pPr>
        <w:pStyle w:val="QT1"/>
        <w:tabs>
          <w:tab w:val="clear" w:pos="720"/>
          <w:tab w:val="right" w:pos="180" w:leader="none"/>
        </w:tabs>
        <w:ind w:left="280" w:hanging="280"/>
        <w:rPr/>
      </w:pPr>
      <w:r>
        <w:rPr/>
        <w:tab/>
        <w:t>2.</w:t>
        <w:tab/>
        <w:t>This poem has eight lines, and eight sentences — all with the same structure. Look at the verbs. Are they all in the same tense? Is that significant? Explain your answers.</w:t>
      </w:r>
    </w:p>
    <w:p>
      <w:pPr>
        <w:pStyle w:val="QT1"/>
        <w:tabs>
          <w:tab w:val="clear" w:pos="720"/>
          <w:tab w:val="right" w:pos="180" w:leader="none"/>
        </w:tabs>
        <w:ind w:left="280" w:hanging="280"/>
        <w:rPr/>
      </w:pPr>
      <w:r>
        <w:rPr/>
        <w:tab/>
        <w:t>3.</w:t>
        <w:tab/>
        <w:t>At what point in life are these words presumed to be uttered? How do you know?</w:t>
      </w:r>
    </w:p>
    <w:p>
      <w:pPr>
        <w:pStyle w:val="QT1"/>
        <w:tabs>
          <w:tab w:val="clear" w:pos="720"/>
          <w:tab w:val="right" w:pos="180" w:leader="none"/>
        </w:tabs>
        <w:ind w:left="280" w:hanging="280"/>
        <w:rPr/>
      </w:pPr>
      <w:r>
        <w:rPr/>
        <w:tab/>
        <w:t>4.</w:t>
        <w:tab/>
        <w:t>The speaker is not arguing, but the poet might be. (Poets are sneaky, right?) Assuming that the poet is arguing, what is her argument?</w:t>
      </w:r>
    </w:p>
    <w:p>
      <w:pPr>
        <w:pStyle w:val="QT1"/>
        <w:tabs>
          <w:tab w:val="clear" w:pos="720"/>
          <w:tab w:val="right" w:pos="180" w:leader="none"/>
        </w:tabs>
        <w:ind w:left="280" w:hanging="280"/>
        <w:rPr/>
      </w:pPr>
      <w:r>
        <w:rPr/>
        <w:tab/>
        <w:t>5.</w:t>
        <w:tab/>
        <w:t>Using this structure (“We did this, we do that,’’ and so on), produce an eight-line poem of your own about some collective destiny.</w:t>
      </w:r>
    </w:p>
    <w:p>
      <w:pPr>
        <w:pStyle w:val="Q1"/>
        <w:rPr/>
      </w:pPr>
      <w:r>
        <w:rPr/>
        <w:t>Making Connections</w:t>
      </w:r>
    </w:p>
    <w:p>
      <w:pPr>
        <w:pStyle w:val="QT1"/>
        <w:ind w:left="0" w:hanging="0"/>
        <w:rPr/>
      </w:pPr>
      <w:r>
        <w:rPr/>
        <w:t>Imagine that you are Frederick Douglass (p. 62), gazing down on modern America and reading this poem. Using his language, write your response to the poem and the situation that it presents.</w:t>
      </w:r>
    </w:p>
    <w:p>
      <w:pPr>
        <w:pStyle w:val="TX"/>
        <w:keepNext w:val="false"/>
        <w:tabs>
          <w:tab w:val="clear" w:pos="720"/>
          <w:tab w:val="right" w:pos="180" w:leader="none"/>
        </w:tabs>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H1">
    <w:name w:val="H1"/>
    <w:qFormat/>
    <w:rPr>
      <w:rFonts w:ascii="Sabon" w:hAnsi="Sabon" w:cs="Sabon"/>
      <w:b/>
      <w:sz w:val="26"/>
    </w:rPr>
  </w:style>
  <w:style w:type="character" w:styleId="T">
    <w:name w:val="T"/>
    <w:qFormat/>
    <w:rPr>
      <w:rFonts w:ascii="Sabon" w:hAnsi="Sabon" w:cs="Sabon"/>
    </w:rPr>
  </w:style>
  <w:style w:type="character" w:styleId="Q">
    <w:name w:val="Q"/>
    <w:qFormat/>
    <w:rPr>
      <w:rFonts w:ascii="Sabon" w:hAnsi="Sabon" w:cs="Sabon"/>
      <w:b/>
      <w:smallCaps/>
      <w:sz w:val="26"/>
    </w:rPr>
  </w:style>
  <w:style w:type="character" w:styleId="QT">
    <w:name w:val="QT"/>
    <w:qFormat/>
    <w:rPr>
      <w:rFonts w:ascii="Sabon" w:hAnsi="Sabon" w:cs="Sabon"/>
    </w:rPr>
  </w:style>
  <w:style w:type="character" w:styleId="EP">
    <w:name w:val="EP"/>
    <w:qFormat/>
    <w:rPr>
      <w:rFonts w:ascii="Sabon" w:hAnsi="Sabon" w:cs="Sabon"/>
      <w:sz w:val="19"/>
    </w:rPr>
  </w:style>
  <w:style w:type="character" w:styleId="LO">
    <w:name w:val="LO"/>
    <w:qFormat/>
    <w:rPr>
      <w:rFonts w:ascii="Sabon" w:hAnsi="Sabon" w:cs="Sabon"/>
      <w:i/>
    </w:rPr>
  </w:style>
  <w:style w:type="character" w:styleId="EXT">
    <w:name w:val="EXT"/>
    <w:qFormat/>
    <w:rPr>
      <w:rFonts w:ascii="Sabon" w:hAnsi="Sabon" w:cs="Sabon"/>
    </w:rPr>
  </w:style>
  <w:style w:type="character" w:styleId="NP">
    <w:name w:val="NP"/>
    <w:qFormat/>
    <w:rPr>
      <w:rFonts w:ascii="Sabon" w:hAnsi="Sabon" w:cs="Sabo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T1">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1"/>
    <w:qFormat/>
    <w:pPr>
      <w:spacing w:lineRule="exact" w:line="240" w:before="240" w:after="0"/>
      <w:ind w:firstLine="360"/>
    </w:pPr>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EPAFTERHN">
    <w:name w:val="EP AFTER HN"/>
    <w:qFormat/>
    <w:pPr>
      <w:keepLines/>
      <w:widowControl w:val="false"/>
      <w:bidi w:val="0"/>
      <w:spacing w:lineRule="exact" w:line="230" w:before="120" w:after="0"/>
      <w:ind w:left="360" w:right="840" w:hanging="0"/>
      <w:jc w:val="both"/>
    </w:pPr>
    <w:rPr>
      <w:rFonts w:ascii="Sabon" w:hAnsi="Sabon" w:cs="Sabon" w:eastAsia="Noto Sans"/>
      <w:color w:val="auto"/>
      <w:sz w:val="19"/>
      <w:szCs w:val="24"/>
      <w:lang w:val="en-US" w:eastAsia="en-US" w:bidi="hi-IN"/>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Tabove">
    <w:name w:val="T # above"/>
    <w:basedOn w:val="T1"/>
    <w:qFormat/>
    <w:pPr>
      <w:spacing w:lineRule="exact" w:line="240" w:before="240" w:after="0"/>
      <w:ind w:firstLine="360"/>
    </w:pPr>
    <w:rPr/>
  </w:style>
  <w:style w:type="paragraph" w:styleId="LD">
    <w:name w:val="LD"/>
    <w:qFormat/>
    <w:pPr>
      <w:widowControl/>
      <w:overflowPunct w:val="false"/>
      <w:autoSpaceDE w:val="false"/>
      <w:bidi w:val="0"/>
      <w:spacing w:lineRule="exact" w:line="240" w:before="240" w:after="0"/>
      <w:ind w:firstLine="360"/>
      <w:jc w:val="right"/>
      <w:textAlignment w:val="baseline"/>
    </w:pPr>
    <w:rPr>
      <w:rFonts w:ascii="Sabon" w:hAnsi="Sabon" w:eastAsia="Times New Roman" w:cs="Sabon"/>
      <w:color w:val="auto"/>
      <w:sz w:val="20"/>
      <w:szCs w:val="20"/>
      <w:lang w:val="en-US" w:eastAsia="en-US" w:bidi="ar-SA"/>
    </w:rPr>
  </w:style>
  <w:style w:type="paragraph" w:styleId="LC">
    <w:name w:val="LC"/>
    <w:qFormat/>
    <w:pPr>
      <w:keepLines/>
      <w:widowControl/>
      <w:overflowPunct w:val="false"/>
      <w:autoSpaceDE w:val="false"/>
      <w:bidi w:val="0"/>
      <w:spacing w:lineRule="exact" w:line="240" w:before="0" w:after="240"/>
      <w:ind w:firstLine="360"/>
      <w:jc w:val="right"/>
      <w:textAlignment w:val="baseline"/>
    </w:pPr>
    <w:rPr>
      <w:rFonts w:ascii="Sabon" w:hAnsi="Sabon" w:eastAsia="Times New Roman" w:cs="Sabon"/>
      <w:i/>
      <w:color w:val="auto"/>
      <w:sz w:val="20"/>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360" w:hanging="0"/>
      <w:jc w:val="both"/>
      <w:textAlignment w:val="baseline"/>
    </w:pPr>
    <w:rPr>
      <w:rFonts w:ascii="Sabon" w:hAnsi="Sabon" w:eastAsia="Times New Roman" w:cs="Sabon"/>
      <w:color w:val="auto"/>
      <w:sz w:val="20"/>
      <w:szCs w:val="20"/>
      <w:lang w:val="en-US" w:eastAsia="en-US" w:bidi="ar-SA"/>
    </w:rPr>
  </w:style>
  <w:style w:type="paragraph" w:styleId="NP1">
    <w:name w:val="NP1"/>
    <w:qFormat/>
    <w:pPr>
      <w:keepLines/>
      <w:widowControl w:val="false"/>
      <w:bidi w:val="0"/>
      <w:spacing w:lineRule="atLeast" w:line="0" w:before="240" w:after="0"/>
      <w:ind w:right="70" w:hanging="0"/>
      <w:jc w:val="right"/>
    </w:pPr>
    <w:rPr>
      <w:rFonts w:ascii="Sabon" w:hAnsi="Sabon" w:cs="Sabon" w:eastAsia="Noto Sans"/>
      <w:color w:val="auto"/>
      <w:sz w:val="16"/>
      <w:szCs w:val="24"/>
      <w:lang w:val="en-US" w:eastAsia="en-US" w:bidi="hi-IN"/>
    </w:rPr>
  </w:style>
  <w:style w:type="paragraph" w:styleId="P">
    <w:name w:val="P"/>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P1">
    <w:name w:val="P1"/>
    <w:qFormat/>
    <w:pPr>
      <w:keepLines/>
      <w:widowControl/>
      <w:overflowPunct w:val="false"/>
      <w:autoSpaceDE w:val="false"/>
      <w:bidi w:val="0"/>
      <w:spacing w:lineRule="exact" w:line="240" w:before="240" w:after="0"/>
      <w:jc w:val="both"/>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49:00Z</dcterms:created>
  <dc:creator/>
  <dc:description/>
  <dc:language>en-US</dc:language>
  <cp:lastModifiedBy>Holtzbrinck Publishers, LLC</cp:lastModifiedBy>
  <dcterms:modified xsi:type="dcterms:W3CDTF">2006-02-03T14:26:00Z</dcterms:modified>
  <cp:revision>12</cp:revision>
  <dc:subject/>
  <dc:title/>
</cp:coreProperties>
</file>