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1"/>
        <w:keepLines/>
        <w:spacing w:lineRule="auto" w:line="240" w:before="0" w:after="0"/>
        <w:rPr/>
      </w:pPr>
      <w:r>
        <w:rPr>
          <w:rStyle w:val="SEC"/>
        </w:rPr>
        <w:t>Arts and Humanities</w:t>
      </w:r>
    </w:p>
    <w:p>
      <w:pPr>
        <w:pStyle w:val="ST1"/>
        <w:spacing w:lineRule="auto" w:line="240"/>
        <w:ind w:left="0" w:right="0" w:hanging="0"/>
        <w:rPr/>
      </w:pPr>
      <w:r>
        <w:rPr>
          <w:rStyle w:val="ST"/>
          <w:b/>
        </w:rPr>
        <w:t>Hiroshima</w:t>
      </w:r>
    </w:p>
    <w:p>
      <w:pPr>
        <w:pStyle w:val="SA1"/>
        <w:spacing w:lineRule="auto" w:line="240" w:before="0" w:after="0"/>
        <w:ind w:left="0" w:right="0" w:hanging="0"/>
        <w:rPr/>
      </w:pPr>
      <w:r>
        <w:rPr>
          <w:rStyle w:val="SA"/>
        </w:rPr>
        <w:t>John Berger</w:t>
      </w:r>
    </w:p>
    <w:p>
      <w:pPr>
        <w:pStyle w:val="HN1"/>
        <w:keepLines/>
        <w:spacing w:lineRule="auto" w:line="240" w:before="0" w:after="0"/>
        <w:ind w:left="0" w:right="0" w:hanging="0"/>
        <w:rPr/>
      </w:pPr>
      <w:r>
        <w:rPr>
          <w:rStyle w:val="HN"/>
        </w:rPr>
        <w:t>After beginning his career as a painter and drawing instructor, John Berger (b. 1926) became one of Britain’s most influential art critics. He has achieved recognition as a screenwriter, novelist, and documentary writer. As a Marxist, he is concerned with the ideological and technological conditioning of our ways of seeing both art and the world. In</w:t>
      </w:r>
      <w:r>
        <w:rPr>
          <w:rStyle w:val="HN"/>
          <w:i w:val="false"/>
        </w:rPr>
        <w:t xml:space="preserve"> Ways of Seeing</w:t>
      </w:r>
      <w:r>
        <w:rPr>
          <w:rStyle w:val="HN"/>
        </w:rPr>
        <w:t xml:space="preserve"> (1972), he explores the interrelation between words and images, between verbal and visual meaning. “Hiroshima” first appeared in 1981 in the journal </w:t>
      </w:r>
      <w:r>
        <w:rPr>
          <w:rStyle w:val="HN"/>
          <w:i w:val="false"/>
        </w:rPr>
        <w:t>New Society</w:t>
      </w:r>
      <w:r>
        <w:rPr>
          <w:rStyle w:val="HN"/>
        </w:rPr>
        <w:t xml:space="preserve"> and later in a collection of essays, </w:t>
      </w:r>
      <w:r>
        <w:rPr>
          <w:rStyle w:val="HN"/>
          <w:i w:val="false"/>
        </w:rPr>
        <w:t>The Sense of Sight</w:t>
      </w:r>
      <w:r>
        <w:rPr>
          <w:rStyle w:val="HN"/>
        </w:rPr>
        <w:t xml:space="preserve"> (1985). Berger examines how the facts of nuclear holocaust have been hidden through “a systematic, slow and thorough process of suppression and elimination . . . within the reality of politics.” Images, rather than words, Berger asserts, can help us see through the “mask of innocence” that evil wears.</w:t>
      </w:r>
    </w:p>
    <w:p>
      <w:pPr>
        <w:pStyle w:val="TX"/>
        <w:spacing w:lineRule="auto" w:line="240"/>
        <w:ind w:hanging="0"/>
        <w:rPr/>
      </w:pPr>
      <w:r>
        <w:rPr>
          <w:rStyle w:val="T"/>
        </w:rPr>
        <w:t>The whole incredible problem begins with the need to reinsert those events of 6 August 1945 back into living consciousness.</w:t>
      </w:r>
    </w:p>
    <w:p>
      <w:pPr>
        <w:pStyle w:val="TX"/>
        <w:spacing w:lineRule="auto" w:line="240"/>
        <w:ind w:hanging="0"/>
        <w:rPr/>
      </w:pPr>
      <w:r>
        <w:rPr>
          <w:rStyle w:val="T"/>
        </w:rPr>
        <w:t>I was shown a book last year at the Frankfurt Book Fair. The editor asked me some question about what I thought of its format. I glanced at it quickly and gave some reply. Three months ago I was sent a finished copy of the book. It lay on my desk unopened. Occasionally its title and cover picture caught my eye, but I did not respond. I didn’t consider the book urgent, for I believed that I already knew about what I would find within it.</w:t>
      </w:r>
    </w:p>
    <w:p>
      <w:pPr>
        <w:pStyle w:val="TX"/>
        <w:spacing w:lineRule="auto" w:line="240"/>
        <w:ind w:hanging="0"/>
        <w:rPr/>
      </w:pPr>
      <w:r>
        <w:rPr>
          <w:rStyle w:val="T"/>
        </w:rPr>
        <w:t>Did I not clearly remember the day — I was in the army in Belfast — when we first heard the news of the bomb dropped on Hiroshima? At how many meetings during the first nuclear disarmament movement had I and others not recalled the meaning of that bomb?</w:t>
      </w:r>
    </w:p>
    <w:p>
      <w:pPr>
        <w:pStyle w:val="TX"/>
        <w:spacing w:lineRule="auto" w:line="240"/>
        <w:ind w:hanging="0"/>
        <w:rPr/>
      </w:pPr>
      <w:r>
        <w:rPr>
          <w:rStyle w:val="T"/>
        </w:rPr>
        <w:t xml:space="preserve">And then, one morning last week, I received a letter from America, </w:t>
        <w:softHyphen/>
        <w:t>accompanying an article written by a friend. This friend is a doctor of philosophy and a Marxist. Furthermore, she is a very generous and warm-hearted woman. The article was about the possibilities of a third world war. Vis-à-vis the Soviet Union she took, I was surprised to read, a position very close to Reagan’s. She concluded by evoking the likely scale of destruction which would be caused by nuclear weapons, and then welcomed the positive possibilities that this would offer the socialist revolution in the United States.</w:t>
      </w:r>
    </w:p>
    <w:p>
      <w:pPr>
        <w:pStyle w:val="TX"/>
        <w:spacing w:lineRule="auto" w:line="240"/>
        <w:ind w:hanging="0"/>
        <w:rPr>
          <w:rStyle w:val="T"/>
        </w:rPr>
      </w:pPr>
      <w:r>
        <w:rPr>
          <w:rStyle w:val="T"/>
        </w:rPr>
        <w:t xml:space="preserve">It was on that morning that I opened and read the book on my desk. It is called </w:t>
      </w:r>
      <w:r>
        <w:rPr>
          <w:rStyle w:val="T"/>
          <w:i/>
        </w:rPr>
        <w:t>Unforgettable Fire.</w:t>
      </w:r>
      <w:r>
        <w:rPr>
          <w:rStyle w:val="T"/>
          <w:vertAlign w:val="superscript"/>
        </w:rPr>
        <w:t>1</w:t>
      </w:r>
    </w:p>
    <w:p>
      <w:pPr>
        <w:pStyle w:val="TX"/>
        <w:spacing w:lineRule="auto" w:line="240"/>
        <w:ind w:hanging="0"/>
        <w:rPr/>
      </w:pPr>
      <w:r>
        <w:rPr>
          <w:rStyle w:val="T"/>
        </w:rPr>
        <w:t>The book consists of drawings and paintings made by people who were in Hiroshima on the day that the bomb was dropped, thirty-six years ago today. Often the pictures are accompanied by a verbal record of what the image represents. None of them is by a professional artist. In 1974, an old man went to the television center in Hiroshima to show to whomever was interested a picture he had painted, entitled “At about 4 pm, 6th August 1945, near Yurozuyo bridge.”</w:t>
      </w:r>
    </w:p>
    <w:p>
      <w:pPr>
        <w:pStyle w:val="TX"/>
        <w:spacing w:lineRule="auto" w:line="240"/>
        <w:ind w:hanging="0"/>
        <w:rPr/>
      </w:pPr>
      <w:r>
        <w:rPr>
          <w:rStyle w:val="T"/>
        </w:rPr>
        <w:t>This prompted an idea of launching a television appeal to other survivors of that day to paint or draw their memories of it. Nearly a thousand pictures were sent in, and these were made into an exhibition. The appeal was worded: “Let us leave for posterity pictures about the atomic bomb, drawn by citizens.”</w:t>
      </w:r>
    </w:p>
    <w:p>
      <w:pPr>
        <w:pStyle w:val="TX"/>
        <w:spacing w:lineRule="auto" w:line="240"/>
        <w:ind w:hanging="0"/>
        <w:rPr/>
      </w:pPr>
      <w:r>
        <w:rPr>
          <w:rStyle w:val="T"/>
        </w:rPr>
        <w:t>Clearly, my interest in these pictures cannot be an art-critical one. One does not musically analyze screams. But after repeatedly looking at them, what began as an impression became a certainty. These were images of hell.</w:t>
      </w:r>
    </w:p>
    <w:p>
      <w:pPr>
        <w:pStyle w:val="TX"/>
        <w:spacing w:lineRule="auto" w:line="240"/>
        <w:ind w:hanging="0"/>
        <w:rPr/>
      </w:pPr>
      <w:r>
        <w:rPr>
          <w:rStyle w:val="T"/>
        </w:rPr>
        <w:t>I am not using the word as hyperbole. Between these paintings by women and men who have never painted anything else since leaving school, and who have surely, for the most part, never traveled outside Japan, between these traced memories which had to be exorcised, and the numerous representations of hell in European medieval art, there is a very close affinity.</w:t>
      </w:r>
    </w:p>
    <w:p>
      <w:pPr>
        <w:pStyle w:val="TX"/>
        <w:spacing w:lineRule="auto" w:line="240"/>
        <w:ind w:hanging="0"/>
        <w:rPr/>
      </w:pPr>
      <w:r>
        <w:rPr>
          <w:rStyle w:val="T"/>
        </w:rPr>
        <w:t>This affinity is both stylistic and fundamental. And fundamentally it is to do with the situations depicted. The affinity lies in the degree of the multiplication of pain, in the lack of appeal or aid, in the pitilessness, in the equality of wretchedness, and in the disappearance of time.</w:t>
      </w:r>
    </w:p>
    <w:p>
      <w:pPr>
        <w:pStyle w:val="EXT1"/>
        <w:spacing w:lineRule="auto" w:line="240" w:before="0" w:after="0"/>
        <w:ind w:left="0" w:right="0" w:hanging="0"/>
        <w:rPr/>
      </w:pPr>
      <w:r>
        <w:rPr>
          <w:rStyle w:val="EXT"/>
        </w:rPr>
        <w:t xml:space="preserve">I am 78 years old. I was living at Midorimachi on the day of the </w:t>
        <w:br/>
        <w:t>A-bomb blast. Around 9 am that morning, when I looked out of my window, I saw several women coming along the street one after another towards the Hiroshima prefectural hospital. I realized for the first time, as it is sometimes said, that when people are very much frightened hair really does stand on end. The women’s hair was, in fact, standing straight up and the skin of their arms was peeled off. I suppose they were around 30 years old.</w:t>
      </w:r>
    </w:p>
    <w:p>
      <w:pPr>
        <w:pStyle w:val="Tabove"/>
        <w:spacing w:lineRule="auto" w:line="240" w:before="0" w:after="0"/>
        <w:ind w:hanging="0"/>
        <w:rPr/>
      </w:pPr>
      <w:r>
        <w:rPr>
          <w:rStyle w:val="T"/>
        </w:rPr>
        <w:t xml:space="preserve">Time and again, the sober eyewitness accounts recall the surprise and horror of Dante’s verses about the Inferno. The temperature at the center of the Hiroshima fireball was 300,000 degrees centigrade. The survivors are called in Japanese </w:t>
      </w:r>
      <w:r>
        <w:rPr>
          <w:rStyle w:val="T"/>
          <w:i/>
        </w:rPr>
        <w:t>hibakuska</w:t>
      </w:r>
      <w:r>
        <w:rPr>
          <w:rStyle w:val="T"/>
        </w:rPr>
        <w:t xml:space="preserve"> — “those who have seen hell.”</w:t>
      </w:r>
    </w:p>
    <w:p>
      <w:pPr>
        <w:pStyle w:val="EXT1"/>
        <w:spacing w:lineRule="auto" w:line="240" w:before="0" w:after="0"/>
        <w:ind w:left="0" w:right="0" w:hanging="0"/>
        <w:rPr/>
      </w:pPr>
      <w:r>
        <w:rPr>
          <w:rStyle w:val="EXT"/>
        </w:rPr>
        <w:t>Suddenly, one man who was stark naked came up to me and said in a quavering voice, “Please help me!” He was burned and swollen all over from the effects of the A-bomb. Since I did not recognize him as my neighbor, I asked who he was. He answered that he was Mr. Sasaki, the son of Mr. Ennosuke Sasaki, who had a lumber shop in Funairi town. That morning he had been doing volunteer labor service, evacuating the houses near the prefectural office in Kato town. He had been burned black all over and had started back to his home in Funairi. He looked miserable — burned and sore, and naked with only pieces of his gaiters trailing behind as he walked. Only the part of his hair covered by his soldier’s hat was left, as if he was wearing a bowl. When I touched him, his burned skin slipped off. I did not know what to do, so I asked a passing driver to take him to Eba hospital.</w:t>
      </w:r>
    </w:p>
    <w:p>
      <w:pPr>
        <w:pStyle w:val="T1above"/>
        <w:spacing w:lineRule="auto" w:line="240" w:before="0" w:after="0"/>
        <w:rPr/>
      </w:pPr>
      <w:r>
        <w:rPr>
          <w:rStyle w:val="T"/>
        </w:rPr>
        <w:t>Does not this evocation of hell make it easier to forget that these scenes belonged to life? Is there not something conveniently unreal about hell? The whole history of the twentieth century proves otherwise.</w:t>
      </w:r>
    </w:p>
    <w:p>
      <w:pPr>
        <w:pStyle w:val="TX"/>
        <w:spacing w:lineRule="auto" w:line="240"/>
        <w:ind w:hanging="0"/>
        <w:rPr/>
      </w:pPr>
      <w:r>
        <w:rPr>
          <w:rStyle w:val="T"/>
        </w:rPr>
        <w:t>Very systematically in Europe the conditions of hells have been constructed. It is not even necessary to list the sites. It is not even necessary to repeat the calculations of the organizers. We know this, and we choose to forget it.</w:t>
      </w:r>
    </w:p>
    <w:p>
      <w:pPr>
        <w:pStyle w:val="TX"/>
        <w:spacing w:lineRule="auto" w:line="240"/>
        <w:ind w:hanging="0"/>
        <w:rPr/>
      </w:pPr>
      <w:r>
        <w:rPr>
          <w:rStyle w:val="T"/>
        </w:rPr>
        <w:t>We find it ridiculous or shocking that most of the pages concerning, for example, Trotsky were torn out of official Soviet history. What has been torn out of our history are the pages concerning the experience of the two atom bombs dropped on Japan.</w:t>
      </w:r>
    </w:p>
    <w:p>
      <w:pPr>
        <w:pStyle w:val="TX"/>
        <w:spacing w:lineRule="auto" w:line="240"/>
        <w:ind w:hanging="0"/>
        <w:rPr/>
      </w:pPr>
      <w:r>
        <w:rPr>
          <w:rStyle w:val="T"/>
        </w:rPr>
        <w:t>Of course, the facts are there in the textbooks. It may even be that school children learn the dates. But what these facts mean — and originally their meaning was so clear, so monstrously vivid, that every commentator in the world was shocked, and every politician was obliged to say (whilst planning differently), “Never again” — what these facts mean has now been torn out. It has been a systematic, slow and thorough process of suppression and elimination. This process has been hidden within the reality of politics.</w:t>
      </w:r>
    </w:p>
    <w:p>
      <w:pPr>
        <w:pStyle w:val="TX"/>
        <w:spacing w:lineRule="auto" w:line="240"/>
        <w:ind w:hanging="0"/>
        <w:rPr/>
      </w:pPr>
      <w:r>
        <w:rPr>
          <w:rStyle w:val="T"/>
        </w:rPr>
        <w:t>Do not misunderstand me. I am not here using the word “reality” ironically, I am not politically naïve. I have the greatest respect for political reality, and I believe that the innocence of political idealists is often very dangerous. What we are considering is how in this case in the West — not in Japan for obvious reasons and not in the Soviet Union for different reasons — political and military realities have eliminated another reality.</w:t>
      </w:r>
    </w:p>
    <w:p>
      <w:pPr>
        <w:pStyle w:val="TX"/>
        <w:spacing w:lineRule="auto" w:line="240"/>
        <w:ind w:hanging="0"/>
        <w:rPr/>
      </w:pPr>
      <w:r>
        <w:rPr>
          <w:rStyle w:val="T"/>
        </w:rPr>
        <w:t xml:space="preserve">The eliminated reality is both physical — </w:t>
      </w:r>
    </w:p>
    <w:p>
      <w:pPr>
        <w:pStyle w:val="EXT1"/>
        <w:spacing w:lineRule="auto" w:line="240" w:before="0" w:after="0"/>
        <w:ind w:left="0" w:right="0" w:hanging="0"/>
        <w:rPr/>
      </w:pPr>
      <w:r>
        <w:rPr>
          <w:rStyle w:val="EXT"/>
        </w:rPr>
        <w:t>Yokogawa bridge above Tenma river, 6th August 1945, 8:30 am.</w:t>
      </w:r>
    </w:p>
    <w:p>
      <w:pPr>
        <w:pStyle w:val="EXT2"/>
        <w:spacing w:lineRule="auto" w:line="240"/>
        <w:ind w:left="0" w:right="0" w:hanging="0"/>
        <w:rPr/>
      </w:pPr>
      <w:r>
        <w:rPr>
          <w:rStyle w:val="EXT"/>
        </w:rPr>
        <w:t>People crying and moaning were running towards the city. I did not know why. Steam engines were burning at Yokogawa station.</w:t>
      </w:r>
    </w:p>
    <w:p>
      <w:pPr>
        <w:pStyle w:val="EXT2"/>
        <w:spacing w:lineRule="auto" w:line="240"/>
        <w:ind w:left="0" w:right="0" w:hanging="0"/>
        <w:rPr/>
      </w:pPr>
      <w:r>
        <w:rPr>
          <w:rStyle w:val="EXT"/>
        </w:rPr>
        <w:t>Skin of cow tied to wire.</w:t>
      </w:r>
    </w:p>
    <w:p>
      <w:pPr>
        <w:pStyle w:val="EXT2"/>
        <w:spacing w:lineRule="auto" w:line="240"/>
        <w:ind w:left="0" w:right="0" w:hanging="0"/>
        <w:rPr/>
      </w:pPr>
      <w:r>
        <w:rPr>
          <w:rStyle w:val="EXT"/>
        </w:rPr>
        <w:t>Skin of girl’s hip was hanging down.</w:t>
      </w:r>
    </w:p>
    <w:p>
      <w:pPr>
        <w:pStyle w:val="EXT2"/>
        <w:spacing w:lineRule="auto" w:line="240"/>
        <w:ind w:left="0" w:right="0" w:hanging="0"/>
        <w:rPr/>
      </w:pPr>
      <w:r>
        <w:rPr>
          <w:rStyle w:val="EXT"/>
        </w:rPr>
        <w:t>“</w:t>
      </w:r>
      <w:r>
        <w:rPr>
          <w:rStyle w:val="EXT"/>
        </w:rPr>
        <w:t>My baby is dead, isn’t she?”</w:t>
      </w:r>
    </w:p>
    <w:p>
      <w:pPr>
        <w:pStyle w:val="T1above"/>
        <w:spacing w:lineRule="auto" w:line="240" w:before="0" w:after="0"/>
        <w:rPr/>
      </w:pPr>
      <w:r>
        <w:rPr>
          <w:rStyle w:val="T"/>
        </w:rPr>
        <w:t>and moral.</w:t>
      </w:r>
    </w:p>
    <w:p>
      <w:pPr>
        <w:pStyle w:val="TX"/>
        <w:spacing w:lineRule="auto" w:line="240"/>
        <w:ind w:hanging="0"/>
        <w:rPr/>
      </w:pPr>
      <w:r>
        <w:rPr>
          <w:rStyle w:val="T"/>
        </w:rPr>
        <w:t>The political and military arguments have concerned such issues as deterrence, defense systems, relative strike parity, tactical nuclear weapons and — pathetically — so-called civil defense. Any movement for nuclear disarmament today has to contend with those considerations and dispute their false interpretation. To lose sight of them is to become as apocalyptic as the Bomb and all utopias. (The construction of hells on earth was accompanied in Europe by plans for heavens on earth.)</w:t>
      </w:r>
    </w:p>
    <w:p>
      <w:pPr>
        <w:pStyle w:val="TX"/>
        <w:spacing w:lineRule="auto" w:line="240"/>
        <w:ind w:hanging="0"/>
        <w:rPr/>
      </w:pPr>
      <w:r>
        <w:rPr>
          <w:rStyle w:val="T"/>
        </w:rPr>
        <w:t>What has to be redeemed, reinserted, disclosed and never be allowed to be forgotten, is the other reality. Most of the mass means of communication are close to what has been suppressed .</w:t>
      </w:r>
    </w:p>
    <w:p>
      <w:pPr>
        <w:pStyle w:val="TX"/>
        <w:spacing w:lineRule="auto" w:line="240"/>
        <w:ind w:hanging="0"/>
        <w:rPr/>
      </w:pPr>
      <w:r>
        <w:rPr>
          <w:rStyle w:val="T"/>
        </w:rPr>
        <w:t xml:space="preserve">These paintings were shown on Japanese television. Is it conceivable that the BBC would show these pictures on Channel One at a peak hour? Without any reference to “political” and “military” realities, under the straight title, </w:t>
      </w:r>
      <w:r>
        <w:rPr>
          <w:rStyle w:val="T"/>
          <w:i/>
        </w:rPr>
        <w:t>This Is How It Was, 6th August 1945</w:t>
      </w:r>
      <w:r>
        <w:rPr>
          <w:rStyle w:val="T"/>
        </w:rPr>
        <w:t>? I challenge them to do so.</w:t>
      </w:r>
    </w:p>
    <w:p>
      <w:pPr>
        <w:pStyle w:val="TX"/>
        <w:spacing w:lineRule="auto" w:line="240"/>
        <w:ind w:hanging="0"/>
        <w:rPr/>
      </w:pPr>
      <w:r>
        <w:rPr>
          <w:rStyle w:val="T"/>
        </w:rPr>
        <w:t>What happened on that day was, of course, neither the beginning nor the end of the act. It began months, years before, with the planning of the action, and the eventual final decision to drop two bombs on Japan. However much the world was shocked and surprised by the bomb dropped on Hiroshima, it has to be emphasized that it was not a miscalculation, an error, or the result (as can happen in war) of a situation deteriorating so rapidly that it gets out of hand. What happened was consciously and precisely planned. Small scenes like this were part of the plan:</w:t>
      </w:r>
    </w:p>
    <w:p>
      <w:pPr>
        <w:pStyle w:val="EXT1"/>
        <w:spacing w:lineRule="auto" w:line="240" w:before="0" w:after="0"/>
        <w:ind w:left="0" w:right="0" w:hanging="0"/>
        <w:rPr/>
      </w:pPr>
      <w:r>
        <w:rPr>
          <w:rStyle w:val="EXT"/>
        </w:rPr>
        <w:t>I was walking along the Hihiyama bridge about 3 pm on 7th August. A woman, who looked like an expectant mother, was dead. At her side, a girl of about three years of age brought some water in an empty can she had found. She was trying to let her mother drink from it.</w:t>
      </w:r>
    </w:p>
    <w:p>
      <w:pPr>
        <w:pStyle w:val="EXT2"/>
        <w:spacing w:lineRule="auto" w:line="240"/>
        <w:ind w:left="0" w:right="0" w:hanging="0"/>
        <w:rPr/>
      </w:pPr>
      <w:r>
        <w:rPr>
          <w:rStyle w:val="EXT"/>
        </w:rPr>
        <w:t>As soon as I saw this miserable scene with the pitiful child, I embraced the girl close to me and cried with her, telling her that her mother was dead.</w:t>
      </w:r>
    </w:p>
    <w:p>
      <w:pPr>
        <w:pStyle w:val="Tabove"/>
        <w:spacing w:lineRule="auto" w:line="240" w:before="0" w:after="0"/>
        <w:ind w:hanging="0"/>
        <w:rPr/>
      </w:pPr>
      <w:r>
        <w:rPr>
          <w:rStyle w:val="T"/>
        </w:rPr>
        <w:t>There was a preparation. And there was an aftermath. The latter included long, lingering deaths, radiation sickness, many fatal illnesses which developed later as a result of exposure to the bomb, and tragic genetical effects on generations yet to be born.</w:t>
      </w:r>
    </w:p>
    <w:p>
      <w:pPr>
        <w:pStyle w:val="TX"/>
        <w:spacing w:lineRule="auto" w:line="240"/>
        <w:ind w:hanging="0"/>
        <w:rPr/>
      </w:pPr>
      <w:r>
        <w:rPr>
          <w:rStyle w:val="T"/>
        </w:rPr>
        <w:t>I refrain from giving the statistics: how many hundreds of thousands of dead, how many injured, how many deformed children. Just as I refrain from pointing out how comparatively “small” were the atomic bombs dropped on Japan. Such statistics tend to distract. We consider numbers instead of pain. We calculate instead of judging. We relativize instead of refusing.</w:t>
      </w:r>
    </w:p>
    <w:p>
      <w:pPr>
        <w:pStyle w:val="TX"/>
        <w:spacing w:lineRule="auto" w:line="240"/>
        <w:ind w:hanging="0"/>
        <w:rPr/>
      </w:pPr>
      <w:r>
        <w:rPr>
          <w:rStyle w:val="T"/>
        </w:rPr>
        <w:t>It is possible today to arouse popular indignation or anger by speaking of the threat and immorality of terrorism. Indeed, this appears to be the central plank of the rhetoric of the new American foreign policy (“Moscow is the world-base of all terrorism”) and of British policy towards Ireland. What is able to shock people about terrorist acts is that often their targets are unselected and innocent — a crowd in a railway station, people waiting for a bus to go home after work. The victims are chosen indiscriminately in the hope of producing a shock effect on political decision-making by their government.</w:t>
      </w:r>
    </w:p>
    <w:p>
      <w:pPr>
        <w:pStyle w:val="TX"/>
        <w:spacing w:lineRule="auto" w:line="240"/>
        <w:ind w:hanging="0"/>
        <w:rPr/>
      </w:pPr>
      <w:r>
        <w:rPr>
          <w:rStyle w:val="T"/>
        </w:rPr>
        <w:t>The two bombs dropped on Japan were terrorist actions. The calculation was terrorist. The indiscriminacy was terrorist. The small groups of terrorists operating today are, by comparison, humane killers.</w:t>
      </w:r>
    </w:p>
    <w:p>
      <w:pPr>
        <w:pStyle w:val="TX"/>
        <w:spacing w:lineRule="auto" w:line="240"/>
        <w:ind w:hanging="0"/>
        <w:rPr/>
      </w:pPr>
      <w:r>
        <w:rPr>
          <w:rStyle w:val="T"/>
        </w:rPr>
        <w:t>Another comparison needs to be made. Today terrorist groups mostly represent small nations or groupings, who are disputing large powers in a position of strength. Whereas Hiroshima was perpetrated by the most powerful alliance in the world against an enemy who was already prepared to negotiate, and was admitting defeat.</w:t>
      </w:r>
    </w:p>
    <w:p>
      <w:pPr>
        <w:pStyle w:val="TX"/>
        <w:spacing w:lineRule="auto" w:line="240"/>
        <w:ind w:hanging="0"/>
        <w:rPr/>
      </w:pPr>
      <w:r>
        <w:rPr>
          <w:rStyle w:val="T"/>
        </w:rPr>
        <w:t>To apply the epithet “terrorist” to the acts of bombing Hiroshima and Nagasaki is logically justifiable, and I do so because it may help to reinsert that act into living consciousness today. Yet the word changes nothing in itself.</w:t>
      </w:r>
    </w:p>
    <w:p>
      <w:pPr>
        <w:pStyle w:val="TX"/>
        <w:spacing w:lineRule="auto" w:line="240"/>
        <w:ind w:hanging="0"/>
        <w:rPr/>
      </w:pPr>
      <w:r>
        <w:rPr>
          <w:rStyle w:val="T"/>
        </w:rPr>
        <w:t xml:space="preserve">The first-hand evidence of the victims, the reading of the pages which have been torn out, provokes a sense of outrage. This outrage has two natural faces. One is a sense of horror and pity at what happened; the other face is self-defensive and declares: </w:t>
      </w:r>
      <w:r>
        <w:rPr>
          <w:rStyle w:val="T"/>
          <w:i/>
        </w:rPr>
        <w:t>this should not happen again (here).</w:t>
      </w:r>
      <w:r>
        <w:rPr>
          <w:rStyle w:val="T"/>
        </w:rPr>
        <w:t xml:space="preserve"> For some the </w:t>
      </w:r>
      <w:r>
        <w:rPr>
          <w:rStyle w:val="T"/>
          <w:i/>
        </w:rPr>
        <w:t>here</w:t>
      </w:r>
      <w:r>
        <w:rPr>
          <w:rStyle w:val="T"/>
        </w:rPr>
        <w:t xml:space="preserve"> is in brackets, for others it is not.</w:t>
      </w:r>
    </w:p>
    <w:p>
      <w:pPr>
        <w:pStyle w:val="TX"/>
        <w:spacing w:lineRule="auto" w:line="240"/>
        <w:ind w:hanging="0"/>
        <w:rPr/>
      </w:pPr>
      <w:r>
        <w:rPr>
          <w:rStyle w:val="T"/>
        </w:rPr>
        <w:t>The face of horror, the reaction which has now been mostly suppressed, forces us to comprehend the reality of what happened. The second reaction, unfortunately, distances us from that reality. Although it begins as a straight declaration, it quickly leads into the labyrinth of defense policies, military arguments and global strategies. Finally it leads to the sordid commercial absurdity of private fall-out shelters.</w:t>
      </w:r>
    </w:p>
    <w:p>
      <w:pPr>
        <w:pStyle w:val="TX"/>
        <w:spacing w:lineRule="auto" w:line="240"/>
        <w:ind w:hanging="0"/>
        <w:rPr/>
      </w:pPr>
      <w:r>
        <w:rPr>
          <w:rStyle w:val="T"/>
        </w:rPr>
        <w:t>This split of the sense of outrage into, on one hand, horror, and, on the other hand, expediency occurs because the concept of evil has been abandoned. Every culture, except our own in recent times, has had such a concept.</w:t>
      </w:r>
    </w:p>
    <w:p>
      <w:pPr>
        <w:pStyle w:val="TX"/>
        <w:spacing w:lineRule="auto" w:line="240"/>
        <w:ind w:hanging="0"/>
        <w:rPr/>
      </w:pPr>
      <w:r>
        <w:rPr>
          <w:rStyle w:val="T"/>
        </w:rPr>
        <w:t>That its religious or philosophical bases vary is unimportant. The concept of evil implies a force or forces which have to be continually struggled against so that they do not triumph over life and destroy it. One of the very first written texts from Mesopotamia, 1,500 years before Homer, speaks of this struggle, which was the first condition of human life. In public thinking nowadays, the concept of evil has been reduced to a little adjective to support an opinion or hypothesis (abortions, terrorism, ayatollahs).</w:t>
      </w:r>
    </w:p>
    <w:p>
      <w:pPr>
        <w:pStyle w:val="TX"/>
        <w:spacing w:lineRule="auto" w:line="240"/>
        <w:ind w:hanging="0"/>
        <w:rPr/>
      </w:pPr>
      <w:r>
        <w:rPr>
          <w:rStyle w:val="T"/>
        </w:rPr>
        <w:t>Nobody can confront the reality of 6th August 1945 without being forced to acknowledge that what happened was evil. It is not a question of opinion or interpretation, but of events.</w:t>
      </w:r>
    </w:p>
    <w:p>
      <w:pPr>
        <w:pStyle w:val="TX"/>
        <w:spacing w:lineRule="auto" w:line="240"/>
        <w:ind w:hanging="0"/>
        <w:rPr/>
      </w:pPr>
      <w:r>
        <w:rPr>
          <w:rStyle w:val="T"/>
        </w:rPr>
        <w:t>The memory of these events should be continually before our eyes. This is why the thousand citizens of Hiroshima started to draw on their little scraps of paper. We need to show their drawings everywhere. These terrible images can now release an energy for opposing evil and for the lifelong struggle of that opposition.</w:t>
      </w:r>
    </w:p>
    <w:p>
      <w:pPr>
        <w:pStyle w:val="TX"/>
        <w:spacing w:lineRule="auto" w:line="240"/>
        <w:ind w:hanging="0"/>
        <w:rPr/>
      </w:pPr>
      <w:r>
        <w:rPr>
          <w:rStyle w:val="T"/>
        </w:rPr>
        <w:t xml:space="preserve">And from this a very old lesson may be drawn. My friend in the United States is, in a sense, innocent. She looks beyond a nuclear holocaust without considering its reality. This reality includes not only its victims but also its planners and those who support them. Evil from time immemorial has often worn a mask of innocence. One of evil’s principal modes of being is </w:t>
      </w:r>
      <w:r>
        <w:rPr>
          <w:rStyle w:val="T"/>
          <w:i/>
        </w:rPr>
        <w:t>looking beyond</w:t>
      </w:r>
      <w:r>
        <w:rPr>
          <w:rStyle w:val="T"/>
        </w:rPr>
        <w:t xml:space="preserve"> (with indifference) that which is before the eyes.</w:t>
      </w:r>
    </w:p>
    <w:p>
      <w:pPr>
        <w:pStyle w:val="EXT1"/>
        <w:spacing w:lineRule="auto" w:line="240" w:before="0" w:after="0"/>
        <w:ind w:left="0" w:right="0" w:hanging="0"/>
        <w:rPr/>
      </w:pPr>
      <w:r>
        <w:rPr>
          <w:rStyle w:val="EXT"/>
        </w:rPr>
        <w:t>August 9th: On the west embankment of a military training field was a young boy four or five years old. He was burned black, lying on his back, with his arms pointing towards heaven.</w:t>
      </w:r>
    </w:p>
    <w:p>
      <w:pPr>
        <w:pStyle w:val="Tabove"/>
        <w:spacing w:lineRule="auto" w:line="240" w:before="0" w:after="0"/>
        <w:ind w:hanging="0"/>
        <w:rPr/>
      </w:pPr>
      <w:r>
        <w:rPr>
          <w:rStyle w:val="T"/>
        </w:rPr>
        <w:t>Only by looking beyond or away can one come to believe that such evil is relative, and therefore under certain conditions justifiable. In reality — the reality to which the survivors and the dead bear witness — it can never be justified.</w:t>
      </w:r>
    </w:p>
    <w:p>
      <w:pPr>
        <w:pStyle w:val="N1"/>
        <w:keepNext w:val="true"/>
        <w:keepLines/>
        <w:spacing w:lineRule="auto" w:line="240" w:before="0" w:after="0"/>
        <w:ind w:right="0" w:hanging="0"/>
        <w:rPr/>
      </w:pPr>
      <w:r>
        <w:rPr>
          <w:rStyle w:val="N"/>
          <w:b/>
        </w:rPr>
        <w:t>Note</w:t>
      </w:r>
    </w:p>
    <w:p>
      <w:pPr>
        <w:pStyle w:val="NT1"/>
        <w:spacing w:lineRule="auto" w:line="240"/>
        <w:ind w:hanging="0"/>
        <w:rPr/>
      </w:pPr>
      <w:r>
        <w:rPr>
          <w:rStyle w:val="NT"/>
        </w:rPr>
        <w:t>1. Edited by Japan Broadcasting Corporation, London, Wildwood House, 1981; New York, Pantheon, 1981.</w:t>
      </w:r>
    </w:p>
    <w:p>
      <w:pPr>
        <w:pStyle w:val="Q1"/>
        <w:spacing w:lineRule="auto" w:line="240" w:before="0" w:after="0"/>
        <w:ind w:right="0" w:hanging="0"/>
        <w:rPr/>
      </w:pPr>
      <w:r>
        <w:rPr/>
        <w:t>Questions</w:t>
      </w:r>
    </w:p>
    <w:p>
      <w:pPr>
        <w:pStyle w:val="QT1"/>
        <w:keepLines/>
        <w:tabs>
          <w:tab w:val="clear" w:pos="720"/>
          <w:tab w:val="right" w:pos="180" w:leader="none"/>
          <w:tab w:val="left" w:pos="280" w:leader="none"/>
        </w:tabs>
        <w:spacing w:lineRule="auto" w:line="240"/>
        <w:ind w:left="0" w:hanging="0"/>
        <w:rPr/>
      </w:pPr>
      <w:r>
        <w:rPr>
          <w:rStyle w:val="QT"/>
        </w:rPr>
        <w:tab/>
        <w:t>1.</w:t>
        <w:tab/>
        <w:t>Berger begins his essay with this powerful sentence: “The whole incred</w:t>
        <w:softHyphen/>
        <w:t>ible problem begins with the need to reinsert those events of 6 August 1945 back into living consciousness.” What is “the whole incredible problem” as Berger describes and defines it?</w:t>
      </w:r>
    </w:p>
    <w:p>
      <w:pPr>
        <w:pStyle w:val="QT1"/>
        <w:keepLines/>
        <w:tabs>
          <w:tab w:val="clear" w:pos="720"/>
          <w:tab w:val="right" w:pos="180" w:leader="none"/>
          <w:tab w:val="left" w:pos="280" w:leader="none"/>
        </w:tabs>
        <w:spacing w:lineRule="auto" w:line="240"/>
        <w:ind w:left="0" w:hanging="0"/>
        <w:rPr/>
      </w:pPr>
      <w:r>
        <w:rPr>
          <w:rStyle w:val="QT"/>
        </w:rPr>
        <w:tab/>
        <w:t>2.</w:t>
        <w:tab/>
        <w:t>Berger argues that what happened on August 6, 1945, was “consciously and precisely planned” (paragraph 20). What evidence does he present to support this claim? How does this argument advance his larger purpose?</w:t>
      </w:r>
    </w:p>
    <w:p>
      <w:pPr>
        <w:pStyle w:val="QT1"/>
        <w:keepLines/>
        <w:tabs>
          <w:tab w:val="clear" w:pos="720"/>
          <w:tab w:val="right" w:pos="180" w:leader="none"/>
          <w:tab w:val="left" w:pos="280" w:leader="none"/>
        </w:tabs>
        <w:spacing w:lineRule="auto" w:line="240"/>
        <w:ind w:left="0" w:hanging="0"/>
        <w:rPr/>
      </w:pPr>
      <w:r>
        <w:rPr>
          <w:rStyle w:val="QT"/>
        </w:rPr>
        <w:tab/>
        <w:t>3.</w:t>
        <w:tab/>
        <w:t>Berger tells his readers that he refrains from giving statistics because “statistics tend to distract” (paragraph 22). What do statistics distance us from understanding about Hiroshima?</w:t>
      </w:r>
    </w:p>
    <w:p>
      <w:pPr>
        <w:pStyle w:val="QT1"/>
        <w:keepLines/>
        <w:tabs>
          <w:tab w:val="clear" w:pos="720"/>
          <w:tab w:val="right" w:pos="180" w:leader="none"/>
          <w:tab w:val="left" w:pos="280" w:leader="none"/>
        </w:tabs>
        <w:spacing w:lineRule="auto" w:line="240"/>
        <w:ind w:left="0" w:hanging="0"/>
        <w:rPr/>
      </w:pPr>
      <w:r>
        <w:rPr>
          <w:rStyle w:val="QT"/>
        </w:rPr>
        <w:tab/>
        <w:t>4.</w:t>
        <w:tab/>
        <w:t>The content in Berger’s essay ranges from thoughts about Hiroshima, to images of hell, to political realities, to terrorist actions, to concepts of evil. How does he connect these various subjects? What is the chain of reasoning?</w:t>
      </w:r>
    </w:p>
    <w:p>
      <w:pPr>
        <w:pStyle w:val="QT1"/>
        <w:keepLines/>
        <w:tabs>
          <w:tab w:val="clear" w:pos="720"/>
          <w:tab w:val="right" w:pos="180" w:leader="none"/>
          <w:tab w:val="left" w:pos="280" w:leader="none"/>
        </w:tabs>
        <w:spacing w:lineRule="auto" w:line="240"/>
        <w:ind w:left="0" w:hanging="0"/>
        <w:rPr/>
      </w:pPr>
      <w:r>
        <w:rPr>
          <w:rStyle w:val="QT"/>
        </w:rPr>
        <w:tab/>
        <w:t>5.</w:t>
        <w:tab/>
        <w:t xml:space="preserve">Berger offers various images from the book </w:t>
      </w:r>
      <w:r>
        <w:rPr>
          <w:rStyle w:val="QT"/>
          <w:i/>
        </w:rPr>
        <w:t>Unforgettable Fire</w:t>
      </w:r>
      <w:r>
        <w:rPr>
          <w:rStyle w:val="QT"/>
        </w:rPr>
        <w:t xml:space="preserve">, such as “August 9th: On the west embankment of a military training field was a young boy four or five years old. He was burned black, lying on his back, with his arms pointing towards heaven” (paragraph 33). Look at the various places in the essay where Berger presents such images from </w:t>
      </w:r>
      <w:r>
        <w:rPr>
          <w:rStyle w:val="QT"/>
          <w:i/>
        </w:rPr>
        <w:t>Unforgettable Fire.</w:t>
      </w:r>
      <w:r>
        <w:rPr>
          <w:rStyle w:val="QT"/>
        </w:rPr>
        <w:t xml:space="preserve"> What effect does this evidence have on you? How does this evidence strengthen Berger’s argument?</w:t>
      </w:r>
    </w:p>
    <w:p>
      <w:pPr>
        <w:pStyle w:val="QT1"/>
        <w:keepLines/>
        <w:tabs>
          <w:tab w:val="clear" w:pos="720"/>
          <w:tab w:val="right" w:pos="180" w:leader="none"/>
          <w:tab w:val="left" w:pos="280" w:leader="none"/>
        </w:tabs>
        <w:spacing w:lineRule="auto" w:line="240"/>
        <w:ind w:left="0" w:hanging="0"/>
        <w:rPr/>
      </w:pPr>
      <w:r>
        <w:rPr>
          <w:rStyle w:val="QT"/>
        </w:rPr>
        <w:tab/>
        <w:t>6.</w:t>
        <w:tab/>
        <w:t xml:space="preserve">Spend some time looking at and thinking about the paintings by the survivors, Kazuhiro Ishizu and Sawami Katagiri, reprinted on pages 526 and 527. What do you </w:t>
      </w:r>
      <w:r>
        <w:rPr>
          <w:rStyle w:val="QT"/>
          <w:i/>
        </w:rPr>
        <w:t>see</w:t>
      </w:r>
      <w:r>
        <w:rPr>
          <w:rStyle w:val="QT"/>
        </w:rPr>
        <w:t xml:space="preserve"> in these paintings? What do these images represent to you?</w:t>
      </w:r>
    </w:p>
    <w:p>
      <w:pPr>
        <w:pStyle w:val="Q1"/>
        <w:keepNext w:val="true"/>
        <w:keepLines/>
        <w:spacing w:lineRule="auto" w:line="240" w:before="0" w:after="0"/>
        <w:ind w:right="0" w:hanging="0"/>
        <w:rPr/>
      </w:pPr>
      <w:r>
        <w:rPr>
          <w:rStyle w:val="Q"/>
          <w:b/>
        </w:rPr>
        <w:t>Making Connections</w:t>
      </w:r>
    </w:p>
    <w:p>
      <w:pPr>
        <w:pStyle w:val="TX"/>
        <w:tabs>
          <w:tab w:val="clear" w:pos="720"/>
          <w:tab w:val="right" w:pos="180" w:leader="none"/>
          <w:tab w:val="left" w:pos="280" w:leader="none"/>
        </w:tabs>
        <w:spacing w:lineRule="auto" w:line="240"/>
        <w:ind w:hanging="0"/>
        <w:rPr/>
      </w:pPr>
      <w:r>
        <w:rPr/>
        <w:tab/>
        <w:t>1.</w:t>
        <w:tab/>
        <w:t xml:space="preserve">Zoë Tracy Hardy’s essay “What Did You Do in the War, Grandma?’’ </w:t>
        <w:br/>
        <w:t>(p. 126) reports on Hiroshima from the other side of that experience. How different are Berger’s and Hardy’s essays in their conclusions about the meaning of the event? Do the two essays contradict one another or reinforce one another?</w:t>
      </w:r>
    </w:p>
    <w:p>
      <w:pPr>
        <w:pStyle w:val="QT1"/>
        <w:keepLines/>
        <w:tabs>
          <w:tab w:val="clear" w:pos="720"/>
          <w:tab w:val="right" w:pos="180" w:leader="none"/>
          <w:tab w:val="left" w:pos="280" w:leader="none"/>
        </w:tabs>
        <w:spacing w:lineRule="auto" w:line="240"/>
        <w:ind w:left="0" w:hanging="0"/>
        <w:rPr/>
      </w:pPr>
      <w:r>
        <w:rPr/>
        <w:tab/>
        <w:t>2.</w:t>
        <w:tab/>
        <w:t xml:space="preserve">Many of the arguments that are presented in this section are based on the definitions of words and on extending or revising the meanings that are commonly attached to a particular word or phrase. In Berger’s essay (p. 524), the key words are </w:t>
      </w:r>
      <w:r>
        <w:rPr>
          <w:i/>
        </w:rPr>
        <w:t>terror</w:t>
      </w:r>
      <w:r>
        <w:rPr/>
        <w:t xml:space="preserve">, </w:t>
      </w:r>
      <w:r>
        <w:rPr>
          <w:i/>
        </w:rPr>
        <w:t>terrorism</w:t>
      </w:r>
      <w:r>
        <w:rPr/>
        <w:t xml:space="preserve">, and </w:t>
      </w:r>
      <w:r>
        <w:rPr>
          <w:i/>
        </w:rPr>
        <w:t>evil</w:t>
      </w:r>
      <w:r>
        <w:rPr/>
        <w:t xml:space="preserve">. In Malcolm Gladwell’s “The Art of Failure’’ (p. 638), the key words are </w:t>
      </w:r>
      <w:r>
        <w:rPr>
          <w:i/>
        </w:rPr>
        <w:t>choke</w:t>
      </w:r>
      <w:r>
        <w:rPr/>
        <w:t xml:space="preserve"> and </w:t>
      </w:r>
      <w:r>
        <w:rPr>
          <w:i/>
        </w:rPr>
        <w:t>panic</w:t>
      </w:r>
      <w:r>
        <w:rPr/>
        <w:t>. In these and in many other essays in this collection, the fit between language and the world is at stake. Consider the following statement: “The world is not neatly divided into things to which we give names but is a maze of overlapping fields that we divide into separate entities by giving them names.’’ Drawing your illustrations from essays in this section, make an argument that either supports or challenges that statement. Among the essays that you consider, try to find a place for Gary Green</w:t>
        <w:softHyphen/>
        <w:t>berg’s “As Good as Dead’’ (p. 707) and Robert A. Weinberg’s “Of Clones and Clowns’’ (p. 718).</w:t>
      </w:r>
    </w:p>
    <w:p>
      <w:pPr>
        <w:pStyle w:val="QT1"/>
        <w:keepLines/>
        <w:tabs>
          <w:tab w:val="clear" w:pos="720"/>
          <w:tab w:val="right" w:pos="180" w:leader="none"/>
          <w:tab w:val="left" w:pos="280" w:leader="none"/>
        </w:tabs>
        <w:spacing w:lineRule="auto" w:line="240"/>
        <w:ind w:left="0" w:hanging="0"/>
        <w:rPr/>
      </w:pPr>
      <w:r>
        <w:rPr/>
      </w:r>
    </w:p>
    <w:p>
      <w:pPr>
        <w:pStyle w:val="ST1"/>
        <w:spacing w:lineRule="auto" w:line="240"/>
        <w:ind w:left="0" w:right="0" w:hanging="0"/>
        <w:rPr/>
      </w:pPr>
      <w:r>
        <w:rPr/>
        <w:t xml:space="preserve">If Black English Isn’t </w:t>
        <w:br/>
        <w:t xml:space="preserve">a Language, Then Tell Me, </w:t>
        <w:br/>
        <w:t>What Is?</w:t>
      </w:r>
    </w:p>
    <w:p>
      <w:pPr>
        <w:pStyle w:val="SA1"/>
        <w:spacing w:lineRule="auto" w:line="240" w:before="0" w:after="0"/>
        <w:ind w:left="0" w:right="0" w:hanging="0"/>
        <w:rPr/>
      </w:pPr>
      <w:r>
        <w:rPr/>
        <w:t>James Baldwin</w:t>
      </w:r>
    </w:p>
    <w:p>
      <w:pPr>
        <w:pStyle w:val="HN1"/>
        <w:keepLines/>
        <w:spacing w:lineRule="auto" w:line="240" w:before="0" w:after="0"/>
        <w:ind w:left="0" w:right="0" w:hanging="0"/>
        <w:rPr/>
      </w:pPr>
      <w:r>
        <w:rPr/>
        <w:t>James Baldwin (1924</w:t>
        <w:softHyphen/>
        <w:t xml:space="preserve">–1987) was born in Harlem and followed his father’s vocation, becoming a preacher at the age of fourteen. At seventeen, he left the ministry and devoted </w:t>
        <w:br/>
        <w:t xml:space="preserve">himself to writing. Baldwin’s most frequent subject was the relationship between blacks and whites, about which he wrote, “The color of my skin made me automatically an expert.” Baldwin himself might also have added that his life’s work lay in defining and legitimizing the black voice; like Orwell, Baldwin argued that language is “a political instrument, means, and proof of power.” He wrote five novels, a book of stories, one play, and several collections of essays. The following essay on language and legitimacy first appeared in 1979 in the </w:t>
      </w:r>
      <w:r>
        <w:rPr>
          <w:i w:val="false"/>
        </w:rPr>
        <w:t>New York Times</w:t>
      </w:r>
      <w:r>
        <w:rPr/>
        <w:t xml:space="preserve"> and later was included in </w:t>
      </w:r>
      <w:r>
        <w:rPr>
          <w:i w:val="false"/>
        </w:rPr>
        <w:t>The Price of the Ticket: Collected Nonfiction,</w:t>
      </w:r>
      <w:r>
        <w:rPr/>
        <w:t xml:space="preserve"> </w:t>
      </w:r>
      <w:r>
        <w:rPr>
          <w:i w:val="false"/>
        </w:rPr>
        <w:t>1948–1985</w:t>
      </w:r>
      <w:r>
        <w:rPr/>
        <w:t xml:space="preserve"> (1985).</w:t>
      </w:r>
    </w:p>
    <w:p>
      <w:pPr>
        <w:pStyle w:val="TX"/>
        <w:spacing w:lineRule="auto" w:line="240"/>
        <w:ind w:hanging="0"/>
        <w:rPr/>
      </w:pPr>
      <w:r>
        <w:rPr/>
        <w:t>The argument concerning the use, or the status, or the reality, of black English is rooted in American history and has absolutely nothing to do with the question the argument supposes itself to be posing. The argument has nothing to do with language itself but with the role of language. Language, incontestably, reveals the speaker. Language, also, far more dubiously, is meant to define the other — and, in this case, the other is refusing to be defined by a language that has never been able to recognize him.</w:t>
      </w:r>
    </w:p>
    <w:p>
      <w:pPr>
        <w:pStyle w:val="TX"/>
        <w:spacing w:lineRule="auto" w:line="240"/>
        <w:ind w:hanging="0"/>
        <w:rPr/>
      </w:pPr>
      <w:r>
        <w:rPr/>
        <w:t>People evolve a language in order to describe and thus control their circumstances or in order not to be submerged by a situation that they cannot articulate. (And if they cannot articulate it, they are submerged.) A Frenchman living in Paris speaks a subtly and crucially different language from that of the man living in Marseilles; neither sounds very much like a man living in Quebec; and they would all have great difficulty in apprehending what the man from Guadeloupe, or Martinique, is saying, to say nothing of the man from Senegal — although the “common” language of all these areas is French. But each has paid, and is paying, a different price for this “common” language, in which, as it turns out, they are not saying, and cannot be saying, the same things: They each have very different realities to articulate, or control.</w:t>
      </w:r>
    </w:p>
    <w:p>
      <w:pPr>
        <w:pStyle w:val="TX"/>
        <w:spacing w:lineRule="auto" w:line="240"/>
        <w:ind w:hanging="0"/>
        <w:rPr/>
      </w:pPr>
      <w:r>
        <w:rPr/>
        <w:t>What joins all languages, and all men, is the necessity to confront life, in order, not inconceivably, to outwit death: The price for this is the acceptance, and achievement, of one’s temporal identity. So that, for example, though it is not taught in the schools (and this has the potential of becoming a political issue) the south of France still clings to its ancient and musical Provençal, which resists being described as a “dialect.” And much of the tension in the Basque countries, and in Wales, is due to the Basque and Welsh determination not to allow their languages to be destroyed. This determination also feeds the flames in Ireland for among the many indignities the Irish have been forced to undergo at English hands is the English contempt for their language.</w:t>
      </w:r>
    </w:p>
    <w:p>
      <w:pPr>
        <w:pStyle w:val="TX"/>
        <w:spacing w:lineRule="auto" w:line="240"/>
        <w:ind w:hanging="0"/>
        <w:rPr/>
      </w:pPr>
      <w:r>
        <w:rPr/>
        <w:t>It goes without saying, then, that language is also a political instrument, means, and proof of power. It is the most vivid and crucial key to identity: It reveals the private identity, and connects one with, or divorces one from, the larger, public, or communal identity. There have been, and are, times and places, when to speak a certain language could be dangerous, even fatal. Or, one may speak the same language, but in such a way that one’s antecedents are revealed, or (one hopes) hidden. This is true in France, and is absolutely true in England: The range (and reign) of accents on that damp little island make England coherent for the English and totally incomprehensible for everyone else. To open your mouth in England is (if I may use black English) to “put your business in the street.” You have confessed your parents, your youth, your school, your salary, your self-esteem, and, alas, your future.</w:t>
      </w:r>
    </w:p>
    <w:p>
      <w:pPr>
        <w:pStyle w:val="TX"/>
        <w:spacing w:lineRule="auto" w:line="240"/>
        <w:ind w:hanging="0"/>
        <w:rPr/>
      </w:pPr>
      <w:r>
        <w:rPr/>
        <w:t>Now, I do not know what white Americans would sound like if there had never been any black people in the United States, but they would not sound the way they sound. Jazz, for example, is a very specific sexual term, as in jazz me, baby, but white people purified it into the Jazz Age. Sock it to me, which means, roughly, the same thing, has been adopted by Nathaniel Hawthorne’s descendants with no qualms or hesitations at all, along with let it all hang out and right on! Beat to his socks, which was once the black’s most total and despairing image of poverty, was transformed into a thing called the Beat Generation, which phenomenon was, largely, composed of uptight, middle-class white people, imitating poverty, trying to get down, to get with it, doing their thing, doing their despairing best to be funky, which we, the blacks, never dreamed of doing — we were funky, baby, like funk was going out of style.</w:t>
      </w:r>
    </w:p>
    <w:p>
      <w:pPr>
        <w:pStyle w:val="TX"/>
        <w:spacing w:lineRule="auto" w:line="240"/>
        <w:ind w:hanging="0"/>
        <w:rPr/>
      </w:pPr>
      <w:r>
        <w:rPr/>
        <w:t>Now, no one can eat his cake, and have it, too, and it is late in the day to attempt to penalize black people for having created a language that permits the nation its only glimpse of reality, a language without which the nation would be even more whipped than it is.</w:t>
      </w:r>
    </w:p>
    <w:p>
      <w:pPr>
        <w:pStyle w:val="TX"/>
        <w:spacing w:lineRule="auto" w:line="240"/>
        <w:ind w:hanging="0"/>
        <w:rPr/>
      </w:pPr>
      <w:r>
        <w:rPr/>
        <w:t>I say that the present skirmish is rooted in American history, and it is. Black English is the creation of the black diaspora. Blacks came to the United States chained to each other, but from different tribes. Neither could speak the other’s language. If two black people, at that bitter hour of the world’s history, had been able to speak to each other, the institution of chattel slavery could never have lasted as long as it did. Subsequently, the slave was given, under the eye, and the gun, of his master, Congo Square, and the Bible — or, in other words, and under those conditions, the slave began the formation of the black church, and it is within this unprecedented tabernacle that black English began to be formed. This was not, merely, as in the European example, the adoption of a foreign tongue, but an alchemy that transformed ancient elements into a new language: A language comes into existence by means of brutal necessity, and the rules of the language are dictated by what the language must convey.</w:t>
      </w:r>
    </w:p>
    <w:p>
      <w:pPr>
        <w:pStyle w:val="TX"/>
        <w:spacing w:lineRule="auto" w:line="240"/>
        <w:ind w:hanging="0"/>
        <w:rPr/>
      </w:pPr>
      <w:r>
        <w:rPr/>
        <w:t>There was a moment, in time, and in this place, when my brother, or my mother, or my father, or my sister, had to convey to me, for example, the danger in which I was standing from the white man standing just behind me, and to convey this with a speed and in a language, that the white man could not possibly understand, and that, indeed, he cannot understand, until today. He cannot afford to understand it. This understanding would reveal to him too much about himself and smash that mirror before which he has been frozen for so long.</w:t>
      </w:r>
    </w:p>
    <w:p>
      <w:pPr>
        <w:pStyle w:val="TX"/>
        <w:spacing w:lineRule="auto" w:line="240"/>
        <w:ind w:hanging="0"/>
        <w:rPr/>
      </w:pPr>
      <w:r>
        <w:rPr/>
        <w:t>Now, if this passion, this skill, this (to quote Toni Morrison) “sheer intelligence,” this incredible music, the mighty achievement of having brought a people utterly unknown to, or despised by “history” — to have brought this people to their present, troubled, troubling, and unassailable and unanswerable place — if this absolutely unprecedented journey does not indicate that black English is a language, I am curious to know what definition of languages is to be trusted.</w:t>
      </w:r>
    </w:p>
    <w:p>
      <w:pPr>
        <w:pStyle w:val="TX"/>
        <w:spacing w:lineRule="auto" w:line="240"/>
        <w:ind w:hanging="0"/>
        <w:rPr/>
      </w:pPr>
      <w:r>
        <w:rPr/>
        <w:t>A people at the center of the western world, and in the midst of so hostile a population, has not endured and transcended by means of what is patronizingly called a “dialect.” We, the blacks, are in trouble, certainly, but we are not inarticulate because we are not compelled to defend a morality that we know to be a lie.</w:t>
      </w:r>
    </w:p>
    <w:p>
      <w:pPr>
        <w:pStyle w:val="TX"/>
        <w:spacing w:lineRule="auto" w:line="240"/>
        <w:ind w:hanging="0"/>
        <w:rPr/>
      </w:pPr>
      <w:r>
        <w:rPr/>
        <w:t xml:space="preserve">The brutal truth is that the bulk of the white people in America never had any interest in educating black people, except as this could serve white purposes. It is not the black child’s language that is despised. It is his experience. A child cannot be taught by anyone who despises him, and a child cannot afford to be fooled. A child cannot be taught by anyone whose demand, essentially, is that the child repudiate his experience, and all that gives him sustenance, and enter a limbo in which he will no longer be black, and in which he knows that he can never become white. Black </w:t>
        <w:softHyphen/>
        <w:t>people have lost too many black children that way.</w:t>
      </w:r>
    </w:p>
    <w:p>
      <w:pPr>
        <w:pStyle w:val="TX"/>
        <w:spacing w:lineRule="auto" w:line="240"/>
        <w:ind w:hanging="0"/>
        <w:rPr/>
      </w:pPr>
      <w:r>
        <w:rPr/>
        <w:t>And, after all, finally, in a country with standards so untrustworthy, a country that makes heroes of so many criminal mediocrities, a country unable to face why so many of the nonwhite are in prison, or on the needle, or standing, futureless, in the streets — it may very well be that both the child, and his elder, have concluded that they have nothing whatever to learn from the people of a country that has managed to learn so little.</w:t>
      </w:r>
    </w:p>
    <w:p>
      <w:pPr>
        <w:pStyle w:val="Normal"/>
        <w:keepNext w:val="true"/>
        <w:keepLines/>
        <w:rPr/>
      </w:pPr>
      <w:r>
        <w:rPr>
          <w:rStyle w:val="Q"/>
        </w:rPr>
        <w:t>Questions</w:t>
      </w:r>
    </w:p>
    <w:p>
      <w:pPr>
        <w:pStyle w:val="QT1"/>
        <w:keepLines/>
        <w:tabs>
          <w:tab w:val="clear" w:pos="720"/>
          <w:tab w:val="right" w:pos="180" w:leader="none"/>
          <w:tab w:val="left" w:pos="280" w:leader="none"/>
        </w:tabs>
        <w:spacing w:lineRule="auto" w:line="240"/>
        <w:ind w:left="0" w:hanging="0"/>
        <w:rPr/>
      </w:pPr>
      <w:r>
        <w:rPr/>
        <w:tab/>
        <w:t>1.</w:t>
        <w:tab/>
        <w:t>Baldwin begins his essay by challenging the standard argument concerning black English: “The argument has nothing to do with language itself but with the role of language” (paragraph 1). What distinctions does Baldwin note between “language itself” and “the role of language”? Why is this distinction central to his argument?</w:t>
      </w:r>
    </w:p>
    <w:p>
      <w:pPr>
        <w:pStyle w:val="QT1"/>
        <w:keepLines/>
        <w:tabs>
          <w:tab w:val="clear" w:pos="720"/>
          <w:tab w:val="right" w:pos="180" w:leader="none"/>
          <w:tab w:val="left" w:pos="280" w:leader="none"/>
        </w:tabs>
        <w:spacing w:lineRule="auto" w:line="240"/>
        <w:ind w:left="0" w:hanging="0"/>
        <w:rPr/>
      </w:pPr>
      <w:r>
        <w:rPr/>
        <w:tab/>
        <w:t>2.</w:t>
        <w:tab/>
        <w:t>Baldwin’s position on black English is at odds with those who would like to deny black English status as a language. Summarize Baldwin’s position. Summarize the position of Baldwin’s opponents.</w:t>
      </w:r>
    </w:p>
    <w:p>
      <w:pPr>
        <w:pStyle w:val="QT1"/>
        <w:keepLines/>
        <w:tabs>
          <w:tab w:val="clear" w:pos="720"/>
          <w:tab w:val="right" w:pos="180" w:leader="none"/>
          <w:tab w:val="left" w:pos="280" w:leader="none"/>
        </w:tabs>
        <w:spacing w:lineRule="auto" w:line="240"/>
        <w:ind w:left="0" w:hanging="0"/>
        <w:rPr/>
      </w:pPr>
      <w:r>
        <w:rPr/>
        <w:tab/>
        <w:t>3.</w:t>
        <w:tab/>
        <w:t>In paragraph 4, Baldwin writes, “It goes without saying, then, that language is also a political instrument, means, and proof of power.” How, according to Baldwin, does language connect or divide one from “public or communal identity”? What evidence does he provide to support this claim that language is a political instrument?</w:t>
      </w:r>
    </w:p>
    <w:p>
      <w:pPr>
        <w:pStyle w:val="QT1"/>
        <w:keepLines/>
        <w:tabs>
          <w:tab w:val="clear" w:pos="720"/>
          <w:tab w:val="right" w:pos="180" w:leader="none"/>
          <w:tab w:val="left" w:pos="280" w:leader="none"/>
        </w:tabs>
        <w:spacing w:lineRule="auto" w:line="240"/>
        <w:ind w:left="0" w:hanging="0"/>
        <w:rPr/>
      </w:pPr>
      <w:r>
        <w:rPr/>
        <w:tab/>
        <w:t>4.</w:t>
        <w:tab/>
        <w:t>Baldwin asks his readers, “What is language?” and thus leads them to define for themselves “what definition of languages is to be trusted” (paragraph 9). Do you find that Baldwin’s definition and position are persuasive? Explain.</w:t>
      </w:r>
    </w:p>
    <w:p>
      <w:pPr>
        <w:pStyle w:val="QT1"/>
        <w:keepLines/>
        <w:tabs>
          <w:tab w:val="clear" w:pos="720"/>
          <w:tab w:val="right" w:pos="180" w:leader="none"/>
          <w:tab w:val="left" w:pos="280" w:leader="none"/>
        </w:tabs>
        <w:spacing w:lineRule="auto" w:line="240"/>
        <w:ind w:left="0" w:hanging="0"/>
        <w:rPr/>
      </w:pPr>
      <w:r>
        <w:rPr/>
        <w:tab/>
        <w:t>5.</w:t>
        <w:tab/>
        <w:t>Reread Baldwin’s memorable conclusion. How does he prepare you for this conclusion? What are you left to contemplate?</w:t>
      </w:r>
    </w:p>
    <w:p>
      <w:pPr>
        <w:pStyle w:val="QT1"/>
        <w:keepLines/>
        <w:tabs>
          <w:tab w:val="clear" w:pos="720"/>
          <w:tab w:val="right" w:pos="180" w:leader="none"/>
          <w:tab w:val="left" w:pos="280" w:leader="none"/>
        </w:tabs>
        <w:spacing w:lineRule="auto" w:line="240"/>
        <w:ind w:left="0" w:hanging="0"/>
        <w:rPr/>
      </w:pPr>
      <w:r>
        <w:rPr/>
        <w:tab/>
        <w:t>6.</w:t>
        <w:tab/>
        <w:t xml:space="preserve">How has Baldwin’s essay made you think about your own use of language and the role language plays in your identity? Baldwin makes an important distinction between </w:t>
      </w:r>
      <w:r>
        <w:rPr>
          <w:i/>
        </w:rPr>
        <w:t>dialect</w:t>
      </w:r>
      <w:r>
        <w:rPr/>
        <w:t xml:space="preserve"> and </w:t>
      </w:r>
      <w:r>
        <w:rPr>
          <w:i/>
        </w:rPr>
        <w:t>language.</w:t>
      </w:r>
      <w:r>
        <w:rPr/>
        <w:t xml:space="preserve"> Write an essay in which you take a position on the role of language in shaping your identity.</w:t>
      </w:r>
    </w:p>
    <w:p>
      <w:pPr>
        <w:pStyle w:val="QT1"/>
        <w:keepLines/>
        <w:tabs>
          <w:tab w:val="clear" w:pos="720"/>
          <w:tab w:val="right" w:pos="180" w:leader="none"/>
          <w:tab w:val="left" w:pos="280" w:leader="none"/>
        </w:tabs>
        <w:spacing w:lineRule="auto" w:line="240"/>
        <w:ind w:left="0" w:hanging="0"/>
        <w:rPr/>
      </w:pPr>
      <w:r>
        <w:rPr/>
        <w:tab/>
        <w:t>7.</w:t>
        <w:tab/>
        <w:t>Select a dialect with which you are familiar. Analyze the features of this dialect. Write an essay in which you develop a position showing how this dialect reflects the richness of its culture.</w:t>
      </w:r>
    </w:p>
    <w:p>
      <w:pPr>
        <w:pStyle w:val="Normal"/>
        <w:keepNext w:val="true"/>
        <w:keepLines/>
        <w:rPr/>
      </w:pPr>
      <w:r>
        <w:rPr>
          <w:rStyle w:val="Q"/>
        </w:rPr>
        <w:t>Making Connections</w:t>
      </w:r>
    </w:p>
    <w:p>
      <w:pPr>
        <w:pStyle w:val="QT1"/>
        <w:keepLines/>
        <w:tabs>
          <w:tab w:val="clear" w:pos="720"/>
          <w:tab w:val="right" w:pos="180" w:leader="none"/>
          <w:tab w:val="left" w:pos="280" w:leader="none"/>
        </w:tabs>
        <w:spacing w:lineRule="auto" w:line="240"/>
        <w:ind w:left="0" w:hanging="0"/>
        <w:rPr/>
      </w:pPr>
      <w:r>
        <w:rPr/>
        <w:tab/>
        <w:t>1.</w:t>
        <w:tab/>
        <w:t>Both Baldwin and George Orwell (p. 536) are interested in understanding language as a political instrument. Write an essay in which you examine their views on the politics of language, pointing out their similarities and differences. (You may want to consider Louis Menand’s essay on Orwell (p. 548) before you write about Orwell.)</w:t>
      </w:r>
    </w:p>
    <w:p>
      <w:pPr>
        <w:pStyle w:val="QT1"/>
        <w:keepLines/>
        <w:tabs>
          <w:tab w:val="clear" w:pos="720"/>
          <w:tab w:val="right" w:pos="180" w:leader="none"/>
          <w:tab w:val="left" w:pos="280" w:leader="none"/>
        </w:tabs>
        <w:spacing w:lineRule="auto" w:line="240"/>
        <w:ind w:left="0" w:hanging="0"/>
        <w:rPr/>
      </w:pPr>
      <w:r>
        <w:rPr/>
        <w:tab/>
        <w:t>2.</w:t>
        <w:tab/>
        <w:t>In this section, both Baldwin and Martin Luther King Jr. (p. 617) make strong arguments about racial questions. Both of these writers are considered to be exceptional masters of English prose. What color is their English? Write an essay in which you consider them as argumentative writers. Are their styles of argument different? Do they use the same vocabulary? How would you characterize each of them as a writer? Do you prefer one style over the other? Do you find that one of their arguments is more effective than the other? Present your opinions, and make your case.</w:t>
      </w:r>
    </w:p>
    <w:p>
      <w:pPr>
        <w:pStyle w:val="QT1"/>
        <w:keepLines/>
        <w:tabs>
          <w:tab w:val="clear" w:pos="720"/>
          <w:tab w:val="right" w:pos="180" w:leader="none"/>
          <w:tab w:val="left" w:pos="280" w:leader="none"/>
        </w:tabs>
        <w:spacing w:lineRule="auto" w:line="240"/>
        <w:ind w:left="0" w:hanging="0"/>
        <w:rPr/>
      </w:pPr>
      <w:r>
        <w:rPr/>
      </w:r>
    </w:p>
    <w:p>
      <w:pPr>
        <w:pStyle w:val="QT1"/>
        <w:keepLines/>
        <w:tabs>
          <w:tab w:val="clear" w:pos="720"/>
          <w:tab w:val="right" w:pos="180" w:leader="none"/>
          <w:tab w:val="left" w:pos="280" w:leader="none"/>
        </w:tabs>
        <w:spacing w:lineRule="auto" w:line="240"/>
        <w:ind w:left="0" w:hanging="0"/>
        <w:rPr/>
      </w:pPr>
      <w:r>
        <w:rPr/>
      </w:r>
    </w:p>
    <w:p>
      <w:pPr>
        <w:pStyle w:val="ST1"/>
        <w:spacing w:lineRule="auto" w:line="240"/>
        <w:ind w:left="0" w:right="0" w:hanging="0"/>
        <w:rPr/>
      </w:pPr>
      <w:r>
        <w:rPr/>
        <w:t>Politics and the English Language</w:t>
      </w:r>
    </w:p>
    <w:p>
      <w:pPr>
        <w:pStyle w:val="SA1"/>
        <w:spacing w:lineRule="auto" w:line="240" w:before="0" w:after="0"/>
        <w:ind w:left="0" w:right="0" w:hanging="0"/>
        <w:rPr/>
      </w:pPr>
      <w:r>
        <w:rPr/>
        <w:t>George Orwell</w:t>
      </w:r>
    </w:p>
    <w:p>
      <w:pPr>
        <w:pStyle w:val="HN1"/>
        <w:keepLines/>
        <w:spacing w:lineRule="auto" w:line="240" w:before="0" w:after="0"/>
        <w:ind w:left="0" w:right="0" w:hanging="0"/>
        <w:rPr/>
      </w:pPr>
      <w:r>
        <w:rPr/>
        <w:t xml:space="preserve">The rise of totalitarianism in Europe led George Orwell (1903– 1950) to write about its causes in his most famous novels, </w:t>
      </w:r>
      <w:r>
        <w:rPr>
          <w:i w:val="false"/>
        </w:rPr>
        <w:t xml:space="preserve">Animal Farm </w:t>
      </w:r>
      <w:r>
        <w:rPr/>
        <w:t>(1945) and</w:t>
      </w:r>
      <w:r>
        <w:rPr>
          <w:i w:val="false"/>
        </w:rPr>
        <w:t xml:space="preserve"> 1984</w:t>
      </w:r>
      <w:r>
        <w:rPr/>
        <w:t xml:space="preserve"> (1949), and in essays like “Pol</w:t>
        <w:softHyphen/>
        <w:t>itics and the English Language.” In this essay, written in 1946, Orwell tells his readers that “in our time, political speech and writing are largely the defense of the indefensible.” He attacks language that consists “largely of euphemism, question begging, and sheer cloudy vagueness.” Orwell, like John Berger earlier in this section, is concerned with the ways in which language is often used to conceal unpleasant and horrifying realities.</w:t>
      </w:r>
    </w:p>
    <w:p>
      <w:pPr>
        <w:pStyle w:val="TX"/>
        <w:spacing w:lineRule="auto" w:line="240"/>
        <w:ind w:hanging="0"/>
        <w:rPr/>
      </w:pPr>
      <w:r>
        <w:rPr/>
        <w:t>Most people who bother with the matter at all would admit that the English language is in a bad way, but it is generally assumed that we cannot by conscious action do anything about it. Our civilization is decadent and our language — so the argument runs — must inevitably share in the general collapse. It follows that any struggle against the abuse of language is a sentimental archaism, like preferring candles to electric light or hansom cabs to aeroplanes. Underneath this lies the half-conscious belief that language is a natural growth and not an instrument which we shape for our own purposes.</w:t>
      </w:r>
    </w:p>
    <w:p>
      <w:pPr>
        <w:pStyle w:val="TX"/>
        <w:spacing w:lineRule="auto" w:line="240"/>
        <w:ind w:hanging="0"/>
        <w:rPr/>
      </w:pPr>
      <w:r>
        <w:rPr/>
        <w:t>Now, it is clear that the decline of a language must ultimately have political and economic causes: it is not due simply to the bad influence of this or that individual writer. But an effect can become a cause, reinforcing the original cause and producing the same effect in an intensified form, and so on indefinitely. A man may take to drink because he feels himself to be a failure, and then fail all the more completely because he drinks. It is rather the same thing that is happening to the English language. It becomes ugly and inaccurate because our thoughts are foolish, but the slovenliness of our language makes it easier for us to have foolish thoughts. The point is that the process is reversible. Modern English, especially written English, is full of bad habits which spread by imitation and which can be avoided if one is willing to take the necessary trouble. If one gets rid of these habits one can think more clearly, and to think clearly is a necessary first step towards political regeneration: so that the fight against bad English is not frivolous and is not the exclusive concern of professional writers. I will come back to this presently, and I hope that by that time the meaning of what I have said here will have become clearer. Meanwhile, here are five specimens of the English language as it is now habitually written.</w:t>
      </w:r>
    </w:p>
    <w:p>
      <w:pPr>
        <w:pStyle w:val="TX"/>
        <w:spacing w:lineRule="auto" w:line="240"/>
        <w:ind w:hanging="0"/>
        <w:rPr/>
      </w:pPr>
      <w:r>
        <w:rPr/>
        <w:t>These five passages have not been picked out because they are especially bad — I could have quoted far worse if I had chosen — but because they illustrate various of the mental vices from which we now suffer. They are a little below the average, but are fairly representative samples. I number them so that I can refer back to them when necessary:</w:t>
      </w:r>
    </w:p>
    <w:p>
      <w:pPr>
        <w:pStyle w:val="EXT1"/>
        <w:spacing w:lineRule="auto" w:line="240" w:before="0" w:after="0"/>
        <w:ind w:left="0" w:right="0" w:hanging="0"/>
        <w:rPr/>
      </w:pPr>
      <w:r>
        <w:rPr/>
        <w:t>“</w:t>
      </w:r>
      <w:r>
        <w:rPr/>
        <w:t>(1) I am not, indeed, sure whether it is not true to say that the Milton who once seemed not unlike a seventeenth-century Shelley had not become, out of an experience ever more bitter in each year, more alien [</w:t>
      </w:r>
      <w:r>
        <w:rPr>
          <w:i/>
        </w:rPr>
        <w:t>sic</w:t>
      </w:r>
      <w:r>
        <w:rPr/>
        <w:t>] to the founder of that Jesuit sect which nothing could induce him to tolerate.”</w:t>
      </w:r>
    </w:p>
    <w:p>
      <w:pPr>
        <w:pStyle w:val="EXA"/>
        <w:spacing w:lineRule="auto" w:line="240" w:before="0" w:after="0"/>
        <w:ind w:left="0" w:right="0" w:hanging="0"/>
        <w:rPr/>
      </w:pPr>
      <w:r>
        <w:rPr/>
        <w:t xml:space="preserve">Professor Harold Laski (Essay in </w:t>
      </w:r>
      <w:r>
        <w:rPr>
          <w:i/>
        </w:rPr>
        <w:t>Freedom of Expression</w:t>
      </w:r>
      <w:r>
        <w:rPr/>
        <w:t>)</w:t>
      </w:r>
    </w:p>
    <w:p>
      <w:pPr>
        <w:pStyle w:val="EXT1"/>
        <w:spacing w:lineRule="auto" w:line="240" w:before="0" w:after="0"/>
        <w:ind w:left="0" w:right="0" w:hanging="0"/>
        <w:rPr/>
      </w:pPr>
      <w:r>
        <w:rPr/>
        <w:t>“</w:t>
      </w:r>
      <w:r>
        <w:rPr/>
        <w:t>(2) Above all, we cannot play ducks and drakes with a native battery of idioms which prescribes such egregious collocations of vocables as the basic</w:t>
      </w:r>
      <w:r>
        <w:rPr>
          <w:i/>
        </w:rPr>
        <w:t xml:space="preserve"> put up with </w:t>
      </w:r>
      <w:r>
        <w:rPr/>
        <w:t>for</w:t>
      </w:r>
      <w:r>
        <w:rPr>
          <w:i/>
        </w:rPr>
        <w:t xml:space="preserve"> tolerate </w:t>
      </w:r>
      <w:r>
        <w:rPr/>
        <w:t>or</w:t>
      </w:r>
      <w:r>
        <w:rPr>
          <w:i/>
        </w:rPr>
        <w:t xml:space="preserve"> put at a loss</w:t>
      </w:r>
      <w:r>
        <w:rPr/>
        <w:t xml:space="preserve"> for </w:t>
      </w:r>
      <w:r>
        <w:rPr>
          <w:i/>
        </w:rPr>
        <w:t>bewilder.</w:t>
      </w:r>
      <w:r>
        <w:rPr/>
        <w:t>”</w:t>
      </w:r>
    </w:p>
    <w:p>
      <w:pPr>
        <w:pStyle w:val="EXA"/>
        <w:spacing w:lineRule="auto" w:line="240" w:before="0" w:after="0"/>
        <w:ind w:left="0" w:right="0" w:hanging="0"/>
        <w:rPr/>
      </w:pPr>
      <w:r>
        <w:rPr/>
        <w:t>Professor Lancelot Hogben (</w:t>
      </w:r>
      <w:r>
        <w:rPr>
          <w:i/>
        </w:rPr>
        <w:t>Interglossa</w:t>
      </w:r>
      <w:r>
        <w:rPr/>
        <w:t>)</w:t>
      </w:r>
    </w:p>
    <w:p>
      <w:pPr>
        <w:pStyle w:val="EXT1"/>
        <w:spacing w:lineRule="auto" w:line="240" w:before="0" w:after="0"/>
        <w:ind w:left="0" w:right="0" w:hanging="0"/>
        <w:rPr/>
      </w:pPr>
      <w:r>
        <w:rPr/>
        <w:t>“</w:t>
      </w:r>
      <w:r>
        <w:rPr/>
        <w:t xml:space="preserve">(3) On the one side we have the free personality: by definition it is not neurotic, for it has neither conflict nor dream. Its desires, such as they are, are transparent, for they are just what institutional approval keeps in the forefront of consciousness; another institutional pattern would alter their number and intensity; there is little in them that is natural, irreducible, or culturally dangerous. But </w:t>
      </w:r>
      <w:r>
        <w:rPr>
          <w:i/>
        </w:rPr>
        <w:t>on the other</w:t>
      </w:r>
      <w:r>
        <w:rPr/>
        <w:t xml:space="preserve"> side, the social bond itself is nothing but the mutual reflection of these self-secure integrities. Recall the definition of love. Is not this the very picture of a small academic? Where is there a place in this hall of mirrors for either personality or fraternity?”</w:t>
      </w:r>
    </w:p>
    <w:p>
      <w:pPr>
        <w:pStyle w:val="EXA"/>
        <w:spacing w:lineRule="auto" w:line="240" w:before="0" w:after="0"/>
        <w:ind w:left="0" w:right="0" w:hanging="0"/>
        <w:rPr/>
      </w:pPr>
      <w:r>
        <w:rPr/>
        <w:t xml:space="preserve">Essay on psychology in </w:t>
      </w:r>
      <w:r>
        <w:rPr>
          <w:i/>
        </w:rPr>
        <w:t>Politics</w:t>
      </w:r>
      <w:r>
        <w:rPr/>
        <w:t xml:space="preserve"> (New York)</w:t>
      </w:r>
    </w:p>
    <w:p>
      <w:pPr>
        <w:pStyle w:val="EXT1"/>
        <w:spacing w:lineRule="auto" w:line="240" w:before="0" w:after="0"/>
        <w:ind w:left="0" w:right="0" w:hanging="0"/>
        <w:rPr/>
      </w:pPr>
      <w:r>
        <w:rPr/>
        <w:t>“</w:t>
      </w:r>
      <w:r>
        <w:rPr/>
        <w:t>(4) All the ‘best people’ from the gentlemen’s clubs, and all the frantic fascist captains, united in common hatred of Socialism and bestial horror of the rising tide of the mass revolutionary movement, have turned to acts of provocation, to foul incendiarism, to medieval legends of poisoned wells, to legalize their own destruction of proletarian organizations, and rouse the agitated petty-bourgeoisie to chauvinistic fervour on behalf of the fight against the revolutionary way out of the crisis.”</w:t>
      </w:r>
    </w:p>
    <w:p>
      <w:pPr>
        <w:pStyle w:val="EXA"/>
        <w:spacing w:lineRule="auto" w:line="240" w:before="0" w:after="0"/>
        <w:ind w:left="0" w:right="0" w:hanging="0"/>
        <w:rPr/>
      </w:pPr>
      <w:r>
        <w:rPr/>
        <w:t>Communist pamphlet</w:t>
      </w:r>
    </w:p>
    <w:p>
      <w:pPr>
        <w:pStyle w:val="EXT1"/>
        <w:spacing w:lineRule="auto" w:line="240" w:before="0" w:after="0"/>
        <w:ind w:left="0" w:right="0" w:hanging="0"/>
        <w:rPr/>
      </w:pPr>
      <w:r>
        <w:rPr/>
        <w:t>“</w:t>
      </w:r>
      <w:r>
        <w:rPr/>
        <w:t xml:space="preserve">(5) If a new spirit </w:t>
      </w:r>
      <w:r>
        <w:rPr>
          <w:i/>
        </w:rPr>
        <w:t>is</w:t>
      </w:r>
      <w:r>
        <w:rPr/>
        <w:t xml:space="preserve"> to be infused into this old country, there is one thorny and contentious reform which must be tackled, and that is the humanization and galvanization of the B.B.C. Timidity here will bespeak cancer and atrophy of the soul. The heart of Britain may be sound and of strong beat, for instance, but the British lion’s roar at present is like that of Bottom in Shakespeare’s </w:t>
      </w:r>
      <w:r>
        <w:rPr>
          <w:i/>
        </w:rPr>
        <w:t>Midsummer Night’s Dream</w:t>
      </w:r>
      <w:r>
        <w:rPr/>
        <w:t xml:space="preserve"> — as gentle as any sucking dove. A </w:t>
        <w:softHyphen/>
        <w:t>virile new Britain cannot continue indefinitely to be traduced in the eyes or rather ears, of the world by the effete languors of Langham Place, brazenly masquerading as ‘standard English.’ When the Voice of Britain is heard at nine o’clock, better far and infinitely less ludicrous to hear aitches hon</w:t>
        <w:softHyphen/>
        <w:t>estly dropped than the present priggish, inflated, inhibited, school-ma’amish arch braying of blameless bashful mewing maidens!”</w:t>
      </w:r>
    </w:p>
    <w:p>
      <w:pPr>
        <w:pStyle w:val="EXA"/>
        <w:spacing w:lineRule="auto" w:line="240" w:before="0" w:after="0"/>
        <w:ind w:left="0" w:right="0" w:hanging="0"/>
        <w:rPr/>
      </w:pPr>
      <w:r>
        <w:rPr/>
        <w:t xml:space="preserve">Letter in </w:t>
      </w:r>
      <w:r>
        <w:rPr>
          <w:i/>
        </w:rPr>
        <w:t>Tribune</w:t>
      </w:r>
    </w:p>
    <w:p>
      <w:pPr>
        <w:pStyle w:val="TX"/>
        <w:spacing w:lineRule="auto" w:line="240"/>
        <w:ind w:hanging="0"/>
        <w:rPr/>
      </w:pPr>
      <w:r>
        <w:rPr/>
        <w:t xml:space="preserve">Each of these passages has faults of its own, but, quite apart from avoidable ugliness, two qualities are common to all of them. The first is staleness of imagery: the other is lack of precision. The writer either has a meaning and cannot express it, or he inadvertently says something else, or he is almost indifferent as to whether his words mean anything or not. This mixture of vagueness and sheer incompetence is the most marked characteristic of modern English prose, and especially of any kind of political writing. As soon as certain topics are raised, the concrete melts into the abstract and no one seems able to think of turns of speech that are not hackneyed: prose consists less and less of </w:t>
      </w:r>
      <w:r>
        <w:rPr>
          <w:i/>
        </w:rPr>
        <w:t>words</w:t>
      </w:r>
      <w:r>
        <w:rPr/>
        <w:t xml:space="preserve"> chosen for the sake of their meaning, and more and more of </w:t>
      </w:r>
      <w:r>
        <w:rPr>
          <w:i/>
        </w:rPr>
        <w:t>phrases</w:t>
      </w:r>
      <w:r>
        <w:rPr/>
        <w:t xml:space="preserve"> tacked together like the sections of a prefabricated hen-house. I list below, with notes and examples, various of the tricks by means of which the work of prose-construction is habitually dodged:</w:t>
      </w:r>
    </w:p>
    <w:p>
      <w:pPr>
        <w:pStyle w:val="Normal"/>
        <w:rPr/>
      </w:pPr>
      <w:r>
        <w:rPr>
          <w:rStyle w:val="H3"/>
        </w:rPr>
        <w:t>Dying Metaphors.</w:t>
      </w:r>
      <w:r>
        <w:rPr>
          <w:rStyle w:val="3"/>
        </w:rPr>
        <w:t>  </w:t>
      </w:r>
      <w:r>
        <w:rPr/>
        <w:t xml:space="preserve">A newly invented metaphor assists thought by evoking a visual image, while on the other hand a metaphor which is technically “dead” (e.g. </w:t>
      </w:r>
      <w:r>
        <w:rPr>
          <w:i/>
        </w:rPr>
        <w:t>iron resolution</w:t>
      </w:r>
      <w:r>
        <w:rPr/>
        <w:t xml:space="preserve">) has in effect reverted to being an ordinary word and can generally be used without loss of vividness. But in between these two classes there is a huge dump of worn-out metaphors which have lost all evocative power and are merely used because they save people the trouble of inventing phrases for themselves. Examples are: </w:t>
      </w:r>
      <w:r>
        <w:rPr>
          <w:i/>
        </w:rPr>
        <w:t>Ring the changes on, take up the cudgels for, toe the line, ride roughshod over, stand shoulder to shoulder with, play into the hands of, no axe to grind, grist to the mill, fishing in troubled waters, on the order of the day, Achilles’ heel, swan song, hotbed.</w:t>
      </w:r>
      <w:r>
        <w:rPr/>
        <w:t xml:space="preserve"> Many of these are used without knowledge of their meaning (what is a “rift,” for instance?), and incompatible metaphors are fre</w:t>
        <w:softHyphen/>
        <w:t xml:space="preserve">quently mixed, a sure sign that the writer is not interested in what he is saying. Some metaphors now current have been twisted out of their original meaning without those who use them even being aware of the fact. For example, </w:t>
      </w:r>
      <w:r>
        <w:rPr>
          <w:i/>
        </w:rPr>
        <w:t>toe the line</w:t>
      </w:r>
      <w:r>
        <w:rPr/>
        <w:t xml:space="preserve"> is sometimes written </w:t>
      </w:r>
      <w:r>
        <w:rPr>
          <w:i/>
        </w:rPr>
        <w:t>tow the line.</w:t>
      </w:r>
      <w:r>
        <w:rPr/>
        <w:t xml:space="preserve"> Another example is </w:t>
      </w:r>
      <w:r>
        <w:rPr>
          <w:i/>
        </w:rPr>
        <w:t>the hammer and the anvil,</w:t>
      </w:r>
      <w:r>
        <w:rPr/>
        <w:t xml:space="preserve"> now always used with the implication that the anvil gets the worst of it. In real life it is always the anvil that breaks the hammer, never the other way about: a writer who stopped to think what he was saying would be aware of this, and would avoid perverting the original phrase.</w:t>
      </w:r>
    </w:p>
    <w:p>
      <w:pPr>
        <w:pStyle w:val="Normal"/>
        <w:rPr/>
      </w:pPr>
      <w:r>
        <w:rPr>
          <w:rStyle w:val="H3"/>
        </w:rPr>
        <w:t>Operators or Verbal False Limbs.</w:t>
      </w:r>
      <w:r>
        <w:rPr/>
        <w:t xml:space="preserve">  These save the trouble of picking out appropriate verbs and nouns, and at the same time pad each sentence with extra syllables which give it an appearance of symmetry. Characteristic phrases are: </w:t>
      </w:r>
      <w:r>
        <w:rPr>
          <w:i/>
        </w:rPr>
        <w:t>render inoperative, militate against, make contact with, be subjected to, give rise to, give grounds for, have the effect of, play a leading part (role) in, make itself felt, take effect, exhibit a tendency to, serve the purpose of, etc., etc.</w:t>
      </w:r>
      <w:r>
        <w:rPr/>
        <w:t xml:space="preserve"> The keynote is the elimination of simple verbs. Instead of being a single word, such as </w:t>
      </w:r>
      <w:r>
        <w:rPr>
          <w:i/>
        </w:rPr>
        <w:t>break, stop, spoil, mend, kill</w:t>
      </w:r>
      <w:r>
        <w:rPr/>
        <w:t xml:space="preserve">, a verb becomes a </w:t>
      </w:r>
      <w:r>
        <w:rPr>
          <w:i/>
        </w:rPr>
        <w:t>phrase,</w:t>
      </w:r>
      <w:r>
        <w:rPr/>
        <w:t xml:space="preserve"> made up of a noun or adjective tacked on to some general-</w:t>
        <w:br/>
        <w:t xml:space="preserve">purposes verb such as </w:t>
      </w:r>
      <w:r>
        <w:rPr>
          <w:i/>
        </w:rPr>
        <w:t>prove, serve, form, play, render.</w:t>
      </w:r>
      <w:r>
        <w:rPr/>
        <w:t xml:space="preserve"> In addition, the passive voice is wherever possible used in preference to the active, and noun constructions are used instead of gerunds (</w:t>
      </w:r>
      <w:r>
        <w:rPr>
          <w:i/>
        </w:rPr>
        <w:t>by examination of</w:t>
      </w:r>
      <w:r>
        <w:rPr/>
        <w:t xml:space="preserve"> instead of </w:t>
      </w:r>
      <w:r>
        <w:rPr>
          <w:i/>
        </w:rPr>
        <w:t>by examining</w:t>
      </w:r>
      <w:r>
        <w:rPr/>
        <w:t>). The range of verbs is further cut down by means of the -</w:t>
      </w:r>
      <w:r>
        <w:rPr>
          <w:i/>
        </w:rPr>
        <w:t>ize</w:t>
      </w:r>
      <w:r>
        <w:rPr/>
        <w:t xml:space="preserve"> and </w:t>
      </w:r>
      <w:r>
        <w:rPr>
          <w:i/>
        </w:rPr>
        <w:t>de</w:t>
      </w:r>
      <w:r>
        <w:rPr/>
        <w:t xml:space="preserve">- formation, and the banal statements are given an appearance of profundity by means of the </w:t>
      </w:r>
      <w:r>
        <w:rPr>
          <w:i/>
        </w:rPr>
        <w:t>not un</w:t>
      </w:r>
      <w:r>
        <w:rPr/>
        <w:t xml:space="preserve">- formation. Simple conjunctions and prepositions are replaced by such phrases as </w:t>
      </w:r>
      <w:r>
        <w:rPr>
          <w:i/>
        </w:rPr>
        <w:t>with respect to, having regard to, the fact that, by dint of, in view of, in the interests of, on the hypothesis that;</w:t>
      </w:r>
      <w:r>
        <w:rPr/>
        <w:t xml:space="preserve"> and the ends of sentences are saved from anticlimax by such resounding commonplaces as </w:t>
      </w:r>
      <w:r>
        <w:rPr>
          <w:i/>
        </w:rPr>
        <w:t>greatly to be desired, cannot be left out of account, a development to be expected in the near future, deserving of serious consideration, brought to a satisfactory conclusion</w:t>
      </w:r>
      <w:r>
        <w:rPr/>
        <w:t>, and so on and so forth.</w:t>
      </w:r>
    </w:p>
    <w:p>
      <w:pPr>
        <w:pStyle w:val="Normal"/>
        <w:rPr/>
      </w:pPr>
      <w:r>
        <w:rPr>
          <w:rStyle w:val="H3"/>
        </w:rPr>
        <w:t>Pretentious Diction.</w:t>
      </w:r>
      <w:r>
        <w:rPr/>
        <w:t xml:space="preserve">  Words like </w:t>
      </w:r>
      <w:r>
        <w:rPr>
          <w:i/>
        </w:rPr>
        <w:t>phenomenon, element, individual</w:t>
      </w:r>
      <w:r>
        <w:rPr/>
        <w:t xml:space="preserve"> (as noun), </w:t>
      </w:r>
      <w:r>
        <w:rPr>
          <w:i/>
        </w:rPr>
        <w:t>objective, categorical, effective, virtual, basic, primary, promote, constitute, exhibit, exploit, utilize, eliminate, liquidate</w:t>
      </w:r>
      <w:r>
        <w:rPr/>
        <w:t xml:space="preserve">, are used to dress up simple statements and give an air of scientific impartiality to biased judgments. Adjectives like </w:t>
      </w:r>
      <w:r>
        <w:rPr>
          <w:i/>
        </w:rPr>
        <w:t xml:space="preserve">epoch-making, epic, historic, unforgettable, triumphant, age-old, inevitable, inexorable, veritable, </w:t>
      </w:r>
      <w:r>
        <w:rPr/>
        <w:t xml:space="preserve">are used to dignify the sordid processes of international politics, while writing that aims at glorifying war usually takes on an archaic color, its characteristic words being: </w:t>
      </w:r>
      <w:r>
        <w:rPr>
          <w:i/>
        </w:rPr>
        <w:t>realm, throne, chariot, mailed fist, trident, sword, shield, buckler, banner, jackboot, clarion.</w:t>
      </w:r>
      <w:r>
        <w:rPr/>
        <w:t xml:space="preserve"> Foreign words and expressions such as </w:t>
      </w:r>
      <w:r>
        <w:rPr>
          <w:i/>
        </w:rPr>
        <w:t>cul de sac, ancien régime, deus ex machina, mutatis mutandis, status quo, gleichschaltung, weltanschauung</w:t>
      </w:r>
      <w:r>
        <w:rPr/>
        <w:t xml:space="preserve">, are used to give an air of culture and elegance. Except for the useful abbreviations </w:t>
      </w:r>
      <w:r>
        <w:rPr>
          <w:i/>
        </w:rPr>
        <w:t>i.e., e.g.,</w:t>
      </w:r>
      <w:r>
        <w:rPr/>
        <w:t xml:space="preserve"> and </w:t>
      </w:r>
      <w:r>
        <w:rPr>
          <w:i/>
        </w:rPr>
        <w:t>etc.,</w:t>
      </w:r>
      <w:r>
        <w:rPr/>
        <w:t xml:space="preserve"> there is no real need for any of the hundreds of foreign phrases now current in English. Bad writers, and especially scientific, political and sociological writers, are nearly always haunted by the notion that Latin or Greek words are grander than Saxon ones, and unnecessary words like </w:t>
      </w:r>
      <w:r>
        <w:rPr>
          <w:i/>
        </w:rPr>
        <w:t>expedite, ameliorate, predict, extraneous, deracinated, clandestine, subaqueous</w:t>
      </w:r>
      <w:r>
        <w:rPr/>
        <w:t xml:space="preserve"> and hundreds of others constantly gain ground from their Anglo-Saxon opposite numbers.</w:t>
      </w:r>
      <w:r>
        <w:rPr>
          <w:vertAlign w:val="superscript"/>
        </w:rPr>
        <w:t>1</w:t>
      </w:r>
      <w:r>
        <w:rPr/>
        <w:t xml:space="preserve"> The jargon peculiar to Marxist writing (</w:t>
      </w:r>
      <w:r>
        <w:rPr>
          <w:i/>
        </w:rPr>
        <w:t>hyena, hangman, cannibal, petty bourgeois, these gentry, lackey, flunky, mad dog, White Guard,</w:t>
      </w:r>
      <w:r>
        <w:rPr/>
        <w:t xml:space="preserve"> etc.) consists largely of words and phrases translated from Russian, German or French; but the normal way of coining a new word is to use a Latin or Greek root with the appropriate affix and, where necessary, the -</w:t>
      </w:r>
      <w:r>
        <w:rPr>
          <w:i/>
        </w:rPr>
        <w:t>ize</w:t>
      </w:r>
      <w:r>
        <w:rPr/>
        <w:t xml:space="preserve"> formation. It is often easier to make up words of this kind (</w:t>
      </w:r>
      <w:r>
        <w:rPr>
          <w:i/>
        </w:rPr>
        <w:t>deregionalize, impermissible, extramarital, nonfragmentatory</w:t>
      </w:r>
      <w:r>
        <w:rPr/>
        <w:t xml:space="preserve"> and so forth) than to think up the English words that will cover one’s meaning. The result, in general, is an increase in slovenliness and vagueness.</w:t>
      </w:r>
    </w:p>
    <w:p>
      <w:pPr>
        <w:pStyle w:val="Normal"/>
        <w:rPr/>
      </w:pPr>
      <w:r>
        <w:rPr>
          <w:rStyle w:val="H3"/>
        </w:rPr>
        <w:t>Meaningless Words.</w:t>
      </w:r>
      <w:r>
        <w:rPr/>
        <w:t xml:space="preserve">  In certain kinds of writing, particularly in art criticism and literary criticism, it is normal to come across long passages which are almost </w:t>
        <w:softHyphen/>
        <w:t>completely lacking in meaning.</w:t>
      </w:r>
      <w:r>
        <w:rPr>
          <w:vertAlign w:val="superscript"/>
        </w:rPr>
        <w:t>2</w:t>
      </w:r>
      <w:r>
        <w:rPr/>
        <w:t xml:space="preserve"> Words like </w:t>
      </w:r>
      <w:r>
        <w:rPr>
          <w:i/>
        </w:rPr>
        <w:t>romantic, plastic, values, human, dead, sentimental, natural, vitality,</w:t>
      </w:r>
      <w:r>
        <w:rPr/>
        <w:t xml:space="preserve"> as used in art criticism, are strictly meaningless in the sense that they not only do not point to any discoverable object, but are hardly ever expected to do so by the reader. When one critic writes, “The outstanding feature of Mr. X’s work is its living quality,” while another writes, “The immediately striking thing about Mr. X’s work is its peculiar deadness,” the reader accepts this as a simple difference of opinion. If words like </w:t>
      </w:r>
      <w:r>
        <w:rPr>
          <w:i/>
        </w:rPr>
        <w:t>black</w:t>
      </w:r>
      <w:r>
        <w:rPr/>
        <w:t xml:space="preserve"> and </w:t>
      </w:r>
      <w:r>
        <w:rPr>
          <w:i/>
        </w:rPr>
        <w:t>white</w:t>
      </w:r>
      <w:r>
        <w:rPr/>
        <w:t xml:space="preserve"> were involved, instead of the jargon words </w:t>
      </w:r>
      <w:r>
        <w:rPr>
          <w:i/>
        </w:rPr>
        <w:t>dead</w:t>
      </w:r>
      <w:r>
        <w:rPr/>
        <w:t xml:space="preserve"> and </w:t>
      </w:r>
      <w:r>
        <w:rPr>
          <w:i/>
        </w:rPr>
        <w:t>living,</w:t>
      </w:r>
      <w:r>
        <w:rPr/>
        <w:t xml:space="preserve"> he would see at once that language was being used in an improper way. Many political words are similarly abused. The word </w:t>
      </w:r>
      <w:r>
        <w:rPr>
          <w:i/>
        </w:rPr>
        <w:t>Fascism</w:t>
      </w:r>
      <w:r>
        <w:rPr/>
        <w:t xml:space="preserve"> has now no meaning except in so far as it signifies “something not desirable.” The words </w:t>
      </w:r>
      <w:r>
        <w:rPr>
          <w:i/>
        </w:rPr>
        <w:t>democracy, socialism, freedom, patriotic, realistic, justice</w:t>
      </w:r>
      <w:r>
        <w:rPr/>
        <w:t xml:space="preserve">, have each of them several different meanings which cannot be reconciled with one another. In the case of a word like </w:t>
      </w:r>
      <w:r>
        <w:rPr>
          <w:i/>
        </w:rPr>
        <w:t>democracy,</w:t>
      </w:r>
      <w:r>
        <w:rPr/>
        <w:t xml:space="preserve"> not only is there no agreed definition, but the attempt to make one is resisted from all sides. It is almost universally felt that when we call a country democratic we are praising it: consequently the defenders of every kind of régime claim that it is a democracy, and fear that they might have to stop using the word if it were tied down to any one meaning. Words of this kind are often used in a consciously dishonest way. That is, the person who uses them has his own private definition, but allows his hearer to think he means something quite different. Statements like </w:t>
      </w:r>
      <w:r>
        <w:rPr>
          <w:i/>
        </w:rPr>
        <w:t>Marshal Pétain was a true patriot, The Soviet Press is the freest in the world, The Catholic Church is opposed to persecution</w:t>
      </w:r>
      <w:r>
        <w:rPr/>
        <w:t xml:space="preserve">, are almost always made with intent to deceive. Other words used in variable meanings, in most cases more or less dishonestly, are: </w:t>
      </w:r>
      <w:r>
        <w:rPr>
          <w:i/>
        </w:rPr>
        <w:t>class, totalitarian, science, progressive, reactionary, bourgeois, equality.</w:t>
      </w:r>
    </w:p>
    <w:p>
      <w:pPr>
        <w:pStyle w:val="TX"/>
        <w:spacing w:lineRule="auto" w:line="240"/>
        <w:ind w:hanging="0"/>
        <w:rPr/>
      </w:pPr>
      <w:r>
        <w:rPr/>
        <w:t xml:space="preserve">Now that I have made this catalog of swindles and perversions, let me give another example of the kind of writing that they lead to. This time it must of its nature be an imaginary one. I am going to translate a passage of good English into modern English of the worst sort. Here is a well-known verse from </w:t>
      </w:r>
      <w:r>
        <w:rPr>
          <w:i/>
        </w:rPr>
        <w:t>Ecclesiastes:</w:t>
      </w:r>
    </w:p>
    <w:p>
      <w:pPr>
        <w:pStyle w:val="EXT1"/>
        <w:spacing w:lineRule="auto" w:line="240" w:before="0" w:after="0"/>
        <w:ind w:left="0" w:right="0" w:hanging="0"/>
        <w:rPr/>
      </w:pPr>
      <w:r>
        <w:rPr/>
        <w:t>“</w:t>
      </w:r>
      <w:r>
        <w:rPr/>
        <w:t>I returned and saw under the sun, that the race is not to the swift, nor the battle to the strong, neither yet bread to the wise, nor yet riches to men of understanding, nor yet favor to men of skill; but time and chance happeneth to them all.”</w:t>
      </w:r>
    </w:p>
    <w:p>
      <w:pPr>
        <w:pStyle w:val="T1above"/>
        <w:spacing w:lineRule="auto" w:line="240" w:before="0" w:after="0"/>
        <w:rPr/>
      </w:pPr>
      <w:r>
        <w:rPr/>
        <w:t>Here it is in modern English:</w:t>
      </w:r>
    </w:p>
    <w:p>
      <w:pPr>
        <w:pStyle w:val="EXT1"/>
        <w:spacing w:lineRule="auto" w:line="240" w:before="0" w:after="0"/>
        <w:ind w:left="0" w:right="0" w:hanging="0"/>
        <w:rPr/>
      </w:pPr>
      <w:r>
        <w:rPr/>
        <w:t>“</w:t>
      </w:r>
      <w:r>
        <w:rPr/>
        <w:t>Objective consideration of contemporary phenomena compels the conclusion that success or failure in competitive activities exhibits no tendency to be commensurate with innate capacity, but that a considerable element of the unpredictable must invariably be taken into account.”</w:t>
      </w:r>
    </w:p>
    <w:p>
      <w:pPr>
        <w:pStyle w:val="Tabove"/>
        <w:spacing w:lineRule="auto" w:line="240" w:before="0" w:after="0"/>
        <w:ind w:hanging="0"/>
        <w:rPr/>
      </w:pPr>
      <w:r>
        <w:rPr/>
        <w:t xml:space="preserve">This is a parody, but not a very gross one. Exhibit (3), above, for instance, contains several patches of the same kind of English. It will be seen that I have not made a full translation. The beginning and ending of the sentence follow the original meaning fairly closely, but in the middle the concrete illustrations — race, battle, bread — dissolve into the vague phrase “success or failure in competitive activities.” This had to be so, because no modern writer of the kind I am discussing — no one capable of using phrases like “objective consideration of contemporary phenomena” — would ever tabulate his thoughts in that precise and detailed way. The whole tendency of modern prose is away from concreteness. Now analyse these two sentences a little more closely. The first contains forty-nine words but only sixty syllables, and all its words are those of everyday life. The second contains thirty-eight words of ninety syllables: eighteen of its words are from Latin roots, and one from Greek. The first sentence contains six vivid images, and only one phrase (“time and chance”) that could be called vague. The second contains not a single fresh, arresting phrase, and in spite of its ninety syllables it gives only a shortened version of the meaning contained in the first. Yet without a doubt it is the second kind of sentence that is gaining ground in modern English. I do not want to exaggerate. This kind of writing is not yet universal, and outcrops of simplicity will occur here and there in the worst-written page. Still, if you or I were told to write a few lines on the uncertainty of human fortunes, we should probably come much nearer to my imaginary sentence than to the one from </w:t>
      </w:r>
      <w:r>
        <w:rPr>
          <w:i/>
        </w:rPr>
        <w:t>Ecclesiastes.</w:t>
      </w:r>
    </w:p>
    <w:p>
      <w:pPr>
        <w:pStyle w:val="TX"/>
        <w:spacing w:lineRule="auto" w:line="240"/>
        <w:ind w:hanging="0"/>
        <w:rPr/>
      </w:pPr>
      <w:r>
        <w:rPr/>
        <w:t xml:space="preserve">As I have tried to show, modern writing at its worst does not consist in picking out words for the sake of their meaning and inventing images in order to make the meaning clearer. It consists in gumming together long strips of words which have already been set in order by someone else, and making the results presentable by sheer humbug. The attraction of this way of writing is that it is easy. It is easier — even quicker, once you have the habit — to say </w:t>
      </w:r>
      <w:r>
        <w:rPr>
          <w:i/>
        </w:rPr>
        <w:t>In my opinion it is a not unjustifiable assumption that</w:t>
      </w:r>
      <w:r>
        <w:rPr/>
        <w:t xml:space="preserve"> than to say </w:t>
      </w:r>
      <w:r>
        <w:rPr>
          <w:i/>
        </w:rPr>
        <w:t>I think.</w:t>
      </w:r>
      <w:r>
        <w:rPr/>
        <w:t xml:space="preserve"> If you use ready-made phrases, you not only don’t have to hunt about for words; you also don’t have to bother with the rhythms of your sentences, since these phrases are generally so arranged as to be more or less euphonious. When you are composing in a hurry — when you are dictating to a stenographer, for instance, or making a public speech — it is natural to fall into a pretentious, Latinized style. Tags like </w:t>
      </w:r>
      <w:r>
        <w:rPr>
          <w:i/>
        </w:rPr>
        <w:t xml:space="preserve">a consideration which we should do well to bear in mind </w:t>
      </w:r>
      <w:r>
        <w:rPr/>
        <w:t>or</w:t>
      </w:r>
      <w:r>
        <w:rPr>
          <w:i/>
        </w:rPr>
        <w:t xml:space="preserve"> a conclusion to which all of us would readily assent</w:t>
      </w:r>
      <w:r>
        <w:rPr/>
        <w:t xml:space="preserve"> will save many a sentence from coming down with a bump. By using stale metaphors, similes and idioms, you save much mental effort, at the cost of leaving your meaning vague, not only for your reader but for yourself. This is the significance of mixed metaphors. The sole aim of a metaphor is to call up a visual image. When these images clash — as in </w:t>
      </w:r>
      <w:r>
        <w:rPr>
          <w:i/>
        </w:rPr>
        <w:t>The Fascist octopus has sung its swan song, the jackboot is thrown into the melting pot</w:t>
      </w:r>
      <w:r>
        <w:rPr/>
        <w:t xml:space="preserve"> — it can be taken as certain that the writer is not seeing a mental image of the objects he is naming; in other words he is not really thinking. Look again at the examples I gave at the beginning of this essay. Professor Laski (1) uses five negatives in fifty-three words. One of these is superfluous, making nonsense of the whole passage, and in addition there is the slip </w:t>
      </w:r>
      <w:r>
        <w:rPr>
          <w:i/>
        </w:rPr>
        <w:t>alien</w:t>
      </w:r>
      <w:r>
        <w:rPr/>
        <w:t xml:space="preserve"> for akin, making further nonsense, and several avoidable pieces of clumsiness which increase the general vagueness. Professor </w:t>
        <w:softHyphen/>
        <w:t xml:space="preserve">Hogben (2) plays ducks and drakes with a battery which is able to write prescriptions, and, while disapproving of the everyday phrase </w:t>
      </w:r>
      <w:r>
        <w:rPr>
          <w:i/>
        </w:rPr>
        <w:t>put up with,</w:t>
      </w:r>
      <w:r>
        <w:rPr/>
        <w:t xml:space="preserve"> is unwilling to look </w:t>
      </w:r>
      <w:r>
        <w:rPr>
          <w:i/>
        </w:rPr>
        <w:t>egregious</w:t>
      </w:r>
      <w:r>
        <w:rPr/>
        <w:t xml:space="preserve"> up in the dictionary and see what it means. (3), if one takes an uncharitable attitude towards it, is simply meaningless: probably one could work out its intended meaning by reading the whole </w:t>
        <w:br/>
        <w:t xml:space="preserve">of the article in which it occurs. In (4), the writer knows more or less </w:t>
        <w:br/>
        <w:t>what he wants to say, but an accumulation of stale phrases chokes him like tea leaves blocking a sink. In (5), words and meaning have almost parted company. People who write in this manner usually have a general emo</w:t>
        <w:softHyphen/>
        <w:t>-</w:t>
        <w:br/>
        <w:t xml:space="preserve">tional meaning — they dislike one thing and want to express solidarity with another — </w:t>
        <w:softHyphen/>
        <w:t>but they are not interested in the detail of what they are saying. A scrupulous writer, in every sentence that he writes, will ask himself at least four questions, thus: What am I trying to say? What words will express it? What image or idiom will make it clearer? Is this image fresh enough to have an effect? And he will probably ask himself two more: Could I put it more shortly? Have I said anything that is avoidably ugly? But you are not obliged to go to all this trouble. You can shirk it by simply throwing your mind open and letting the ready-made phrases come crowding in. They will construct your sentences for you — even think your thoughts for you, to a certain extent — and at need they will perform the important service of partially concealing your meaning even from yourself. It is at this point that the special connection between politics and the debasement of language becomes clear.</w:t>
      </w:r>
    </w:p>
    <w:p>
      <w:pPr>
        <w:pStyle w:val="TX"/>
        <w:spacing w:lineRule="auto" w:line="240"/>
        <w:ind w:hanging="0"/>
        <w:rPr/>
      </w:pPr>
      <w:r>
        <w:rPr/>
        <w:t xml:space="preserve">In our time it is broadly true that political writing is bad writing. Where it is not true, it will generally be found that the writer is some kind of rebel, expressing his private opinions and not a “party line.” Orthodoxy, of whatever color, seems to demand a lifeless, imitative style. The political dialects to be found in pamphlets, leading articles, manifestos, White Papers and the speeches of under-secretaries do, of course, vary from party to party, but they are all alike in that one almost never finds in them a fresh, vivid, home-made turn of speech. When one watches some tired hack on the platform mechanically repeating the familiar phrases — </w:t>
      </w:r>
      <w:r>
        <w:rPr>
          <w:i/>
        </w:rPr>
        <w:t>bestial atrocities, iron heel, bloodstained tyranny, free peoples of the world, stand shoulder to shoulder</w:t>
      </w:r>
      <w:r>
        <w:rPr/>
        <w:t xml:space="preserve"> — one often has a curious feeling that one is not watching a live human being but some kind of dummy: a feeling which suddenly becomes stronger at moments when the light catches the speaker’s spectacles and turns them into blank discs which seem to have no eyes behind them. And this is not altogether fanciful. A speaker who uses that kind of phraseology has gone some distance towards turning himself into a machine. The appropriate noises are coming out of his larynx, but his brain is not involved as it would be if he were choosing his words for himself. If the speech he is making is one that he is accustomed to make over and over again, he may be almost unconscious of what he is saying, as one is when one utters the responses in church. And this reduced state of consciousness, if not indispensable, is at any rate favorable to political conformity.</w:t>
      </w:r>
    </w:p>
    <w:p>
      <w:pPr>
        <w:pStyle w:val="TX"/>
        <w:spacing w:lineRule="auto" w:line="240"/>
        <w:ind w:hanging="0"/>
        <w:rPr/>
      </w:pPr>
      <w:r>
        <w:rPr/>
        <w:t xml:space="preserve">In our time, political speech and writing are largely the defense of the indefensible. Things like the continuance of British rule in India, the Russian purges and deportations, the dropping of the atom bombs on Japan, can indeed be defended, but only by arguments which are too brutal for most people to face, and which do not square with the professed aims of political parties. Thus political language has to consist largely of euphemism, question-begging and sheer cloudy vagueness. Defenseless villages are bombarded from the air, the inhabitants driven out into the countryside, the cattle machine-gunned, the huts set on fire with incendiary bullets: this is called </w:t>
      </w:r>
      <w:r>
        <w:rPr>
          <w:i/>
        </w:rPr>
        <w:t>pacification.</w:t>
      </w:r>
      <w:r>
        <w:rPr/>
        <w:t xml:space="preserve"> Millions of peasants are robbed of their farms and sent trudging along the roads with no more than they can carry: this is called </w:t>
      </w:r>
      <w:r>
        <w:rPr>
          <w:i/>
        </w:rPr>
        <w:t>transfer of population</w:t>
      </w:r>
      <w:r>
        <w:rPr/>
        <w:t xml:space="preserve"> or </w:t>
      </w:r>
      <w:r>
        <w:rPr>
          <w:i/>
        </w:rPr>
        <w:t>rectification of frontiers.</w:t>
      </w:r>
      <w:r>
        <w:rPr/>
        <w:t xml:space="preserve"> People are imprisoned for years without trial, or shot in the back of the neck or sent to die of scurvy in Arctic lumber camps: this is called </w:t>
      </w:r>
      <w:r>
        <w:rPr>
          <w:i/>
        </w:rPr>
        <w:t>elimination of unreliable elements.</w:t>
      </w:r>
      <w:r>
        <w:rPr/>
        <w:t xml:space="preserve"> Such phraseology is needed if one wants to name things without calling up mental pictures of them. Consider for instance some comfortable English professor defending Russian totalitarianism. He cannot say outright, “I believe in killing off your opponents when you can get good results by doing so.” Probably, therefore, he will say something like this:</w:t>
      </w:r>
    </w:p>
    <w:p>
      <w:pPr>
        <w:pStyle w:val="TX"/>
        <w:spacing w:lineRule="auto" w:line="240"/>
        <w:ind w:hanging="0"/>
        <w:rPr/>
      </w:pPr>
      <w:r>
        <w:rPr/>
        <w:t>“</w:t>
      </w:r>
      <w:r>
        <w:rPr/>
        <w:t>While freely conceding that the Soviet régime exhibits certain features which the humanitarian may be inclined to deplore, we must, I think, agree that a certain curtailment of the right to political opposition is an unavoidable concomitant of transitional periods, and that the rigors which the Russian people have been called upon to undergo have been amply justified in the sphere of concrete achievement.”</w:t>
      </w:r>
    </w:p>
    <w:p>
      <w:pPr>
        <w:pStyle w:val="TX"/>
        <w:spacing w:lineRule="auto" w:line="240"/>
        <w:ind w:hanging="0"/>
        <w:rPr/>
      </w:pPr>
      <w:r>
        <w:rPr/>
        <w:t>The inflated style is itself a kind of euphemism. A mass of Latin words falls upon the facts like soft snow, blurring the outlines and covering up all the details. The great enemy of clear language is insincerity. When there is a gap between one’s real and one’s declared aims, one turns as it were instinctively to long words and exhausted idioms, like a cuttlefish squirting out ink. In our age there is no such thing as “keeping out of politics.” All issues are political issues, and politics itself is a mass of lies, evasions, folly, hatred and schizophrenia. When the general atmosphere is bad, language must suffer. I should expect to find — this is a guess which I have not sufficient knowledge to verify — that the German, Russian and Italian languages have all deteriorated in the last ten or fifteen years, as a result of dictatorship.</w:t>
      </w:r>
    </w:p>
    <w:p>
      <w:pPr>
        <w:pStyle w:val="TX"/>
        <w:spacing w:lineRule="auto" w:line="240"/>
        <w:ind w:hanging="0"/>
        <w:rPr/>
      </w:pPr>
      <w:r>
        <w:rPr/>
        <w:t xml:space="preserve">But if thought corrupts language, language can also corrupt thought. A bad usage can spread by tradition and imitation, even among people who should and do know better. The debased language that I have been discussing is in some ways very convenient. Phrases like </w:t>
      </w:r>
      <w:r>
        <w:rPr>
          <w:i/>
        </w:rPr>
        <w:t>a not unjustifiable assumption, leaves much to be desired, would serve no good purpose, a consideration which we should do well to bear in mind,</w:t>
      </w:r>
      <w:r>
        <w:rPr/>
        <w:t xml:space="preserve"> are a continuous temptation, a packet of aspirins always at one’s elbow. Look back through this essay, and for certain you will find that I have again and again committed the very faults I am protesting against. By this morning’s post I have received a pamphlet dealing with conditions in Germany. The author tells me that he “felt impelled” to write it. I open it at random, and here is almost the first sentence that I see: “(The Allies) have an opportunity not only of achieving a radical transformation of Germany’s social and political structure in such a way as to avoid a nationalistic reaction in Germany itself, but at the same time of laying the foundations of a cooperative and unified Europe.” You see, he “feels impelled” to write — feels, presumably, that he has something new to say — and yet his words, like cavalry horses answering the bugle, group themselves automatically into the familiar dreary </w:t>
        <w:br/>
        <w:t>pattern. This invasion of one’s mind by ready-made phrases (</w:t>
      </w:r>
      <w:r>
        <w:rPr>
          <w:i/>
        </w:rPr>
        <w:t>lay the foundations, achieve a radical transformation</w:t>
      </w:r>
      <w:r>
        <w:rPr/>
        <w:t>) can only be prevented if one is constantly on guard against them, and every such phrase anaesthetizes a portion of one’s brain.</w:t>
      </w:r>
    </w:p>
    <w:p>
      <w:pPr>
        <w:pStyle w:val="TX"/>
        <w:spacing w:lineRule="auto" w:line="240"/>
        <w:ind w:hanging="0"/>
        <w:rPr/>
      </w:pPr>
      <w:r>
        <w:rPr/>
        <w:t xml:space="preserve">I said earlier that the decadence of our language is probably curable. Those who deny this would argue, if they produced an argument at all, that language merely reflects existing social conditions, and that we cannot influence its development by any direct tinkering with words and constructions. So far as the general tone or spirit of a language goes, this may be true, but it is not true in detail. Silly words and expressions have often disappeared, not through any evolutionary process but owing to the conscious action of a minority. Two recent examples were </w:t>
      </w:r>
      <w:r>
        <w:rPr>
          <w:i/>
        </w:rPr>
        <w:t>explore every avenue</w:t>
      </w:r>
      <w:r>
        <w:rPr/>
        <w:t xml:space="preserve"> and </w:t>
      </w:r>
      <w:r>
        <w:rPr>
          <w:i/>
        </w:rPr>
        <w:t>leave no stone unturned</w:t>
      </w:r>
      <w:r>
        <w:rPr/>
        <w:t xml:space="preserve">, which were killed by the jeers of a few journalists. There is a long list of flyblown metaphors which could similarly be got rid of if enough people would interest themselves in the job; and it should also be possible to laugh the </w:t>
      </w:r>
      <w:r>
        <w:rPr>
          <w:i/>
        </w:rPr>
        <w:t xml:space="preserve">not un- </w:t>
      </w:r>
      <w:r>
        <w:rPr/>
        <w:t>formation out of existence,</w:t>
      </w:r>
      <w:r>
        <w:rPr>
          <w:vertAlign w:val="superscript"/>
        </w:rPr>
        <w:t>3</w:t>
      </w:r>
      <w:r>
        <w:rPr/>
        <w:t xml:space="preserve"> to reduce the amount of Latin and Greek in the average sentence, to drive out foreign phrases and strayed scientific words, and, in general, to make pretentiousness unfashionable. But all these are minor points. The defense of the En</w:t>
        <w:softHyphen/>
        <w:t>glish language implies more than this, and perhaps it is best to start by saying what it does not imply.</w:t>
      </w:r>
    </w:p>
    <w:p>
      <w:pPr>
        <w:pStyle w:val="TX"/>
        <w:spacing w:lineRule="auto" w:line="240"/>
        <w:ind w:hanging="0"/>
        <w:rPr/>
      </w:pPr>
      <w:r>
        <w:rPr/>
        <w:t xml:space="preserve">To begin with it has nothing to do with archaism, with the salvaging of obsolete words and turns of speech, or with the setting up of a “standard English” which must never be departed from. On the contrary, it is especially concerned with the scrapping of every word or idiom which has outworn its usefulness. It has nothing to do with correct grammar and syntax, which are of no importance so long as one makes one’s meaning clear, or with the avoidance of Americanisms, or with having what is called a “good prose style.” On the other hand it is not concerned with fake simplicity and the attempt to make written English colloquial. Nor does it even imply in every case preferring the Saxon word to the Latin one, though it does imply using the fewest and shortest words that will cover one’s meaning. What is above all needed is to let the meaning choose the word, and not the other way about. In prose, the worst thing one can do with words is to surrender to them. When you think of a concrete object, you think wordlessly, and then, if you want to describe the thing you have been visualizing you probably hunt about till you find the exact words that seem to fit. When you think of something abstract you are more inclined to use words from the start, and unless you make a conscious effort to prevent it, the existing dialect will come rushing in and do the job for you, at the expense of blurring or even changing your meaning. Probably it is better to put off using words as long as possible and get one’s meaning as clear as one can through pictures or sensations. Afterwards one can choose — not simply </w:t>
      </w:r>
      <w:r>
        <w:rPr>
          <w:i/>
        </w:rPr>
        <w:t>accept</w:t>
      </w:r>
      <w:r>
        <w:rPr/>
        <w:t xml:space="preserve"> — the phrases that will best cover the meaning, and then switch round and decide what impression one’s words are likely to make on another person. This last effort of the mind cuts out all stale or mixed images, all prefabricated phrases, needless repetitions, and humbug and vagueness generally. But one can often be in doubt about the effect of a word or a phrase, and one needs rules that one can rely on when instinct fails. I think the following rules will cover most cases:</w:t>
      </w:r>
    </w:p>
    <w:p>
      <w:pPr>
        <w:pStyle w:val="NL1"/>
        <w:tabs>
          <w:tab w:val="clear" w:pos="720"/>
          <w:tab w:val="right" w:pos="485" w:leader="none"/>
          <w:tab w:val="left" w:pos="584" w:leader="none"/>
        </w:tabs>
        <w:spacing w:lineRule="auto" w:line="240" w:before="0" w:after="0"/>
        <w:ind w:left="0" w:hanging="0"/>
        <w:rPr/>
      </w:pPr>
      <w:r>
        <w:rPr/>
        <w:tab/>
        <w:t>(i)</w:t>
        <w:tab/>
        <w:t>Never use a metaphor, simile or other figure of speech which you are used to seeing in print.</w:t>
      </w:r>
    </w:p>
    <w:p>
      <w:pPr>
        <w:pStyle w:val="NL"/>
        <w:tabs>
          <w:tab w:val="clear" w:pos="720"/>
          <w:tab w:val="right" w:pos="485" w:leader="none"/>
          <w:tab w:val="left" w:pos="584" w:leader="none"/>
        </w:tabs>
        <w:spacing w:lineRule="auto" w:line="240" w:before="0" w:after="0"/>
        <w:ind w:left="0" w:hanging="0"/>
        <w:rPr/>
      </w:pPr>
      <w:r>
        <w:rPr/>
        <w:tab/>
        <w:t>(ii)</w:t>
        <w:tab/>
        <w:t>Never use a long word where a short one will do.</w:t>
      </w:r>
    </w:p>
    <w:p>
      <w:pPr>
        <w:pStyle w:val="NL"/>
        <w:tabs>
          <w:tab w:val="clear" w:pos="720"/>
          <w:tab w:val="right" w:pos="485" w:leader="none"/>
          <w:tab w:val="left" w:pos="584" w:leader="none"/>
        </w:tabs>
        <w:spacing w:lineRule="auto" w:line="240" w:before="0" w:after="0"/>
        <w:ind w:left="0" w:hanging="0"/>
        <w:rPr/>
      </w:pPr>
      <w:r>
        <w:rPr/>
        <w:tab/>
        <w:t>(iii)</w:t>
        <w:tab/>
        <w:t>If it is possible to cut a word out, always cut it out.</w:t>
      </w:r>
    </w:p>
    <w:p>
      <w:pPr>
        <w:pStyle w:val="NL"/>
        <w:tabs>
          <w:tab w:val="clear" w:pos="720"/>
          <w:tab w:val="right" w:pos="485" w:leader="none"/>
          <w:tab w:val="left" w:pos="584" w:leader="none"/>
        </w:tabs>
        <w:spacing w:lineRule="auto" w:line="240" w:before="0" w:after="0"/>
        <w:ind w:left="0" w:hanging="0"/>
        <w:rPr/>
      </w:pPr>
      <w:r>
        <w:rPr/>
        <w:tab/>
        <w:t>(iv)</w:t>
        <w:tab/>
        <w:t>Never use the passive where you can use the active.</w:t>
      </w:r>
    </w:p>
    <w:p>
      <w:pPr>
        <w:pStyle w:val="NL"/>
        <w:suppressLineNumbers/>
        <w:tabs>
          <w:tab w:val="clear" w:pos="720"/>
          <w:tab w:val="right" w:pos="485" w:leader="none"/>
          <w:tab w:val="left" w:pos="584" w:leader="none"/>
        </w:tabs>
        <w:spacing w:lineRule="auto" w:line="240" w:before="0" w:after="0"/>
        <w:ind w:left="0" w:hanging="0"/>
        <w:rPr/>
      </w:pPr>
      <w:r>
        <w:rPr/>
        <w:tab/>
        <w:t>(v)</w:t>
        <w:tab/>
        <w:t>Never use a foreign phrase, a scientific word or a jargon word if you can think of an everyday English equivalent.</w:t>
      </w:r>
    </w:p>
    <w:p>
      <w:pPr>
        <w:pStyle w:val="NL2"/>
        <w:suppressLineNumbers/>
        <w:tabs>
          <w:tab w:val="clear" w:pos="720"/>
          <w:tab w:val="right" w:pos="485" w:leader="none"/>
          <w:tab w:val="left" w:pos="584" w:leader="none"/>
        </w:tabs>
        <w:spacing w:lineRule="auto" w:line="240" w:before="0" w:after="0"/>
        <w:ind w:left="0" w:hanging="0"/>
        <w:rPr/>
      </w:pPr>
      <w:r>
        <w:rPr/>
        <w:tab/>
        <w:t>(vi)</w:t>
        <w:tab/>
        <w:t>Break any of these rules sooner than say anything outright barbarous.</w:t>
      </w:r>
    </w:p>
    <w:p>
      <w:pPr>
        <w:pStyle w:val="T11"/>
        <w:spacing w:lineRule="auto" w:line="240" w:before="0" w:after="0"/>
        <w:rPr/>
      </w:pPr>
      <w:r>
        <w:rPr/>
        <w:t>These rules sound elementary, and so they are, but they demand a deep change of attitude in anyone who has grown used to writing in the style now fashionable. One could keep all of them and still write bad English, but one could not write the kind of stuff that I quoted in those five specimens at the beginning of this article.</w:t>
      </w:r>
    </w:p>
    <w:p>
      <w:pPr>
        <w:pStyle w:val="TX"/>
        <w:spacing w:lineRule="auto" w:line="240"/>
        <w:ind w:hanging="0"/>
        <w:rPr/>
      </w:pPr>
      <w:r>
        <w:rPr/>
        <w:t xml:space="preserve">I have not here been considering the literary use of language, but merely language as an instrument for expressing and not for concealing or preventing thought. Stuart Chase and others have come near to claiming that all abstract words are meaningless, and have used this as a pretext for advocating a kind of political quietism. Since you don’t know what Fascism is, how can you struggle against Fascism? One need not swallow such absurdities as this, but one ought to recognize that the present political chaos is connected with the decay of language, and that one can probably bring about some improvement by starting at the verbal end. If you simplify your English, you are freed from the worst follies of orthodoxy. You cannot speak any of the necessary dialects, and when you make a stupid remark its stupidity will be obvious, even to yourself. Political language — and with variations this is true of all political parties, from Conservatives to Anarchists — is designed to make lies sound truthful and murder respectable, and to give an appearance of solidity to pure wind. One cannot change this all in a moment, but one can at least change one’s own habits, and from time to time one can even, if one jeers loudly enough, send some worn-out and useless phrase — some </w:t>
      </w:r>
      <w:r>
        <w:rPr>
          <w:i/>
        </w:rPr>
        <w:t>jackboot, Achilles’ heel, hotbed, melting pot, acid test, veritable inferno</w:t>
      </w:r>
      <w:r>
        <w:rPr/>
        <w:t xml:space="preserve"> or other lump of verbal refuse — into the dustbin where it belongs.</w:t>
      </w:r>
    </w:p>
    <w:p>
      <w:pPr>
        <w:pStyle w:val="Normal"/>
        <w:keepNext w:val="true"/>
        <w:keepLines/>
        <w:rPr/>
      </w:pPr>
      <w:r>
        <w:rPr>
          <w:rStyle w:val="Q"/>
        </w:rPr>
        <w:t>Questions</w:t>
      </w:r>
    </w:p>
    <w:p>
      <w:pPr>
        <w:pStyle w:val="QT1"/>
        <w:keepLines/>
        <w:tabs>
          <w:tab w:val="clear" w:pos="720"/>
          <w:tab w:val="right" w:pos="180" w:leader="none"/>
          <w:tab w:val="left" w:pos="280" w:leader="none"/>
        </w:tabs>
        <w:spacing w:lineRule="auto" w:line="240"/>
        <w:ind w:left="0" w:hanging="0"/>
        <w:rPr/>
      </w:pPr>
      <w:r>
        <w:rPr/>
        <w:tab/>
        <w:t>1.</w:t>
        <w:tab/>
        <w:t>What is Orwell’s position on the ways that modern writers are destroying the English language?</w:t>
      </w:r>
    </w:p>
    <w:p>
      <w:pPr>
        <w:pStyle w:val="QT1"/>
        <w:keepLines/>
        <w:tabs>
          <w:tab w:val="clear" w:pos="720"/>
          <w:tab w:val="right" w:pos="180" w:leader="none"/>
          <w:tab w:val="left" w:pos="280" w:leader="none"/>
        </w:tabs>
        <w:spacing w:lineRule="auto" w:line="240"/>
        <w:ind w:left="0" w:hanging="0"/>
        <w:rPr/>
      </w:pPr>
      <w:r>
        <w:rPr/>
        <w:tab/>
        <w:t>2.</w:t>
        <w:tab/>
        <w:t>Orwell argues that “thought corrupts language,” but he also argues that “language can also corrupt thought” (paragraph 17). What argument is he making? How does language corrupt thought?</w:t>
      </w:r>
    </w:p>
    <w:p>
      <w:pPr>
        <w:pStyle w:val="QT1"/>
        <w:keepLines/>
        <w:tabs>
          <w:tab w:val="clear" w:pos="720"/>
          <w:tab w:val="right" w:pos="180" w:leader="none"/>
          <w:tab w:val="left" w:pos="280" w:leader="none"/>
        </w:tabs>
        <w:spacing w:lineRule="auto" w:line="240"/>
        <w:ind w:left="0" w:hanging="0"/>
        <w:rPr/>
      </w:pPr>
      <w:r>
        <w:rPr/>
        <w:tab/>
        <w:t>3.</w:t>
        <w:tab/>
        <w:t>Orwell writes in paragraph 17, “Look back through this essay, and for certain you will find that I have again and again committed the very faults I am protesting against.” Does Orwell, in fact, break his own rules? If so, what might his purpose be in doing so?</w:t>
      </w:r>
    </w:p>
    <w:p>
      <w:pPr>
        <w:pStyle w:val="QT1"/>
        <w:keepLines/>
        <w:tabs>
          <w:tab w:val="clear" w:pos="720"/>
          <w:tab w:val="right" w:pos="180" w:leader="none"/>
          <w:tab w:val="left" w:pos="280" w:leader="none"/>
        </w:tabs>
        <w:spacing w:lineRule="auto" w:line="240"/>
        <w:ind w:left="0" w:hanging="0"/>
        <w:rPr/>
      </w:pPr>
      <w:r>
        <w:rPr/>
        <w:tab/>
        <w:t>4.</w:t>
        <w:tab/>
        <w:t>What sense of himself does Orwell present to his readers? How would you describe his persona, his character?</w:t>
      </w:r>
    </w:p>
    <w:p>
      <w:pPr>
        <w:pStyle w:val="QT1"/>
        <w:keepLines/>
        <w:tabs>
          <w:tab w:val="clear" w:pos="720"/>
          <w:tab w:val="right" w:pos="180" w:leader="none"/>
          <w:tab w:val="left" w:pos="280" w:leader="none"/>
        </w:tabs>
        <w:spacing w:lineRule="auto" w:line="240"/>
        <w:ind w:left="0" w:hanging="0"/>
        <w:rPr/>
      </w:pPr>
      <w:r>
        <w:rPr/>
        <w:tab/>
        <w:t>5.</w:t>
        <w:tab/>
        <w:t>Why do people write badly, according to Orwell? What causes does he identify in his essay? Do you agree with him? Explain.</w:t>
      </w:r>
    </w:p>
    <w:p>
      <w:pPr>
        <w:pStyle w:val="QT1"/>
        <w:keepLines/>
        <w:tabs>
          <w:tab w:val="clear" w:pos="720"/>
          <w:tab w:val="right" w:pos="180" w:leader="none"/>
          <w:tab w:val="left" w:pos="280" w:leader="none"/>
        </w:tabs>
        <w:spacing w:lineRule="auto" w:line="240"/>
        <w:ind w:left="0" w:hanging="0"/>
        <w:rPr/>
      </w:pPr>
      <w:r>
        <w:rPr/>
        <w:tab/>
        <w:t>6.</w:t>
        <w:tab/>
        <w:t xml:space="preserve">Orwell presents guidelines for good writing in paragraph 19. Take one of your recent essays, and analyze how your writing measures up to </w:t>
        <w:softHyphen/>
        <w:t>Orwell’s standards.</w:t>
      </w:r>
    </w:p>
    <w:p>
      <w:pPr>
        <w:pStyle w:val="QT1"/>
        <w:keepLines/>
        <w:tabs>
          <w:tab w:val="clear" w:pos="720"/>
          <w:tab w:val="right" w:pos="180" w:leader="none"/>
          <w:tab w:val="left" w:pos="280" w:leader="none"/>
        </w:tabs>
        <w:spacing w:lineRule="auto" w:line="240"/>
        <w:ind w:left="0" w:hanging="0"/>
        <w:rPr/>
      </w:pPr>
      <w:r>
        <w:rPr/>
        <w:tab/>
        <w:t>7.</w:t>
        <w:tab/>
        <w:t>Spend one week developing a list of examples of bad writing from newspapers and popular magazines. Use this material as the basis for an essay in which you develop a thesis to argue your position on politics and language.</w:t>
      </w:r>
    </w:p>
    <w:p>
      <w:pPr>
        <w:pStyle w:val="QT1"/>
        <w:keepLines/>
        <w:tabs>
          <w:tab w:val="clear" w:pos="720"/>
          <w:tab w:val="right" w:pos="180" w:leader="none"/>
          <w:tab w:val="left" w:pos="280" w:leader="none"/>
        </w:tabs>
        <w:spacing w:lineRule="auto" w:line="240"/>
        <w:ind w:left="0" w:hanging="0"/>
        <w:rPr/>
      </w:pPr>
      <w:r>
        <w:rPr/>
        <w:tab/>
        <w:t>8.</w:t>
        <w:tab/>
        <w:t>Written nearly sixty years ago, this is probably the best known of all of Orwell’s essays. How insightful and current do you find it today? Take five examples from your reading, as Orwell takes from his, and use them as evidence in an argument of your own about the state of contemporary written English. Take your examples from anything you like, including this book — even this question — if you wish. Be careful to choose recent pieces of writing.</w:t>
      </w:r>
    </w:p>
    <w:p>
      <w:pPr>
        <w:pStyle w:val="Normal"/>
        <w:keepNext w:val="true"/>
        <w:keepLines/>
        <w:rPr/>
      </w:pPr>
      <w:r>
        <w:rPr>
          <w:rStyle w:val="Q"/>
        </w:rPr>
        <w:t>Making Connections</w:t>
      </w:r>
    </w:p>
    <w:p>
      <w:pPr>
        <w:pStyle w:val="QT1"/>
        <w:keepLines/>
        <w:tabs>
          <w:tab w:val="clear" w:pos="720"/>
          <w:tab w:val="right" w:pos="180" w:leader="none"/>
          <w:tab w:val="left" w:pos="280" w:leader="none"/>
        </w:tabs>
        <w:spacing w:lineRule="auto" w:line="240"/>
        <w:ind w:left="0" w:hanging="0"/>
        <w:rPr/>
      </w:pPr>
      <w:r>
        <w:rPr/>
        <w:tab/>
        <w:t>1.</w:t>
        <w:tab/>
        <w:t>Read George Orwell’s essay, “Shooting an Elephant” (p. 114), in “Reflect</w:t>
        <w:softHyphen/>
        <w:t>ing.” What do you learn about Orwell, the essayist, from reading “Shooting an Elephant” and “Politics and the English Language” (p. 536)?</w:t>
      </w:r>
    </w:p>
    <w:p>
      <w:pPr>
        <w:pStyle w:val="QT1"/>
        <w:keepLines/>
        <w:tabs>
          <w:tab w:val="clear" w:pos="720"/>
          <w:tab w:val="right" w:pos="180" w:leader="none"/>
          <w:tab w:val="left" w:pos="280" w:leader="none"/>
        </w:tabs>
        <w:spacing w:lineRule="auto" w:line="240"/>
        <w:ind w:left="0" w:hanging="0"/>
        <w:rPr/>
      </w:pPr>
      <w:r>
        <w:rPr/>
        <w:tab/>
        <w:t>2.</w:t>
        <w:tab/>
        <w:t>John Berger (p. 524) and James Baldwin (p. 532), as represented by their essays in this section, are two writers who probably were influenced by Orwell’s essay “Politics and the English Language.” Choose either Berger’s or Baldwin’s essay, and write an essay of your own explaining the connections that you find between Orwell and either Berger or Baldwin.</w:t>
      </w:r>
    </w:p>
    <w:p>
      <w:pPr>
        <w:pStyle w:val="QT1"/>
        <w:keepLines/>
        <w:tabs>
          <w:tab w:val="clear" w:pos="720"/>
          <w:tab w:val="right" w:pos="180" w:leader="none"/>
          <w:tab w:val="left" w:pos="280" w:leader="none"/>
        </w:tabs>
        <w:spacing w:lineRule="auto" w:line="240"/>
        <w:ind w:left="0" w:hanging="0"/>
        <w:rPr/>
      </w:pPr>
      <w:r>
        <w:rPr/>
      </w:r>
    </w:p>
    <w:p>
      <w:pPr>
        <w:pStyle w:val="QT1"/>
        <w:keepLines/>
        <w:tabs>
          <w:tab w:val="clear" w:pos="720"/>
          <w:tab w:val="right" w:pos="180" w:leader="none"/>
          <w:tab w:val="left" w:pos="280" w:leader="none"/>
        </w:tabs>
        <w:spacing w:lineRule="auto" w:line="240"/>
        <w:ind w:left="0" w:hanging="0"/>
        <w:rPr/>
      </w:pPr>
      <w:r>
        <w:rPr/>
      </w:r>
    </w:p>
    <w:p>
      <w:pPr>
        <w:pStyle w:val="QT1"/>
        <w:keepLines/>
        <w:tabs>
          <w:tab w:val="clear" w:pos="720"/>
          <w:tab w:val="right" w:pos="180" w:leader="none"/>
          <w:tab w:val="left" w:pos="280" w:leader="none"/>
        </w:tabs>
        <w:spacing w:lineRule="auto" w:line="240"/>
        <w:ind w:left="0" w:hanging="0"/>
        <w:rPr/>
      </w:pPr>
      <w:r>
        <w:rPr/>
        <w:t>1An interesting illustration of this is the way in which the English flower names which were in use till very recently are being ousted by Greek ones, snapdragon becoming antirrhinum, forget-me-not becoming myosotis, etc. It is hard to see any practical reason for this change of fashion: it is probably due to an instinctive turning-away from the more homely word and a vague feeling that the Greek word is scientific.</w:t>
      </w:r>
    </w:p>
    <w:p>
      <w:pPr>
        <w:pStyle w:val="QT1"/>
        <w:keepLines/>
        <w:tabs>
          <w:tab w:val="clear" w:pos="720"/>
          <w:tab w:val="right" w:pos="180" w:leader="none"/>
          <w:tab w:val="left" w:pos="280" w:leader="none"/>
        </w:tabs>
        <w:spacing w:lineRule="auto" w:line="240"/>
        <w:ind w:left="0" w:hanging="0"/>
        <w:rPr/>
      </w:pPr>
      <w:r>
        <w:rPr/>
      </w:r>
    </w:p>
    <w:p>
      <w:pPr>
        <w:pStyle w:val="QT1"/>
        <w:keepLines/>
        <w:tabs>
          <w:tab w:val="clear" w:pos="720"/>
          <w:tab w:val="right" w:pos="180" w:leader="none"/>
          <w:tab w:val="left" w:pos="280" w:leader="none"/>
        </w:tabs>
        <w:spacing w:lineRule="auto" w:line="240"/>
        <w:ind w:left="0" w:hanging="0"/>
        <w:rPr/>
      </w:pPr>
      <w:r>
        <w:rPr/>
      </w:r>
    </w:p>
    <w:p>
      <w:pPr>
        <w:pStyle w:val="QT1"/>
        <w:keepLines/>
        <w:tabs>
          <w:tab w:val="clear" w:pos="720"/>
          <w:tab w:val="right" w:pos="180" w:leader="none"/>
          <w:tab w:val="left" w:pos="280" w:leader="none"/>
        </w:tabs>
        <w:spacing w:lineRule="auto" w:line="240"/>
        <w:ind w:left="0" w:hanging="0"/>
        <w:rPr/>
      </w:pPr>
      <w:r>
        <w:rPr/>
        <w:t>2Example: “Comfort’s catholicity of perception and image, strangely Whitmanesque in range, almost the exact opposite in aesthetic compulsion, continues to evoke that trembling atmospheric accumulative hinting at a cruel, an inexorably serene timelessness . . . Wrey Gardiner scores by aiming at simple bull’s-eyes with precision. Only they are not so simple, and through this contented sadness runs more than the surface bittersweet of resignation” (Poetry Quarterly).</w:t>
      </w:r>
    </w:p>
    <w:p>
      <w:pPr>
        <w:pStyle w:val="QT1"/>
        <w:keepLines/>
        <w:tabs>
          <w:tab w:val="clear" w:pos="720"/>
          <w:tab w:val="right" w:pos="180" w:leader="none"/>
          <w:tab w:val="left" w:pos="280" w:leader="none"/>
        </w:tabs>
        <w:spacing w:lineRule="auto" w:line="240"/>
        <w:ind w:left="0" w:hanging="0"/>
        <w:rPr/>
      </w:pPr>
      <w:r>
        <w:rPr/>
      </w:r>
    </w:p>
    <w:p>
      <w:pPr>
        <w:pStyle w:val="QT1"/>
        <w:keepLines/>
        <w:tabs>
          <w:tab w:val="clear" w:pos="720"/>
          <w:tab w:val="right" w:pos="180" w:leader="none"/>
          <w:tab w:val="left" w:pos="280" w:leader="none"/>
        </w:tabs>
        <w:spacing w:lineRule="auto" w:line="240"/>
        <w:ind w:left="0" w:hanging="0"/>
        <w:rPr/>
      </w:pPr>
      <w:r>
        <w:rPr/>
        <w:t>3One can cure oneself of the not un- formation by memorizing this sentence: A not unblack dog was chasing a not unsmall rabbit across a not ungreen field.</w:t>
      </w:r>
    </w:p>
    <w:p>
      <w:pPr>
        <w:pStyle w:val="QT1"/>
        <w:keepLines/>
        <w:tabs>
          <w:tab w:val="clear" w:pos="720"/>
          <w:tab w:val="right" w:pos="180" w:leader="none"/>
          <w:tab w:val="left" w:pos="280" w:leader="none"/>
        </w:tabs>
        <w:spacing w:lineRule="auto" w:line="240"/>
        <w:ind w:left="0" w:hanging="0"/>
        <w:rPr/>
      </w:pPr>
      <w:r>
        <w:rPr/>
      </w:r>
    </w:p>
    <w:p>
      <w:pPr>
        <w:pStyle w:val="QT1"/>
        <w:keepLines/>
        <w:tabs>
          <w:tab w:val="clear" w:pos="720"/>
          <w:tab w:val="right" w:pos="180" w:leader="none"/>
          <w:tab w:val="left" w:pos="280" w:leader="none"/>
        </w:tabs>
        <w:spacing w:lineRule="auto" w:line="240"/>
        <w:ind w:left="0" w:hanging="0"/>
        <w:rPr/>
      </w:pPr>
      <w:r>
        <w:rPr/>
      </w:r>
    </w:p>
    <w:p>
      <w:pPr>
        <w:pStyle w:val="QT1"/>
        <w:keepLines/>
        <w:tabs>
          <w:tab w:val="clear" w:pos="720"/>
          <w:tab w:val="right" w:pos="180" w:leader="none"/>
          <w:tab w:val="left" w:pos="280" w:leader="none"/>
        </w:tabs>
        <w:spacing w:lineRule="auto" w:line="240"/>
        <w:ind w:left="0" w:hanging="0"/>
        <w:rPr/>
      </w:pPr>
      <w:r>
        <w:rPr/>
      </w:r>
    </w:p>
    <w:p>
      <w:pPr>
        <w:pStyle w:val="QT1"/>
        <w:keepLines/>
        <w:tabs>
          <w:tab w:val="clear" w:pos="720"/>
          <w:tab w:val="right" w:pos="180" w:leader="none"/>
          <w:tab w:val="left" w:pos="280" w:leader="none"/>
        </w:tabs>
        <w:spacing w:lineRule="auto" w:line="240"/>
        <w:ind w:left="0" w:hanging="0"/>
        <w:rPr/>
      </w:pPr>
      <w:r>
        <w:rPr/>
      </w:r>
    </w:p>
    <w:p>
      <w:pPr>
        <w:pStyle w:val="ST1"/>
        <w:spacing w:lineRule="auto" w:line="240"/>
        <w:ind w:left="0" w:right="0" w:hanging="0"/>
        <w:rPr/>
      </w:pPr>
      <w:r>
        <w:rPr/>
        <w:t xml:space="preserve">Honest, Decent, Wrong: </w:t>
        <w:br/>
        <w:t xml:space="preserve">The Invention of </w:t>
        <w:br/>
        <w:t>George Orwell</w:t>
      </w:r>
    </w:p>
    <w:p>
      <w:pPr>
        <w:pStyle w:val="SA1"/>
        <w:spacing w:lineRule="auto" w:line="240" w:before="0" w:after="0"/>
        <w:ind w:left="0" w:right="0" w:hanging="0"/>
        <w:rPr/>
      </w:pPr>
      <w:r>
        <w:rPr/>
        <w:t>Louis Menand</w:t>
      </w:r>
    </w:p>
    <w:p>
      <w:pPr>
        <w:pStyle w:val="HN1"/>
        <w:spacing w:lineRule="auto" w:line="240" w:before="0" w:after="0"/>
        <w:ind w:left="0" w:right="0" w:hanging="0"/>
        <w:rPr/>
      </w:pPr>
      <w:r>
        <w:rPr/>
        <w:t xml:space="preserve">Literary and social critic Louis Menand was born in 1951 in upstate New York and grew up in Boston, where his father was the headmaster of a private school. He graduated from Pomona College, attended Harvard University, and received his Ph.D in literature from Columbia University. He has taught at Columbia, Princeton University, and the University of Virginia, and he is currently on the faculty of the Graduate Center of the City University of New York. Menand is the author of several books, including </w:t>
      </w:r>
      <w:r>
        <w:rPr>
          <w:i w:val="false"/>
        </w:rPr>
        <w:t>Discovering Mod</w:t>
        <w:softHyphen/>
        <w:t>ernism: T. S. Eliot and His Context</w:t>
      </w:r>
      <w:r>
        <w:rPr/>
        <w:t xml:space="preserve"> (1987), </w:t>
      </w:r>
      <w:r>
        <w:rPr>
          <w:i w:val="false"/>
        </w:rPr>
        <w:t xml:space="preserve">Pragmatism: A Reader </w:t>
      </w:r>
      <w:r>
        <w:rPr/>
        <w:t xml:space="preserve">(1997), and </w:t>
      </w:r>
      <w:r>
        <w:rPr>
          <w:i w:val="false"/>
        </w:rPr>
        <w:t xml:space="preserve">The Metaphysical Club: A History of Ideas in America </w:t>
      </w:r>
      <w:r>
        <w:rPr/>
        <w:t xml:space="preserve">(2001), which won the Pulitzer Prize for history. His latest book is </w:t>
      </w:r>
      <w:r>
        <w:rPr>
          <w:i w:val="false"/>
        </w:rPr>
        <w:t>American Studies</w:t>
      </w:r>
      <w:r>
        <w:rPr/>
        <w:t xml:space="preserve"> (2002), a collection of essays. In addition, Menand is a contributing editor for the </w:t>
      </w:r>
      <w:r>
        <w:rPr>
          <w:i w:val="false"/>
        </w:rPr>
        <w:t xml:space="preserve">New York Review of Books </w:t>
      </w:r>
      <w:r>
        <w:rPr/>
        <w:t xml:space="preserve">and a staff writer with </w:t>
      </w:r>
      <w:r>
        <w:rPr>
          <w:i w:val="false"/>
        </w:rPr>
        <w:t>The New Yorker</w:t>
      </w:r>
      <w:r>
        <w:rPr/>
        <w:t>, where the following essay originally appeared. Of his work Menand has said, “I’ve always written for nonacademic publications. I’ve hardly ever written for academic ones. It’s just the way I write.’’</w:t>
      </w:r>
    </w:p>
    <w:p>
      <w:pPr>
        <w:pStyle w:val="TX"/>
        <w:spacing w:lineRule="auto" w:line="240"/>
        <w:ind w:hanging="0"/>
        <w:rPr/>
      </w:pPr>
      <w:r>
        <w:rPr>
          <w:i/>
        </w:rPr>
        <w:t>Animal Farm</w:t>
      </w:r>
      <w:r>
        <w:rPr/>
        <w:t xml:space="preserve">, George Orwell’s satire, which became the Cold War </w:t>
      </w:r>
      <w:r>
        <w:rPr>
          <w:i/>
        </w:rPr>
        <w:t>Candide</w:t>
      </w:r>
      <w:r>
        <w:rPr/>
        <w:t xml:space="preserve">, was finished in 1944, the high point of the Soviet-Western alliance against fascism. It was a warning against dealing with Stalin and, in the circumstances, a prescient book. Orwell had trouble finding a publisher, though, and by the time the book finally appeared, in August, 1945, the month of the Hiroshima and Nagasaki bombs, the Cold War was already on the horizon. </w:t>
      </w:r>
      <w:r>
        <w:rPr>
          <w:i/>
        </w:rPr>
        <w:t>Animal Farm</w:t>
      </w:r>
      <w:r>
        <w:rPr/>
        <w:t xml:space="preserve"> was an instant success in England and the United States. It was a Book-of-the-Month Club selection; it was quickly translated into many languages and distributed, in some countries, by the United States government; and it made Orwell, who had spent most of his life scraping by, famous and rich. </w:t>
      </w:r>
      <w:r>
        <w:rPr>
          <w:i/>
        </w:rPr>
        <w:t>1984</w:t>
      </w:r>
      <w:r>
        <w:rPr/>
        <w:t>, published four years later, had even greater success. Orwell was fatally ill with pulmonary tuberculosis when he wrote it, and he died in January, 1950. He was forty-six.</w:t>
      </w:r>
    </w:p>
    <w:p>
      <w:pPr>
        <w:pStyle w:val="TX"/>
        <w:spacing w:lineRule="auto" w:line="240"/>
        <w:ind w:hanging="0"/>
        <w:rPr/>
      </w:pPr>
      <w:r>
        <w:rPr/>
        <w:t xml:space="preserve">The revision began almost immediately. Frances Stonor Saunders, in her fascinating study </w:t>
      </w:r>
      <w:r>
        <w:rPr>
          <w:i/>
        </w:rPr>
        <w:t>The Cultural Cold War</w:t>
      </w:r>
      <w:r>
        <w:rPr/>
        <w:t xml:space="preserve">, reports that right after Orwell’s death the </w:t>
      </w:r>
      <w:r>
        <w:rPr>
          <w:caps/>
        </w:rPr>
        <w:t>C.I.A</w:t>
      </w:r>
      <w:r>
        <w:rPr/>
        <w:t xml:space="preserve"> (Howard Hunt was the agent on the case) sec</w:t>
        <w:softHyphen/>
        <w:t xml:space="preserve">retly bought the film rights to </w:t>
      </w:r>
      <w:r>
        <w:rPr>
          <w:i/>
        </w:rPr>
        <w:t>Animal Farm</w:t>
      </w:r>
      <w:r>
        <w:rPr/>
        <w:t xml:space="preserve"> from his widow, Sonia, and had an animated-film version produced in England, which it distributed throughout the world. </w:t>
        <w:br/>
        <w:t>The book’s final scene, in which the pigs (the Bolsheviks, in Orwell’s all</w:t>
        <w:softHyphen/>
        <w:t>egory) can no longer be distinguished from the animals’ previous exploiters, the humans (the capitalists), was omitted. A new ending was provided, in which the animals storm the farmhouse where the pigs have moved and liberate themselves all over again. The great enemy of propaganda was subjected, after his death, to the deceptions and evasions of propaganda — and by the very people, American Cold Warriors, who would canonize him as the great enemy of propaganda.</w:t>
      </w:r>
    </w:p>
    <w:p>
      <w:pPr>
        <w:pStyle w:val="TX"/>
        <w:spacing w:lineRule="auto" w:line="240"/>
        <w:ind w:hanging="0"/>
        <w:rPr/>
      </w:pPr>
      <w:r>
        <w:rPr/>
        <w:t xml:space="preserve">Howard Hunt at least kept the story pegged to the history of the Soviet Union, which is what Orwell intended. Virtually every detail in </w:t>
      </w:r>
      <w:r>
        <w:rPr>
          <w:i/>
        </w:rPr>
        <w:t>Animal Farm</w:t>
      </w:r>
      <w:r>
        <w:rPr/>
        <w:t xml:space="preserve"> allegorizes some incident in that history: the Kronstadt rebellion, the five-year plan, the Moscow trials, the Molotov-Ribbentrop pact, the Tehran conference. But although Orwell didn’t want Communism, he didn’t want capitalism, either. This part of his thought was carefully elided, and </w:t>
      </w:r>
      <w:r>
        <w:rPr>
          <w:i/>
        </w:rPr>
        <w:t>Animal Farm</w:t>
      </w:r>
      <w:r>
        <w:rPr/>
        <w:t xml:space="preserve"> became a warning against political change per se. It remains so today. The cover of the current Harcourt paperback glosses the contents as follows:</w:t>
      </w:r>
    </w:p>
    <w:p>
      <w:pPr>
        <w:pStyle w:val="EXT1PARAINDENT"/>
        <w:spacing w:lineRule="auto" w:line="240" w:before="0" w:after="0"/>
        <w:ind w:left="0" w:right="0" w:hanging="0"/>
        <w:rPr/>
      </w:pPr>
      <w:r>
        <w:rPr/>
        <w:t>As ferociously fresh as it was more than half a century ago, Animal Farm is a parable about would-be liberators everywhere. As we witness the rise and bloody fall of the revolutionary animals through the lens of our own history, we see the seeds of totalitarianism in the most idealistic organizations; and in our most charismatic leaders, the souls of our cruelest oppressors.</w:t>
      </w:r>
    </w:p>
    <w:p>
      <w:pPr>
        <w:pStyle w:val="T1above"/>
        <w:spacing w:lineRule="auto" w:line="240" w:before="0" w:after="0"/>
        <w:rPr/>
      </w:pPr>
      <w:r>
        <w:rPr/>
        <w:t>This is the opposite of what Orwell intended. But almost everything in the popular understanding of Orwell is a distortion of what he really thought and the kind of writer he was.</w:t>
      </w:r>
    </w:p>
    <w:p>
      <w:pPr>
        <w:pStyle w:val="TX"/>
        <w:spacing w:lineRule="auto" w:line="240"/>
        <w:ind w:hanging="0"/>
        <w:rPr/>
      </w:pPr>
      <w:r>
        <w:rPr/>
        <w:t xml:space="preserve">Writers are not entirely responsible for their admirers. It is unlikely that Jane Austen, if she were here today, would wish to become a member of the Jane Austen Society. In his lifetime, George Orwell was regarded, even by </w:t>
        <w:br/>
        <w:t xml:space="preserve">his friends, as a contrary man. It was said that the closer you got to him the colder and more critical he became. As a writer, he was often hardest on his allies. He was a middle-class intellectual who despised the middle class and was contemptuous of intellectuals, a Socialist whose abuse of Socialists —  “all that dreary tribe of high-minded women and sandal-wearers and bearded fruit-juice drinkers who come flocking toward the smell of ‘progress’ like bluebottles to a dead cat’’ — was as vicious as any Tory’s. He preached solidarity, but he had the habits of a dropout, and the works for which he is most celebrated, </w:t>
      </w:r>
      <w:r>
        <w:rPr>
          <w:i/>
        </w:rPr>
        <w:t>Animal Farm, 1984</w:t>
      </w:r>
      <w:r>
        <w:rPr/>
        <w:t>, and the essay “Politics and the English Lan</w:t>
        <w:softHyphen/>
        <w:t>guage,’’ were attacked by people who purported to share his political views. He was not looking to make friends. But after his death he suddenly acquired an army of fans — all middle-class intellectuals eager to suggest that a writer who approved of little would have approved of them.</w:t>
      </w:r>
    </w:p>
    <w:p>
      <w:pPr>
        <w:pStyle w:val="TX"/>
        <w:spacing w:lineRule="auto" w:line="240"/>
        <w:ind w:hanging="0"/>
        <w:rPr/>
      </w:pPr>
      <w:r>
        <w:rPr/>
        <w:t xml:space="preserve">Orwell’s army is one of the most ideologically mixed up ever to assemble. John Rodden, whose </w:t>
      </w:r>
      <w:r>
        <w:rPr>
          <w:i/>
        </w:rPr>
        <w:t>George Orwell: The Politics of Literary Reputation</w:t>
      </w:r>
      <w:r>
        <w:rPr/>
        <w:t xml:space="preserve"> was published in 1989 and recently reprinted, with a new introduction, has catalogued it exhaustively. It has included, over the years, ex-Communists, Socialists, left-wing anarchists, right-wing libertarians, liberals, conservatives, doves, hawks, the </w:t>
      </w:r>
      <w:r>
        <w:rPr>
          <w:i/>
        </w:rPr>
        <w:t>Partisan Review</w:t>
      </w:r>
      <w:r>
        <w:rPr/>
        <w:t xml:space="preserve"> editorial board, and the John Birch Society: every group in a different uniform, but with the same button pinned to the lapel — Orwell Was Right. Irving Howe claimed Orwell, and so did Norman Podhoretz. Almost the only thing Orwell’s posthumous admirers have in common, besides the button, is anti-Communism. But they all somehow found support for their particular bouquet of moral and political values in Orwell’s writings, which have been universally praised as “honest,’’ “decent,’’ and “clear.’’ In what sense, though, can writings that have been taken to mean so many incompatible things be called “clear’’? And what, exactly, was Orwell right about?</w:t>
      </w:r>
    </w:p>
    <w:p>
      <w:pPr>
        <w:pStyle w:val="Tabove"/>
        <w:spacing w:lineRule="auto" w:line="240" w:before="0" w:after="0"/>
        <w:ind w:hanging="0"/>
        <w:rPr/>
      </w:pPr>
      <w:r>
        <w:rPr/>
        <w:t xml:space="preserve">Indifferent to his own person as Orwell genuinely was, his writing is essentially personal. He put himself at the center of all his nonfiction books and many of his essays, and he often used personal anecdotes in his political journalism to make, or reinforce, his points. He never figured himself as the hero of these stories, in part because his tendency to self-abnegation was </w:t>
        <w:br/>
        <w:t xml:space="preserve">fairly remorseless. But self-abnegation was perhaps the most seductive aspect of the persona he devised. Orwell had the rare talent for making readers feel that they were dealing not with a reporter or a columnist or a literary man — not with a writer — but with an ordinary person. His method for making </w:t>
        <w:br/>
        <w:t>people believe what he wrote was to make them believe, first of all, in him.</w:t>
      </w:r>
    </w:p>
    <w:p>
      <w:pPr>
        <w:pStyle w:val="TX"/>
        <w:spacing w:lineRule="auto" w:line="240"/>
        <w:ind w:hanging="0"/>
        <w:rPr/>
      </w:pPr>
      <w:r>
        <w:rPr/>
        <w:t>He was a writer, of course — he was a graphomaniac, in fact: writing was what he lived for — and there was not much that was ordinary about him. He was born, a hundred years ago, in Bengal, where his father was a sub-agent in the Opium Department of the Indian Civil Service, and he came to England when he was one, and was brought up there by his mother. (The family name was Blair, and Orwell’s given name was Eric.) Orwell’s father visited the family for three months in 1907, engaging in domestic life with sufficient industry to leave his wife pregnant, and did not come back until 1912. By then, Orwell was boarding as a scholarship student at St. Cyprian’s, the school he wrote about, many years later, in the essay “Such, Such Were the Joys.’’ He studied hard and won a scholarship to Eton, and it was there that he began his career in self-denial. He deliberately slacked off, finishing a hundred and thirty-eighth in a class of a hundred and sixty-seven, and then, instead of taking the exams for university, joined the Imperial Police and went to Burma, the scene of the essays “A Hanging’’ and “Shoot</w:t>
        <w:softHyphen/>
        <w:t>ing an Elephant.’’ In 1927, after five years in Burma, while on leave in England and with no employment prospects, he resigned.</w:t>
      </w:r>
    </w:p>
    <w:p>
      <w:pPr>
        <w:pStyle w:val="TX"/>
        <w:spacing w:lineRule="auto" w:line="240"/>
        <w:ind w:hanging="0"/>
        <w:rPr/>
      </w:pPr>
      <w:r>
        <w:rPr/>
        <w:t xml:space="preserve">He spent the next four years as a tramp and an itinerant worker, experiences that became the basis for </w:t>
      </w:r>
      <w:r>
        <w:rPr>
          <w:i/>
        </w:rPr>
        <w:t>Down and Out in Paris and London</w:t>
      </w:r>
      <w:r>
        <w:rPr/>
        <w:t xml:space="preserve">, the first work to appear under the pen name George Orwell, in 1933. He taught school briefly, worked in a bookstore (the subject of the essay “Bookshop Memories’’), and spent two months travelling around the industrial districts in the North of England gathering material for </w:t>
      </w:r>
      <w:r>
        <w:rPr>
          <w:i/>
        </w:rPr>
        <w:t>The Road to Wigan Pier,</w:t>
      </w:r>
      <w:r>
        <w:rPr/>
        <w:t xml:space="preserve"> which came out in 1937. Orwell spent the first half of 1937 fighting with the Loyalists in Spain, where he was shot in the throat by a fascist sniper, and where he witnessed the brutal Communist suppression of the revolutionary parties in the Republican alliance. His account of these events, </w:t>
      </w:r>
      <w:r>
        <w:rPr>
          <w:i/>
        </w:rPr>
        <w:t>Homage to Catalonia</w:t>
      </w:r>
      <w:r>
        <w:rPr/>
        <w:t>, which appeared in 1938, was, indeed, brave and iconoclastic (though not the only work of its kind), and it established Orwell in the position that he would maintain for the rest of his life, as the leading anti-Stalinist writer of the British left.</w:t>
      </w:r>
    </w:p>
    <w:p>
      <w:pPr>
        <w:pStyle w:val="TX"/>
        <w:spacing w:lineRule="auto" w:line="240"/>
        <w:ind w:hanging="0"/>
        <w:rPr/>
      </w:pPr>
      <w:r>
        <w:rPr/>
        <w:t xml:space="preserve">During the war, Orwell took a job with the Indian section of the </w:t>
      </w:r>
      <w:r>
        <w:rPr>
          <w:caps/>
        </w:rPr>
        <w:t>BBC</w:t>
      </w:r>
      <w:r>
        <w:rPr/>
        <w:t xml:space="preserve">’s Eastern Service, where he produced and, with T. S. Eliot, William Empson, Louis MacNeice, and other distinguished writers, delivered radio talks, mostly on literary subjects, intended to rally the support of Indians for the British war effort. For the first time since 1927, he received the salary he had once enjoyed as a policeman in Burma, but he regarded the work as propaganda — he felt, he said, like “an orange that’s been trodden on by a very dirty boot’’ — and, in 1943, he quit. He worked for a while as literary editor and as a columnist at the </w:t>
      </w:r>
      <w:r>
        <w:rPr>
          <w:i/>
        </w:rPr>
        <w:t>Tribune</w:t>
      </w:r>
      <w:r>
        <w:rPr/>
        <w:t xml:space="preserve">, a Socialist paper edited by Aneurin Bevan, the leader of the left wing of the Labour Party in Britain and a man Orwell admired. In 1946, after the success of </w:t>
      </w:r>
      <w:r>
        <w:rPr>
          <w:i/>
        </w:rPr>
        <w:t>Animal Farm</w:t>
      </w:r>
      <w:r>
        <w:rPr/>
        <w:t xml:space="preserve">, and knowing that he was desperately ill with lung disease, he removed himself to one of the dankest places in the British Isles: the island of Jura, off the coast of Scotland. When he was not too sick to type, he sat in a room all day smoking black shag tobacco, and writing </w:t>
      </w:r>
      <w:r>
        <w:rPr>
          <w:i/>
        </w:rPr>
        <w:t>1984</w:t>
      </w:r>
      <w:r>
        <w:rPr/>
        <w:t xml:space="preserve">. His biographers have noted that the life of Winston Smith at the Ministry of Truth in that novel is based in part on Orwell’s own career (as he experienced it) at the </w:t>
      </w:r>
      <w:r>
        <w:rPr>
          <w:caps/>
        </w:rPr>
        <w:t>BBC.</w:t>
      </w:r>
      <w:r>
        <w:rPr/>
        <w:t xml:space="preserve"> Room 101, the torture chamber in the climactic scene, was the name of the room where the Eastern Service held compulsory committee meetings. Orwell (is it necessary to say?) hated committees.</w:t>
      </w:r>
    </w:p>
    <w:p>
      <w:pPr>
        <w:pStyle w:val="TX"/>
        <w:spacing w:lineRule="auto" w:line="240"/>
        <w:ind w:hanging="0"/>
        <w:rPr/>
      </w:pPr>
      <w:r>
        <w:rPr/>
        <w:t xml:space="preserve">His first wife, Eileen, with whom he adopted a son, died in 1945. He proposed to several women thereafter, sometimes suggesting, as an inducement, that he would probably die soon and leave his widow with a valuable estate; but he struck out. Then, in 1949, when he really was on his deathbed, he married Sonia Brownell, a woman whose sex appeal was widely appreciated. Brownell had slept with Orwell once, in 1945, apparently from the mixed motives of pity and the desire to sleep with famous writers, one of her hobbies. The marriage was performed in a hospital room; Orwell died three months later. He ended up selling more books than any other serious writer of the twentieth century — </w:t>
      </w:r>
      <w:r>
        <w:rPr>
          <w:i/>
        </w:rPr>
        <w:t>Animal Farm</w:t>
      </w:r>
      <w:r>
        <w:rPr/>
        <w:t xml:space="preserve"> and </w:t>
      </w:r>
      <w:r>
        <w:rPr>
          <w:i/>
        </w:rPr>
        <w:t>1984</w:t>
      </w:r>
      <w:r>
        <w:rPr/>
        <w:t xml:space="preserve"> were together translated into more than sixty languages; in 1973, English-language editions of </w:t>
      </w:r>
      <w:r>
        <w:rPr>
          <w:i/>
        </w:rPr>
        <w:t>1984</w:t>
      </w:r>
      <w:r>
        <w:rPr/>
        <w:t xml:space="preserve"> were still selling at a rate of 1,340 copies a </w:t>
      </w:r>
      <w:r>
        <w:rPr>
          <w:i/>
        </w:rPr>
        <w:t>day</w:t>
      </w:r>
      <w:r>
        <w:rPr/>
        <w:t xml:space="preserve"> — and he left all his royalties to Sonia. She squandered them and died more or less in poverty, in 1980. Today Orwell’s gravesite, in a churchyard in Sutton Courtenay, Oxfordshire, is tended by volunteers.</w:t>
      </w:r>
    </w:p>
    <w:p>
      <w:pPr>
        <w:pStyle w:val="Tabove"/>
        <w:spacing w:lineRule="auto" w:line="240" w:before="0" w:after="0"/>
        <w:ind w:hanging="0"/>
        <w:rPr/>
      </w:pPr>
      <w:r>
        <w:rPr/>
        <w:t>Orwell has been posthumously psychoanalyzed, but there is no great mystery behind the choices he made in his life. He explained his motive plainly and repeatedly in his writing: he wanted to de-class himself. From his days at St. Cyprian’s, and possibly even earlier, he saw the class system as a system of oppression — and nothing but a system of oppression. The guilt (his term) that he felt about his position as a member of the white imperialist bourgeoisie preceded his interest in politics as such. He spent much of his time criticizing professional Socialists, particularly the leaders of the British Labour Party, because, apart from the commitment to equality, there was not much about Socialism that was important to him. His economics were rudimentary, and he had little patience for the temporizing that ordinary politics requires. In 1945, after Germany surrendered, Churchill and the Conservatives were voted out and a Labour government came in (with Bevan as Minister of Health). In less than a year, Orwell was complaining that no steps had been taken to abolish the House of Lords.</w:t>
      </w:r>
    </w:p>
    <w:p>
      <w:pPr>
        <w:pStyle w:val="TX"/>
        <w:spacing w:lineRule="auto" w:line="240"/>
        <w:ind w:hanging="0"/>
        <w:rPr/>
      </w:pPr>
      <w:r>
        <w:rPr/>
        <w:t>He didn’t merely go on adventures in class-crossing. He turned his life into an experiment in classlessness, and the intensity of his commitment to that experiment was the main reason that his friends and colleagues found him a perverse and sometimes exasperating man. His insistence on living in uncomfortable conditions, his refusal (despite his bad lungs) to wear a hat or coat in winter, his habit of pouring his tea into the saucer and slurping it noisily (in the working-class manner) struck his friends not as colorful eccentricities but as reproaches directed at their own bourgeois addiction to comfort and decorum. Which they were. Orwell was a brilliant and cultured man, with an Eton accent and an anomalous, vaguely French mustache, who wore the same beat-up tweed jacket nearly every day, made (very badly) his own furniture, and lived, most of the time, one step up from squalor. He read Joyce and kept a goat in the back yard. He was completely authentic and completely inauthentic at the same time — a man who believed that to write honestly he needed to publish under a false name.</w:t>
      </w:r>
    </w:p>
    <w:p>
      <w:pPr>
        <w:pStyle w:val="TX"/>
        <w:spacing w:lineRule="auto" w:line="240"/>
        <w:ind w:hanging="0"/>
        <w:rPr/>
      </w:pPr>
      <w:r>
        <w:rPr/>
        <w:t xml:space="preserve">Orwell’s writing is effortlessly compelling. He was in the tradition of writers who — as Leslie Stephen said of Defoe — understand that there is a literary fascination in a clear recitation of the facts. There is much more to Orwell than this, though. As Christopher Hitchens points out in </w:t>
      </w:r>
      <w:r>
        <w:rPr>
          <w:i/>
        </w:rPr>
        <w:t>Why Orwell Matters</w:t>
      </w:r>
      <w:r>
        <w:rPr/>
        <w:t xml:space="preserve">, a book more critical of Orwell than the title might suggest, </w:t>
      </w:r>
      <w:r>
        <w:rPr>
          <w:i/>
        </w:rPr>
        <w:t>Homage to Catalonia</w:t>
      </w:r>
      <w:r>
        <w:rPr/>
        <w:t xml:space="preserve"> survives as a model of political journalism, and </w:t>
      </w:r>
      <w:r>
        <w:rPr>
          <w:i/>
        </w:rPr>
        <w:t xml:space="preserve">Animal Farm  </w:t>
      </w:r>
      <w:r>
        <w:rPr/>
        <w:t>and</w:t>
      </w:r>
      <w:r>
        <w:rPr>
          <w:i/>
        </w:rPr>
        <w:t xml:space="preserve"> 1984</w:t>
      </w:r>
      <w:r>
        <w:rPr/>
        <w:t xml:space="preserve"> belong permanently to the literature of resistance. Whatever uses they were made to serve in the West, they gave courage to people in the East. The territory that Orwell covered in </w:t>
      </w:r>
      <w:r>
        <w:rPr>
          <w:i/>
        </w:rPr>
        <w:t>Down and Out in Paris and London</w:t>
      </w:r>
      <w:r>
        <w:rPr/>
        <w:t xml:space="preserve"> and </w:t>
      </w:r>
      <w:r>
        <w:rPr>
          <w:i/>
        </w:rPr>
        <w:t>The Road to Wigan Pier</w:t>
      </w:r>
      <w:r>
        <w:rPr/>
        <w:t xml:space="preserve"> — the lower-class extremes — was by no means new to nonfiction prose. Engels wrote about it feelingly in </w:t>
      </w:r>
      <w:r>
        <w:rPr>
          <w:i/>
        </w:rPr>
        <w:t>The Condition of the Working Class in England in 1844</w:t>
      </w:r>
      <w:r>
        <w:rPr/>
        <w:t xml:space="preserve">; Jacob Rüs studied it in </w:t>
      </w:r>
      <w:r>
        <w:rPr>
          <w:i/>
        </w:rPr>
        <w:t>How the Other Half Lives</w:t>
      </w:r>
      <w:r>
        <w:rPr/>
        <w:t>. But Orwell discovered a tone — “generous anger’’ is the phrase he once used to describe Dickens, and it has been applied to him, but “cool indignation’’ seems a little more accurate — that has retained its freshness after seventy years.</w:t>
      </w:r>
    </w:p>
    <w:p>
      <w:pPr>
        <w:pStyle w:val="TX"/>
        <w:spacing w:lineRule="auto" w:line="240"/>
        <w:ind w:hanging="0"/>
        <w:rPr/>
      </w:pPr>
      <w:r>
        <w:rPr/>
        <w:t>Orwell’s essays have recently been collected, with exceptional thoroughness, by John Carey. The essay on Dickens, published in 1940, is weaker criticism than Edmund Wilson’s “Dickens: The Two Scrooges,’’ which came out the same year. But Orwell’s essay on Henry Miller, “Inside the Whale,’’ which also appeared in 1940, was original and unexpected. His personal essays, especially “Shooting an Elephant’’ and “Such, Such Were the Joys,’’ are models of the form. Still, his qualities as a writer are obscured by the need of his admirers to claim for his work impossible virtues.</w:t>
      </w:r>
    </w:p>
    <w:p>
      <w:pPr>
        <w:pStyle w:val="Tabove"/>
        <w:spacing w:lineRule="auto" w:line="240" w:before="0" w:after="0"/>
        <w:ind w:hanging="0"/>
        <w:rPr/>
      </w:pPr>
      <w:r>
        <w:rPr/>
        <w:t xml:space="preserve">Honesty was important to Orwell. He was certainly quick enough to accuse people he disagreed with of dishonesty. But there is sometimes a confusion, when people talk about Orwell’s writing, between honesty and objectivity. “He said what he believed’’ and “He told it like it was’’ refer to different virtues. One of the effects of the tone Orwell achieved — the tone of a reasonable, modest, supremely undogmatic man, hoping for the best but resigned to the worst — was the impression of transparency, something that Orwell himself, in an essay called “Why I Write,’’ identified as the ideal of good prose. It was therefore a shock when Bernard Crick, in the first major biography of Orwell, authorized by Sonia Orwell and published the year of her death, confessed that he had found it difficult to corroborate some of the incidents in Orwell’s autobiographical writings. Jeffrey Meyers, whose biography </w:t>
      </w:r>
      <w:r>
        <w:rPr>
          <w:i/>
        </w:rPr>
        <w:t>Orwell: Wintry Conscience of a Generation</w:t>
      </w:r>
      <w:r>
        <w:rPr/>
        <w:t xml:space="preserve"> came out in 2000, concluded that Orwell sometimes “heightened reality to achieve dramatic effects.’’</w:t>
      </w:r>
    </w:p>
    <w:p>
      <w:pPr>
        <w:pStyle w:val="TX"/>
        <w:spacing w:lineRule="auto" w:line="240"/>
        <w:ind w:hanging="0"/>
        <w:rPr/>
      </w:pPr>
      <w:r>
        <w:rPr/>
        <w:t xml:space="preserve">Crick has doubts that the event Orwell recounted in remarkably fine detail in “A Hanging’’ — he describes the condemned man stepping aside to avoid a puddle of water on his way to the scaffold — ever happened, and Meyers notes that, during his years as a tramp, Orwell would take time off to rest and write in the homes of family and friends, something he does not mention in </w:t>
      </w:r>
      <w:r>
        <w:rPr>
          <w:i/>
        </w:rPr>
        <w:t>Down and Out in Paris and London</w:t>
      </w:r>
      <w:r>
        <w:rPr/>
        <w:t xml:space="preserve">, where the narrator is sometimes on the verge of death by starvation. Both Crick and Meyers suspect that “Shooting an Elephant’’ has fabricated elements. And everything that Orwell wrote was inflected by his predilection for the worm’s-eye view. When biographers asked Orwell’s contemporaries what it was really like at St. Cyprian’s, or in Burma, or working at the bookshop, the usual answer was “It was bad, but it wasn’t </w:t>
      </w:r>
      <w:r>
        <w:rPr>
          <w:i/>
        </w:rPr>
        <w:t>that</w:t>
      </w:r>
      <w:r>
        <w:rPr/>
        <w:t xml:space="preserve"> bad.’’</w:t>
      </w:r>
    </w:p>
    <w:p>
      <w:pPr>
        <w:pStyle w:val="TX"/>
        <w:spacing w:lineRule="auto" w:line="240"/>
        <w:ind w:hanging="0"/>
        <w:rPr/>
      </w:pPr>
      <w:r>
        <w:rPr/>
        <w:t xml:space="preserve">The point is not that Orwell made things up. The point is that he used writing in a literary, not a documentary, way: he wrote in order to make you see what he wanted you to see, to persuade. During the war, Orwell began contributing a “London Letter’’ to </w:t>
      </w:r>
      <w:r>
        <w:rPr>
          <w:i/>
        </w:rPr>
        <w:t>Partisan Review.</w:t>
      </w:r>
      <w:r>
        <w:rPr/>
        <w:t xml:space="preserve"> In one letter, he wrote that park railings in London were being torn down for scrap metal, but that only working-class neighborhoods were being plundered; parks and squares in upper-class neighborhoods, he reported, were untouched. The story, Crick says, was widely circulated. When a friend pointed out that it was untrue, Orwell is supposed to have replied that it didn’t matter, “it was </w:t>
      </w:r>
      <w:r>
        <w:rPr>
          <w:i/>
        </w:rPr>
        <w:t>essentially</w:t>
      </w:r>
      <w:r>
        <w:rPr/>
        <w:t xml:space="preserve"> true.’’</w:t>
      </w:r>
    </w:p>
    <w:p>
      <w:pPr>
        <w:pStyle w:val="TX"/>
        <w:spacing w:lineRule="auto" w:line="240"/>
        <w:ind w:hanging="0"/>
        <w:rPr/>
      </w:pPr>
      <w:r>
        <w:rPr/>
        <w:t xml:space="preserve">You need to grasp Orwell’s premises, in other words, before you can start talking about the “truth’’ of what he writes. He is not saying, This is the way it objectively was from any possible point of view. He is saying, This is the way it looked to someone with my beliefs. Otherwise, his work can be puzzling. </w:t>
      </w:r>
      <w:r>
        <w:rPr>
          <w:i/>
        </w:rPr>
        <w:t>Down and Out in Paris and London</w:t>
      </w:r>
      <w:r>
        <w:rPr/>
        <w:t xml:space="preserve"> is a powerful book, but you are always wondering what this obviously decent, well-read, talented person is doing washing dishes in the kitchen of a Paris hotel. In </w:t>
      </w:r>
      <w:r>
        <w:rPr>
          <w:i/>
        </w:rPr>
        <w:t>The Road to Wigan Pier</w:t>
      </w:r>
      <w:r>
        <w:rPr/>
        <w:t xml:space="preserve">, Orwell gave the reader some help with this problem by explaining, at length, where he came from, what his views were, and why he went to live with the miners. Orwell was not a reporter or a sociologist. He was an advocate. He had very definite political opinions, and promoting them was his reason for writing. “No book is genuinely free of political bias,’’ he asserted in “Why I Write.’’ “Every line of serious work that I have written since 1936 has been written, directly or indirectly, </w:t>
      </w:r>
      <w:r>
        <w:rPr>
          <w:i/>
        </w:rPr>
        <w:t>against</w:t>
      </w:r>
      <w:r>
        <w:rPr/>
        <w:t xml:space="preserve"> totalitarianism and </w:t>
      </w:r>
      <w:r>
        <w:rPr>
          <w:i/>
        </w:rPr>
        <w:t>for</w:t>
      </w:r>
      <w:r>
        <w:rPr/>
        <w:t xml:space="preserve"> democratic Socialism, as I understand it.’’</w:t>
      </w:r>
    </w:p>
    <w:p>
      <w:pPr>
        <w:pStyle w:val="TX"/>
        <w:spacing w:lineRule="auto" w:line="240"/>
        <w:ind w:hanging="0"/>
        <w:rPr/>
      </w:pPr>
      <w:r>
        <w:rPr/>
        <w:t>Here we arrive at the challenge presented by the “Orwell Was Right’’ button. Hitchens says that there were three great issues in the twentieth century, and that Orwell was right on all three: imperialism, fascism, and Stalinism. What does this mean, though? Orwell was against imperialism, fascism, and Stalinism. Excellent. Many people were against them in Orwell’s time, and a great many more people have been against them since. The important question, after condemning those things, was what to do about them, and how to understand the implications for the future. On this level, Orwell was almost always wrong.</w:t>
      </w:r>
    </w:p>
    <w:p>
      <w:pPr>
        <w:pStyle w:val="TX"/>
        <w:spacing w:lineRule="auto" w:line="240"/>
        <w:ind w:hanging="0"/>
        <w:rPr/>
      </w:pPr>
      <w:r>
        <w:rPr/>
        <w:t xml:space="preserve">Orwell thought that any Englishman who boasted of liberty and prosperity while India was still a colony was a hypocrite. “In order that England may live in comparative comfort, a hundred million Indians must live on the verge of starvation — an evil state of affairs, but you acquiesce in it every time you step into a taxi or eat a plate of strawberries and cream,’’ he wrote in </w:t>
      </w:r>
      <w:r>
        <w:rPr>
          <w:i/>
        </w:rPr>
        <w:t>The Road to Wigan Pier</w:t>
      </w:r>
      <w:r>
        <w:rPr/>
        <w:t xml:space="preserve">. Still, he did not believe that India was capable of complete independence, and was still saying so as late as 1943. At first, he had the idea that the British Empire should be turned into “a federation of Socialist states, like a looser and freer version of the Union of Soviet Republics,’’ but eventually he arrived at another solution. In 1943, entering a controversy in the pages of the </w:t>
      </w:r>
      <w:r>
        <w:rPr>
          <w:i/>
        </w:rPr>
        <w:t>Tribune</w:t>
      </w:r>
      <w:r>
        <w:rPr/>
        <w:t xml:space="preserve"> over the future of Burma, which had been invaded by Japan, he laid out his position. The notion of an independent Burma, he explained, was as ludicrous as the notion of an independent Lithuania or Luxembourg. To grant those countries independence would be to create a bunch of “comic opera states,’’ he wrote. “The plain fact is that small nationalities </w:t>
      </w:r>
      <w:r>
        <w:rPr>
          <w:i/>
        </w:rPr>
        <w:t>cannot</w:t>
      </w:r>
      <w:r>
        <w:rPr/>
        <w:t xml:space="preserve"> be independent, because they cannot defend themselves.’’ The answer was to place “the whole main-land of southeast Asia, together with Formosa, under the guidance of China, while leaving the islands under an Anglo-American-Dutch condominium.’’ Orwell was against colonial exploitation, in other words, but not in favor of national self-determination. If this is anti-imperialism, make the most of it.</w:t>
      </w:r>
    </w:p>
    <w:p>
      <w:pPr>
        <w:pStyle w:val="TX"/>
        <w:spacing w:lineRule="auto" w:line="240"/>
        <w:ind w:hanging="0"/>
        <w:rPr/>
      </w:pPr>
      <w:r>
        <w:rPr/>
        <w:t>Orwell took a particular dislike to Gandhi. He referred to him, in private correspondence, as a “bit of a charlatan’’; in 1943, he wrote that “there is indeed a sort of apocalyptic truth in the statement of the German radio that the teachings of Hitler and Gandhi are the same.’’ One of his last essays was on Gandhi, written two years after India, and one year after Burma, became independent, and a year after Gandhi’s assassination. It is a grudging piece of writing. The method of Satyagraha, Orwell said, might have been effective against the British, but he was doubtful about its future as a tactic for political struggle. (A few years later, Martin Luther King, Jr., would find a use for it.) He confessed to “a sort of aesthetic distaste’’ for Gandhi himself —   Gandhi was, after all, just the sort of sandal-wearing, vegetarian mystic Orwell had always abhorred —  and he attributed the success of the Indian independence movement as much to the election of a Labour government in Britain as to Gandhi’s efforts. “I have never been able to feel much liking for Gandhi, but I do not feel sure that as a political thinker he was wrong in the main, nor do I believe that his life was a failure’’ was the most that he could bring himself to say.</w:t>
      </w:r>
    </w:p>
    <w:p>
      <w:pPr>
        <w:pStyle w:val="TX"/>
        <w:spacing w:lineRule="auto" w:line="240"/>
        <w:ind w:hanging="0"/>
        <w:rPr/>
      </w:pPr>
      <w:r>
        <w:rPr/>
        <w:t>Hitler, on the other hand, Orwell did find personally appealing. “I have never been able to dislike Hitler,’’ he admitted, in 1940. Hitler, it seems, “grasped the falsity of the hedonistic attitude to life,’’ which Orwell called the attitude of “nearly all Western thought since the last war, certainly all ‘progressive’ thought.’’ This response —  the idea that fascism, whatever might be wrong with it, is at least about the necessity of struggle and self-sacrifice —  is not that far from the response of the relatively few people in England (there were more in France) who actively endorsed fascism.</w:t>
      </w:r>
    </w:p>
    <w:p>
      <w:pPr>
        <w:pStyle w:val="TX"/>
        <w:spacing w:lineRule="auto" w:line="240"/>
        <w:ind w:hanging="0"/>
        <w:rPr/>
      </w:pPr>
      <w:r>
        <w:rPr/>
        <w:t xml:space="preserve">Orwell was opposed to Nazi Germany. But he thought that Britain, as an imperial power, had no moral right to go to war against Hitler, and he was sure that a war would make Britain fascist. This is a theme in his novel </w:t>
      </w:r>
      <w:r>
        <w:rPr>
          <w:i/>
        </w:rPr>
        <w:t>Coming Up for Air</w:t>
      </w:r>
      <w:r>
        <w:rPr/>
        <w:t xml:space="preserve">, which was published in 1939, and that winter he was urging friends to begin planning “illegal anti-war activities.’’ He thought that it would be a good idea to set up an underground antiwar organization, in anticipation of what he called the “pre-war fascising processes,’’ and predicted that he would end up in a British concentration camp because of his views. He kept up his antiwar agitation until August, 1939. Then, with the Nazi-Soviet non-aggression pact, he flipped completely. In </w:t>
      </w:r>
      <w:r>
        <w:rPr>
          <w:i/>
        </w:rPr>
        <w:t>The Lion and the Unicorn</w:t>
      </w:r>
      <w:r>
        <w:rPr/>
        <w:t>, in 1941, he accused British antiwar intellectuals of “sabotage.’’ They had become “Europeanized’’; they sneered at patriotism. (This from a man who, two years earlier, had been proposing an illegal campaign against government policy.) They had weakened the morale of the English people, “so that the Fascist nations judged that they were ‘decadent’ and that it was safe to plunge into war. . . . Ten years of systematic Blimp-baiting affected even the Blimps themselves and made it harder than it had been before to get intelligent young men to enter the armed forces.’’ The prediction of a fascist Britain had evidently been forgotten.</w:t>
      </w:r>
    </w:p>
    <w:p>
      <w:pPr>
        <w:pStyle w:val="Tabove"/>
        <w:spacing w:lineRule="auto" w:line="240" w:before="0" w:after="0"/>
        <w:ind w:hanging="0"/>
        <w:rPr/>
      </w:pPr>
      <w:r>
        <w:rPr/>
        <w:t>What were Orwell’s political opinions? Orwell was a revolutionary Socialist. That is, he hoped that there would be a Socialist revolution in England, and, as he said more than once, if violence was necessary, violence there should be. “I dare say the London gutters will have to run with blood,’’ he wrote in “My Country Right or Left,’’ in 1940. And a year later, in “The Lion and the Unicorn,’’ “It is only by revolution that the native genius of the English people can be set free. . . . Whether it happens with or without bloodshed is largely an accident of time and place.’’ Orwell had concluded long before that capitalism had failed unambiguously, and he never changed his opinion. He thought that Hitler’s military success on the Continent proved once and for all the superiority of a planned economy. “It is not certain that Socialism is in all ways superior to capitalism, but it is certain that, unlike capitalism, it can solve the problems of production and consumption,’’ he wrote. “The State simply calculates what goods will be needed and does its best to produce them.’’</w:t>
      </w:r>
    </w:p>
    <w:p>
      <w:pPr>
        <w:pStyle w:val="TX"/>
        <w:spacing w:lineRule="auto" w:line="240"/>
        <w:ind w:hanging="0"/>
        <w:rPr/>
      </w:pPr>
      <w:r>
        <w:rPr/>
        <w:t>A Socialist England, as Orwell described it, would be a classless soc</w:t>
        <w:softHyphen/>
        <w:t>iety with virtually no private property. The State would own everything, and would require “that nobody shall live without working.’’ Orwell thought that perhaps fifteen acres of land, “at the very most,’’ might be permitted, presumably to allow subsistence farming, but that there would be no ownership of land in town areas. Incomes would be equalized, so that the highest income would never be greater than ten times the lowest. Above that, the tax rate should be a hundred per cent. The House of Lords would be abolished, though Orwell thought that the monarchy might be preserved. (Everybody would drink at the same pub, presumably, but one of the blokes would get to wear a crown.) As for its foreign policy: a Socialist state “will not have the smallest scruple about attacking hostile neutrals or stirring up native rebellions in enemy colonies.’’</w:t>
      </w:r>
    </w:p>
    <w:p>
      <w:pPr>
        <w:pStyle w:val="TX"/>
        <w:spacing w:lineRule="auto" w:line="240"/>
        <w:ind w:hanging="0"/>
        <w:rPr/>
      </w:pPr>
      <w:r>
        <w:rPr/>
        <w:t xml:space="preserve">Orwell was not a cultural radical. Democracy and moral decency (once the blood was cleaned off the pavement, anyway) were central to his vision of Socialism. His admirers remembered the democracy and the decency, and managed to forget most of the rest. When </w:t>
      </w:r>
      <w:r>
        <w:rPr>
          <w:i/>
        </w:rPr>
        <w:t>Homage to Catalonia</w:t>
      </w:r>
      <w:r>
        <w:rPr/>
        <w:t xml:space="preserve"> was finally published in the United States, in 1952, Lionel Trilling wrote an introduction, which Jeffrey Meyers has called “probably the most influential essay on Orwell.’’ It is a work of short fiction. “Orwell clung with a kind of wry, grim pride to the old ways of the last class that had ruled the old order,’’ Trilling wrote; he exemplified the meaning of the phrase “my station and </w:t>
        <w:br/>
        <w:t xml:space="preserve">its duties,’’ and respected “the old bourgeois virtues.’’ He even “came to </w:t>
        <w:br/>
        <w:t>love things, material possessions.’’ A fully housebroken anti-Communist. It is amusing to imagine Orwell slurping his tea at the Columbia Faculty House.</w:t>
      </w:r>
    </w:p>
    <w:p>
      <w:pPr>
        <w:pStyle w:val="TX"/>
        <w:spacing w:lineRule="auto" w:line="240"/>
        <w:ind w:hanging="0"/>
        <w:rPr/>
      </w:pPr>
      <w:r>
        <w:rPr/>
        <w:t xml:space="preserve">Understanding Orwell’s politics helps to explain that largely inaccurate prediction about postwar life, </w:t>
      </w:r>
      <w:r>
        <w:rPr>
          <w:i/>
        </w:rPr>
        <w:t>1984</w:t>
      </w:r>
      <w:r>
        <w:rPr/>
        <w:t xml:space="preserve">. There was, Hitchens points out, an enormous blind spot in Orwell’s view of the world: the United States. Orwell never visited the United States and, as Hitchens says, showed little curiosity about what went on there. To the extent that he gave it any attention, he tended to regard the United States as vulgar, materialistic, and a threat to the English language. (“Many Americans pronounce . . . </w:t>
      </w:r>
      <w:r>
        <w:rPr>
          <w:i/>
        </w:rPr>
        <w:t>water</w:t>
      </w:r>
      <w:r>
        <w:rPr/>
        <w:t xml:space="preserve"> as though it had no </w:t>
      </w:r>
      <w:r>
        <w:rPr>
          <w:i/>
        </w:rPr>
        <w:t>t</w:t>
      </w:r>
      <w:r>
        <w:rPr/>
        <w:t xml:space="preserve"> in it, or even as though it had no consonant in it at all, except the </w:t>
      </w:r>
      <w:r>
        <w:rPr>
          <w:i/>
        </w:rPr>
        <w:t>w</w:t>
      </w:r>
      <w:r>
        <w:rPr/>
        <w:t>,’’ he claimed. “On the whole we are justified in regarding the American language with suspicion.’’) He thought that, all things considered, Britain was better off as a client-state of Washington than as a client-state of Moscow, but he did not look on an increased American role in the world with hope. Since Orwell was certain that capitalism was doomed, the only future he could imagine for the United States was as some sort of totalitarian regime.</w:t>
      </w:r>
    </w:p>
    <w:p>
      <w:pPr>
        <w:pStyle w:val="TX"/>
        <w:spacing w:lineRule="auto" w:line="240"/>
        <w:ind w:hanging="0"/>
        <w:rPr/>
      </w:pPr>
      <w:r>
        <w:rPr/>
        <w:t xml:space="preserve">He laid out his view in 1947, in the pages of </w:t>
      </w:r>
      <w:r>
        <w:rPr>
          <w:i/>
        </w:rPr>
        <w:t>Partisan Review.</w:t>
      </w:r>
      <w:r>
        <w:rPr/>
        <w:t xml:space="preserve"> There were, he explained, three possible futures in a nuclear world: a preëmptive nuclear strike by the United States against the Soviet Union; a nuclear war between the United States and the Soviet Union, wiping out most of the race and returning life to the Bronze Age; and a stalemate created by the fear of actually using atomic bombs and other weapons of mass destruction —  what would be known as the policy of mutually assured destruction. This third possibility, Orwell argued, was the worst of all:</w:t>
      </w:r>
    </w:p>
    <w:p>
      <w:pPr>
        <w:pStyle w:val="EXT1PARAINDENT"/>
        <w:spacing w:lineRule="auto" w:line="240" w:before="0" w:after="0"/>
        <w:ind w:left="0" w:right="0" w:hanging="0"/>
        <w:rPr/>
      </w:pPr>
      <w:r>
        <w:rPr/>
        <w:t>It would mean the division of the world among two or three vast superstates, unable to conquer one another and unable to be overthrown by any internal rebellion. In all probability their structure would be hierarchic, with a semi-divine caste at the top and outright slavery at the bottom, and the crushing out of liberty would exceed anything that the world has yet seen. Within each state the necessary psychological atmosphere would be kept up by complete severance from the outer world, and by a continuous phony war against rival states. Civilizations of this type might remain static for thousands of years.</w:t>
      </w:r>
    </w:p>
    <w:p>
      <w:pPr>
        <w:pStyle w:val="T1above"/>
        <w:spacing w:lineRule="auto" w:line="240" w:before="0" w:after="0"/>
        <w:rPr/>
      </w:pPr>
      <w:r>
        <w:rPr/>
        <w:t xml:space="preserve">Orwell’s third possibility was, of course, the path that history took. Mutually assured destruction was the guiding policy of the arms race and the Cold War. Orwell himself coined the term “Cold War,’’ and after his death he became a hero to Cold Warriors, liberal and conservative alike. But he hated the idea of a Cold War — he preferred being bombed back to the Bronze Age — because it seems never to have entered his mind that the United States would be a force for liberty and democracy. </w:t>
      </w:r>
      <w:r>
        <w:rPr>
          <w:i/>
        </w:rPr>
        <w:t>1984</w:t>
      </w:r>
      <w:r>
        <w:rPr/>
        <w:t xml:space="preserve"> is, precisely, Orwell’s vision of what the Cold War might be like: a mindless and interminable struggle among totalitarian monsters. Was he right?</w:t>
      </w:r>
    </w:p>
    <w:p>
      <w:pPr>
        <w:pStyle w:val="Tabove"/>
        <w:spacing w:lineRule="auto" w:line="240" w:before="0" w:after="0"/>
        <w:ind w:hanging="0"/>
        <w:rPr/>
      </w:pPr>
      <w:r>
        <w:rPr/>
        <w:t xml:space="preserve">Some people in 1949 received </w:t>
      </w:r>
      <w:r>
        <w:rPr>
          <w:i/>
        </w:rPr>
        <w:t>1984</w:t>
      </w:r>
      <w:r>
        <w:rPr/>
        <w:t xml:space="preserve"> as an attack on the Labour Party (in the book, the regime of Big Brother is said to have derived from the principles of “Ingsoc’’; that is, English Socialism), and Orwell was compelled to issue, through his publisher, a statement clarifying his intentions. He was a supporter of the Labour Party, he said. “I do not believe that the kind of society I describe necessarily </w:t>
      </w:r>
      <w:r>
        <w:rPr>
          <w:i/>
        </w:rPr>
        <w:t>will</w:t>
      </w:r>
      <w:r>
        <w:rPr/>
        <w:t xml:space="preserve"> arrive,’’ he continued, “but I believe (allowing of course for the fact that the book is satire) that something resembling it </w:t>
      </w:r>
      <w:r>
        <w:rPr>
          <w:i/>
        </w:rPr>
        <w:t>could</w:t>
      </w:r>
      <w:r>
        <w:rPr/>
        <w:t xml:space="preserve"> arrive. I believe also that totalitarian ideas have taken root in the minds of intellectuals everywhere, and I have tried to draw these ideas out to their logical consequences.’’</w:t>
      </w:r>
    </w:p>
    <w:p>
      <w:pPr>
        <w:pStyle w:val="TX"/>
        <w:spacing w:lineRule="auto" w:line="240"/>
        <w:ind w:hanging="0"/>
        <w:rPr/>
      </w:pPr>
      <w:r>
        <w:rPr/>
        <w:t xml:space="preserve">The attitude behind this last sentence seems to me the regrettable part of Orwell’s legacy. If ideas were to stand or fall on the basis of their logically possible consequences, we would have no ideas, because the ultimate conceivable consequence of every idea is an absurdity — is, in some way, “against life.’’ We don’t live just by ideas. Ideas are part of the mixture of customs and practices, intuitions and instincts that make human life a conscious activity susceptible to improvement or debasement. A radical idea may be healthy as a provocation; a temperate idea may be stultifying. It depends on the circumstances. One of the most tiresome arguments against ideas is that their “tendency’’ is to some dire condition — to totalitarianism, or to moral relativism, or to a war of all against all. Orwell did not invent this kind of argument, but he provided, in </w:t>
      </w:r>
      <w:r>
        <w:rPr>
          <w:i/>
        </w:rPr>
        <w:t>1984</w:t>
      </w:r>
      <w:r>
        <w:rPr/>
        <w:t>, a vocabulary for its deployment.</w:t>
      </w:r>
    </w:p>
    <w:p>
      <w:pPr>
        <w:pStyle w:val="TX"/>
        <w:spacing w:lineRule="auto" w:line="240"/>
        <w:ind w:hanging="0"/>
        <w:rPr/>
      </w:pPr>
      <w:r>
        <w:rPr/>
        <w:t>“</w:t>
      </w:r>
      <w:r>
        <w:rPr/>
        <w:t xml:space="preserve">Big Brother’’ and “doublethink’’ and “thought police’’ are frequently cited as contributions to the language. They are, but they belong to the same category as “liar’’ and “pervert’’ and “madman.’’ They are conversation-stoppers. When a court allows videotape from a hidden camera to be used in a trial, </w:t>
        <w:br/>
        <w:t xml:space="preserve">people shout “Big Brother.’’ When a politician refers to his proposal to permit logging on national land as “environmentally friendly,’’ he is charged with “doublethink.’’ When a critic finds sexism in a poem, she is accused of being a member of the “thought police.’’ The terms can be used to discredit virtually any position, which is one of the reasons that Orwell became everyone’s favorite political thinker. People learned to make any deviation from their own platform seem the first step on the slippery slope to </w:t>
      </w:r>
      <w:r>
        <w:rPr>
          <w:i/>
        </w:rPr>
        <w:t>1984</w:t>
      </w:r>
      <w:r>
        <w:rPr/>
        <w:t>.</w:t>
      </w:r>
    </w:p>
    <w:p>
      <w:pPr>
        <w:pStyle w:val="TX"/>
        <w:spacing w:lineRule="auto" w:line="240"/>
        <w:ind w:hanging="0"/>
        <w:rPr/>
      </w:pPr>
      <w:r>
        <w:rPr/>
        <w:t xml:space="preserve">There are Big Brothers and thought police in the world, just as there are liars and madmen. </w:t>
      </w:r>
      <w:r>
        <w:rPr>
          <w:i/>
        </w:rPr>
        <w:t>1984</w:t>
      </w:r>
      <w:r>
        <w:rPr/>
        <w:t xml:space="preserve"> may have been intended to expose the true character of Soviet Communism, but, because it describes a world in which there are no moral distinctions among the three fictional regimes that dominate the globe, it ended up encouraging people to see totalitarian “tendencies’’ everywhere. There was visible totalitarianism, in Russia and in Eastern Europe; but there was also the invisible totalitarianism of the so-called “free world.’’ When people talk about Big Brother, they generally mean a system of covert surveillance and manipulation, oppression in democratic disguise (unlike the system in Orwell’s book, which is so overt that it is advertised). </w:t>
      </w:r>
      <w:r>
        <w:rPr>
          <w:i/>
        </w:rPr>
        <w:t>1984</w:t>
      </w:r>
      <w:r>
        <w:rPr/>
        <w:t xml:space="preserve"> taught people to imagine government as a conspiracy against liberty. This is why the John Birch Society used 1984 as the last four digits in the phone number of its Washington office.</w:t>
      </w:r>
    </w:p>
    <w:p>
      <w:pPr>
        <w:pStyle w:val="TX"/>
        <w:spacing w:lineRule="auto" w:line="240"/>
        <w:ind w:hanging="0"/>
        <w:rPr/>
      </w:pPr>
      <w:r>
        <w:rPr/>
        <w:t xml:space="preserve">Orwell himself was a sniffer of tendencies. He, too, could blur moral distinctions among the things he disliked, between the </w:t>
      </w:r>
      <w:r>
        <w:rPr>
          <w:caps/>
        </w:rPr>
        <w:t>BBC</w:t>
      </w:r>
      <w:r>
        <w:rPr/>
        <w:t xml:space="preserve"> and the Ministry of Love, for instance; he apparently thought of the Ministry of Love as the logical consequence of the mass media’s “tendency’’ to thought control. His most celebrated conflation of dislikes is the essay, for many years a staple of the freshman-composition syllabus, “Politics and the English Language.’’</w:t>
      </w:r>
    </w:p>
    <w:p>
      <w:pPr>
        <w:pStyle w:val="TX"/>
        <w:spacing w:lineRule="auto" w:line="240"/>
        <w:ind w:hanging="0"/>
        <w:rPr/>
      </w:pPr>
      <w:r>
        <w:rPr/>
        <w:t xml:space="preserve">Orwell wrote many strong essays, but “Politics and the English </w:t>
        <w:br/>
        <w:t>Lan</w:t>
        <w:softHyphen/>
        <w:t xml:space="preserve">guage,’’ published in 1946, is not one of them. Half of the essay is an attack on bad prose. Orwell is against abstractions, mixed metaphors, Latinate roots, polysyllabic words, clichés, and most of the other stylistic vices identified in Fowler’s </w:t>
      </w:r>
      <w:r>
        <w:rPr>
          <w:i/>
        </w:rPr>
        <w:t>Modern English Usage</w:t>
      </w:r>
      <w:r>
        <w:rPr/>
        <w:t xml:space="preserve"> (in its fourth printing in 1946). The other half is an attack on political dishonesty. Certain political terms, Orwell argues,</w:t>
      </w:r>
    </w:p>
    <w:p>
      <w:pPr>
        <w:pStyle w:val="EXT1"/>
        <w:spacing w:lineRule="auto" w:line="240" w:before="0" w:after="0"/>
        <w:ind w:left="0" w:right="0" w:hanging="0"/>
        <w:rPr/>
      </w:pPr>
      <w:r>
        <w:rPr/>
        <w:t>are often used in a consciously dishonest way. That is, the person who uses them has his own private definition, but allows his he</w:t>
        <w:softHyphen/>
        <w:t>arer to think he means something quite different. Statements like Marshal Pétain was a true patriot, The Soviet Press is the freest in the world, The Catholic Church is opposed to persecution, are almost always made with intent to deceive.</w:t>
      </w:r>
    </w:p>
    <w:p>
      <w:pPr>
        <w:pStyle w:val="Tabove"/>
        <w:spacing w:lineRule="auto" w:line="240" w:before="0" w:after="0"/>
        <w:ind w:hanging="0"/>
        <w:rPr/>
      </w:pPr>
      <w:r>
        <w:rPr/>
        <w:t>Fowler would have found nothing to complain about, though, in the sentences Orwell objects to. They are as clear as can be. Somehow, Orwell has run together his distaste for flowery, stale prose with his distaste for fascism, Stalinism, and Roman Catholicism. He makes it seem that the problem with fascism (and the rest) is, at bottom, a problem of style. They’re bad, we are encouraged to feel, because their language is bad, because they’re ugly.</w:t>
      </w:r>
    </w:p>
    <w:p>
      <w:pPr>
        <w:pStyle w:val="TX"/>
        <w:spacing w:lineRule="auto" w:line="240"/>
        <w:ind w:hanging="0"/>
        <w:rPr/>
      </w:pPr>
      <w:r>
        <w:rPr/>
        <w:t xml:space="preserve">This is not an isolated instance of this way of thinking in Orwell. From his earliest work, he was obsessed with body odor, and olfactory metaphors are probably the most consistent figure in his prose, right to the end of his life, when he congratulated Gandhi for leaving a clean smell when he died. But Orwell didn’t think of the relation between smell and virtue as only metaphorical. He took quite seriously the question of whether it was ever possible to feel true solidarity with a man who smelled. Many pages in </w:t>
      </w:r>
      <w:r>
        <w:rPr>
          <w:i/>
        </w:rPr>
        <w:t>The Road to Wigan Pier</w:t>
      </w:r>
      <w:r>
        <w:rPr/>
        <w:t xml:space="preserve"> are devoted to the problem. In his fiction, a bad character is, often, an ugly, sweaty, smelly character.</w:t>
      </w:r>
    </w:p>
    <w:p>
      <w:pPr>
        <w:pStyle w:val="TX"/>
        <w:spacing w:lineRule="auto" w:line="240"/>
        <w:ind w:hanging="0"/>
        <w:rPr/>
      </w:pPr>
      <w:r>
        <w:rPr/>
        <w:t xml:space="preserve">Smell has no relation to virtue, however. Ugliness has no relation to insincerity or evil, and short words with Anglo-Saxon roots have no relation to truth or goodness. Political speech, like etiquette, has its codes and its euphemisms, and Orwell is right to insist that it is important to be able to decipher them. He says that if what he calls political speech — by which he appears to mean political clichés — were translated into plain, everyday speech, confusion and insincerity would begin to evaporate. It is a worthy, if unrealistic, hope. But he does not stop there. All politics, he writes, “is a mass of lies, evasions, folly, hatred and schizophrenia.’’ And by the end of the essay he has damned the whole discourse: “Political language — and with variations this is true of all political parties, from Conservatives to Anarchists — is designed to make lies sound truthful and murder respectable.’’ </w:t>
      </w:r>
      <w:r>
        <w:rPr>
          <w:i/>
        </w:rPr>
        <w:t>All</w:t>
      </w:r>
      <w:r>
        <w:rPr/>
        <w:t xml:space="preserve"> political parties? Orwell had sniffed out a tendency.</w:t>
      </w:r>
    </w:p>
    <w:p>
      <w:pPr>
        <w:pStyle w:val="Tabove"/>
        <w:spacing w:lineRule="auto" w:line="240" w:before="0" w:after="0"/>
        <w:ind w:hanging="0"/>
        <w:rPr/>
      </w:pPr>
      <w:r>
        <w:rPr/>
        <w:t>Orwell’s prose was so effective that it seduced many readers into imagining, mistakenly, that he was saying what they wanted him to say, and what they themselves thought. Orwell was not clairvoyant; he was not infallible; he was not even consistent. He changed his mind about things, as most writers do. He dramatized out of a desire to make the world more the way he wished it to be, as most writers do. He also said what he thought without hedging or trimming, as few writers do all the time. It is strange how selectively he was heard. It is no tribute to him to turn his books into anthems to a status quo he hated. Orwell is admired for being a paragon when he was, self-consciously, a naysayer and a misfit. If he is going to be welcomed into the pantheon of right-thinking liberals, he should at least be allowed to bring along his goat.</w:t>
      </w:r>
    </w:p>
    <w:p>
      <w:pPr>
        <w:pStyle w:val="Normal"/>
        <w:rPr/>
      </w:pPr>
      <w:r>
        <w:rPr/>
        <w:t>Questions</w:t>
      </w:r>
    </w:p>
    <w:p>
      <w:pPr>
        <w:pStyle w:val="QT1"/>
        <w:tabs>
          <w:tab w:val="clear" w:pos="720"/>
          <w:tab w:val="right" w:pos="180" w:leader="none"/>
        </w:tabs>
        <w:spacing w:lineRule="auto" w:line="240"/>
        <w:ind w:left="0" w:hanging="0"/>
        <w:rPr/>
      </w:pPr>
      <w:r>
        <w:rPr/>
        <w:tab/>
        <w:t>1.</w:t>
        <w:tab/>
        <w:t>What point or points is Menand arguing here? You can start to answer this question by comparing the title of his essay with the last sentences of the first section (in paragraph 5).</w:t>
      </w:r>
    </w:p>
    <w:p>
      <w:pPr>
        <w:pStyle w:val="QT1"/>
        <w:tabs>
          <w:tab w:val="clear" w:pos="720"/>
          <w:tab w:val="right" w:pos="180" w:leader="none"/>
        </w:tabs>
        <w:spacing w:lineRule="auto" w:line="240"/>
        <w:ind w:left="0" w:hanging="0"/>
        <w:rPr/>
      </w:pPr>
      <w:r>
        <w:rPr/>
        <w:tab/>
        <w:t>2.</w:t>
        <w:tab/>
        <w:t>Consider each of the three words in the expression “honest, decent, and right.’’ The title of the essay only reverses one of the three but authors of pieces in newspapers and magazines do not necessarily compose their own titles. Often an editor does that. So, does Menand’s argument only pertain to the right/wrong question, or does he have arguments to make about “honest’’ and “decent’’ as well? Obviously, he could either affirm or dispute either of those descriptions of Orwell and his work. What, in fact, does he do about those terms?</w:t>
      </w:r>
    </w:p>
    <w:p>
      <w:pPr>
        <w:pStyle w:val="QT1"/>
        <w:tabs>
          <w:tab w:val="clear" w:pos="720"/>
          <w:tab w:val="right" w:pos="180" w:leader="none"/>
        </w:tabs>
        <w:spacing w:lineRule="auto" w:line="240"/>
        <w:ind w:left="0" w:hanging="0"/>
        <w:rPr/>
      </w:pPr>
      <w:r>
        <w:rPr/>
        <w:tab/>
        <w:t>3.</w:t>
        <w:tab/>
        <w:t>Menand points out that George Orwell is not this writer’s given name. What difference does this make? What difference does Menand think that it makes?</w:t>
      </w:r>
    </w:p>
    <w:p>
      <w:pPr>
        <w:pStyle w:val="QT1"/>
        <w:tabs>
          <w:tab w:val="clear" w:pos="720"/>
          <w:tab w:val="right" w:pos="180" w:leader="none"/>
        </w:tabs>
        <w:spacing w:lineRule="auto" w:line="240"/>
        <w:ind w:left="0" w:hanging="0"/>
        <w:rPr/>
      </w:pPr>
      <w:r>
        <w:rPr/>
        <w:tab/>
        <w:t>4.</w:t>
        <w:tab/>
        <w:t>Did you come to this essay with a previous experience of Orwell or a previous opinion about him? If so, what was it? What had you heard about him? How does Menand’s essay connect with what you “knew’’ before you read it?</w:t>
      </w:r>
    </w:p>
    <w:p>
      <w:pPr>
        <w:pStyle w:val="QT1"/>
        <w:tabs>
          <w:tab w:val="clear" w:pos="720"/>
          <w:tab w:val="right" w:pos="180" w:leader="none"/>
        </w:tabs>
        <w:spacing w:lineRule="auto" w:line="240"/>
        <w:ind w:left="0" w:hanging="0"/>
        <w:rPr/>
      </w:pPr>
      <w:r>
        <w:rPr/>
        <w:tab/>
        <w:t>5.</w:t>
        <w:tab/>
        <w:t>How important is the life of a writer for the readers of that writer? Should a work be judged on its own merits, or should the work and the author’s life be treated as one thing? Does the importance of the writer’s life vary depending on the kind of writing that is being examined? In the case of Orwell, is it important to connect his life to his work? Why or why not? Take a stand on these matters, and argue your case.</w:t>
      </w:r>
    </w:p>
    <w:p>
      <w:pPr>
        <w:pStyle w:val="Normal"/>
        <w:rPr/>
      </w:pPr>
      <w:r>
        <w:rPr/>
        <w:t>Making Connections</w:t>
      </w:r>
    </w:p>
    <w:p>
      <w:pPr>
        <w:pStyle w:val="QT1"/>
        <w:tabs>
          <w:tab w:val="clear" w:pos="720"/>
          <w:tab w:val="right" w:pos="180" w:leader="none"/>
        </w:tabs>
        <w:spacing w:lineRule="auto" w:line="240"/>
        <w:ind w:left="0" w:hanging="0"/>
        <w:rPr/>
      </w:pPr>
      <w:r>
        <w:rPr/>
        <w:tab/>
        <w:t>1.</w:t>
        <w:tab/>
        <w:t>If Menand is right, the editors of this book may have made a serious error in including “Politics and the English Language’’ (p. 536) for impressionistic young students to read. Did they? (Are you an impressionistic young student?) Present an argument on this issue. That is, make an argument about the rightness or wrongness of including Orwell’s essay in this book.</w:t>
      </w:r>
    </w:p>
    <w:p>
      <w:pPr>
        <w:pStyle w:val="QT1"/>
        <w:tabs>
          <w:tab w:val="clear" w:pos="720"/>
          <w:tab w:val="right" w:pos="180" w:leader="none"/>
        </w:tabs>
        <w:spacing w:lineRule="auto" w:line="240"/>
        <w:ind w:left="0" w:hanging="0"/>
        <w:rPr/>
      </w:pPr>
      <w:r>
        <w:rPr/>
        <w:tab/>
        <w:t>2.</w:t>
        <w:tab/>
        <w:t>Taking the two essays together — Orwell’s and Menand’s — and referring to any others in this section, write an essay in which you discuss “honesty’’ in argument. Consider both how honesty is achieved (or how the impression of honesty is conveyed) and whether honesty in writing is important. Offer examples of honest and dishonest writing (or the appearance of this) to support your case.</w:t>
      </w:r>
    </w:p>
    <w:p>
      <w:pPr>
        <w:pStyle w:val="QT1"/>
        <w:tabs>
          <w:tab w:val="clear" w:pos="720"/>
          <w:tab w:val="right" w:pos="180" w:leader="none"/>
        </w:tabs>
        <w:spacing w:lineRule="auto" w:line="240"/>
        <w:ind w:left="0" w:hanging="0"/>
        <w:rPr/>
      </w:pPr>
      <w:r>
        <w:rPr/>
        <w:tab/>
        <w:t>3.</w:t>
        <w:tab/>
        <w:t>Menand mentions another George Orwell essay included in this book, “Shooting an Elephant’’ (p. 114). Does Menand’s essay change the way you read that other Orwell essay? If so, how? If not, why not?</w:t>
      </w:r>
    </w:p>
    <w:p>
      <w:pPr>
        <w:pStyle w:val="Normal"/>
        <w:rPr>
          <w:rFonts w:ascii="Sabon" w:hAnsi="Sabon" w:cs="Sabon"/>
          <w:sz w:val="20"/>
          <w:lang w:val="en-US" w:eastAsia="en-US"/>
        </w:rPr>
      </w:pPr>
      <w:r>
        <w:rPr>
          <w:rFonts w:cs="Sabon" w:ascii="Sabon" w:hAnsi="Sabon"/>
          <w:sz w:val="20"/>
          <w:lang w:val="en-US" w:eastAsia="en-US"/>
        </w:rPr>
      </w:r>
    </w:p>
    <w:p>
      <w:pPr>
        <w:pStyle w:val="QT1"/>
        <w:keepLines/>
        <w:tabs>
          <w:tab w:val="clear" w:pos="720"/>
          <w:tab w:val="right" w:pos="180" w:leader="none"/>
          <w:tab w:val="left" w:pos="280" w:leader="none"/>
        </w:tabs>
        <w:spacing w:lineRule="auto" w:line="240"/>
        <w:ind w:left="0" w:hanging="0"/>
        <w:rPr>
          <w:rFonts w:ascii="Sabon" w:hAnsi="Sabon" w:cs="Sabon"/>
          <w:sz w:val="20"/>
          <w:lang w:val="en-US" w:eastAsia="en-US"/>
        </w:rPr>
      </w:pPr>
      <w:r>
        <w:rPr>
          <w:rFonts w:cs="Sabon"/>
          <w:sz w:val="20"/>
          <w:lang w:val="en-US" w:eastAsia="en-US"/>
        </w:rPr>
      </w:r>
    </w:p>
    <w:p>
      <w:pPr>
        <w:pStyle w:val="ST1"/>
        <w:spacing w:lineRule="auto" w:line="240"/>
        <w:ind w:left="0" w:right="0" w:hanging="0"/>
        <w:rPr/>
      </w:pPr>
      <w:r>
        <w:rPr/>
        <w:t xml:space="preserve">The Impious Impatience </w:t>
        <w:br/>
        <w:t>of Job</w:t>
      </w:r>
    </w:p>
    <w:p>
      <w:pPr>
        <w:pStyle w:val="SA1"/>
        <w:spacing w:lineRule="auto" w:line="240" w:before="0" w:after="0"/>
        <w:ind w:left="0" w:right="0" w:hanging="0"/>
        <w:rPr/>
      </w:pPr>
      <w:r>
        <w:rPr/>
        <w:t>Cynthia Ozick</w:t>
      </w:r>
    </w:p>
    <w:p>
      <w:pPr>
        <w:pStyle w:val="HN1"/>
        <w:spacing w:lineRule="auto" w:line="240" w:before="0" w:after="0"/>
        <w:ind w:left="0" w:right="0" w:hanging="0"/>
        <w:rPr/>
      </w:pPr>
      <w:r>
        <w:rPr/>
        <w:t>One of the country’s foremost fiction writers, Cynthia Ozick (b. 1927) grew up in New York City, graduated from New York Uni</w:t>
        <w:softHyphen/>
        <w:t xml:space="preserve">versity, and later received her Ph.D. from Ohio State University. Her novels include </w:t>
      </w:r>
      <w:r>
        <w:rPr>
          <w:i w:val="false"/>
        </w:rPr>
        <w:t>Trust</w:t>
      </w:r>
      <w:r>
        <w:rPr/>
        <w:t xml:space="preserve"> (1966), </w:t>
      </w:r>
      <w:r>
        <w:rPr>
          <w:i w:val="false"/>
        </w:rPr>
        <w:t>The Cannibal Galaxy</w:t>
      </w:r>
      <w:r>
        <w:rPr/>
        <w:t xml:space="preserve"> (1983), and </w:t>
      </w:r>
      <w:r>
        <w:rPr>
          <w:i w:val="false"/>
        </w:rPr>
        <w:t>The Puttermesser Papers</w:t>
      </w:r>
      <w:r>
        <w:rPr/>
        <w:t xml:space="preserve"> (1997), and she has also published several collections of short stories and essays. Much of Ozick’s writing focuses on Jewish culture and tradition, and she has written movingly about the effects of the Holocaust. A visiting lecturer at numerous colleges, she is an articulate literary critic, as the following analysis of the Bible’s Book of Job illustrates.</w:t>
      </w:r>
    </w:p>
    <w:p>
      <w:pPr>
        <w:pStyle w:val="EPAFTERHN"/>
        <w:bidi w:val="0"/>
        <w:spacing w:lineRule="auto" w:line="240" w:before="0" w:after="0"/>
        <w:ind w:left="0" w:right="0" w:hanging="0"/>
        <w:rPr/>
      </w:pPr>
      <w:r>
        <w:rPr>
          <w:rStyle w:val="EP"/>
        </w:rPr>
        <w:t>The riddles of God are more satisfying than the solutions of men.</w:t>
      </w:r>
    </w:p>
    <w:p>
      <w:pPr>
        <w:pStyle w:val="EPA"/>
        <w:spacing w:lineRule="auto" w:line="240" w:before="0" w:after="0"/>
        <w:ind w:left="0" w:right="0" w:hanging="0"/>
        <w:rPr/>
      </w:pPr>
      <w:r>
        <w:rPr>
          <w:rFonts w:eastAsia="Sabon"/>
        </w:rPr>
        <w:t xml:space="preserve"> </w:t>
      </w:r>
      <w:r>
        <w:rPr/>
        <w:t>—</w:t>
      </w:r>
      <w:r>
        <w:rPr>
          <w:rFonts w:eastAsia="Sabon"/>
        </w:rPr>
        <w:t xml:space="preserve"> </w:t>
      </w:r>
      <w:r>
        <w:rPr/>
        <w:t xml:space="preserve">G. K. </w:t>
      </w:r>
      <w:r>
        <w:rPr>
          <w:smallCaps/>
        </w:rPr>
        <w:t>Chesterton</w:t>
      </w:r>
    </w:p>
    <w:p>
      <w:pPr>
        <w:pStyle w:val="TX"/>
        <w:spacing w:lineRule="auto" w:line="240"/>
        <w:ind w:hanging="0"/>
        <w:rPr/>
      </w:pPr>
      <w:r>
        <w:rPr/>
        <w:t>Twenty-five centuries ago (or perhaps twenty-four or twenty-three), an unnamed Hebrew poet took up an old folktale and transformed it into a sacred hymn so sublime — and yet so shocking to conventional religion — that it agitates and exalts us even now. Scholars may place the Book of Job in the age of the Babylonian Exile, following the conquest of Jerusalem by Nebuchadnezzar — but to readers of our own time, or of any time, the historicity of this timeless poem hardly matters. It is timeless because its author intended it so; it is timeless the way Lear on the heath is timeless (and Lear may owe much to Job). Job is a man who belongs to no known nation; despite his peerless Hebrew speech, he is plainly not a Hebrew. His religious customs are unfamiliar, yet he is no pagan: he addresses the One God of monotheism. Because he is unidentified by period or place, nothing in his situation is foreign or obsolete; his story cannot blunder into anachronism or archaism. Like almost no other primordial poem the West has inherited, the Book of Job is conceived under the aspect of the universal — if the universal is understood to be a questioning so organic to our nature that no creed or philosophy can elude it.</w:t>
      </w:r>
    </w:p>
    <w:p>
      <w:pPr>
        <w:pStyle w:val="TX"/>
        <w:spacing w:lineRule="auto" w:line="240"/>
        <w:ind w:hanging="0"/>
        <w:rPr/>
      </w:pPr>
      <w:r>
        <w:rPr/>
        <w:t xml:space="preserve">That is why the striking discoveries of scholars — whether through philological evidence or through the detection of infusions from surrounding ancient cultures — will not deeply unsettle the common reader. We are driven — we common readers — to approach Job’s story with tremulous palms held upward and unladen. Not for us the burden of historical </w:t>
        <w:br/>
        <w:t>linguistics, or the torrent of clerical commentary that sweeps through the centuries, or the dusty overlay of partisan interpretation. Such a refusal of context, historical and theological, is least of all the work of willed ignorance; if we choose to turn from received instruction, it is rather because of an intrinsic knowledge — the terror, in fact, of self-knowledge. Who among us has not been tempted to ask Job’s questions? Which of us has not doubted God’s justice? What human creature ever lived in the absence of suffering? If we, ordinary clay that we are, are not equal to Job in the wild intelligence of his cries, or in the unintelligible wilderness of his anguish, we are, all the same, privy to his conundrums.</w:t>
      </w:r>
    </w:p>
    <w:p>
      <w:pPr>
        <w:pStyle w:val="TX"/>
        <w:spacing w:lineRule="auto" w:line="240"/>
        <w:ind w:hanging="0"/>
        <w:rPr/>
      </w:pPr>
      <w:r>
        <w:rPr/>
        <w:t xml:space="preserve">Yet what captivates the scholars may also captivate us. A faithful English translation, for instance, names God as “God,’’ “the Lord,’’ “the Holy One,’’ “the Almighty’’ — terms reverential, familiar, and nearly interchangeable in their capacity to evoke an ultimate Presence. But the author of Job, while aiming for the same effect of incalculable awe, has another resonance in mind as well: the dim tolling of some indefinable aboriginal chime, a suggestion of immeasurable antiquity. To achieve this, he is altogether sparing in his inclusion of the Tetragrammaton, the unvocalized </w:t>
      </w:r>
      <w:r>
        <w:rPr>
          <w:caps/>
        </w:rPr>
        <w:t>YHVH</w:t>
      </w:r>
      <w:r>
        <w:rPr/>
        <w:t xml:space="preserve"> — the root of which is “to be,’’ rendered as “I am that I am’’ — which chiefly delineates God in the Hebrew Bible (and was later approximately transliterated as Yahweh or Jehovah). Instead, he sprinkles his poem, cannily and profusely, with pre-Israelite God-names: El, Eloah, Shaddai — names so lost in the long-ago, so unembedded in usage, that the poem is inevitably swept clean of traditional pieties. Translation veils the presence — and the intent — of these old names; and the necessary seamlessness of translation will perforce paper over the multitude of words and passages that are obscure in the original, subject to philological guesswork. Here English allows the common reader to remain untroubled by scholarly puzzles and tangles.</w:t>
      </w:r>
    </w:p>
    <w:p>
      <w:pPr>
        <w:pStyle w:val="TX"/>
        <w:spacing w:lineRule="auto" w:line="240"/>
        <w:ind w:hanging="0"/>
        <w:rPr/>
      </w:pPr>
      <w:r>
        <w:rPr/>
        <w:t xml:space="preserve">But how arresting to learn that Satan appears in the story of Job not as that demonic figure of later traditions whom we meet in our translation but as </w:t>
      </w:r>
      <w:r>
        <w:rPr>
          <w:i/>
        </w:rPr>
        <w:t>ha-Satan</w:t>
      </w:r>
      <w:r>
        <w:rPr/>
        <w:t>, with the definite article attached, meaning “the Adversary’’ — the counter-arguer among the angels, who is himself one of “the sons of God.’’ Satan’s arrival in the tale helps date its composition. It is under Persian influence that he turns up — via Zoroastrian duality, which pits, as equal contenders, a supernatural power for Good against a supernatural power for Evil. In the Book of Job, the scholars tell us, Satan enters Scripture for the first time as a distinct personality and as an emblem of destructive forces. But note: when the tale moves out of the prose of its fablelike frame into the sovereign grandeur of its poetry, Satan evaporates; the poet, an uncompromising monothe</w:t>
        <w:softHyphen/>
        <w:t>ist, recognizes no alternative to the Creator, and no opposing might. Nor does the poet acknowledge any concept of afterlife, though Pharisaic thought in the period of his writing is just beginning to introduce that idea into normative faith.</w:t>
      </w:r>
    </w:p>
    <w:p>
      <w:pPr>
        <w:pStyle w:val="TX"/>
        <w:spacing w:lineRule="auto" w:line="240"/>
        <w:ind w:hanging="0"/>
        <w:rPr/>
      </w:pPr>
      <w:r>
        <w:rPr/>
        <w:t>There is much more that textual scholarship discloses in its search for the Job-poet’s historical surround: for example, the abundance of words and phrases in Aramaic, a northwestern Semitic tongue closely related to Hebrew, which was rapidly becoming the lingua franca of the ancient Near East. Aramaic is significantly present in other biblical books as well: in the later Psalms, in Ecclesiastes, Esther, and Chronicles — and, notably, in the Dead Sea Scrolls. The Babylonian Talmud is written in Aramaic; it is the language that Jesus speaks. Possibly the Job-poet’s everyday speech is Aramaic — this may account for his many Aramaisms — but clearly, for the literary heightening of poetry, he is drawn to the spare beauty and noble diction of classical Hebrew (much as Milton, say, in constructing his poems of Paradise, invokes the cadences of classical Latin).</w:t>
      </w:r>
    </w:p>
    <w:p>
      <w:pPr>
        <w:pStyle w:val="TX"/>
        <w:spacing w:lineRule="auto" w:line="240"/>
        <w:ind w:hanging="0"/>
        <w:rPr/>
      </w:pPr>
      <w:r>
        <w:rPr/>
        <w:t>And beyond the question of language, the scholars lead us to still an</w:t>
        <w:softHyphen/>
        <w:t>other enchanted garden of context and allusion: the flowering, all over the Levant, of a form known as “wisdom literature.’’ A kind of folk-philosophy linking virtue to prudence, and pragmatically geared to the individual’s worldly success, it intends instruction in levelheaded judgment and in the achievement of rational contentment. The biblical Proverbs belong to this genre, and, in a more profoundly reflective mode, so do Ecclesiastes and portions of Job; but wisdom literature can also be found in Egyptian, Babylonian, Ugaritic, and Hellenistic sources. It has no overriding national roots and deals with personal rather than collective conduct, and with a commonsensical morality guided by principles of resourcefulness and discretion. A great part of the Book of Job finds its ancestry in the region’s pervasive wisdom literature (and its descendants in today’s self-improvement bestsellers). But what genuinely seizes the heart are those revolutionary passages in Job that violently contradict what all the world, yesterday and today, takes for ordinary wisdom.</w:t>
      </w:r>
    </w:p>
    <w:p>
      <w:pPr>
        <w:pStyle w:val="Tabove"/>
        <w:spacing w:lineRule="auto" w:line="240" w:before="0" w:after="0"/>
        <w:ind w:hanging="0"/>
        <w:rPr/>
      </w:pPr>
      <w:r>
        <w:rPr/>
        <w:t>However seductive they are in their insight and learning, all these scholarly excavations need not determine or deter our own reading. We, after all, have in our hands neither the Hebrew original nor a linguistic concordance. What we do have — and it is electrifying enough — is the Book of Job as we readers of English encounter it. And if we are excluded from the sound and texture of an elevated poetry in a tongue not ours, we are also shielded from problems of structure and chronology, and from a confrontation with certain endemic philological riddles. There is riddle enough remaining — a riddle that is, besides, an elemental quest, the appeal for an answer to humankind’s primal inquiry.</w:t>
      </w:r>
    </w:p>
    <w:p>
      <w:pPr>
        <w:pStyle w:val="TX"/>
        <w:spacing w:lineRule="auto" w:line="240"/>
        <w:ind w:hanging="0"/>
        <w:rPr/>
      </w:pPr>
      <w:r>
        <w:rPr/>
        <w:t>So there is something to be said for novice readers who come to Job’s demands and plaints unaccoutered: we will perceive God’s world exactly as Job himself perceives it. Or put it that Job’s bewilderment will be ours, and our kinship to his travail fully unveiled, only if we are willing to absent ourselves from the accretion of centuries of metaphysics, exegesis, theological polemics. Of the classical Jewish and Christian theologians (Saadia Gaon, Rashi, ibn Ezra, Maimonides, Gersonides, Gregory, Aquinas, Calvin), each wrote from a viewpoint dictated by his particular religious perspective. But for us to be as (philosophically) naked as Job will mean to be naked of bias, dogma, tradition. It will mean to imagine Job solely as he is set forth by his own words in his own story.</w:t>
      </w:r>
    </w:p>
    <w:p>
      <w:pPr>
        <w:pStyle w:val="TX"/>
        <w:spacing w:lineRule="auto" w:line="240"/>
        <w:ind w:hanging="0"/>
        <w:rPr/>
      </w:pPr>
      <w:r>
        <w:rPr/>
        <w:t>His story, because it is mostly in dialogue, reads as a kind of drama. There is no proscenium; there is no scenery. But there is the dazzling spiral of words —  extraordinary words, Shakespearean words; and there are the six play</w:t>
        <w:softHyphen/>
        <w:t xml:space="preserve">ers, </w:t>
        <w:br/>
        <w:t xml:space="preserve">who alternately cajole, console, contradict, contend, satirize, fulminate, </w:t>
        <w:br/>
        <w:t xml:space="preserve">remonstrate, accuse, deny, trumpet, succumb. Sometimes we are reminded of </w:t>
      </w:r>
      <w:r>
        <w:rPr>
          <w:i/>
        </w:rPr>
        <w:t>Antigone</w:t>
      </w:r>
      <w:r>
        <w:rPr/>
        <w:t xml:space="preserve">, sometimes of </w:t>
      </w:r>
      <w:r>
        <w:rPr>
          <w:i/>
        </w:rPr>
        <w:t>Oedipus</w:t>
      </w:r>
      <w:r>
        <w:rPr/>
        <w:t xml:space="preserve"> (Greek plays that are contemporaneous with Job), sometimes of </w:t>
      </w:r>
      <w:r>
        <w:rPr>
          <w:i/>
        </w:rPr>
        <w:t>Othello</w:t>
      </w:r>
      <w:r>
        <w:rPr/>
        <w:t>. The subject is innocence and power; virtue and injustice; the Creator and His Creation; or what philosophy has long designated as theodicy, the Problem of Evil. And the more we throw off sectarian sophistries — the more we attend humbly to the drama as it plays itself out — the more clearly we will see Job as he emerges from the venerable thi</w:t>
        <w:softHyphen/>
        <w:t>cket of theodicy into the heat of our own urgency. Or call it our daily breath.</w:t>
      </w:r>
    </w:p>
    <w:p>
      <w:pPr>
        <w:pStyle w:val="Tabove"/>
        <w:spacing w:lineRule="auto" w:line="240" w:before="0" w:after="0"/>
        <w:ind w:hanging="0"/>
        <w:rPr/>
      </w:pPr>
      <w:r>
        <w:rPr/>
        <w:t xml:space="preserve">Job’s story — his fate, his sentence — begins in heaven, with Satan as prosecuting attorney. Job, Satan presses, must be put to trial. Look at him: a man of high estate, an aristocrat, robust and in his prime, the father of sons and daughters, respected, affluent, conscientious, charitable, virtuous, God-fearing. God-fearing? How effortless to be always praising God when you are living in such ease! Look at him: how he worries about his lucky children and their feasting, days at a time — was there too much wine, did they slide into blasphemy? On their account he brings sacred offerings in propitiation. His possessions are lordly, but he succors the poor and turns no one away; his hand is lavish. Yet look at him — how easy to be righteous when you are carefree and rich! Strip him of his wealth, wipe out his family, afflict him with disease, and </w:t>
      </w:r>
      <w:r>
        <w:rPr>
          <w:i/>
        </w:rPr>
        <w:t>then</w:t>
      </w:r>
      <w:r>
        <w:rPr/>
        <w:t xml:space="preserve"> see what becomes of his virtue and his piety!</w:t>
      </w:r>
    </w:p>
    <w:p>
      <w:pPr>
        <w:pStyle w:val="TX"/>
        <w:spacing w:lineRule="auto" w:line="240"/>
        <w:ind w:hanging="0"/>
        <w:rPr/>
      </w:pPr>
      <w:r>
        <w:rPr/>
        <w:t>So God is persuaded to test Job. Invasion, fire, tornado, destruction, and the cruelest loss of all: the death of his children. Nothing is left. Odious lesions creep over every patch of Job’s skin. Tormented, he sits in the embers of what was once his domain and scratches himself with a bit of shattered bowl. His wife despairs: after all this, he still declines to curse God! She means for him to dismiss God as worthless to his life, and to dismiss his ruined life as worthless. But now a trio of gentlemen from neighboring lands arrives — a condolence call from Eliphaz, Bildad, and Zophar, Job’s distinguished old friends. The three weep and are mute. Job’s broken figure appalls: pitiable, desolate, dusted with ash, scraped, torn.</w:t>
      </w:r>
    </w:p>
    <w:p>
      <w:pPr>
        <w:pStyle w:val="TX"/>
        <w:spacing w:lineRule="auto" w:line="240"/>
        <w:ind w:hanging="0"/>
        <w:rPr/>
      </w:pPr>
      <w:r>
        <w:rPr/>
        <w:t>All the foregoing is told in the plain prose of a folktale: a blameless man’s undoing through the conniving of a mischievous sprite. A prose epilogue will ultimately restore Job to his good fortune, and, in the arbitrary style of a fable, will even double it; but between the two halves of this simple narrative of loss and restitution the coloration of legend falls away, and a majesty of outcry floods speech after speech. And then Job’s rage ascends — a rage against the loathsomeness of “wisdom.’’</w:t>
      </w:r>
    </w:p>
    <w:p>
      <w:pPr>
        <w:pStyle w:val="TX"/>
        <w:spacing w:lineRule="auto" w:line="240"/>
        <w:ind w:hanging="0"/>
        <w:rPr/>
      </w:pPr>
      <w:r>
        <w:rPr/>
        <w:t>When the horrified visitors regain their voices, it is they who appear to embody reasonableness, logic, and prudence, while Job — introduced in the prologue as a man of steadfast faith who will never affront the Almighty —  rails like a blasphemer against an unjust God. The three listen courteously as Job bewails the day he was born, a day that “did not shut the doors of my mother’s womb, nor hide trouble from my eyes.’’ In response to which Eliphaz begins his first attempt at solace: “Can mortal man be righteous before God? Can a man be pure before his Maker? . . . Behold, happy is the man whom God reproves; therefore despise not the chastening of the Almighty.’’ Here is an early and not altogether brutal hint of what awaits Job in the severer discourse of his consolers: the logic of punishment, the dogma of requital. If a man suffers, it must be because of some impiety he has committed. Can Job claim that he is utterly without sin? And is not God a merciful God, “for He wounds, but binds up; He smites, but His hands heal?’’ In the end (Eliphaz reassures Job), all will be well.</w:t>
      </w:r>
    </w:p>
    <w:p>
      <w:pPr>
        <w:pStyle w:val="TX"/>
        <w:spacing w:lineRule="auto" w:line="240"/>
        <w:ind w:hanging="0"/>
        <w:rPr/>
      </w:pPr>
      <w:r>
        <w:rPr/>
        <w:t>Job is not comforted; he is made furious. He has been accused, how</w:t>
        <w:softHyphen/>
        <w:t>ever obliquely, of having sinned, and he knows with his whole soul that he has not. His friends show themselves to be as inconstant as a torrential river, icy in winter, vanishing away in the heat. Rather than condole, they defame. They root amelioration in besmirchment. But if Job’s friends are no friends, then what of God? The poet, remembering the psalm — “What is man that thou are mindful of him?’’ — has Job echo the very words. “What is man,’’ Job charges God, that “thou dost set thy mind upon him, dost visit him every morning, and test him every moment? . . . If I sin, what do I do to thee, thou watcher of men?’’ And he dreams of escaping God in death: “For now I shall lie in the earth; thou wilt seek me, but I shall not be.’’</w:t>
      </w:r>
    </w:p>
    <w:p>
      <w:pPr>
        <w:pStyle w:val="TX"/>
        <w:spacing w:lineRule="auto" w:line="240"/>
        <w:ind w:hanging="0"/>
        <w:rPr/>
      </w:pPr>
      <w:r>
        <w:rPr/>
        <w:t>Three rounds of increasingly tumultuous debate follow, with Eliphaz, Bildad, and Zophar each having a turn, and Job replying. Wilder and wilder grow the visitors’ accusations; wilder and wilder grow Job’s rebuttals, until they are pitched into an abyss of bitterness. Job’s would-be comforters have become his harriers; men of standing themselves, they reason from the conventional doctrines of orthodox religion, wherein conduct and consequence are morally linked: goodness rewarded, wickedness punished. No matter how hotly Job denies and protests, what greater proof of Job’s impiety can there be than his deadly ordeal? God is just; he metes out just deserts. Is this not the grand principle on which the world rests?</w:t>
      </w:r>
    </w:p>
    <w:p>
      <w:pPr>
        <w:pStyle w:val="TX"/>
        <w:spacing w:lineRule="auto" w:line="240"/>
        <w:ind w:hanging="0"/>
        <w:rPr/>
      </w:pPr>
      <w:r>
        <w:rPr/>
        <w:t>Job’s own experience refutes these arguments; and his feverish condemnation of God’s injustice refutes religion itself. “I am blameless!’’ he cries yet again, and grimly concludes: “It is all one: therefore I say, He destroys both the blameless and the wicked. When disaster brings sudden death, He mocks the calamity of the innocent. The earth is given into the hand of the wicked; He covers the face of its judges.’’ Here Job, remarkably, is both believer and atheist. God’s presence is incontrovertible; God’s moral integrity is nil. And how strange: in the heart of Scripture, a righteous man impugning God! Genesis, to be sure, records what appears to be a precedent. “Wilt thou destroy the righteous with the wicked?’’ Abraham asks God when Sodom’s fate is at stake; but that is more plea than indictment, and anyhow there is no innocence in Sodom. Yet how distant Job is from the Psalmist who sings “The Lord is upright . . . there is no unrighteousness in Him,’’ who pledges that “the righteous shall flourish like the palm tree’’ and “the workers of iniquity shall be destroyed forever.’’ The Psalmist’s is the voice of faith. Job’s is the voice of a wounded lover, betrayed.</w:t>
      </w:r>
    </w:p>
    <w:p>
      <w:pPr>
        <w:pStyle w:val="TX"/>
        <w:spacing w:lineRule="auto" w:line="240"/>
        <w:ind w:hanging="0"/>
        <w:rPr/>
      </w:pPr>
      <w:r>
        <w:rPr/>
        <w:t>Like a wounded lover, he envisions, fleetingly, a forgiving afterlife, the way a tree, cut down to a stump, can send forth new shoots and live again — while man, by contrast, “lies down and rises not again.’’ Or he imagines the workings of true justice: on the one hand, he wishes he might bring God Himself to trial; on the other, he ponders man-made law and its courts and declares that the transcript of his testimony ought to be inscribed permanently in stone, so that some future clansman might one day come as a vindicator, to proclaim the probity of Job’s case. (Our translation famously renders the latter as “I know that my Redeemer lives,’’ a phrase that has, of course, been fully integrated into Christian hermeneutics.) Throughout, there is a thundering of discord and clangor. “Miserable comforters are you all!’’ Job groans. “Surely there are mockers about me’’ — while Eliphaz, Bildad, and Zophar press on, from pious apologies to uncontrolled denunciation. You, Job, they accuse, you who stripped the naked of their clothing, gave no water to the weary, withheld bread from the hungry!</w:t>
      </w:r>
    </w:p>
    <w:p>
      <w:pPr>
        <w:pStyle w:val="TX"/>
        <w:spacing w:lineRule="auto" w:line="240"/>
        <w:ind w:hanging="0"/>
        <w:rPr/>
      </w:pPr>
      <w:r>
        <w:rPr/>
        <w:t>And Job sees how the tenets of rectitude, in the mouths of the zealous, are perverted to lies.</w:t>
      </w:r>
    </w:p>
    <w:p>
      <w:pPr>
        <w:pStyle w:val="TX"/>
        <w:spacing w:lineRule="auto" w:line="240"/>
        <w:ind w:hanging="0"/>
        <w:rPr/>
      </w:pPr>
      <w:r>
        <w:rPr/>
        <w:t xml:space="preserve">But now, abruptly, a new voice is heard: a fifth and so far undisclosed player strides onstage. He is young, intellectually ingenious, confident, a bit brash. Unlike the others, he bears a name with a Hebrew ring to it: Elihu. “I also will declare my opinion,’’ he announces. He arrives as a supplanter, to replace stale wisdom with fresh, and begins by rebuking Job’s haranguers for their dogma of mechanical tit for tat. As for Job: in his recalcitrance, in his litanies of injured innocence, in his prideful denials, he has been blind to the </w:t>
      </w:r>
      <w:r>
        <w:rPr>
          <w:i/>
        </w:rPr>
        <w:t>uses</w:t>
      </w:r>
      <w:r>
        <w:rPr/>
        <w:t xml:space="preserve"> of suffering; and doesn’t he recognize that God manifests Himself in night visions and dreams? Suffering educates and purifies; it humbles pride, tames the rebel, corrects the scoffer. “What man is like Job, who drinks up scoffing like water?’’ Elihu points out — but here the reader detects a logical snag. Job has become a scoffer only as a result of gratuitous suffering: then how is such suffering a “correction’’ of scoffing that never was? Determined though he is to shake Job’s obstinacy, Elihu is no wiser than his elders. Job’s refusal of meaningless chastisement stands.</w:t>
      </w:r>
    </w:p>
    <w:p>
      <w:pPr>
        <w:pStyle w:val="TX"/>
        <w:spacing w:lineRule="auto" w:line="240"/>
        <w:ind w:hanging="0"/>
        <w:rPr/>
      </w:pPr>
      <w:r>
        <w:rPr/>
        <w:t>So Elihu, too, fails as comforter. Yet as he leaves off suasion, his speech metamorphoses into a hymn in praise of God’s dominion. “Hear this, O Job,’’ Elihu calls, “stop and consider the wondrous work of God’’ — wind, cloud, sky, snow, lightning, ice! Elihu’s sumptuous limning of God’s power in nature is a fore-echo of the sublime climax to come.</w:t>
      </w:r>
    </w:p>
    <w:p>
      <w:pPr>
        <w:pStyle w:val="Tabove"/>
        <w:spacing w:lineRule="auto" w:line="240" w:before="0" w:after="0"/>
        <w:ind w:hanging="0"/>
        <w:rPr/>
      </w:pPr>
      <w:r>
        <w:rPr/>
        <w:t xml:space="preserve">Job, gargantuan figure in the human imagination that he is, is not </w:t>
        <w:br/>
        <w:t>counted among the prophets. He is not the first to be reluctant to accept God’s authority: Jonah rebelled against sailing to Nineveh in order to prophesy; yet he did go, and his going was salvational for a people not his own. But the true prophets are self-starters, spontaneous fulminators against social inequity, and far from reluctant. Job, then, has much in common with Isaiah, Jeremiah, Micah, and Amos: he is wrathful that the wicked go unpunished, that the widow and the orphan go unsuccored, that the world is not clothed in righteousness. Like the noblest of the prophets, he assails injustice; and still he is unlike them. They accuse the men and women who do evil; their targets are made of flesh and blood. It is human transgression they hope to mend. Job seeks to rectify God. His is an ambition higher, deeper, vaster, grander than theirs; he is possessed by a righteousness more frenzied than theirs; the scale of his justice-hunger exceeds all that precedes him, all that was ever conceived; he can be said to be the consummate prophet. And at the same time he is the consummate violator. If we are to understand him at all, if we are rightly to enter into his passions at their pinnacle, then we ought to name him prophet; but we may not. Call him, instead, anti-prophet. His teaching, after all, verges on atheism: the rejection of God’s power. His thesis is revolution.</w:t>
      </w:r>
    </w:p>
    <w:p>
      <w:pPr>
        <w:pStyle w:val="TX"/>
        <w:spacing w:lineRule="auto" w:line="240"/>
        <w:ind w:hanging="0"/>
        <w:rPr/>
      </w:pPr>
      <w:r>
        <w:rPr/>
        <w:t>Eliphaz, Bildad, and Zophar are silenced. Elihu will not strut these boards again. Job’s revolution may be vanity of vanities, but his adversaries have lost confidence and are scattered. Except for Job, the stage is emptied.</w:t>
      </w:r>
    </w:p>
    <w:p>
      <w:pPr>
        <w:pStyle w:val="TX"/>
        <w:spacing w:lineRule="auto" w:line="240"/>
        <w:ind w:hanging="0"/>
        <w:rPr/>
      </w:pPr>
      <w:r>
        <w:rPr/>
        <w:t>Then God enters — not in a dream, as Elihu theorized, not as a vision or incarnation, but as an irresistible Eloquence.</w:t>
      </w:r>
    </w:p>
    <w:p>
      <w:pPr>
        <w:pStyle w:val="TX"/>
        <w:spacing w:lineRule="auto" w:line="240"/>
        <w:ind w:hanging="0"/>
        <w:rPr/>
      </w:pPr>
      <w:r>
        <w:rPr/>
        <w:t>Here I am obliged to remark on the obvious. In recapitulating certain passages, I have reduced an exalted poem to ordinary spoken sentences. But the ideas that buttress Job are not merely “expressed in,’’ as we say, language of high beauty; they are inseparable from an artistry so far beyond the grasp of mind and tongue that one can hardly imagine their origin. We think of the Greek plays; we think of Shakespeare; and still that is not marvel enough. Is it that the poet is permitted to sojourn, for the poem’s brief life, in the magisterial Eye of God? Or is it God who allows Himself to peer through the poet’s glass, as through a gorgeously crafted kaleidoscope? The words of the poem are preternatural, unearthly. They may belong to a rhapsodic endowment so rare as to appear among mortals only once in three thousand years. Or they may belong to the Voice that hurls itself from the whirlwind.</w:t>
      </w:r>
    </w:p>
    <w:p>
      <w:pPr>
        <w:pStyle w:val="Tabove"/>
        <w:spacing w:lineRule="auto" w:line="240" w:before="0" w:after="0"/>
        <w:ind w:hanging="0"/>
        <w:rPr/>
      </w:pPr>
      <w:r>
        <w:rPr/>
        <w:t xml:space="preserve">God has granted Job’s demand: “Let the Almighty answer me!’’ Now here at last is Job’s longed-for encounter with that Being he conceives to be his persecutor. What is most extraordinary in this visitation is that it appears to be set apart from everything that has gone before. What is the Book of Job </w:t>
      </w:r>
      <w:r>
        <w:rPr>
          <w:i/>
        </w:rPr>
        <w:t>about</w:t>
      </w:r>
      <w:r>
        <w:rPr/>
        <w:t>? It is about gratuitous affliction. It is about the wicked who escape whipping. It is about the suffering of the righteous. God addresses none of this. It is as if He has belatedly stepped into the drama without having consulted the script — none of it: not even so much as the prologue. He does not remember Satan’s mischief. He does not remember Job’s calamities. He does not remember Job’s righteousness.</w:t>
      </w:r>
    </w:p>
    <w:p>
      <w:pPr>
        <w:pStyle w:val="TX"/>
        <w:spacing w:lineRule="auto" w:line="240"/>
        <w:ind w:hanging="0"/>
        <w:rPr/>
      </w:pPr>
      <w:r>
        <w:rPr/>
        <w:t>As to the last: Job will hardly appeal for an accounting from God without first offering one of his own. He has his own credibility to defend, his own probity. “Let me be weighed in a just balance,’’ he insists, “and let God know my integrity!’’ The case for his integrity takes the form of a bill of particulars that is unsurpassed as a compendium of compassionate human conduct: no conceivable ethical nuance is omitted. It is as if all the world’s moral fervor, distilled from all the world’s religions, and touching on all the world’s pain, is assembled in Job’s roster of loving-kindness. Job in his confession of integrity is both a protector and a lover of God’s world.</w:t>
      </w:r>
    </w:p>
    <w:p>
      <w:pPr>
        <w:pStyle w:val="TX"/>
        <w:spacing w:lineRule="auto" w:line="240"/>
        <w:ind w:hanging="0"/>
        <w:rPr/>
      </w:pPr>
      <w:r>
        <w:rPr/>
        <w:t xml:space="preserve">But God seems alarmingly impatient; His mind is elsewhere. Is this the Lord whom Job once defined as a “watcher of men?” God’s answer, a fiery challenge, roils out of the whirlwind. “Where were </w:t>
      </w:r>
      <w:r>
        <w:rPr>
          <w:i/>
        </w:rPr>
        <w:t>you</w:t>
      </w:r>
      <w:r>
        <w:rPr/>
        <w:t xml:space="preserve">,’’ the Almighty roars, in supernal strophes that blaze through the millennia, “when I laid the foundation of the earth?’’ And what comes crashing and tumbling out of the gale is an exuberant ode to the grandeur of the elements, to the fecundity of nature: the sea and the stars, the rain and the dew, the constellations in their courses, the lightning, the lion, the raven, the ass, the goat, the ostrich, the horse, the hawk — and more, more, more! The lavishness, the extravagance, the infinitude! An infinitude of power; an infinitude of joy; an infinitude of love, even for the ugly hippopotamus, even for the crocodile with his terrifying teeth, even for creatures made mythical through ancient lore. Even for Leviathan! Nothing in the universe is left unpraised in these glorious stanzas — and one thinks: had the poet access to the electrons, had he an inkling of supernovas, had he parsed the chains of </w:t>
      </w:r>
      <w:r>
        <w:rPr>
          <w:caps/>
        </w:rPr>
        <w:t>DNA,</w:t>
      </w:r>
      <w:r>
        <w:rPr/>
        <w:t xml:space="preserve"> God’s ode to Creation could not be richer. Turn it and turn it — God’s ode: everything is in it.</w:t>
      </w:r>
    </w:p>
    <w:p>
      <w:pPr>
        <w:pStyle w:val="TX"/>
        <w:spacing w:lineRule="auto" w:line="240"/>
        <w:ind w:hanging="0"/>
        <w:rPr/>
      </w:pPr>
      <w:r>
        <w:rPr/>
        <w:t>Everything but the answer to the question that eats at Job’s soul: why God permits injustice in the fabric of a world so resplendently woven. Job is conventionally judged to be a moral violator because he judges God Himself to be a moral violator. Yet is there any idea in the history of human thought more exquisitely tangled, more furiously daring, more heroically courageous, more rooted in spirit and conscience than Job’s question? Why does God not praise the marrow of such a man as Job at least as much as He praises the intricacy of the crocodile’s scales? God made the crocodile; He also made Job.</w:t>
      </w:r>
    </w:p>
    <w:p>
      <w:pPr>
        <w:pStyle w:val="TX"/>
        <w:spacing w:lineRule="auto" w:line="240"/>
        <w:ind w:hanging="0"/>
        <w:rPr/>
      </w:pPr>
      <w:r>
        <w:rPr/>
        <w:t>God’s answer to Job lies precisely in His not answering; and Job, with lightning insight, comprehends. “I have uttered what I did not understand,’’ he acknowledges, “things too wonderful for me, which I did not know.’’</w:t>
      </w:r>
    </w:p>
    <w:p>
      <w:pPr>
        <w:pStyle w:val="TX"/>
        <w:spacing w:lineRule="auto" w:line="240"/>
        <w:ind w:hanging="0"/>
        <w:rPr/>
      </w:pPr>
      <w:r>
        <w:rPr/>
        <w:t>His new knowledge is this: that a transcendent God denies us a god of our own devising, a god that we would create out of our own malaise, or complaint, or desire, or hope, or imagining; or would manufacture according to the satisfaction of our own design. We are part of God’s design: can the web manufacture the spider? The Voice out of the whirlwind warns against god-manufacture — against the degradation of a golden calf surely, but also against god-manufacture even in the form of the loftiest visions. Whose visions are they? Beware: they are not God’s; they are ours. The ways of the true God cannot be penetrated. The false comforters cannot decipher them. Job cannot uncover them. “The secret things belong to the Lord our God,’’ Job’s poet learned long ago, reading Deuteronomy. But now: see how Job cannot draw Leviathan out with a hook — how much less can he draw out God’s nature, and His purpose!</w:t>
      </w:r>
    </w:p>
    <w:p>
      <w:pPr>
        <w:pStyle w:val="TX"/>
        <w:spacing w:lineRule="auto" w:line="240"/>
        <w:ind w:hanging="0"/>
        <w:rPr/>
      </w:pPr>
      <w:r>
        <w:rPr/>
        <w:t>So the poet, through the whirlwind’s answer, stills Job.</w:t>
      </w:r>
    </w:p>
    <w:p>
      <w:pPr>
        <w:pStyle w:val="TX"/>
        <w:spacing w:lineRule="auto" w:line="240"/>
        <w:ind w:hanging="0"/>
        <w:rPr/>
      </w:pPr>
      <w:r>
        <w:rPr/>
        <w:t xml:space="preserve">But can the poet still the Job who lives in us? God’s majesty is eternal, manifest in cell and star. Yet Job’s questions toil on, manifest in death camp and hatred, in tyranny and anthrax, in bomb and bloodshed. Why do the wicked thrive? Why do the innocent suffer? In brutal times, the whirl-wind’s answer tempts, if not atheism, then the sorrowing conviction of God’s </w:t>
        <w:br/>
        <w:t>indifference.</w:t>
      </w:r>
    </w:p>
    <w:p>
      <w:pPr>
        <w:pStyle w:val="TX"/>
        <w:spacing w:lineRule="auto" w:line="240"/>
        <w:ind w:hanging="0"/>
        <w:rPr/>
      </w:pPr>
      <w:r>
        <w:rPr/>
        <w:t>And if we are to take the close of the tale as given, it is not only Job’s protests that are stilled; it is also his inmost moral urge. What has become of raging conscience? What has become of loving-kindness? Prosperity is restored; the dead children are replaced by twice the number of boys, and by girls exceedingly comely. But where now is the father’s bitter grief over the loss of those earlier sons and daughters, on whose account he once indicted God? Cushioned again by good fortune, does Job remember nothing, feel nothing, see nothing beyond his own renewed honor? Is Job’s lesson from the whirlwind finally no more than the learning of indifference?</w:t>
      </w:r>
    </w:p>
    <w:p>
      <w:pPr>
        <w:pStyle w:val="TX"/>
        <w:spacing w:lineRule="auto" w:line="240"/>
        <w:ind w:hanging="0"/>
        <w:rPr/>
      </w:pPr>
      <w:r>
        <w:rPr/>
        <w:t xml:space="preserve">So much for the naked text. Perhaps this is why — century after </w:t>
        <w:br/>
        <w:t>century — we common readers go on clinging to the spiritualizing mentors of traditional faith, who clothe in comforting theologies this God-wrestling and comfortless Book.</w:t>
      </w:r>
    </w:p>
    <w:p>
      <w:pPr>
        <w:pStyle w:val="TX"/>
        <w:spacing w:lineRule="auto" w:line="240"/>
        <w:ind w:hanging="0"/>
        <w:rPr/>
      </w:pPr>
      <w:r>
        <w:rPr/>
        <w:t>Yet how astoundingly up to date they are, those ancient sages — redactors and compilers — who opened even the sacred gates of Scripture to philo</w:t>
        <w:softHyphen/>
        <w:t>sophic doubt!</w:t>
      </w:r>
    </w:p>
    <w:p>
      <w:pPr>
        <w:pStyle w:val="Normal"/>
        <w:rPr/>
      </w:pPr>
      <w:r>
        <w:rPr/>
        <w:t>Questions</w:t>
      </w:r>
    </w:p>
    <w:p>
      <w:pPr>
        <w:pStyle w:val="QT1"/>
        <w:tabs>
          <w:tab w:val="clear" w:pos="720"/>
          <w:tab w:val="right" w:pos="180" w:leader="none"/>
        </w:tabs>
        <w:spacing w:lineRule="auto" w:line="240"/>
        <w:ind w:left="0" w:hanging="0"/>
        <w:rPr/>
      </w:pPr>
      <w:r>
        <w:rPr/>
        <w:tab/>
        <w:t>1.</w:t>
        <w:tab/>
        <w:t>This essay presents itself as a reading, an interpretation, of a famous Biblical text. What makes it an argument? Are all interpretations arguments?</w:t>
      </w:r>
    </w:p>
    <w:p>
      <w:pPr>
        <w:pStyle w:val="QT1"/>
        <w:tabs>
          <w:tab w:val="clear" w:pos="720"/>
          <w:tab w:val="right" w:pos="180" w:leader="none"/>
        </w:tabs>
        <w:spacing w:lineRule="auto" w:line="240"/>
        <w:ind w:left="0" w:hanging="0"/>
        <w:rPr/>
      </w:pPr>
      <w:r>
        <w:rPr/>
        <w:tab/>
        <w:t>2.</w:t>
        <w:tab/>
        <w:t xml:space="preserve">Ozick’s interpretation suggests that the Book of Job is itself an </w:t>
        <w:br/>
        <w:t>argument — not just an argument between Job and his comforters, but an argument with other parts of the Bible, an argument about the nature of God. Without worrying about whether Ozick is right or not, summarize the claim she makes about the argument of the Book of Job.</w:t>
      </w:r>
    </w:p>
    <w:p>
      <w:pPr>
        <w:pStyle w:val="QT1"/>
        <w:tabs>
          <w:tab w:val="clear" w:pos="720"/>
          <w:tab w:val="right" w:pos="180" w:leader="none"/>
        </w:tabs>
        <w:spacing w:lineRule="auto" w:line="240"/>
        <w:ind w:left="0" w:hanging="0"/>
        <w:rPr/>
      </w:pPr>
      <w:r>
        <w:rPr/>
        <w:tab/>
        <w:t>3.</w:t>
        <w:tab/>
        <w:t>Ozick herself is making an argument about the nature of religious belief. What is that argument? And what, if anything, does the epigraph from G. K. Chesterton have to do with Ozick’s argument?</w:t>
      </w:r>
    </w:p>
    <w:p>
      <w:pPr>
        <w:pStyle w:val="QT1"/>
        <w:tabs>
          <w:tab w:val="clear" w:pos="720"/>
          <w:tab w:val="right" w:pos="180" w:leader="none"/>
        </w:tabs>
        <w:spacing w:lineRule="auto" w:line="240"/>
        <w:ind w:left="0" w:hanging="0"/>
        <w:rPr/>
      </w:pPr>
      <w:r>
        <w:rPr/>
        <w:tab/>
        <w:t>4.</w:t>
        <w:tab/>
        <w:t>You may have encountered other ways of reading the Book of Job in your reading or religious teaching. If not, you should be able to find one or more different interpretations of this text. Select an interpretation that differs from Ozick’s and discuss the differences between them.</w:t>
      </w:r>
    </w:p>
    <w:p>
      <w:pPr>
        <w:pStyle w:val="QT1"/>
        <w:tabs>
          <w:tab w:val="clear" w:pos="720"/>
          <w:tab w:val="right" w:pos="180" w:leader="none"/>
        </w:tabs>
        <w:spacing w:lineRule="auto" w:line="240"/>
        <w:ind w:left="0" w:hanging="0"/>
        <w:rPr/>
      </w:pPr>
      <w:r>
        <w:rPr/>
        <w:tab/>
        <w:t>5.</w:t>
        <w:tab/>
        <w:t>Construct your own argument about Ozick’s reading. You may argue that she has got it right or got it wrong. You will certainly have to look at the biblical text to do this, and you may wish to look at other interpretations as well.</w:t>
      </w:r>
    </w:p>
    <w:p>
      <w:pPr>
        <w:pStyle w:val="Normal"/>
        <w:rPr/>
      </w:pPr>
      <w:r>
        <w:rPr/>
        <w:t>Making Connections</w:t>
      </w:r>
    </w:p>
    <w:p>
      <w:pPr>
        <w:pStyle w:val="QT1"/>
        <w:tabs>
          <w:tab w:val="clear" w:pos="720"/>
          <w:tab w:val="right" w:pos="180" w:leader="none"/>
        </w:tabs>
        <w:spacing w:lineRule="auto" w:line="240"/>
        <w:ind w:left="0" w:hanging="0"/>
        <w:rPr/>
      </w:pPr>
      <w:r>
        <w:rPr/>
        <w:t>Suffering is described in other essays in this collection — for example, John Berger’s “Hiroshima,’’ (p. 524), John Hersey’s “Hatsuyo Nakamura’’ (p. 181), N. Scott Momaday’s “The Way to Rainy Mountain’’ (p. 86), and Barbara Tuchman’s “This Is the End of the World: The Black Death’’ (p. 217). What do these various considerations of suffering have in common? Is there one thing, suffering, that is the same always and everywhere? Or is every instance of suffering different? Does the scale of suffering matter? Does its intensity matter more? Do different causes change the nature of suffering? Write an essay in which you consider these or similar questions about the nature and significance of suffering.</w:t>
      </w:r>
    </w:p>
    <w:p>
      <w:pPr>
        <w:pStyle w:val="QT1"/>
        <w:keepLines/>
        <w:tabs>
          <w:tab w:val="clear" w:pos="720"/>
          <w:tab w:val="right" w:pos="180" w:leader="none"/>
          <w:tab w:val="left" w:pos="280" w:leader="none"/>
        </w:tabs>
        <w:spacing w:lineRule="auto" w:line="240"/>
        <w:ind w:left="0" w:hanging="0"/>
        <w:rPr/>
      </w:pPr>
      <w:r>
        <w:rPr/>
      </w:r>
    </w:p>
    <w:p>
      <w:pPr>
        <w:pStyle w:val="ST1"/>
        <w:spacing w:lineRule="auto" w:line="240"/>
        <w:ind w:left="0" w:right="0" w:hanging="0"/>
        <w:rPr/>
      </w:pPr>
      <w:r>
        <w:rPr/>
        <w:t>A Statement</w:t>
      </w:r>
    </w:p>
    <w:p>
      <w:pPr>
        <w:pStyle w:val="SA1"/>
        <w:spacing w:lineRule="auto" w:line="240" w:before="0" w:after="0"/>
        <w:ind w:left="0" w:right="0" w:hanging="0"/>
        <w:rPr/>
      </w:pPr>
      <w:r>
        <w:rPr/>
        <w:t>Pablo Picasso</w:t>
      </w:r>
    </w:p>
    <w:p>
      <w:pPr>
        <w:pStyle w:val="HN1"/>
        <w:spacing w:lineRule="auto" w:line="240" w:before="0" w:after="0"/>
        <w:ind w:left="0" w:right="0" w:hanging="0"/>
        <w:rPr/>
      </w:pPr>
      <w:r>
        <w:rPr/>
        <w:t xml:space="preserve">Perhaps the most influential artist of the twentieth century, Pablo Ruiz Picasso (1881–1973) was born in Malaga, Spain, and began advanced studies at the Royal Academy of Art in Barcelona when he was fifteen. By the age of nineteen, he was living in Paris and painting in earnest. His early works were influenced by his immediate artistic predecessors, such as Henri Toulouse-Lautrec, but in 1907, he produced his landmark </w:t>
      </w:r>
      <w:r>
        <w:rPr>
          <w:i w:val="false"/>
        </w:rPr>
        <w:t>Les Demoiselles d’Avignon</w:t>
      </w:r>
      <w:r>
        <w:rPr/>
        <w:t xml:space="preserve">, a revolutionary painting that ushered in the cubist movement as well as the beginnings of the idea of abstraction in art — that is, that works of art may exist on their own without any attempt to represent reality. Throughout his long career, Picasso continued to refine and develop his ideas in painted works as well as in sculptures, collages, etchings, and drawings. The following statement was delivered orally in Spanish in 1923 to the Mexican-born American artist Marius de Zayas, another pioneer of abstraction. Picasso approved de Zayas’s transcription before it was translated into English for publication in the periodical </w:t>
      </w:r>
      <w:r>
        <w:rPr>
          <w:i w:val="false"/>
        </w:rPr>
        <w:t>The Arts</w:t>
      </w:r>
      <w:r>
        <w:rPr/>
        <w:t>.</w:t>
      </w:r>
    </w:p>
    <w:p>
      <w:pPr>
        <w:pStyle w:val="TX"/>
        <w:spacing w:lineRule="auto" w:line="240"/>
        <w:ind w:hanging="0"/>
        <w:rPr/>
      </w:pPr>
      <w:r>
        <w:rPr/>
        <w:t xml:space="preserve">I can hardly understand the importance given to the word </w:t>
      </w:r>
      <w:r>
        <w:rPr>
          <w:i/>
        </w:rPr>
        <w:t>research</w:t>
      </w:r>
      <w:r>
        <w:rPr/>
        <w:t xml:space="preserve"> in connection with modern painting. In my opinion to search means nothing in painting. To find, is the thing. Nobody is interested in following a man who, with his eyes fixed on the ground, spends his life looking for the pocket</w:t>
        <w:softHyphen/>
        <w:t>book that fortune should put in his path. The one who finds something no matter what it might be, even if his intention were not to search for it, at least arouses our curiosity, if not our admiration.</w:t>
      </w:r>
    </w:p>
    <w:p>
      <w:pPr>
        <w:pStyle w:val="TX"/>
        <w:spacing w:lineRule="auto" w:line="240"/>
        <w:ind w:hanging="0"/>
        <w:rPr/>
      </w:pPr>
      <w:r>
        <w:rPr/>
        <w:t>Among the several sins that I have been accused of committing, none is more false than the one that I have, as the principal objective in my work, the spirit of research. When I paint my object is to show what I have found and not what I am looking for. In art intentions are not sufficient and, as we say in Spanish: love must be proved by facts and not by reasons. What one does is what counts and not what one had the intention of doing.</w:t>
      </w:r>
    </w:p>
    <w:p>
      <w:pPr>
        <w:pStyle w:val="TX"/>
        <w:spacing w:lineRule="auto" w:line="240"/>
        <w:ind w:hanging="0"/>
        <w:rPr/>
      </w:pPr>
      <w:r>
        <w:rPr/>
        <w:t>We all know that Art is not truth. Art is a lie that makes us realize truth, at least the truth that is given us to understand. The artist must know the manner whereby to convince others of the truthfulness of his lies. If he only shows in his work that he has searched, and researched, for the way to put over lies, he would never accomplish anything.</w:t>
      </w:r>
    </w:p>
    <w:p>
      <w:pPr>
        <w:pStyle w:val="TX"/>
        <w:spacing w:lineRule="auto" w:line="240"/>
        <w:ind w:hanging="0"/>
        <w:rPr/>
      </w:pPr>
      <w:r>
        <w:rPr/>
        <w:t>The idea of research has often made painting go astray, and made the artist lose himself in mental lucubrations. Perhaps this has been the principal fault of modern art. The spirit of research has poisoned those who have not fully understood all the positive and conclusive elements in modern art and has made them attempt to paint the invisible and, therefore, the unpaintable.</w:t>
      </w:r>
    </w:p>
    <w:p>
      <w:pPr>
        <w:pStyle w:val="TX"/>
        <w:spacing w:lineRule="auto" w:line="240"/>
        <w:ind w:hanging="0"/>
        <w:rPr/>
      </w:pPr>
      <w:r>
        <w:rPr/>
        <w:t>They speak of naturalism in opposition to modern painting. I would like to know if anyone has ever seen a natural work of art. Nature and art, being two different things, cannot be the same thing. Through art we express our conception of what nature is not.</w:t>
      </w:r>
    </w:p>
    <w:p>
      <w:pPr>
        <w:pStyle w:val="TX"/>
        <w:spacing w:lineRule="auto" w:line="240"/>
        <w:ind w:hanging="0"/>
        <w:rPr/>
      </w:pPr>
      <w:r>
        <w:rPr/>
        <w:t>Velázquez</w:t>
      </w:r>
      <w:r>
        <w:rPr>
          <w:vertAlign w:val="superscript"/>
        </w:rPr>
        <w:t>1</w:t>
      </w:r>
      <w:r>
        <w:rPr/>
        <w:t xml:space="preserve"> left us his idea of the people of his epoch. Undoubtedly they were different from what he painted them, but we cannot conceive a Philip IV in any other way than the one Velázquez painted. Rubens</w:t>
      </w:r>
      <w:r>
        <w:rPr>
          <w:vertAlign w:val="superscript"/>
        </w:rPr>
        <w:t>2</w:t>
      </w:r>
      <w:r>
        <w:rPr/>
        <w:t xml:space="preserve"> also made a portrait of the same king and in Rubens’ portrait he seems to be quite another person. We believe in the one painted by Velázquez, for he convinces us by his right of might.</w:t>
      </w:r>
    </w:p>
    <w:p>
      <w:pPr>
        <w:pStyle w:val="TX"/>
        <w:spacing w:lineRule="auto" w:line="240"/>
        <w:ind w:hanging="0"/>
        <w:rPr/>
      </w:pPr>
      <w:r>
        <w:rPr/>
        <w:t>From the painters of the origins, the primitives, whose work is obviously different from nature, down to those artists who, like David,</w:t>
      </w:r>
      <w:r>
        <w:rPr>
          <w:vertAlign w:val="superscript"/>
        </w:rPr>
        <w:t>3</w:t>
      </w:r>
      <w:r>
        <w:rPr/>
        <w:t xml:space="preserve"> Ingres</w:t>
      </w:r>
      <w:r>
        <w:rPr>
          <w:vertAlign w:val="superscript"/>
        </w:rPr>
        <w:t>4</w:t>
      </w:r>
      <w:r>
        <w:rPr/>
        <w:t xml:space="preserve"> and even Bouguereau,</w:t>
      </w:r>
      <w:r>
        <w:rPr>
          <w:vertAlign w:val="superscript"/>
        </w:rPr>
        <w:t>5</w:t>
      </w:r>
      <w:r>
        <w:rPr/>
        <w:t xml:space="preserve"> believed in painting nature as it is, art has always been art and not nature. And from the point of view of art there are no concrete or abstract forms, but only forms which are more or less convincing lies. That those lies are necessary to our mental selves is beyond any doubt, as it is through them that we form our aesthetic point of view of life.</w:t>
      </w:r>
    </w:p>
    <w:p>
      <w:pPr>
        <w:pStyle w:val="TX"/>
        <w:spacing w:lineRule="auto" w:line="240"/>
        <w:ind w:hanging="0"/>
        <w:rPr/>
      </w:pPr>
      <w:r>
        <w:rPr/>
        <w:t>Cubism is no different from any other school of painting. The same principles and the same elements are common to all. The fact that for a long time cubism has not been understood and that even today there are people who cannot see anything in it, means nothing. I do not read English, an English book is a blank book to me. This does not mean that the English language does not exist, and why should I blame anybody else but myself if I cannot understand what I know nothing about?</w:t>
      </w:r>
    </w:p>
    <w:p>
      <w:pPr>
        <w:pStyle w:val="TX"/>
        <w:spacing w:lineRule="auto" w:line="240"/>
        <w:ind w:hanging="0"/>
        <w:rPr/>
      </w:pPr>
      <w:r>
        <w:rPr/>
        <w:t xml:space="preserve">I also often hear the word </w:t>
      </w:r>
      <w:r>
        <w:rPr>
          <w:i/>
        </w:rPr>
        <w:t>evolution</w:t>
      </w:r>
      <w:r>
        <w:rPr/>
        <w:t>. Repeatedly I am asked to explain how my painting evolved. To me there is no past or future in art. If a work of art cannot live always in the present it must not be considered at all. The art of the Greeks, of the Egyptians, of the great painters who lived in other times, is not an art of the past; perhaps it is more alive today than it ever was. Art does not evolve by itself, the ideas of people change and with them their mode of expression. When I hear people speak of the evolution of an artist, it seems to me that they are considering him standing between two mirrors that face each other and reproduce his image an infinite number of times, and that they contemplate the successive images of one mirror as his past, and the images of the other mirror as his future, while his real image is taken as his present. They do not consider that they all are the same images in different planes.</w:t>
      </w:r>
    </w:p>
    <w:p>
      <w:pPr>
        <w:pStyle w:val="TX"/>
        <w:spacing w:lineRule="auto" w:line="240"/>
        <w:ind w:hanging="0"/>
        <w:rPr/>
      </w:pPr>
      <w:r>
        <w:rPr/>
        <w:t>Variation does not mean evolution. If an artist varies his mode of  expression this only means that he has changed his manner of thinking, and in changing, it might be for the better or it might be for the worse.</w:t>
      </w:r>
    </w:p>
    <w:p>
      <w:pPr>
        <w:pStyle w:val="TX"/>
        <w:spacing w:lineRule="auto" w:line="240"/>
        <w:ind w:hanging="0"/>
        <w:rPr/>
      </w:pPr>
      <w:r>
        <w:rPr/>
        <w:t>The several manners I have used in my art must not be considered as an evolution, or as steps toward an unknown ideal of painting. All I have ever made was made for the present and with the hope that it will always remain in the present. I have never taken into consideration the spirit of research. When I have found something to express, I have done it without thinking of the past or of the future. I do not believe I have used radically different elements in the different manners I have used in painting. If the subjects I have wanted to express have suggested different ways of expression I have never hesitated to adopt them. I have never made trials nor experiments. Whenever I had something to say, I have said it in the manner in which I have felt it ought to be said. Different motives inevitably require different methods of expression. This does not imply either evolution or progress, but an adaptation of the idea one wants to express and the means to express that idea.</w:t>
      </w:r>
    </w:p>
    <w:p>
      <w:pPr>
        <w:pStyle w:val="TX"/>
        <w:spacing w:lineRule="auto" w:line="240"/>
        <w:ind w:hanging="0"/>
        <w:rPr/>
      </w:pPr>
      <w:r>
        <w:rPr/>
        <w:t>Arts of transition do not exist. In the chronological history of art there are periods which are more positive, more complete than others. This means that there are periods in which there are better artists than in others. If the history of art could be graphically represented, as in a chart used by a nurse to mark the changes of temperature of her patient, the same silhouettes of mountains would be shown, proving that in art there is no ascendant progress, but that it follows certain ups and downs that might occur at any time. The same occurs with the work of an individual artist.</w:t>
      </w:r>
    </w:p>
    <w:p>
      <w:pPr>
        <w:pStyle w:val="TX"/>
        <w:spacing w:lineRule="auto" w:line="240"/>
        <w:ind w:hanging="0"/>
        <w:rPr/>
      </w:pPr>
      <w:r>
        <w:rPr/>
        <w:t>Many think that cubism is an art of transition, an experiment which is to bring ulterior results. Those who think that way have not understood it. Cubism is not either a seed or a foetus, but an art dealing primarily with forms, and when a form is realized it is there to live its own life. A mineral substance, having geometric formation, is not made so for transitory purposes, it is to remain what it is and will always have its own form. But if we are to apply the law of evolution and transformation to art, then we have to admit that all art is transitory. On the contrary, art does not enter into these philosophic absolutisms. If cubism is an art of transition I am sure that the only thing that will come out of it is another form of cubism.</w:t>
      </w:r>
    </w:p>
    <w:p>
      <w:pPr>
        <w:pStyle w:val="TX"/>
        <w:spacing w:lineRule="auto" w:line="240"/>
        <w:ind w:hanging="0"/>
        <w:rPr/>
      </w:pPr>
      <w:r>
        <w:rPr/>
        <w:t>Mathematics, trigonometry, chemistry, psychoanalysis, music and whatnot have been related to cubism to give it an easier interpretation. All this has been pure literature, not to say nonsense, which brought bad results, blinding people with theories.</w:t>
      </w:r>
    </w:p>
    <w:p>
      <w:pPr>
        <w:pStyle w:val="TX"/>
        <w:spacing w:lineRule="auto" w:line="240"/>
        <w:ind w:hanging="0"/>
        <w:rPr/>
      </w:pPr>
      <w:r>
        <w:rPr/>
        <w:t>Cubism has kept itself within the limits and limitations of painting, never pretending to go beyond it. Drawing, design and color are understood and practiced in cubism in the spirit and manner that they are understood and practiced in all other schools. Our subjects might be different, as we have introduced into painting objects and forms that were formerly ignored. We have kept our eyes open to our surroundings, and also our brains.</w:t>
      </w:r>
    </w:p>
    <w:p>
      <w:pPr>
        <w:pStyle w:val="TX"/>
        <w:spacing w:lineRule="auto" w:line="240"/>
        <w:ind w:hanging="0"/>
        <w:rPr/>
      </w:pPr>
      <w:r>
        <w:rPr/>
        <w:t>We give to form and color all their individual significance, as far as we can see it; in our subjects, we keep the joy of discovery, the pleasure of the unexpected; our subject itself must be a source of interest. But of what use is it to say what we do when everybody can see it if he wants to?</w:t>
      </w:r>
    </w:p>
    <w:p>
      <w:pPr>
        <w:pStyle w:val="Normal"/>
        <w:rPr/>
      </w:pPr>
      <w:r>
        <w:rPr/>
        <w:t>Questions</w:t>
      </w:r>
    </w:p>
    <w:p>
      <w:pPr>
        <w:pStyle w:val="QT1"/>
        <w:tabs>
          <w:tab w:val="clear" w:pos="720"/>
          <w:tab w:val="right" w:pos="180" w:leader="none"/>
        </w:tabs>
        <w:spacing w:lineRule="auto" w:line="240"/>
        <w:ind w:left="0" w:hanging="0"/>
        <w:rPr/>
      </w:pPr>
      <w:r>
        <w:rPr/>
        <w:tab/>
        <w:t>1.</w:t>
        <w:tab/>
        <w:t>This statement might be described as an antiargument. In what ways does it refuse or reject the normal methods of argument?</w:t>
      </w:r>
    </w:p>
    <w:p>
      <w:pPr>
        <w:pStyle w:val="QT1"/>
        <w:tabs>
          <w:tab w:val="clear" w:pos="720"/>
          <w:tab w:val="right" w:pos="180" w:leader="none"/>
        </w:tabs>
        <w:spacing w:lineRule="auto" w:line="240"/>
        <w:ind w:left="0" w:hanging="0"/>
        <w:rPr/>
      </w:pPr>
      <w:r>
        <w:rPr/>
        <w:tab/>
        <w:t>2.</w:t>
        <w:tab/>
        <w:t>Picasso makes a number of provocative assertions in this statement. What is the relation between asserting and arguing? Is there a difference between them?</w:t>
      </w:r>
    </w:p>
    <w:p>
      <w:pPr>
        <w:pStyle w:val="QT1"/>
        <w:tabs>
          <w:tab w:val="clear" w:pos="720"/>
          <w:tab w:val="right" w:pos="180" w:leader="none"/>
        </w:tabs>
        <w:spacing w:lineRule="auto" w:line="240"/>
        <w:ind w:left="0" w:hanging="0"/>
        <w:rPr/>
      </w:pPr>
      <w:r>
        <w:rPr/>
        <w:tab/>
        <w:t>3.</w:t>
        <w:tab/>
        <w:t>Make a short list of the most provocative assertions in this statement. For each assertion, decide what supports it, whether you agree or disagree with it, and why you take the position you do.</w:t>
      </w:r>
    </w:p>
    <w:p>
      <w:pPr>
        <w:pStyle w:val="QT1"/>
        <w:tabs>
          <w:tab w:val="clear" w:pos="720"/>
          <w:tab w:val="right" w:pos="180" w:leader="none"/>
        </w:tabs>
        <w:spacing w:lineRule="auto" w:line="240"/>
        <w:ind w:left="0" w:hanging="0"/>
        <w:rPr/>
      </w:pPr>
      <w:r>
        <w:rPr/>
        <w:tab/>
        <w:t>4.</w:t>
        <w:tab/>
        <w:t>Picasso considers some theories of art other than his own. What are they? How are they used in his argument?</w:t>
      </w:r>
    </w:p>
    <w:p>
      <w:pPr>
        <w:pStyle w:val="QT1"/>
        <w:tabs>
          <w:tab w:val="clear" w:pos="720"/>
          <w:tab w:val="right" w:pos="180" w:leader="none"/>
        </w:tabs>
        <w:spacing w:lineRule="auto" w:line="240"/>
        <w:ind w:left="0" w:hanging="0"/>
        <w:rPr/>
      </w:pPr>
      <w:r>
        <w:rPr/>
        <w:tab/>
        <w:t>5.</w:t>
        <w:tab/>
        <w:t xml:space="preserve">The relationship of art to truth is a major question taken up in this statement. How would you summarize Picasso’s position on the matter? In formulating your response, try to consider every use of the word </w:t>
      </w:r>
      <w:r>
        <w:rPr>
          <w:i/>
        </w:rPr>
        <w:t>truth</w:t>
      </w:r>
      <w:r>
        <w:rPr/>
        <w:t xml:space="preserve"> in the statement.</w:t>
      </w:r>
    </w:p>
    <w:p>
      <w:pPr>
        <w:pStyle w:val="QT1"/>
        <w:tabs>
          <w:tab w:val="clear" w:pos="720"/>
          <w:tab w:val="right" w:pos="180" w:leader="none"/>
        </w:tabs>
        <w:spacing w:lineRule="auto" w:line="240"/>
        <w:ind w:left="0" w:hanging="0"/>
        <w:rPr/>
      </w:pPr>
      <w:r>
        <w:rPr/>
        <w:tab/>
        <w:t>6.</w:t>
        <w:tab/>
        <w:t>What would a counterstatement to Picasso’s look like? Try to produce a persuasive version of such a response to Picasso.</w:t>
      </w:r>
    </w:p>
    <w:p>
      <w:pPr>
        <w:pStyle w:val="QT1"/>
        <w:tabs>
          <w:tab w:val="clear" w:pos="720"/>
          <w:tab w:val="right" w:pos="180" w:leader="none"/>
        </w:tabs>
        <w:spacing w:lineRule="auto" w:line="240"/>
        <w:ind w:left="0" w:hanging="0"/>
        <w:rPr/>
      </w:pPr>
      <w:r>
        <w:rPr/>
        <w:tab/>
        <w:t>7.</w:t>
        <w:tab/>
        <w:t>Picasso says that art is a lie that makes us realize the truth. Is this statement a lie? Is it art? Is everything an artist says or does art?</w:t>
      </w:r>
    </w:p>
    <w:p>
      <w:pPr>
        <w:pStyle w:val="Normal"/>
        <w:rPr/>
      </w:pPr>
      <w:r>
        <w:rPr/>
        <w:t>Making Connections</w:t>
      </w:r>
    </w:p>
    <w:p>
      <w:pPr>
        <w:pStyle w:val="QT1"/>
        <w:tabs>
          <w:tab w:val="clear" w:pos="720"/>
          <w:tab w:val="right" w:pos="180" w:leader="none"/>
        </w:tabs>
        <w:spacing w:lineRule="auto" w:line="240"/>
        <w:ind w:left="0" w:hanging="0"/>
        <w:rPr/>
      </w:pPr>
      <w:r>
        <w:rPr/>
        <w:tab/>
        <w:t>1.</w:t>
        <w:tab/>
        <w:t>Picasso says that art is a lie that leads us to the truth. Assuming that he may be right about this, consider how this statement may or may not apply to other works in this volume. You first should look at those works that make an obvious claim to be art, such as the poems and the images in John Berger’s “Hiroshima’’ (p. 524). But what about the essays? Do they present arguments that function in an artistic way?</w:t>
      </w:r>
    </w:p>
    <w:p>
      <w:pPr>
        <w:pStyle w:val="QT1"/>
        <w:tabs>
          <w:tab w:val="clear" w:pos="720"/>
          <w:tab w:val="right" w:pos="180" w:leader="none"/>
        </w:tabs>
        <w:spacing w:lineRule="auto" w:line="240"/>
        <w:ind w:left="0" w:hanging="0"/>
        <w:rPr/>
      </w:pPr>
      <w:r>
        <w:rPr/>
        <w:tab/>
        <w:t>2.</w:t>
        <w:tab/>
        <w:t>Consider Picasso’s statement about art, lies, and truth in connection with the three portraits of Picasso presented with this statement. Is the photograph the truth, and are the two paintings lies? Are the paintings art, and is the photograph something else? Consider each of the three images in relation to Picasso’s statement, and write an essay based on your consideration. (You may wish to see color reproductions of the paintings, which are available on the Web.) Your argument can explore the truth value of any one of the three images or all three of them or can make a more general inquiry into the truth and falsehood of representational images. Be sure to discuss all three portraits in your essay. You may also wish to argue about the truth or falsehood of Picasso’s statement.</w:t>
      </w:r>
    </w:p>
    <w:p>
      <w:pPr>
        <w:pStyle w:val="QT1"/>
        <w:keepLines/>
        <w:tabs>
          <w:tab w:val="clear" w:pos="720"/>
          <w:tab w:val="right" w:pos="180" w:leader="none"/>
          <w:tab w:val="left" w:pos="280" w:leader="none"/>
        </w:tabs>
        <w:spacing w:lineRule="auto" w:line="240"/>
        <w:ind w:left="0" w:hanging="0"/>
        <w:rPr/>
      </w:pPr>
      <w:r>
        <w:rPr/>
      </w:r>
    </w:p>
    <w:p>
      <w:pPr>
        <w:pStyle w:val="QT1"/>
        <w:keepLines/>
        <w:tabs>
          <w:tab w:val="clear" w:pos="720"/>
          <w:tab w:val="right" w:pos="180" w:leader="none"/>
          <w:tab w:val="left" w:pos="280" w:leader="none"/>
        </w:tabs>
        <w:rPr/>
      </w:pPr>
      <w:r>
        <w:rPr/>
        <w:t>1Diego Velázquez (1599–1660): Spain’s greatest painter. He served as court painter to Philip IV of Spain. [Eds.]</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2Peter Paul Rubens (1577–1640): A Flemish painter who was the best-known northern European artist of his day. [Eds.]</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3Jacques-Louis David (1748–1825): A French painter who introduced the neoclassical style in France. [Eds.]</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4Jean August Dominique Ingres (1780–1867): One of the major French painters of the first half of the nineteenth century. He was a student in Jacques-Louis David’s studio. [Eds.]</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t>5William Bouguereau (1825–1905): A French painter who painted in the traditional academic style despite the advent of impressionism. [Eds.]</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r>
    </w:p>
    <w:p>
      <w:pPr>
        <w:pStyle w:val="ST1"/>
        <w:rPr/>
      </w:pPr>
      <w:r>
        <w:rPr/>
        <w:t>Why We Hate Teachers</w:t>
      </w:r>
    </w:p>
    <w:p>
      <w:pPr>
        <w:pStyle w:val="SA1"/>
        <w:rPr/>
      </w:pPr>
      <w:r>
        <w:rPr/>
        <w:t>Garret Keizer</w:t>
      </w:r>
    </w:p>
    <w:p>
      <w:pPr>
        <w:pStyle w:val="HN1"/>
        <w:spacing w:before="320" w:after="520"/>
        <w:rPr/>
      </w:pPr>
      <w:r>
        <w:rPr/>
        <w:t xml:space="preserve">A graduate of the University of Vermont, Garret Keizer (b. 1954) worked as a high school English teacher for fifteeen years, an experience that provided the basis for his first book, </w:t>
      </w:r>
      <w:r>
        <w:rPr>
          <w:i w:val="false"/>
        </w:rPr>
        <w:t>No Place but Here: A Teacher’s Vocation in a Rural Community</w:t>
      </w:r>
      <w:r>
        <w:rPr/>
        <w:t xml:space="preserve"> (1988). He went on to become an Episcopal minister, a transition he chronicled in </w:t>
      </w:r>
      <w:r>
        <w:rPr>
          <w:i w:val="false"/>
        </w:rPr>
        <w:t xml:space="preserve">A Dresser of Sycamore Trees: The Finding of a Ministry </w:t>
      </w:r>
      <w:r>
        <w:rPr/>
        <w:t xml:space="preserve">(1991). A prolific essayist, Keizer has also published </w:t>
      </w:r>
      <w:r>
        <w:rPr>
          <w:i w:val="false"/>
        </w:rPr>
        <w:t>The Enigma of Anger: Essays on a Sometimes Deadly Sin</w:t>
      </w:r>
      <w:r>
        <w:rPr/>
        <w:t xml:space="preserve"> (2002) and a young adult novel, </w:t>
      </w:r>
      <w:r>
        <w:rPr>
          <w:i w:val="false"/>
        </w:rPr>
        <w:t>God of Beer</w:t>
      </w:r>
      <w:r>
        <w:rPr/>
        <w:t xml:space="preserve"> (2002). The following essay appeared in a 2001 issue of </w:t>
      </w:r>
      <w:r>
        <w:rPr>
          <w:i w:val="false"/>
        </w:rPr>
        <w:t>Harper’s</w:t>
      </w:r>
      <w:r>
        <w:rPr/>
        <w:t xml:space="preserve"> magazine devoted to contemporary American education.</w:t>
      </w:r>
    </w:p>
    <w:p>
      <w:pPr>
        <w:pStyle w:val="EPAFTERHN"/>
        <w:bidi w:val="0"/>
        <w:spacing w:before="0" w:after="0"/>
        <w:rPr/>
      </w:pPr>
      <w:r>
        <w:rPr>
          <w:rStyle w:val="EP"/>
        </w:rPr>
        <w:t>Glory, glory, alleluia.</w:t>
      </w:r>
    </w:p>
    <w:p>
      <w:pPr>
        <w:pStyle w:val="EPAFTERHN"/>
        <w:bidi w:val="0"/>
        <w:spacing w:before="0" w:after="0"/>
        <w:rPr/>
      </w:pPr>
      <w:r>
        <w:rPr>
          <w:rStyle w:val="EP"/>
        </w:rPr>
        <w:t>Teacher hit me with a ruler.</w:t>
      </w:r>
    </w:p>
    <w:p>
      <w:pPr>
        <w:pStyle w:val="EPAFTERHN"/>
        <w:bidi w:val="0"/>
        <w:spacing w:before="0" w:after="0"/>
        <w:rPr/>
      </w:pPr>
      <w:r>
        <w:rPr>
          <w:rStyle w:val="EP"/>
        </w:rPr>
        <w:t>I knocked her on the bean</w:t>
      </w:r>
    </w:p>
    <w:p>
      <w:pPr>
        <w:pStyle w:val="EPAFTERHN"/>
        <w:bidi w:val="0"/>
        <w:spacing w:before="0" w:after="0"/>
        <w:rPr/>
      </w:pPr>
      <w:r>
        <w:rPr>
          <w:rStyle w:val="EP"/>
        </w:rPr>
        <w:t>With a rotten tangerine,</w:t>
      </w:r>
    </w:p>
    <w:p>
      <w:pPr>
        <w:pStyle w:val="EPAFTERHN"/>
        <w:bidi w:val="0"/>
        <w:spacing w:before="0" w:after="0"/>
        <w:rPr/>
      </w:pPr>
      <w:r>
        <w:rPr>
          <w:rStyle w:val="EP"/>
        </w:rPr>
        <w:t>And she ain’t gonna teach no more.</w:t>
      </w:r>
    </w:p>
    <w:p>
      <w:pPr>
        <w:pStyle w:val="EPA"/>
        <w:tabs>
          <w:tab w:val="clear" w:pos="720"/>
          <w:tab w:val="right" w:pos="3290" w:leader="none"/>
        </w:tabs>
        <w:jc w:val="left"/>
        <w:rPr/>
      </w:pPr>
      <w:r>
        <w:rPr/>
        <w:tab/>
        <w:t>— “Mine Eyes Have Seen</w:t>
        <w:br/>
        <w:tab/>
        <w:t>the Glory of the</w:t>
        <w:br/>
        <w:tab/>
        <w:t>Burning of the School’’</w:t>
        <w:br/>
        <w:tab/>
        <w:t>(Traditional)</w:t>
      </w:r>
    </w:p>
    <w:p>
      <w:pPr>
        <w:pStyle w:val="TX"/>
        <w:rPr/>
      </w:pPr>
      <w:r>
        <w:rPr/>
        <w:t>As soon as I entered first grade, I began throwing up my breakfast every day, Monday through Friday, usually two or three minutes before the school bus came. I do not recall having what are nowadays referred to as “academic difficulties.’’ In fact, I was already the good student I would continue to be right through graduate school. Nor do I recall being picked on in any particular way; that would come later. What I recall is being struck at about the same time as my mother handed me my lunch with an irresistible urge to vomit my breakfast — that, and the sight of my mother on her knees again, wiping up my mess.</w:t>
      </w:r>
    </w:p>
    <w:p>
      <w:pPr>
        <w:pStyle w:val="TX"/>
        <w:rPr/>
      </w:pPr>
      <w:r>
        <w:rPr/>
        <w:t xml:space="preserve">I have long since marveled at the way in which my parents, without benefit of formal courses in psychology or any thought of sending me to a psychologist (this was 1959), set about trying to cure me by a psychological stratagem at once desperate, risky, and ingenious. It amounted to the contrivance of an epiphany. One evening they announced that the next day I would not be going to school. Instead, my mother and I would be taking a trip “up country’’ to see Aunt Em and have a picnic. Aunt Em and her husband were caretakers of a sprawling rural cemetery in which I delighted to play and explore. They lived in a house “as old as George Washington.’’ Propped against one of their porch pillars was an enormous Chiclet-shaped rock, an object of great fascination for me, which they claimed was a </w:t>
        <w:softHyphen/>
        <w:t>petrified dinosaur tooth. There were few places on earth I would rather have gone.</w:t>
      </w:r>
    </w:p>
    <w:p>
      <w:pPr>
        <w:pStyle w:val="TX"/>
        <w:rPr/>
      </w:pPr>
      <w:r>
        <w:rPr/>
        <w:t>The next morning arrived like an early Christmas. I watched impatiently as my mother packed a lunch for our adventure. Then, just at the time when the school bus would have picked me up, she turned to me and in a tone of poignant resignation said, “Now, you see, Gary, there is nothing wrong with your stomach. You get sick because you don’t want to go to school.’’ She handed me my lunch and told me that we were not going to Aunt Em’s that day. I did not throw up. I forget whether or not I cried. But, for the most part, I was cured.</w:t>
      </w:r>
    </w:p>
    <w:p>
      <w:pPr>
        <w:pStyle w:val="TX"/>
        <w:rPr/>
      </w:pPr>
      <w:r>
        <w:rPr/>
        <w:t>I say for the most part because even now, at the age of forty-eight, I am rarely able to walk into any school without feeling something of the same duodenal ominousness that haunted my first days as a student. I doubt I am unique in this, though it does seem like an odd symptom for someone who went to school for almost twenty years, who taught high school for fifteen years after that, who saw his wife through graduate school after she had done the same for him, and who will be in his mid-fifties by the time he has seen his daughter through college. I have spent most of my life “in school,’’ doing homework or correcting it, which means that for much of my life I have either skipped breakfast or eaten it as an act of faith.</w:t>
      </w:r>
    </w:p>
    <w:p>
      <w:pPr>
        <w:pStyle w:val="TX"/>
        <w:rPr/>
      </w:pPr>
      <w:r>
        <w:rPr/>
        <w:t>And I still catch myself thinking of that aborted trip to Aunt Em’s. I picture myself running over the mown graves, past generations of polished monuments, with a cool breeze at my back and the clouds unfolding like angel wings above me. It amounts to a waking dream, with a dream’s psychic symbolism, and what I think it means is that I have reconciled myself to death by imagining it as the most sublime form of hooky: the blessed stage at which no one will ever again, in any form whatsoever, make me go to school.</w:t>
      </w:r>
    </w:p>
    <w:p>
      <w:pPr>
        <w:pStyle w:val="Tabove"/>
        <w:rPr/>
      </w:pPr>
      <w:r>
        <w:rPr/>
        <w:t xml:space="preserve">I do not have frightful memories of my first-grade teacher, though my parents have told me she was “stern.’’ I remember her punishing a boy who’d meandered into the girls’ bathroom by forcing him to wear a cardboard sign that read </w:t>
      </w:r>
      <w:r>
        <w:rPr>
          <w:rFonts w:cs="Sabon RomanSC" w:ascii="Sabon RomanSC" w:hAnsi="Sabon RomanSC"/>
        </w:rPr>
        <w:t>i am a girl today</w:t>
      </w:r>
      <w:r>
        <w:rPr/>
        <w:t>. I remember another boy, a budding Leonardo da Vinci, whose crammed, cluttered desk she would from time to time dump over onto the floor, like an unfaithful wife’s wardrobe tossed onto the street. I can still see him kneeling among his precocious drawings and playground-excavated fossils, straightening things up as best as he could, while the rest of us looked on with the dumbstruck fascination of smaller-brained primates. I can see these things clearly, but I do not remember the teacher herself as an ogre. As for the memories of my two classmates, the first of whom would eventually become an outlaw biker and the second of whom probably went on through a long progression of larger and even messier desks, I am not so sure.</w:t>
      </w:r>
    </w:p>
    <w:p>
      <w:pPr>
        <w:pStyle w:val="TX"/>
        <w:rPr/>
      </w:pPr>
      <w:r>
        <w:rPr/>
        <w:t>Such stories of cruel and unusual punishment probably account at least partially for that hideous strain of American folk humor, with a pedigree that runs from Washington Irving to Garrison Keillor: the Tale of the Teacher We Drove Nuts. I used to know a man who would tell me, in the tone of someone bragging about his first sexual experience, how he and his friends had driven a nun at his Catholic school to a nervous breakdown. “Let’s put it this way: She didn’t come back the next year.’’ It so happens that I was working as a teacher when I first heard the story. So was the man who told it to me.</w:t>
      </w:r>
    </w:p>
    <w:p>
      <w:pPr>
        <w:pStyle w:val="TX"/>
        <w:rPr/>
      </w:pPr>
      <w:r>
        <w:rPr/>
        <w:t>It’s hard to imagine a parallel from another profession, perhaps some folksy yarn about an undertaker driven to tears by a repeated switcheroo of his embalming fluid and his coffee, a cashier who fell down foaming at the mouth after making change for one too many ten-pound bags of dimes. It’s simplistic to say that we see these tales as innocuous because their protagonists are only children. We also see them as innocuous because their victims are only teachers (and usually women). We like to tell these stories, I think, because they requite some primal — as in “primary’’ school — pain within us.</w:t>
      </w:r>
    </w:p>
    <w:p>
      <w:pPr>
        <w:pStyle w:val="Tabove"/>
        <w:rPr/>
      </w:pPr>
      <w:r>
        <w:rPr/>
        <w:t xml:space="preserve">For many children, going to school amounts to a fall from grace. I have long sensed a mystical connection between the iconic apple on the teacher’s desk and the apple Adam ate from the forbidden tree; I am tempted to take them for the same apple. Perhaps the New England Puritans who taught their children the alphabet starting with the A in “Adam’s Fall’’ were playing with the same idea. Although teachers may figure variously in the myth as Eve, the Serpent, or God, they are almost always the flaming cherubim who bar our return to the innocence of early childhood. For better or for worse, a teacher was our first surrogate mother. The wicked stepmother and the fairy godmother are </w:t>
      </w:r>
      <w:r>
        <w:rPr>
          <w:i/>
        </w:rPr>
        <w:t>mothers</w:t>
      </w:r>
      <w:r>
        <w:rPr/>
        <w:t>, after all, and in the fairy tales of personal history they both tend to have teaching licenses. In other words, the story of our first encounter with school is either the tale of how we betrayed our mothers for a princess or the tale of how they abandoned us to a witch.</w:t>
      </w:r>
    </w:p>
    <w:p>
      <w:pPr>
        <w:pStyle w:val="TX"/>
        <w:rPr/>
      </w:pPr>
      <w:r>
        <w:rPr/>
        <w:t xml:space="preserve">And the last chapter mirrors the first: the teacher who took us from our mothers appears in another guise to take our children from us later on. The teacher who is a boy’s first crush is also his mother’s first rival. Furthermore, in an era when mothers frequently work outside the home, a teacher with the benefit of a shorter day and a longer summer vacation not only spends </w:t>
        <w:br/>
        <w:t>the best hours of the day with our children; she spends the brightest days of the year with her own. I believe this accounts for much of the disdain for teachers, particularly in working-class communities like mine. If someone gave me the power and the money to make one change that might improve the public perception of teachers, I would give working parents more time with their kids. At the very least, that would remind them to be grateful for the hours their kids are in school.</w:t>
      </w:r>
    </w:p>
    <w:p>
      <w:pPr>
        <w:pStyle w:val="TX"/>
        <w:rPr/>
      </w:pPr>
      <w:r>
        <w:rPr/>
        <w:t>There are, of course, other ways in which schools represent a psychic fall; and teachers, the guardian angels of its trajectory. Although schools in a democracy purport to exist for the creation of “a level playing field,’’ it does not take us long to discover that level playing fields exist mainly to sort out winners from losers. Unless we came from a large family with parents who went out of their way to play favorites, school was our first introduction to the idea of relative merit. It is not an idea with as much application to the so-called real world as we might think. Neither are any number of schoolhouse rigors justified in that name. Certainly we encounter relative merit in the world. My work as an adult is evaluated and rewarded, and I must face the fact that others are going to be better at it than I am.</w:t>
      </w:r>
    </w:p>
    <w:p>
      <w:pPr>
        <w:pStyle w:val="TX"/>
        <w:rPr/>
      </w:pPr>
      <w:r>
        <w:rPr/>
        <w:t xml:space="preserve">But that oppressive sense of minute gradation, of success not as a mansion of many rooms but as a ladder of infinite rungs — where does that exist but in a classroom, or in the imagination of the adult who still sits there? To be a kid again, I must walk to my assigned place in a room ranked with little desks, each occupied by a writer my age, or as he was at my age. And the Updike kid always has his hand up first, and the teacher can’t seem to get enough of his stories about rabbits, whereas my poems about turtles always seem to lag behind in her esteem. “Taking your degree’’ is the most precise phrase in all of education: that is what we take from our first day in kindergarten, our </w:t>
      </w:r>
      <w:r>
        <w:rPr>
          <w:i/>
        </w:rPr>
        <w:t>degree</w:t>
      </w:r>
      <w:r>
        <w:rPr/>
        <w:t xml:space="preserve"> of relative worth. The educational apple of Adam’s Fall, by which the first American primer said “we sinnéd all,’’ did not give us the knowledge of good and evil but of good, better, and best, world without end.</w:t>
      </w:r>
    </w:p>
    <w:p>
      <w:pPr>
        <w:pStyle w:val="TX"/>
        <w:rPr/>
      </w:pPr>
      <w:r>
        <w:rPr/>
        <w:t>Another way in which our teachers took us out of the Garden was by taking us out of the moment. It was in school that the future first began its incessant bullying of the present and the past. The watchword was “preparation,’’ and, considered only by the criterion of effective pedagogy, the watchword could hardly be called progressive. Ask a random sample of parents if and when school began to grow sour for their kids, and they will usually say “sometime around fourth or fifth grade’’; that is, when teachers began working with a more intentional zeal to “get kids ready for high school,’’ a process that might be likened to getting Sir John Gielgud ready to do a Pepsi commercial. Diminishment follows diminishment, until we reach graduate school, where the ability and certainly the desire to teach are not only rare but generally held in contempt. Few can go that far without developing grave suspicions about the future — perhaps one reason why so many people end up stalled in graduate school. The Serpent promised that we would become “as gods,’’ though it seems that what he really meant is that with the right amount of training and gumption we could become as serpents.</w:t>
      </w:r>
    </w:p>
    <w:p>
      <w:pPr>
        <w:pStyle w:val="Tabove"/>
        <w:rPr/>
      </w:pPr>
      <w:r>
        <w:rPr/>
        <w:t>For some of us that meant we could become teachers. We could bring the process of preparation full circle, like the myth of the serpent that devours its own tail. That is, admittedly, a paradoxical image. To be a teacher in America is to embody any number of seeming contradictions, some peculiar to the profession and others intrinsic to the nature of democracy itself.</w:t>
      </w:r>
    </w:p>
    <w:p>
      <w:pPr>
        <w:pStyle w:val="TX"/>
        <w:rPr/>
      </w:pPr>
      <w:r>
        <w:rPr/>
        <w:t>For one thing, teachers can find themselves an embarrassing exception to the first article of their own creed: that education prepares one to be privileged and prosperous. Of the professional classes, theirs is probably one of the least esteemed; it is certainly one of the least paid. Teaching has traditionally been a port of entry, the Ellis Island by which the children of blue-collar workers entered the professional classes. I seldom see a first-year teacher with her tote bag or briefcase without conjuring up the image of an immigrant and his duffel bag of worldly belongings — so full of faith, so free of cynicism, so ripe for exploitation. And such an easy target for prejudice.</w:t>
      </w:r>
    </w:p>
    <w:p>
      <w:pPr>
        <w:pStyle w:val="TX"/>
        <w:rPr/>
      </w:pPr>
      <w:r>
        <w:rPr/>
        <w:t>Occupying a no-man’s-land between the union hall and the reserved parking space, able in some cases to take a sabbatical but in many cases unable to get to a toilet, teachers sometimes find themselves caught in a crossfire of contradictory resentments. On the one hand, the public expects teachers to have some of the same expertise and even some of the same polish as physicians, though no teacher of my acquaintance has ever had the opportunity of hiring his own nurse in the form of a classroom aide — assuming he even had one. On the other hand, those who see teachers as no more than a highly specialized class of clock-punchers are prone to ask what truck driver ever had a nine-week vacation, or what waitress ever had a pension fund.</w:t>
      </w:r>
    </w:p>
    <w:p>
      <w:pPr>
        <w:pStyle w:val="TX"/>
        <w:rPr/>
      </w:pPr>
      <w:r>
        <w:rPr/>
        <w:t xml:space="preserve">It almost goes without saying that a teacher’s perceived status will vary with the status of the perceiver. So to the svelte mom in the Volvo, Ms. Hart is an air-headed twit without a creative bone in her body, who probably had to write crib notes all over her chubby little hand just to get through Hohum State College with a </w:t>
      </w:r>
      <w:r>
        <w:rPr>
          <w:caps/>
        </w:rPr>
        <w:t>C</w:t>
      </w:r>
      <w:r>
        <w:rPr/>
        <w:t xml:space="preserve">. To the burly dad in the rusty pickup truck, Ms. Hart is a book-addled flake without a practical bone in her body but with plenty of good teeth in her head thanks to a dental plan that comes out of said dad’s property taxes. In Shakespeare’s </w:t>
      </w:r>
      <w:r>
        <w:rPr>
          <w:i/>
        </w:rPr>
        <w:t>King Henry VI</w:t>
      </w:r>
      <w:r>
        <w:rPr/>
        <w:t>, a common rebel known as Dick the Butcher says, “The first thing we do, let’s kill all the lawyers,’’ but to honor the sentiments inside as well as outside the palace Ms. Hart has to die first.</w:t>
      </w:r>
    </w:p>
    <w:p>
      <w:pPr>
        <w:pStyle w:val="TX"/>
        <w:rPr/>
      </w:pPr>
      <w:r>
        <w:rPr/>
        <w:t>Of course there are any number of parents, in Volvos, old Fords, and on Harley-Davidsons, who will see Ms. Hart as an angel. And of those who see otherwise, might at least a few be responding to her pedagogical competence rather than to her professional status? Undoubtedly so. Teachers probably provide some of the most and least inspiring examples we have of human beings in the act of work. A friend of mine remarked to me recently, “No one, not even a farmer, works harder than a hardworking teacher. But there is nothing on this earth lazier than a lazy teacher.’’ Having taught school for a good part of my adult life, I tend to agree. I wouldn’t say that extremes of this kind are unique to teachers, however. I would propose that the same extremes can be found in any occupation that shares the following characteristics: a notable degree of specialized training, a mission to help other human beings, a duty to help them irrespective of their ability to pay, and a measure of authority that comes from all of the above. In short, the extremes of character and performance that exist among teachers also exist among doctors and police. But most of us, even if we grow up to be invalids or criminals, will have spent more time with teachers than with either of their counterparts.</w:t>
      </w:r>
    </w:p>
    <w:p>
      <w:pPr>
        <w:pStyle w:val="TX"/>
        <w:rPr/>
      </w:pPr>
      <w:r>
        <w:rPr/>
        <w:t>What also sets teachers apart is the milder consequences of their extremes. Doctors and cops can kill somebody or save her life; teachers at their worst or best can usually do no more than to ruin or to improve it. Because the extremes of benefit and detriment are less, the mystique may be less also. But because those extremes do exist and are so noticeable, the mediocre quality of the mediocre teacher tends to be noticeable as well. An average guy seldom looks more average than in front of a classroom.</w:t>
      </w:r>
    </w:p>
    <w:p>
      <w:pPr>
        <w:pStyle w:val="TX"/>
        <w:rPr/>
      </w:pPr>
      <w:r>
        <w:rPr/>
        <w:t>In a society that touts both “excellence’’ and “equality,’’ teachers are perhaps our best example of the complex interplay of those two values — both in the evaluative nature of their work and in their own status as workers. We put them down in the clichés of populist rhetoric and we put them up in the titanium shrines of space shuttles, but the truth is, taken as a whole, they’re probably more representative of “ordinary Americans’’ than any single occupational group. If I were Arthur Miller, I would not have made Willy Loman a salesman; I would have made him a teacher. In the lines in which Willy calls the Chevrolet “the greatest car ever built’’ and then, several pages later, says, “That goddamn Chevrolet, they ought to prohibit the manufacture of that car!’’ I would have him talking about the American public school.</w:t>
      </w:r>
    </w:p>
    <w:p>
      <w:pPr>
        <w:pStyle w:val="Tabove"/>
        <w:rPr/>
      </w:pPr>
      <w:r>
        <w:rPr/>
        <w:t>Yet another way in which the conflicting currents of our democracy affect our resentment of teachers has to do with how we conceive of service, which is not much different from how Süleyman the Magnificent conceived of service. In aristocratic societies, service is the butler who appears when the master pulls the velvet bell rope. In a society like ours, service is the desk clerk who’s supposed to come running (with a smile) whenever any tourist slaps the bell. Our version may be the more “democratic,’’ but like the Greeks, whose democracies preceded our own, we always seem to need a few slaves in order to feel truly emancipated.</w:t>
      </w:r>
    </w:p>
    <w:p>
      <w:pPr>
        <w:pStyle w:val="TX"/>
        <w:rPr/>
      </w:pPr>
      <w:r>
        <w:rPr/>
        <w:t>It would be foolish to suggest that teachers are a kind of slave. It would be equally foolish to forget that not so long ago they were virtually a kind of indentured servant. That they have advanced beyond servitude is not always regarded as a cause for celebration. Add teachers to that list of groups and persons who eventually “got so uppity’’ that they threatened to diminish the status that came of having them under our thumbs. Here again I must be careful not to overstate my case. One of my favorite school stories has to do with a principal who told a friend of mine that although he understood his frustration when his son’s teacher consistently failed to return his phone calls, he should understand that “returning calls has never been Mrs. Van Winkle’s strength.’’</w:t>
      </w:r>
    </w:p>
    <w:p>
      <w:pPr>
        <w:pStyle w:val="TX"/>
        <w:rPr/>
      </w:pPr>
      <w:r>
        <w:rPr/>
        <w:t xml:space="preserve">Still, even when one allows for the maddening imperviousness — and equally maddening impunity — of certain teachers, one is still struck from time to time by the popular assumption that public schools, like Third World bazaars and Atlantic City casinos, ought to be places where the almighty spender can throw his weight around like Almighty God. Whenever one hears that dearly beloved phrase “local control,’’ and one hears it in my corner of New England about once a day, the accent is usually on </w:t>
      </w:r>
      <w:r>
        <w:rPr>
          <w:i/>
        </w:rPr>
        <w:t>control</w:t>
      </w:r>
      <w:r>
        <w:rPr/>
        <w:t>; and the control, firmly on the teachers. Of course this is also true beyond the local level, most recently in proposals to fingerprint teachers in order to “protect children.’’ What politician as keen on protecting his or her career as on protecting children would ever propose fingerprinting clergy, orthodontists, or live-in boyfriends? Not to forget every legislator employing a page.</w:t>
      </w:r>
    </w:p>
    <w:p>
      <w:pPr>
        <w:pStyle w:val="TX"/>
        <w:rPr/>
      </w:pPr>
      <w:r>
        <w:rPr/>
        <w:t>For the most part, though, I do not hear teachers criticized for having slipped their leashes so much as for having dropped their halos. “Teachers are not supposed to be in it for the money; they’re supposed to be in it for the children’’ — a sentiment that sounds reasonable enough until we remember that even the most altruistic teachers have been known to produce children, and that teachers’ children have been known to eat. Still, one can almost hear the aggrieved tones of unrequited love in the voices of those who wistfully recall the days “when a teacher was respected’’ and wouldn’t have known what to do with anything so crass as a dollar bill, not if you taped it to her nose.</w:t>
      </w:r>
    </w:p>
    <w:p>
      <w:pPr>
        <w:pStyle w:val="TX"/>
        <w:rPr/>
      </w:pPr>
      <w:r>
        <w:rPr/>
        <w:t xml:space="preserve">Once again there’s a contradiction lurking under the rhetoric, which reveals a cultural contradiction as well. Teachers are also resented </w:t>
      </w:r>
      <w:r>
        <w:rPr>
          <w:i/>
        </w:rPr>
        <w:t>for</w:t>
      </w:r>
      <w:r>
        <w:rPr/>
        <w:t xml:space="preserve"> their altruism, and one does not have to look too far for examples of the resentment. I remember sitting next to a father at Town Meeting who in his litany of grievances against teachers closed with this: “They teach kids not to work.’’ It was a hardworking man who said this. What I think he meant was: “They teach kids that there are other things in life </w:t>
      </w:r>
      <w:r>
        <w:rPr>
          <w:i/>
        </w:rPr>
        <w:t>besides</w:t>
      </w:r>
      <w:r>
        <w:rPr/>
        <w:t xml:space="preserve"> work, that is, besides work done for money.’’ I recall another father, also hardworking but with the added perspective of being a teacher’s husband, who gave as his explanation for the bitter controversy surrounding a guidance counselor at his school: “I think people resent her goodness.’’</w:t>
      </w:r>
    </w:p>
    <w:p>
      <w:pPr>
        <w:pStyle w:val="TX"/>
        <w:rPr/>
      </w:pPr>
      <w:r>
        <w:rPr/>
        <w:t>It was a remark that struck home, in part because home for me is a hardscrabble place where many people have led very hard lives. In their eyes, teachers make children unfit to live in a world where survival belongs to the toughest. Special education, cooperative learning, second chances — even art and music — are “fine for some,’’ but what have such things to do with real life as these people have known it? And if all this coddling is indeed valuable, does that mean that a hard life is not? I’m told there’s a Sicilian proverb that says, “It’s a foolish man who educates his children so they can despise him.’’ It’s a foolish man who doesn’t see that fear at the root of nearly everything we might call reactionary.</w:t>
      </w:r>
    </w:p>
    <w:p>
      <w:pPr>
        <w:pStyle w:val="Tabove"/>
        <w:rPr/>
      </w:pPr>
      <w:r>
        <w:rPr/>
        <w:t>People are said to hate change, even though in our society political change, at least, is supposed to come about by the will of the people. I imagine that for many of them hating teachers comes down to the same thing. Whenever our society changes, or wishes to change, or pretends that it wishes to change, schools and teachers are enlisted in the cause. If we decide that cyberspace is the place to go, we start by sending the second grade. If we come to fear that morality is going to hell in a handbasket, we draw up a curriculum of “values-based’’ education. No teacher can hear the phrase “launching a new initiative’’ without knowing that the launching pad is going to be located on top of his desk.</w:t>
      </w:r>
    </w:p>
    <w:p>
      <w:pPr>
        <w:pStyle w:val="TX"/>
        <w:rPr/>
      </w:pPr>
      <w:r>
        <w:rPr/>
        <w:t xml:space="preserve">If we oppose a given change, we may be inclined to disdain the teacher who carries it forward, though in many cases this amounts to hearing bad news and killing the messenger. Our chagrin can come not only from the change itself but from the sense of having to subsidize our own obsolescence. We shall never require a sign outside a school building that reads </w:t>
      </w:r>
      <w:r>
        <w:rPr>
          <w:rFonts w:cs="Sabon RomanSC" w:ascii="Sabon RomanSC" w:hAnsi="Sabon RomanSC"/>
        </w:rPr>
        <w:t>your tax dollars at work:</w:t>
      </w:r>
      <w:r>
        <w:rPr/>
        <w:t xml:space="preserve"> people feel them at work, no less than the workings of their own bowels, which is why, in times of unsettling social change and political insecurity, citizens will sometimes descend with merciless indignation on a school budget. The first thing we do, let’s kill all the special programs. I have even heard people say, “It’s the one thing left that I have some control over.’’</w:t>
      </w:r>
    </w:p>
    <w:p>
      <w:pPr>
        <w:pStyle w:val="TX"/>
        <w:rPr/>
      </w:pPr>
      <w:r>
        <w:rPr/>
        <w:t>But schools have not only been placed in the vanguard of change; they have in many ways been used to contain and minimize change. So if, for instance, we want to continue to practice de facto racial segregation, we can pretend otherwise by busing children between racially homogeneous schools. If we are content to see the gap between rich and poor grow wider every year, but wish to seem more “compassionate,’’ we can try to establish some semblance of equity in the funding of public education. Ostensibly, our guiding principle here is that the first step in changing society for the better is changing schools.</w:t>
      </w:r>
    </w:p>
    <w:p>
      <w:pPr>
        <w:pStyle w:val="TX"/>
        <w:rPr/>
      </w:pPr>
      <w:r>
        <w:rPr/>
        <w:t xml:space="preserve">That is a fairly sound guiding principle — provided that the </w:t>
      </w:r>
      <w:r>
        <w:rPr>
          <w:i/>
        </w:rPr>
        <w:t>first</w:t>
      </w:r>
      <w:r>
        <w:rPr/>
        <w:t xml:space="preserve"> step doesn’t wind up being the </w:t>
      </w:r>
      <w:r>
        <w:rPr>
          <w:i/>
        </w:rPr>
        <w:t>only</w:t>
      </w:r>
      <w:r>
        <w:rPr/>
        <w:t xml:space="preserve"> step. Schools can indeed be better places than the communities that sustain them, but never much better, and never better for long. In the end, we can only change the world by changing the world. When something happens in a schoolyard to remind us of this, something awful and sad, we lash out at “the teachers’’ and “the schools.’’ They were supposed to be making the world a better place, or at least maintaining the illusion that we wanted them to.</w:t>
      </w:r>
    </w:p>
    <w:p>
      <w:pPr>
        <w:pStyle w:val="Tabove"/>
        <w:rPr/>
      </w:pPr>
      <w:r>
        <w:rPr/>
        <w:t>Public schools embody our democratic principles and contradictions better than any other institution we know. In schools we behold our own spitting image as a people who value equality but crave excellence, who live for the moment but bet on the future, who espouse altruism but esteem self-reliance, who sincerely believe in change but just as sincerely doubt that change will do them any good. Whether we call these contradictions schizo</w:t>
        <w:softHyphen/>
        <w:t xml:space="preserve">phrenia or creative tension, beauty or ugliness, will depend on the eye of the beholder. Public-school teachers themselves are no less an embodiment of the same contradictions, just as in the broadest sense all teachers embody the subjects that they teach. At least the more memorable ones do. Think of it sometime: lean Mr. Silverstein didn’t teach you math; he </w:t>
      </w:r>
      <w:r>
        <w:rPr>
          <w:i/>
        </w:rPr>
        <w:t>was</w:t>
      </w:r>
      <w:r>
        <w:rPr/>
        <w:t xml:space="preserve"> math, fleshed out in its angular glory. All of this is to say that the best teaching is incarnational. Teaching is the </w:t>
      </w:r>
      <w:r>
        <w:rPr>
          <w:i/>
        </w:rPr>
        <w:t>word</w:t>
      </w:r>
      <w:r>
        <w:rPr/>
        <w:t xml:space="preserve"> — the music, the formula, and even the Constitution of the United States — made flesh and dwelling among us.</w:t>
      </w:r>
    </w:p>
    <w:p>
      <w:pPr>
        <w:pStyle w:val="TX"/>
        <w:rPr/>
      </w:pPr>
      <w:r>
        <w:rPr/>
        <w:t>The forty-odd years that I have spent in school are not unlike the forty-eight years I have spent in my body, a mix of pain and pleasure in which the pain has perhaps been more intense but the pleasure more constant, more influential, and, in some way I can’t entirely explain, more true. At some level it was most fitting that my mother sent me off to school that morning, and every morning, by handing me my lunch, as if to say that the part of me that learns is one with the part that eats, even if on certain mornings it was also one with the part that pukes. In contrast, the daydream of the boy I was at six, playing among the tombstones when he ought to have been at school, amounts to a wish for disembodiment. It is the vision of a gnostic heaven, in which the emancipated spirits of the elect rise from the complications of the flesh, not in a new body but in no body at all.</w:t>
      </w:r>
    </w:p>
    <w:p>
      <w:pPr>
        <w:pStyle w:val="TX"/>
        <w:rPr/>
      </w:pPr>
      <w:r>
        <w:rPr/>
        <w:t xml:space="preserve">The same can be said for many of the present initiatives to diminish radically the scope of public education in America, if not to abolish it altogether. The utopian school, the cyber-school, the voucher-subsidized school, the school of “school choice,’’ all reduce to a fantasy of social and political transcendence — an attempt to sidestep the contradictions of democracy, the cruel jokes of genetics, the crueler jokes of class, and the darker side of diversity. If we can but find the right gnosis, you see, the secret path to </w:t>
        <w:br/>
        <w:t>educational enlightenment, we shall at last be able to shed the blemished, prickly skin of the body politic and live as unencumbered spirits with harps and cornets or whichever golden instrument best accompanies the appropriate lifestyle choice. It may sound like a return to Eden, like the miraculous reversal of some irreversible fall, but make no mistake; it is the equivalent of a wish for death.</w:t>
      </w:r>
    </w:p>
    <w:p>
      <w:pPr>
        <w:pStyle w:val="Normal"/>
        <w:spacing w:before="420" w:after="0"/>
        <w:rPr/>
      </w:pPr>
      <w:r>
        <w:rPr/>
        <w:t>Questions</w:t>
      </w:r>
    </w:p>
    <w:p>
      <w:pPr>
        <w:pStyle w:val="QT1"/>
        <w:tabs>
          <w:tab w:val="clear" w:pos="720"/>
          <w:tab w:val="right" w:pos="180" w:leader="none"/>
        </w:tabs>
        <w:ind w:left="280" w:hanging="280"/>
        <w:rPr/>
      </w:pPr>
      <w:r>
        <w:rPr/>
        <w:tab/>
        <w:t>1.</w:t>
        <w:tab/>
        <w:t>This essay is about teachers and includes an explanation of why we feel emotionally about them, but it is finally an argument about schools and what we should and shouldn’t expect of them. Summarize this argument.</w:t>
      </w:r>
    </w:p>
    <w:p>
      <w:pPr>
        <w:pStyle w:val="QT1"/>
        <w:tabs>
          <w:tab w:val="clear" w:pos="720"/>
          <w:tab w:val="right" w:pos="180" w:leader="none"/>
        </w:tabs>
        <w:ind w:left="280" w:hanging="280"/>
        <w:rPr/>
      </w:pPr>
      <w:r>
        <w:rPr/>
        <w:tab/>
        <w:t>2.</w:t>
        <w:tab/>
        <w:t>Consider Keizer’s explanation of why we feel strongly about teachers, particularly the comparison to the wicked stepmothers and fairy godmothers of folk tales. How persuasive are these and similar explanatory passages in this essay? That is, do they work for you? Why or why not?</w:t>
      </w:r>
    </w:p>
    <w:p>
      <w:pPr>
        <w:pStyle w:val="QT1"/>
        <w:tabs>
          <w:tab w:val="clear" w:pos="720"/>
          <w:tab w:val="right" w:pos="180" w:leader="none"/>
        </w:tabs>
        <w:ind w:left="280" w:hanging="280"/>
        <w:rPr/>
      </w:pPr>
      <w:r>
        <w:rPr/>
        <w:tab/>
        <w:t>3.</w:t>
        <w:tab/>
        <w:t>One element of argument is establishing the authority of the speaker for the statements that he or she makes. How does Keizer attempt to do this?</w:t>
      </w:r>
    </w:p>
    <w:p>
      <w:pPr>
        <w:pStyle w:val="QT1"/>
        <w:tabs>
          <w:tab w:val="clear" w:pos="720"/>
          <w:tab w:val="right" w:pos="180" w:leader="none"/>
        </w:tabs>
        <w:ind w:left="280" w:hanging="280"/>
        <w:rPr/>
      </w:pPr>
      <w:r>
        <w:rPr/>
        <w:tab/>
        <w:t>4.</w:t>
        <w:tab/>
        <w:t>A good argument presents counterarguments and deals with them. Can you find examples of this process in Keizer’s essay?</w:t>
      </w:r>
    </w:p>
    <w:p>
      <w:pPr>
        <w:pStyle w:val="QT1"/>
        <w:tabs>
          <w:tab w:val="clear" w:pos="720"/>
          <w:tab w:val="right" w:pos="180" w:leader="none"/>
        </w:tabs>
        <w:ind w:left="280" w:hanging="280"/>
        <w:rPr/>
      </w:pPr>
      <w:r>
        <w:rPr/>
        <w:tab/>
        <w:t>5.</w:t>
        <w:tab/>
        <w:t>Long essays, like this one, need to repeat ideas, phrases, and images throughout the text. Can you find examples of this kind of repetition in Keizer’s essay?</w:t>
      </w:r>
    </w:p>
    <w:p>
      <w:pPr>
        <w:pStyle w:val="QT1"/>
        <w:tabs>
          <w:tab w:val="clear" w:pos="720"/>
          <w:tab w:val="right" w:pos="180" w:leader="none"/>
        </w:tabs>
        <w:ind w:left="280" w:hanging="280"/>
        <w:rPr/>
      </w:pPr>
      <w:r>
        <w:rPr/>
        <w:tab/>
        <w:t>6.</w:t>
        <w:tab/>
        <w:t>This essay mixes personal experiences with a generalized argument. Consider some examples of Keizer’s use of personal experiences. How effectively does he move from the personal level to a general level?</w:t>
      </w:r>
    </w:p>
    <w:p>
      <w:pPr>
        <w:pStyle w:val="QT1"/>
        <w:tabs>
          <w:tab w:val="clear" w:pos="720"/>
          <w:tab w:val="right" w:pos="180" w:leader="none"/>
        </w:tabs>
        <w:ind w:left="280" w:hanging="280"/>
        <w:rPr/>
      </w:pPr>
      <w:r>
        <w:rPr/>
        <w:tab/>
        <w:t>7.</w:t>
        <w:tab/>
        <w:t>You know a lot about schools and teachers. Take Keizer’s title (or a variant on it), and produce an essay of your own on that topic.</w:t>
      </w:r>
    </w:p>
    <w:p>
      <w:pPr>
        <w:pStyle w:val="Normal"/>
        <w:spacing w:before="420" w:after="0"/>
        <w:rPr/>
      </w:pPr>
      <w:r>
        <w:rPr/>
        <w:t>Making Connections</w:t>
      </w:r>
    </w:p>
    <w:p>
      <w:pPr>
        <w:pStyle w:val="QT1"/>
        <w:tabs>
          <w:tab w:val="clear" w:pos="720"/>
          <w:tab w:val="right" w:pos="180" w:leader="none"/>
        </w:tabs>
        <w:ind w:left="0" w:hanging="0"/>
        <w:rPr/>
      </w:pPr>
      <w:r>
        <w:rPr/>
        <w:t>Look at other essays about education in this collection — by Theodore R. Sizer (p. 345), Frederick Douglass (p. 62), and Phillip Richards (p. 632). Write an essay in which you consider what education is — and what teaching and learning are and should be. Draw on these essays and your own experiences to make an argument about current and ideal teaching and learning. As in the case of many of the essays you are reading, you may find that you need to develop your own definitions of the key terms.</w:t>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r>
    </w:p>
    <w:p>
      <w:pPr>
        <w:pStyle w:val="QT1"/>
        <w:keepLines/>
        <w:tabs>
          <w:tab w:val="clear" w:pos="720"/>
          <w:tab w:val="right" w:pos="180" w:leader="none"/>
          <w:tab w:val="left" w:pos="28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abon">
    <w:charset w:val="00"/>
    <w:family w:val="auto"/>
    <w:pitch w:val="default"/>
  </w:font>
  <w:font w:name="Liberation Sans">
    <w:altName w:val="Arial"/>
    <w:charset w:val="01"/>
    <w:family w:val="swiss"/>
    <w:pitch w:val="variable"/>
  </w:font>
  <w:font w:name="Sabon RomanSC">
    <w:charset w:val="00"/>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SEC">
    <w:name w:val="SEC"/>
    <w:qFormat/>
    <w:rPr>
      <w:rFonts w:ascii="Sabon" w:hAnsi="Sabon" w:cs="Sabon"/>
      <w:sz w:val="56"/>
    </w:rPr>
  </w:style>
  <w:style w:type="character" w:styleId="ST">
    <w:name w:val="ST"/>
    <w:qFormat/>
    <w:rPr>
      <w:rFonts w:ascii="Sabon" w:hAnsi="Sabon" w:cs="Sabon"/>
      <w:b/>
      <w:smallCaps/>
      <w:sz w:val="40"/>
    </w:rPr>
  </w:style>
  <w:style w:type="character" w:styleId="SA">
    <w:name w:val="SA"/>
    <w:qFormat/>
    <w:rPr>
      <w:rFonts w:ascii="Sabon" w:hAnsi="Sabon" w:cs="Sabon"/>
      <w:i/>
      <w:sz w:val="28"/>
    </w:rPr>
  </w:style>
  <w:style w:type="character" w:styleId="HN">
    <w:name w:val="HN"/>
    <w:qFormat/>
    <w:rPr>
      <w:rFonts w:ascii="Sabon" w:hAnsi="Sabon" w:cs="Sabon"/>
      <w:i/>
    </w:rPr>
  </w:style>
  <w:style w:type="character" w:styleId="T">
    <w:name w:val="T"/>
    <w:qFormat/>
    <w:rPr>
      <w:rFonts w:ascii="Sabon" w:hAnsi="Sabon" w:cs="Sabon"/>
    </w:rPr>
  </w:style>
  <w:style w:type="character" w:styleId="EXT">
    <w:name w:val="EXT"/>
    <w:qFormat/>
    <w:rPr>
      <w:rFonts w:ascii="Sabon" w:hAnsi="Sabon" w:cs="Sabon"/>
    </w:rPr>
  </w:style>
  <w:style w:type="character" w:styleId="N">
    <w:name w:val="N"/>
    <w:qFormat/>
    <w:rPr>
      <w:rFonts w:ascii="Sabon" w:hAnsi="Sabon" w:cs="Sabon"/>
      <w:b/>
      <w:sz w:val="24"/>
    </w:rPr>
  </w:style>
  <w:style w:type="character" w:styleId="NT">
    <w:name w:val="NT"/>
    <w:qFormat/>
    <w:rPr>
      <w:rFonts w:ascii="Sabon" w:hAnsi="Sabon" w:cs="Sabon"/>
      <w:sz w:val="18"/>
    </w:rPr>
  </w:style>
  <w:style w:type="character" w:styleId="QT">
    <w:name w:val="QT"/>
    <w:qFormat/>
    <w:rPr>
      <w:rFonts w:ascii="Sabon" w:hAnsi="Sabon" w:cs="Sabon"/>
    </w:rPr>
  </w:style>
  <w:style w:type="character" w:styleId="Q">
    <w:name w:val="Q"/>
    <w:qFormat/>
    <w:rPr>
      <w:rFonts w:ascii="Sabon" w:hAnsi="Sabon" w:cs="Sabon"/>
      <w:b/>
      <w:smallCaps/>
      <w:sz w:val="26"/>
    </w:rPr>
  </w:style>
  <w:style w:type="character" w:styleId="H3">
    <w:name w:val="H3"/>
    <w:qFormat/>
    <w:rPr>
      <w:rFonts w:ascii="Sabon" w:hAnsi="Sabon" w:cs="Sabon"/>
      <w:b/>
    </w:rPr>
  </w:style>
  <w:style w:type="character" w:styleId="3">
    <w:name w:val="3"/>
    <w:qFormat/>
    <w:rPr>
      <w:rFonts w:ascii="Sabon" w:hAnsi="Sabon" w:cs="Sabon"/>
      <w:b/>
    </w:rPr>
  </w:style>
  <w:style w:type="character" w:styleId="EP">
    <w:name w:val="EP"/>
    <w:qFormat/>
    <w:rPr>
      <w:rFonts w:ascii="Sabon" w:hAnsi="Sabon" w:cs="Sabo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1">
    <w:name w:val="SEC"/>
    <w:qFormat/>
    <w:pPr>
      <w:widowControl/>
      <w:overflowPunct w:val="false"/>
      <w:autoSpaceDE w:val="false"/>
      <w:bidi w:val="0"/>
      <w:spacing w:lineRule="exact" w:line="600" w:before="0" w:after="1020"/>
      <w:textAlignment w:val="baseline"/>
    </w:pPr>
    <w:rPr>
      <w:rFonts w:ascii="Sabon" w:hAnsi="Sabon" w:eastAsia="Times New Roman" w:cs="Sabon"/>
      <w:color w:val="auto"/>
      <w:sz w:val="56"/>
      <w:szCs w:val="20"/>
      <w:lang w:val="en-US" w:eastAsia="en-US" w:bidi="ar-SA"/>
    </w:rPr>
  </w:style>
  <w:style w:type="paragraph" w:styleId="ST1">
    <w:name w:val="ST"/>
    <w:qFormat/>
    <w:pPr>
      <w:widowControl/>
      <w:overflowPunct w:val="false"/>
      <w:autoSpaceDE w:val="false"/>
      <w:bidi w:val="0"/>
      <w:spacing w:lineRule="exact" w:line="420"/>
      <w:ind w:left="360" w:right="360" w:hanging="0"/>
      <w:textAlignment w:val="baseline"/>
    </w:pPr>
    <w:rPr>
      <w:rFonts w:ascii="Sabon" w:hAnsi="Sabon" w:eastAsia="Times New Roman" w:cs="Sabon"/>
      <w:b/>
      <w:smallCaps/>
      <w:color w:val="auto"/>
      <w:sz w:val="40"/>
      <w:szCs w:val="20"/>
      <w:lang w:val="en-US" w:eastAsia="en-US" w:bidi="ar-SA"/>
    </w:rPr>
  </w:style>
  <w:style w:type="paragraph" w:styleId="SA1">
    <w:name w:val="SA"/>
    <w:qFormat/>
    <w:pPr>
      <w:widowControl/>
      <w:overflowPunct w:val="false"/>
      <w:autoSpaceDE w:val="false"/>
      <w:bidi w:val="0"/>
      <w:spacing w:lineRule="exact" w:line="360" w:before="160" w:after="0"/>
      <w:ind w:left="360" w:right="360" w:hanging="0"/>
      <w:textAlignment w:val="baseline"/>
    </w:pPr>
    <w:rPr>
      <w:rFonts w:ascii="Sabon" w:hAnsi="Sabon" w:eastAsia="Times New Roman" w:cs="Sabon"/>
      <w:i/>
      <w:color w:val="auto"/>
      <w:sz w:val="28"/>
      <w:szCs w:val="20"/>
      <w:lang w:val="en-US" w:eastAsia="en-US" w:bidi="ar-SA"/>
    </w:rPr>
  </w:style>
  <w:style w:type="paragraph" w:styleId="HN1">
    <w:name w:val="HN"/>
    <w:qFormat/>
    <w:pPr>
      <w:widowControl/>
      <w:overflowPunct w:val="false"/>
      <w:autoSpaceDE w:val="false"/>
      <w:bidi w:val="0"/>
      <w:spacing w:lineRule="exact" w:line="240" w:before="320" w:after="600"/>
      <w:ind w:left="360" w:right="360" w:hanging="0"/>
      <w:jc w:val="both"/>
      <w:textAlignment w:val="baseline"/>
    </w:pPr>
    <w:rPr>
      <w:rFonts w:ascii="Sabon" w:hAnsi="Sabon" w:eastAsia="Times New Roman" w:cs="Sabon"/>
      <w:i/>
      <w:color w:val="auto"/>
      <w:sz w:val="20"/>
      <w:szCs w:val="20"/>
      <w:lang w:val="en-US" w:eastAsia="en-US" w:bidi="ar-SA"/>
    </w:rPr>
  </w:style>
  <w:style w:type="paragraph" w:styleId="TX">
    <w:name w:val="TX"/>
    <w:qFormat/>
    <w:pPr>
      <w:keepLines/>
      <w:widowControl/>
      <w:overflowPunct w:val="false"/>
      <w:autoSpaceDE w:val="false"/>
      <w:bidi w:val="0"/>
      <w:spacing w:lineRule="exact" w:line="240"/>
      <w:ind w:firstLine="360"/>
      <w:jc w:val="both"/>
      <w:textAlignment w:val="baseline"/>
    </w:pPr>
    <w:rPr>
      <w:rFonts w:ascii="Sabon" w:hAnsi="Sabon" w:eastAsia="Times New Roman" w:cs="Sabon"/>
      <w:color w:val="auto"/>
      <w:sz w:val="20"/>
      <w:szCs w:val="20"/>
      <w:lang w:val="en-US" w:eastAsia="en-US" w:bidi="ar-SA"/>
    </w:rPr>
  </w:style>
  <w:style w:type="paragraph" w:styleId="EXT1">
    <w:name w:val="EXT1"/>
    <w:qFormat/>
    <w:pPr>
      <w:keepLines/>
      <w:widowControl/>
      <w:overflowPunct w:val="false"/>
      <w:autoSpaceDE w:val="false"/>
      <w:bidi w:val="0"/>
      <w:spacing w:lineRule="exact" w:line="240" w:before="240" w:after="0"/>
      <w:ind w:left="360" w:right="360" w:hanging="0"/>
      <w:jc w:val="both"/>
      <w:textAlignment w:val="baseline"/>
    </w:pPr>
    <w:rPr>
      <w:rFonts w:ascii="Sabon" w:hAnsi="Sabon" w:eastAsia="Times New Roman" w:cs="Sabon"/>
      <w:color w:val="auto"/>
      <w:sz w:val="20"/>
      <w:szCs w:val="20"/>
      <w:lang w:val="en-US" w:eastAsia="en-US" w:bidi="ar-SA"/>
    </w:rPr>
  </w:style>
  <w:style w:type="paragraph" w:styleId="T1">
    <w:name w:val="T"/>
    <w:qFormat/>
    <w:pPr>
      <w:keepLines/>
      <w:widowControl/>
      <w:overflowPunct w:val="false"/>
      <w:autoSpaceDE w:val="false"/>
      <w:bidi w:val="0"/>
      <w:spacing w:lineRule="exact" w:line="220" w:before="0" w:after="190"/>
      <w:jc w:val="both"/>
      <w:textAlignment w:val="baseline"/>
    </w:pPr>
    <w:rPr>
      <w:rFonts w:ascii="Sabon" w:hAnsi="Sabon" w:eastAsia="Times New Roman" w:cs="Sabon"/>
      <w:b/>
      <w:color w:val="auto"/>
      <w:sz w:val="18"/>
      <w:szCs w:val="20"/>
      <w:lang w:val="en-US" w:eastAsia="en-US" w:bidi="ar-SA"/>
    </w:rPr>
  </w:style>
  <w:style w:type="paragraph" w:styleId="Tabove">
    <w:name w:val="T # above"/>
    <w:basedOn w:val="T1"/>
    <w:qFormat/>
    <w:pPr>
      <w:spacing w:lineRule="exact" w:line="240" w:before="240" w:after="0"/>
      <w:ind w:firstLine="360"/>
    </w:pPr>
    <w:rPr/>
  </w:style>
  <w:style w:type="paragraph" w:styleId="T11">
    <w:name w:val="T1"/>
    <w:qFormat/>
    <w:pPr>
      <w:keepLines/>
      <w:widowControl/>
      <w:overflowPunct w:val="false"/>
      <w:autoSpaceDE w:val="false"/>
      <w:bidi w:val="0"/>
      <w:spacing w:lineRule="exact" w:line="220" w:before="0" w:after="190"/>
      <w:jc w:val="both"/>
      <w:textAlignment w:val="baseline"/>
    </w:pPr>
    <w:rPr>
      <w:rFonts w:ascii="Sabon" w:hAnsi="Sabon" w:eastAsia="Times New Roman" w:cs="Sabon"/>
      <w:color w:val="auto"/>
      <w:sz w:val="18"/>
      <w:szCs w:val="20"/>
      <w:lang w:val="en-US" w:eastAsia="en-US" w:bidi="ar-SA"/>
    </w:rPr>
  </w:style>
  <w:style w:type="paragraph" w:styleId="T1above">
    <w:name w:val="T1 # above"/>
    <w:basedOn w:val="T11"/>
    <w:qFormat/>
    <w:pPr>
      <w:spacing w:lineRule="exact" w:line="240" w:before="240" w:after="0"/>
    </w:pPr>
    <w:rPr/>
  </w:style>
  <w:style w:type="paragraph" w:styleId="EXT2">
    <w:name w:val="EXT"/>
    <w:basedOn w:val="T1"/>
    <w:qFormat/>
    <w:pPr>
      <w:spacing w:lineRule="exact" w:line="230" w:before="0" w:after="0"/>
      <w:ind w:left="360" w:right="360" w:firstLine="240"/>
    </w:pPr>
    <w:rPr/>
  </w:style>
  <w:style w:type="paragraph" w:styleId="N1">
    <w:name w:val="N"/>
    <w:qFormat/>
    <w:pPr>
      <w:widowControl/>
      <w:overflowPunct w:val="false"/>
      <w:autoSpaceDE w:val="false"/>
      <w:bidi w:val="0"/>
      <w:spacing w:lineRule="exact" w:line="280" w:before="320" w:after="140"/>
      <w:ind w:right="720" w:hanging="0"/>
      <w:textAlignment w:val="baseline"/>
    </w:pPr>
    <w:rPr>
      <w:rFonts w:ascii="Sabon" w:hAnsi="Sabon" w:eastAsia="Times New Roman" w:cs="Sabon"/>
      <w:b/>
      <w:color w:val="auto"/>
      <w:sz w:val="24"/>
      <w:szCs w:val="20"/>
      <w:lang w:val="en-US" w:eastAsia="en-US" w:bidi="ar-SA"/>
    </w:rPr>
  </w:style>
  <w:style w:type="paragraph" w:styleId="NT1">
    <w:name w:val="NT"/>
    <w:qFormat/>
    <w:pPr>
      <w:keepLines/>
      <w:widowControl/>
      <w:overflowPunct w:val="false"/>
      <w:autoSpaceDE w:val="false"/>
      <w:bidi w:val="0"/>
      <w:spacing w:lineRule="exact" w:line="220"/>
      <w:ind w:firstLine="360"/>
      <w:jc w:val="both"/>
      <w:textAlignment w:val="baseline"/>
    </w:pPr>
    <w:rPr>
      <w:rFonts w:ascii="Sabon" w:hAnsi="Sabon" w:eastAsia="Times New Roman" w:cs="Sabon"/>
      <w:color w:val="auto"/>
      <w:sz w:val="18"/>
      <w:szCs w:val="20"/>
      <w:lang w:val="en-US" w:eastAsia="en-US" w:bidi="ar-SA"/>
    </w:rPr>
  </w:style>
  <w:style w:type="paragraph" w:styleId="Q1">
    <w:name w:val="Q"/>
    <w:qFormat/>
    <w:pPr>
      <w:widowControl/>
      <w:overflowPunct w:val="false"/>
      <w:autoSpaceDE w:val="false"/>
      <w:bidi w:val="0"/>
      <w:spacing w:lineRule="exact" w:line="300" w:before="540" w:after="240"/>
      <w:ind w:right="720" w:hanging="0"/>
      <w:textAlignment w:val="baseline"/>
    </w:pPr>
    <w:rPr>
      <w:rFonts w:ascii="Sabon" w:hAnsi="Sabon" w:eastAsia="Times New Roman" w:cs="Sabon"/>
      <w:b/>
      <w:smallCaps/>
      <w:color w:val="auto"/>
      <w:sz w:val="26"/>
      <w:szCs w:val="20"/>
      <w:lang w:val="en-US" w:eastAsia="en-US" w:bidi="ar-SA"/>
    </w:rPr>
  </w:style>
  <w:style w:type="paragraph" w:styleId="QT1">
    <w:name w:val="QT"/>
    <w:qFormat/>
    <w:pPr>
      <w:widowControl/>
      <w:overflowPunct w:val="false"/>
      <w:autoSpaceDE w:val="false"/>
      <w:bidi w:val="0"/>
      <w:spacing w:lineRule="exact" w:line="240"/>
      <w:ind w:left="267" w:hanging="268"/>
      <w:jc w:val="both"/>
      <w:textAlignment w:val="baseline"/>
    </w:pPr>
    <w:rPr>
      <w:rFonts w:ascii="Sabon" w:hAnsi="Sabon" w:eastAsia="Times New Roman" w:cs="Sabon"/>
      <w:color w:val="auto"/>
      <w:sz w:val="20"/>
      <w:szCs w:val="20"/>
      <w:lang w:val="en-US" w:eastAsia="en-US" w:bidi="ar-SA"/>
    </w:rPr>
  </w:style>
  <w:style w:type="paragraph" w:styleId="EXA">
    <w:name w:val="EXA"/>
    <w:qFormat/>
    <w:pPr>
      <w:widowControl/>
      <w:overflowPunct w:val="false"/>
      <w:autoSpaceDE w:val="false"/>
      <w:bidi w:val="0"/>
      <w:spacing w:lineRule="exact" w:line="240" w:before="0" w:after="240"/>
      <w:ind w:left="360" w:right="360" w:hanging="0"/>
      <w:jc w:val="right"/>
      <w:textAlignment w:val="baseline"/>
    </w:pPr>
    <w:rPr>
      <w:rFonts w:ascii="Sabon" w:hAnsi="Sabon" w:eastAsia="Times New Roman" w:cs="Sabon"/>
      <w:color w:val="auto"/>
      <w:sz w:val="20"/>
      <w:szCs w:val="20"/>
      <w:lang w:val="en-US" w:eastAsia="en-US" w:bidi="ar-SA"/>
    </w:rPr>
  </w:style>
  <w:style w:type="paragraph" w:styleId="NL1">
    <w:name w:val="NL1"/>
    <w:qFormat/>
    <w:pPr>
      <w:keepLines/>
      <w:widowControl/>
      <w:overflowPunct w:val="false"/>
      <w:autoSpaceDE w:val="false"/>
      <w:bidi w:val="0"/>
      <w:spacing w:lineRule="exact" w:line="240" w:before="240" w:after="60"/>
      <w:ind w:left="640" w:hanging="280"/>
      <w:jc w:val="both"/>
      <w:textAlignment w:val="baseline"/>
    </w:pPr>
    <w:rPr>
      <w:rFonts w:ascii="Sabon" w:hAnsi="Sabon" w:eastAsia="Times New Roman" w:cs="Sabon"/>
      <w:color w:val="auto"/>
      <w:sz w:val="20"/>
      <w:szCs w:val="20"/>
      <w:lang w:val="en-US" w:eastAsia="en-US" w:bidi="ar-SA"/>
    </w:rPr>
  </w:style>
  <w:style w:type="paragraph" w:styleId="NL">
    <w:name w:val="NL"/>
    <w:qFormat/>
    <w:pPr>
      <w:keepLines/>
      <w:widowControl/>
      <w:overflowPunct w:val="false"/>
      <w:autoSpaceDE w:val="false"/>
      <w:bidi w:val="0"/>
      <w:spacing w:lineRule="exact" w:line="240" w:before="0" w:after="60"/>
      <w:ind w:left="640" w:hanging="280"/>
      <w:jc w:val="both"/>
      <w:textAlignment w:val="baseline"/>
    </w:pPr>
    <w:rPr>
      <w:rFonts w:ascii="Sabon" w:hAnsi="Sabon" w:eastAsia="Times New Roman" w:cs="Sabon"/>
      <w:color w:val="auto"/>
      <w:sz w:val="20"/>
      <w:szCs w:val="20"/>
      <w:lang w:val="en-US" w:eastAsia="en-US" w:bidi="ar-SA"/>
    </w:rPr>
  </w:style>
  <w:style w:type="paragraph" w:styleId="NL2">
    <w:name w:val="NL2"/>
    <w:qFormat/>
    <w:pPr>
      <w:keepLines/>
      <w:widowControl/>
      <w:overflowPunct w:val="false"/>
      <w:autoSpaceDE w:val="false"/>
      <w:bidi w:val="0"/>
      <w:spacing w:lineRule="exact" w:line="240" w:before="0" w:after="240"/>
      <w:ind w:left="640" w:hanging="280"/>
      <w:jc w:val="both"/>
      <w:textAlignment w:val="baseline"/>
    </w:pPr>
    <w:rPr>
      <w:rFonts w:ascii="Sabon" w:hAnsi="Sabon" w:eastAsia="Times New Roman" w:cs="Sabon"/>
      <w:color w:val="auto"/>
      <w:sz w:val="20"/>
      <w:szCs w:val="20"/>
      <w:lang w:val="en-US" w:eastAsia="en-US" w:bidi="ar-SA"/>
    </w:rPr>
  </w:style>
  <w:style w:type="paragraph" w:styleId="EXT1PARAINDENT">
    <w:name w:val="EXT1 PARA INDENT"/>
    <w:basedOn w:val="EXT1"/>
    <w:qFormat/>
    <w:pPr>
      <w:ind w:left="360" w:right="360" w:firstLine="240"/>
    </w:pPr>
    <w:rPr/>
  </w:style>
  <w:style w:type="paragraph" w:styleId="EPAFTERHN">
    <w:name w:val="EP AFTER HN"/>
    <w:qFormat/>
    <w:pPr>
      <w:keepLines/>
      <w:widowControl w:val="false"/>
      <w:bidi w:val="0"/>
      <w:spacing w:lineRule="exact" w:line="230" w:before="120" w:after="0"/>
      <w:ind w:left="360" w:right="360" w:hanging="0"/>
      <w:jc w:val="both"/>
    </w:pPr>
    <w:rPr>
      <w:rFonts w:ascii="Sabon" w:hAnsi="Sabon" w:cs="Sabon" w:eastAsia="Noto Sans"/>
      <w:color w:val="auto"/>
      <w:sz w:val="19"/>
      <w:szCs w:val="24"/>
      <w:lang w:val="en-US" w:eastAsia="en-US" w:bidi="hi-IN"/>
    </w:rPr>
  </w:style>
  <w:style w:type="paragraph" w:styleId="EPA">
    <w:name w:val="EPA"/>
    <w:qFormat/>
    <w:pPr>
      <w:keepLines/>
      <w:widowControl/>
      <w:overflowPunct w:val="false"/>
      <w:autoSpaceDE w:val="false"/>
      <w:bidi w:val="0"/>
      <w:spacing w:lineRule="exact" w:line="230" w:before="0" w:after="480"/>
      <w:ind w:left="360" w:right="360" w:hanging="0"/>
      <w:jc w:val="right"/>
      <w:textAlignment w:val="baseline"/>
    </w:pPr>
    <w:rPr>
      <w:rFonts w:ascii="Sabon" w:hAnsi="Sabon" w:eastAsia="Times New Roman" w:cs="Sabon"/>
      <w:color w:val="auto"/>
      <w:sz w:val="19"/>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1:39:00Z</dcterms:created>
  <dc:creator/>
  <dc:description/>
  <dc:language>en-US</dc:language>
  <cp:lastModifiedBy>Holtzbrinck Publishers, LLC</cp:lastModifiedBy>
  <dcterms:modified xsi:type="dcterms:W3CDTF">2006-02-02T21:45:00Z</dcterms:modified>
  <cp:revision>5</cp:revision>
  <dc:subject/>
  <dc:title/>
</cp:coreProperties>
</file>