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keepLines/>
        <w:spacing w:before="0" w:after="0"/>
        <w:rPr/>
      </w:pPr>
      <w:r>
        <w:rPr>
          <w:rStyle w:val="SEC"/>
        </w:rPr>
        <w:t>Sciences and Technologies</w:t>
      </w:r>
    </w:p>
    <w:p>
      <w:pPr>
        <w:pStyle w:val="ST1"/>
        <w:spacing w:before="1020" w:after="0"/>
        <w:rPr/>
      </w:pPr>
      <w:r>
        <w:rPr>
          <w:rStyle w:val="ST"/>
          <w:b/>
        </w:rPr>
        <w:t>Why the Sky Is Blue</w:t>
      </w:r>
    </w:p>
    <w:p>
      <w:pPr>
        <w:pStyle w:val="SA1"/>
        <w:ind w:left="360" w:right="840" w:hanging="0"/>
        <w:rPr/>
      </w:pPr>
      <w:r>
        <w:rPr>
          <w:rStyle w:val="SA"/>
        </w:rPr>
        <w:t>James Jeans</w:t>
      </w:r>
    </w:p>
    <w:p>
      <w:pPr>
        <w:pStyle w:val="HN1"/>
        <w:keepLines/>
        <w:spacing w:before="400" w:after="652"/>
        <w:rPr/>
      </w:pPr>
      <w:r>
        <w:rPr>
          <w:rStyle w:val="HN"/>
        </w:rPr>
        <w:t xml:space="preserve">Sir James Jeans (1877–1946) was a British physicist and astronomer. Educated at Trinity College, Cambridge, he lectured there and was a professor of applied mathematics at Princeton University from 1905 to 1909. He later did research at Mount Wilson Observatory in California. Jeans won many honors for his work and wrote a number of scholarly and popular scientific books. The following selection is from </w:t>
      </w:r>
      <w:r>
        <w:rPr>
          <w:rStyle w:val="HN"/>
          <w:i w:val="false"/>
        </w:rPr>
        <w:t>The Stars in Their Courses</w:t>
      </w:r>
      <w:r>
        <w:rPr>
          <w:rStyle w:val="HN"/>
        </w:rPr>
        <w:t xml:space="preserve"> (1931), a written version of what began as a series of radio talks for an audience assumed to have no special knowledge of science.</w:t>
      </w:r>
    </w:p>
    <w:p>
      <w:pPr>
        <w:pStyle w:val="Tabove"/>
        <w:spacing w:before="0" w:after="0"/>
        <w:jc w:val="left"/>
        <w:rPr/>
      </w:pPr>
      <w:r>
        <w:rPr>
          <w:rStyle w:val="T"/>
        </w:rPr>
        <w:t xml:space="preserve">Imagine that we stand on any ordinary seaside pier, and watch the waves rolling in and striking against the iron columns of the pier. Large waves pay very little attention to the columns — they divide right and left and re-unite after passing each column, much as a regiment of soldiers would if a tree stood in their road; it is almost as though the columns had not been there. But the short waves and ripples find the columns of the pier a much more formidable obstacle. When the short waves impinge on the columns, they are </w:t>
        <w:softHyphen/>
        <w:t>reflected back and spread as new ripples in all directions. To use the technical term, they are “scattered.” The obstacle provided by the iron columns hardly affects the long waves at all, but scatters the short ripples.</w:t>
      </w:r>
    </w:p>
    <w:p>
      <w:pPr>
        <w:pStyle w:val="T1"/>
        <w:rPr/>
      </w:pPr>
      <w:r>
        <w:rPr>
          <w:rStyle w:val="T"/>
        </w:rPr>
        <w:t>We have been watching a sort of working model of the way in which sunlight struggles through the earth’s atmosphere. Between us on earth and outer space the atmosphere interposes innumerable obstacles in the form of molecules of air, tiny droplets of water, and small particles of dust. These are represented by the columns of the pier.</w:t>
      </w:r>
    </w:p>
    <w:p>
      <w:pPr>
        <w:pStyle w:val="T1"/>
        <w:rPr/>
      </w:pPr>
      <w:r>
        <w:rPr>
          <w:rStyle w:val="T"/>
        </w:rPr>
        <w:t>The waves of the sea represent the sunlight. We know that sunlight is a blend of lights of many colors — as we can prove for ourselves by passing it through a prism, or even through a jug of water, or as Nature demonstrates to us when she passes it through the raindrops of a summer shower and produces a rainbow. We also know that light consists of waves, and that the different colors of light are produced by waves of different lengths, red light by long waves and blue light by short waves. The mixture of waves which constitutes sunlight has to struggle through the obstacles it meets in the atmo</w:t>
        <w:softHyphen/>
        <w:t>sphere, just as the mixture of waves at the seaside has to struggle past the columns of the pier. And these obstacles treat the light-waves much as the columns of the pier treat the sea-waves. The long waves which constitute red light are hardly affected, but the short waves which constitute blue light are scattered in all directions.</w:t>
      </w:r>
    </w:p>
    <w:p>
      <w:pPr>
        <w:pStyle w:val="T1"/>
        <w:rPr/>
      </w:pPr>
      <w:r>
        <w:rPr>
          <w:rStyle w:val="T"/>
        </w:rPr>
        <w:t>Thus, the different constituents of sunlight are treated in different ways as they struggle through the earth’s atmosphere. A wave of blue light may be scattered by a dust particle, and turned out of its course. After a time a second dust particle again turns it out of its course, and so on, until finally it enters our eyes by a path as zigzag as that of a flash of lightning. Consequently the blue waves of the sunlight enter our eyes from all directions. And that is why the sky looks blue.</w:t>
      </w:r>
    </w:p>
    <w:p>
      <w:pPr>
        <w:pStyle w:val="Q1"/>
        <w:keepNext w:val="true"/>
        <w:keepLines/>
        <w:spacing w:before="660" w:after="240"/>
        <w:rPr/>
      </w:pPr>
      <w:r>
        <w:rPr>
          <w:rStyle w:val="Q"/>
          <w:b/>
        </w:rPr>
        <w:t>Questions</w:t>
      </w:r>
    </w:p>
    <w:p>
      <w:pPr>
        <w:pStyle w:val="QT1"/>
        <w:keepLines/>
        <w:rPr/>
      </w:pPr>
      <w:r>
        <w:rPr>
          <w:rStyle w:val="QT"/>
        </w:rPr>
        <w:tab/>
        <w:t>1.</w:t>
        <w:tab/>
        <w:t>Analogy, the comparison of something familiar with something less familiar, occurs frequently in scientific explanation. Jeans introduces an analogy in his first paragraph. How does he develop that analogy as he develops his explanation?</w:t>
      </w:r>
    </w:p>
    <w:p>
      <w:pPr>
        <w:pStyle w:val="QT1"/>
        <w:keepLines/>
        <w:rPr/>
      </w:pPr>
      <w:r>
        <w:rPr>
          <w:rStyle w:val="QT"/>
        </w:rPr>
        <w:tab/>
        <w:t>2.</w:t>
        <w:tab/>
        <w:t>The analogy Jeans provides enables him to explain the process by which the blue light-waves scatter throughout the sky. Hence he gives us a brief process analysis of that phenomenon. Summarize that process in your own words.</w:t>
      </w:r>
    </w:p>
    <w:p>
      <w:pPr>
        <w:pStyle w:val="QT1"/>
        <w:keepLines/>
        <w:rPr/>
      </w:pPr>
      <w:r>
        <w:rPr>
          <w:rStyle w:val="QT"/>
        </w:rPr>
        <w:tab/>
        <w:t>3.</w:t>
        <w:tab/>
        <w:t xml:space="preserve">Try rewriting this essay without the analogy. Remove paragraph 1 and all the references to ocean waves and pier columns in paragraphs 2 </w:t>
        <w:br/>
        <w:t>and 3. How clear an explanation is left?</w:t>
      </w:r>
    </w:p>
    <w:p>
      <w:pPr>
        <w:pStyle w:val="QT1"/>
        <w:keepLines/>
        <w:rPr/>
      </w:pPr>
      <w:r>
        <w:rPr>
          <w:rStyle w:val="QT"/>
        </w:rPr>
        <w:tab/>
        <w:t>4.</w:t>
        <w:tab/>
        <w:t>Besides the sea-waves, what other familiar examples does Jeans use in his explanation?</w:t>
      </w:r>
    </w:p>
    <w:p>
      <w:pPr>
        <w:pStyle w:val="QT1"/>
        <w:keepLines/>
        <w:rPr/>
      </w:pPr>
      <w:r>
        <w:rPr>
          <w:rStyle w:val="QT"/>
        </w:rPr>
        <w:tab/>
        <w:t>5.</w:t>
        <w:tab/>
        <w:t xml:space="preserve">This piece opens with “Imagine that we stand. . . .” Suppose that every </w:t>
      </w:r>
      <w:r>
        <w:rPr>
          <w:rStyle w:val="QT"/>
          <w:i/>
        </w:rPr>
        <w:t>we</w:t>
      </w:r>
      <w:r>
        <w:rPr>
          <w:rStyle w:val="QT"/>
        </w:rPr>
        <w:t xml:space="preserve"> was replaced with a </w:t>
      </w:r>
      <w:r>
        <w:rPr>
          <w:rStyle w:val="QT"/>
          <w:i/>
        </w:rPr>
        <w:t>you</w:t>
      </w:r>
      <w:r>
        <w:rPr>
          <w:rStyle w:val="QT"/>
        </w:rPr>
        <w:t>. How would the tone of the essay change?</w:t>
      </w:r>
    </w:p>
    <w:p>
      <w:pPr>
        <w:pStyle w:val="QT1"/>
        <w:keepLines/>
        <w:rPr/>
      </w:pPr>
      <w:r>
        <w:rPr>
          <w:rStyle w:val="QT"/>
        </w:rPr>
        <w:tab/>
        <w:t>6.</w:t>
        <w:tab/>
        <w:t>While analogy can be effective in helping to explain difficult scientific concepts, it can be equally useful in explaining and interpreting familiar things by juxtaposing them in new ways. Suppose, for example, that you wish to explain to a friend why you dislike a course you are taking. Select one of the following ideas for an analogy (or find a better one) — a forced-labor camp, a three-ring circus, squirrels on a treadmill, a tea party, a group-therapy session. Think through the analogy to your course, and write a few paragraphs of explanation. Let Jeans’s essay guide you in organizing your own.</w:t>
      </w:r>
    </w:p>
    <w:p>
      <w:pPr>
        <w:pStyle w:val="QT1"/>
        <w:rPr/>
      </w:pPr>
      <w:r>
        <w:rPr>
          <w:rStyle w:val="Q"/>
        </w:rPr>
        <w:t>Making Connections</w:t>
      </w:r>
    </w:p>
    <w:p>
      <w:pPr>
        <w:pStyle w:val="QT1"/>
        <w:keepLines/>
        <w:rPr/>
      </w:pPr>
      <w:r>
        <w:rPr>
          <w:rStyle w:val="QT"/>
        </w:rPr>
        <w:tab/>
        <w:t>1.</w:t>
        <w:tab/>
        <w:t>Jeans’s essay is a clear explanation of a complex phenomenon, yet it is quite short. Where else in this volume have you found clear explanations? A number of short passages in the essays by Stephen W. Hawking (p. 488) and Diane Ackerman (p. 470) could provide examples. Choose a descriptive passage that you find clear in the work of one of these writers, and compare it to Jeans’s. Is an analogy central to the passage you selected? If not, what are the differences in the authors’ explanations?</w:t>
      </w:r>
    </w:p>
    <w:p>
      <w:pPr>
        <w:pStyle w:val="QT1"/>
        <w:keepLines/>
        <w:rPr/>
      </w:pPr>
      <w:r>
        <w:rPr>
          <w:rStyle w:val="QT"/>
        </w:rPr>
        <w:tab/>
        <w:t>2.</w:t>
        <w:tab/>
        <w:t>Describe the audience that Jeans seems to have in mind for his explanation. How does that sense of audience differ for Stanley Milgram (p. 379) or Malcolm Gladwell (p. 438)? Compare one of those essays with Jeans’s account of “Why the Sky Is Blue,” and discuss how the task of explaining shifts according to the writer’s assumptions about an audience.</w:t>
      </w:r>
    </w:p>
    <w:p>
      <w:pPr>
        <w:pStyle w:val="QT1"/>
        <w:keepLines/>
        <w:rPr>
          <w:rStyle w:val="QT"/>
        </w:rPr>
      </w:pPr>
      <w:r>
        <w:rPr/>
      </w:r>
    </w:p>
    <w:p>
      <w:pPr>
        <w:pStyle w:val="QT1"/>
        <w:keepLines/>
        <w:rPr>
          <w:rStyle w:val="QT"/>
        </w:rPr>
      </w:pPr>
      <w:r>
        <w:rPr/>
      </w:r>
    </w:p>
    <w:p>
      <w:pPr>
        <w:pStyle w:val="ST1"/>
        <w:rPr/>
      </w:pPr>
      <w:r>
        <w:rPr/>
        <w:t>Why Leaves Turn Color in The Fall</w:t>
      </w:r>
    </w:p>
    <w:p>
      <w:pPr>
        <w:pStyle w:val="SA1"/>
        <w:spacing w:before="180" w:after="0"/>
        <w:rPr/>
      </w:pPr>
      <w:r>
        <w:rPr/>
        <w:t>Diane Ackerman</w:t>
      </w:r>
    </w:p>
    <w:p>
      <w:pPr>
        <w:pStyle w:val="HN1"/>
        <w:spacing w:before="380" w:after="660"/>
        <w:rPr/>
      </w:pPr>
      <w:r>
        <w:rPr/>
        <w:t xml:space="preserve">Poet, essayist, and naturalist Diane Ackerman was born in Waukegan, Illinois, in 1948 and received her M.F.A and Ph.D in English from Cornell University, where she teaches as a visting professor. Her earliest works, published when she was still a doctoral student, were the poetry collections </w:t>
      </w:r>
      <w:r>
        <w:rPr>
          <w:i w:val="false"/>
        </w:rPr>
        <w:t xml:space="preserve">The Planets </w:t>
      </w:r>
      <w:r>
        <w:rPr/>
        <w:t xml:space="preserve">(1976) and </w:t>
      </w:r>
      <w:r>
        <w:rPr>
          <w:i w:val="false"/>
        </w:rPr>
        <w:t xml:space="preserve">Wife of Life </w:t>
      </w:r>
      <w:r>
        <w:rPr/>
        <w:t xml:space="preserve">(1978); since then she has produced several further volumes, most recently </w:t>
      </w:r>
      <w:r>
        <w:rPr>
          <w:i w:val="false"/>
        </w:rPr>
        <w:t xml:space="preserve">I Praise My Destroyer </w:t>
      </w:r>
      <w:r>
        <w:rPr/>
        <w:t xml:space="preserve">(1998) and </w:t>
      </w:r>
      <w:r>
        <w:rPr>
          <w:i w:val="false"/>
        </w:rPr>
        <w:t xml:space="preserve">Origami Bridges </w:t>
      </w:r>
      <w:r>
        <w:rPr/>
        <w:t xml:space="preserve">(2002). Ackerman’s first book of prose was </w:t>
      </w:r>
      <w:r>
        <w:rPr>
          <w:i w:val="false"/>
        </w:rPr>
        <w:t xml:space="preserve">Twilight of the Tenderfoot </w:t>
      </w:r>
      <w:r>
        <w:rPr/>
        <w:t xml:space="preserve">(1980), about her experiences working on a cattle ranch in New Mexico. Her subsequent prose works have focused on a range of subjects, as suggested by some of their titles: </w:t>
      </w:r>
      <w:r>
        <w:rPr>
          <w:i w:val="false"/>
        </w:rPr>
        <w:t xml:space="preserve">The Moon by Whale Light: And Other Adventures among Bats, Crocodilians, Penguins, and Whales </w:t>
      </w:r>
      <w:r>
        <w:rPr/>
        <w:t xml:space="preserve">(1990), </w:t>
      </w:r>
      <w:r>
        <w:rPr>
          <w:i w:val="false"/>
        </w:rPr>
        <w:t xml:space="preserve">The Rarest of the Rare: Vanishing Animals, Timeless Worlds </w:t>
      </w:r>
      <w:r>
        <w:rPr/>
        <w:t xml:space="preserve">(1995), </w:t>
      </w:r>
      <w:r>
        <w:rPr>
          <w:i w:val="false"/>
        </w:rPr>
        <w:t xml:space="preserve">A Natural History of Love </w:t>
      </w:r>
      <w:r>
        <w:rPr/>
        <w:t xml:space="preserve">(1994), </w:t>
      </w:r>
      <w:r>
        <w:rPr>
          <w:i w:val="false"/>
        </w:rPr>
        <w:t xml:space="preserve">Deep Play </w:t>
      </w:r>
      <w:r>
        <w:rPr/>
        <w:t xml:space="preserve">(1999), </w:t>
      </w:r>
      <w:r>
        <w:rPr>
          <w:i w:val="false"/>
        </w:rPr>
        <w:t xml:space="preserve">and Cultivating Delight: A Natural History of My Garden </w:t>
      </w:r>
      <w:r>
        <w:rPr/>
        <w:t xml:space="preserve">(2001). All, however, are characterized by Ackerman’s deeply insightful observations of the natural world, as evidenced perhaps most fully in her most popular book and the source of a highly rated public television series, </w:t>
      </w:r>
      <w:r>
        <w:rPr>
          <w:i w:val="false"/>
        </w:rPr>
        <w:t xml:space="preserve">A Natural History of the Senses </w:t>
      </w:r>
      <w:r>
        <w:rPr/>
        <w:t>(1990), where the following selection appeared. Admitting that her work is difficult to categorize, Ackerman has said, “I write about nature and human nature. And most often about that twilight zone where the two meet and have something they can teach each other.”</w:t>
      </w:r>
    </w:p>
    <w:p>
      <w:pPr>
        <w:pStyle w:val="T1"/>
        <w:rPr/>
      </w:pPr>
      <w:r>
        <w:rPr/>
        <w:t>The stealth of autumn catches one unaware. Was that a goldfinch perching in the early September woods, or just the first turning leaf? A red-winged blackbird or a sugar maple closing up shop for the winter? Keen-eyed as leopards, we stand still and squint hard, looking for signs of movement. Early-morning frost sits heavily on the grass, and turns barbed wire into a string of stars. On a distant hill, a small square of yellow appears to be a lighted stage. At last the truth dawns on us: Fall is staggering in, right on schedule, with its baggage of chilly nights, macabre holidays, and spectacular, heart-stoppingly beautiful leaves. Soon the leaves will start cringing on the trees, and roll up in clenched fists before they actually fall off. Dry seedpods will rattle like tiny gourds. But first there will be weeks of gushing color so bright, so pastel, so confettilike, that people will travel up and down the East Coast just to stare at it — a whole season of leaves.</w:t>
      </w:r>
    </w:p>
    <w:p>
      <w:pPr>
        <w:pStyle w:val="T1"/>
        <w:rPr/>
      </w:pPr>
      <w:r>
        <w:rPr/>
        <w:t>Where do the colors come from? Sunlight rules most living things with its golden edicts. When the days begin to shorten, soon after the summer solstice on June 21, a tree reconsiders its leaves. All summer it feeds them so they can process sunlight, but in the dog days of summer the tree begins pulling nutrients back into its trunk and roots, pares down, and gradually chokes off its leaves. A corky layer of cells forms at the leaves’ slender pet</w:t>
        <w:softHyphen/>
        <w:t>ioles, then scars over. Undernourished, the leaves stop producing the pigment chlorophyll, and photosynthesis ceases. Animals can migrate, hibernate, or store food to prepare for winter. But where can a tree go? It survives by dropping its leaves, and by the end of autumn only a few fragile threads of fluid-carrying xylem hold leaves to their stems.</w:t>
      </w:r>
    </w:p>
    <w:p>
      <w:pPr>
        <w:pStyle w:val="T1"/>
        <w:rPr/>
      </w:pPr>
      <w:r>
        <w:rPr/>
        <w:t>A turning leaf stays partly green at first, then reveals splotches of yellow and red as the chlorophyll gradually breaks down. Dark green seems to stay longest in the veins, outlining and defining them. During the summer, chlorophyll dissolves in the heat and light, but it is also being steadily replaced. In the fall, on the other hand, no new pigment is produced, and so we notice the other colors that were always there, right in the leaf, although chlorophyll’s shocking green hid them from view. With their camouflage gone, we see these colors for the first time all year, and marvel, but they were always there, hidden like a vivid secret beneath the hot glowing greens of summer.</w:t>
      </w:r>
    </w:p>
    <w:p>
      <w:pPr>
        <w:pStyle w:val="T1"/>
        <w:rPr/>
      </w:pPr>
      <w:r>
        <w:rPr/>
        <w:t>The most spectacular range of fall foliage occurs in the northeastern United States and in eastern China, where the leaves are robustly colored, thanks in part to a rich climate. European maples don’t achieve the same flaming reds as their American relatives, which thrive on cold nights and sunny days. In Europe, the warm, humid weather turns the leaves brown or mildly yellow. Anthocyanin, the pigment that gives apples their red and turns leaves red or red-violet, is produced by sugars that remain in the leaf after the supply of nutrients dwindles. Unlike the carotenoids, which color carrots, squash, and corn, and turn leaves orange and yellow, anthocyanin varies from year to year, depending on the temperature and amount of sunlight. The fiercest colors occur in years when the fall sunlight is strongest and the nights are cool and dry (a state of grace scientists find vexing to forecast). This is also why leaves appear dizzyingly bright and clear on a sunny fall day: The anthocyanin flashes like a marquee.</w:t>
      </w:r>
    </w:p>
    <w:p>
      <w:pPr>
        <w:pStyle w:val="T1"/>
        <w:rPr/>
      </w:pPr>
      <w:r>
        <w:rPr/>
        <w:t>Not all leaves turn the same colors. Elms, weeping willows, and the ancient ginkgo all grow radiant yellow, along with hickories, aspens, bottlebrush buckeyes, cottonweeds, and tall, keening poplars. Basswood turns bronze, birches bright gold. Water-loving maples put on a symphonic display of scarlets. Sumacs turn red, too, as do flowering dogwoods, black gums, and sweet gums. Though some oaks yellow, most turn a pinkish brown. The farmlands also change color, as tepees of cornstalks and bales of shredded-wheat-textured hay stand drying in the fields. In some spots, one slope of a hill may be green and the other already in bright color, because the hillside facing south gets more sun and heat than the northern one.</w:t>
      </w:r>
    </w:p>
    <w:p>
      <w:pPr>
        <w:pStyle w:val="T1"/>
        <w:rPr/>
      </w:pPr>
      <w:r>
        <w:rPr/>
        <w:t>An odd feature of the colors is that they don’t seem to have any special purpose. We are predisposed to respond to their beauty, of course. They shimmer with the colors of sunset, spring flowers, the tawny buff of a colt’s pretty rump, the shuddering pink of a blush. Animals and flowers color for a reason — adaptation to their environment — but there is no adaptive reason for leaves to color so beautifully in the fall any more than there is for the sky or ocean to be blue. It’s just one of the haphazard marvels the planet bestows every year. We find the sizzling colors thrilling, and in a sense they dupe us. Colored like living things, they signal death and disintegration. In time, they will become fragile and, like the body, return to dust. They are as we hope our own fate will be when we die: Not to vanish, just to sublime from one beautiful state into another. Though leaves lose their green life, they bloom with urgent colors, as the woods grow mummified day by day, and Nature becomes more carnal, mute, and radiant.</w:t>
      </w:r>
    </w:p>
    <w:p>
      <w:pPr>
        <w:pStyle w:val="T1"/>
        <w:rPr/>
      </w:pPr>
      <w:r>
        <w:rPr/>
        <w:t xml:space="preserve">We call the season “fall,” from the Old English </w:t>
      </w:r>
      <w:r>
        <w:rPr>
          <w:i/>
        </w:rPr>
        <w:t>feallan</w:t>
      </w:r>
      <w:r>
        <w:rPr/>
        <w:t xml:space="preserve">, to fall, which leads back through time to the Indo-European </w:t>
      </w:r>
      <w:r>
        <w:rPr>
          <w:i/>
        </w:rPr>
        <w:t>phol</w:t>
      </w:r>
      <w:r>
        <w:rPr/>
        <w:t>, which also means to fall. So the word and the idea are both extremely ancient, and haven’t really changed since the first of our kind needed a name for fall’s leafy abundance. As we say the word, we’re reminded of that other Fall, in the garden of Eden, when fig leaves never withered and scales fell from our eyes. Fall is the time when leaves fall from the trees, just as spring is when flowers spring up, summer is when we simmer, and winter is when we whine from the cold.</w:t>
      </w:r>
    </w:p>
    <w:p>
      <w:pPr>
        <w:pStyle w:val="T1"/>
        <w:rPr/>
      </w:pPr>
      <w:r>
        <w:rPr/>
        <w:t>Children love to play in piles of leaves, hurling them into the air like confetti, leaping into soft unruly mattresses of them. For children, leaf fall is just one of the odder figments of Nature, like hailstones or snowflakes. Walk down a lane overhung with trees in the never-never land of autumn, and you will forget about time and death, lost in the sheer delicious spill of color. Adam and Eve concealed their nakedness with leaves, remember? Leaves have always hidden our awkward secrets.</w:t>
      </w:r>
    </w:p>
    <w:p>
      <w:pPr>
        <w:pStyle w:val="T1"/>
        <w:rPr/>
      </w:pPr>
      <w:r>
        <w:rPr/>
        <w:t>But how do the colored leaves fall? As a leaf ages, the growth hormone, auxin, fades, and cells at the base of the petiole divide. Two or three rows of small cells, lying at right angles to the axis of the petiole, react with water, then come apart, leaving the petioles hanging on by only a few threads of xylem. A light breeze, and the leaves are airborne. They glide and swoop, rocking in invisible cradles. They are all wing and may flutter from yard to yard on small whirlwinds or updrafts, swiveling as they go. Firmly tethered to earth, we love to see things rise up and fly — soap bubbles, balloons, birds, fall leaves. They remind us that the end of a season is capricious, as is the end of life. We especially like the way leaves rock, careen, and swoop as they fall. Everyone knows the motion. Pilots sometimes do a maneuver called a “falling leaf,” in which the plane loses altitude quickly and on purpose, by slipping first to the right, then to the left. The machine weighs a ton or more, but in one pilot’s mind it is a weightless thing, a falling leaf. She has seen the motion before, in the Vermont woods where she played as a child. Below her the trees radiate gold, copper, and red. Leaves are falling, although she can’t see them fall, as she falls, swooping down for a closer view.</w:t>
      </w:r>
    </w:p>
    <w:p>
      <w:pPr>
        <w:pStyle w:val="T1"/>
        <w:rPr/>
      </w:pPr>
      <w:r>
        <w:rPr/>
        <w:t xml:space="preserve">At last the leaves leave. But first they turn color and thrill us for weeks on end. Then they crunch and crackle underfoot. They </w:t>
      </w:r>
      <w:r>
        <w:rPr>
          <w:i/>
        </w:rPr>
        <w:t>shush</w:t>
      </w:r>
      <w:r>
        <w:rPr/>
        <w:t>, as children drag their small feet through leaves heaped along the curb. Dark, slimy mats of leaves cling to one’s heels after a rain. A damp, stuccolike mortar of semidecayed leaves protects the tender shoots with a roof until spring, and makes a rich humus. An occasional bulge or ripple in the leafy mounds signals a shrew or a field mouse tunneling out of sight. Sometimes one finds in fossil stones the imprint of a leaf, long since disintegrated, whose outlines remind us how detailed, vibrant, and alive are the things of this earth that perish.</w:t>
      </w:r>
    </w:p>
    <w:p>
      <w:pPr>
        <w:pStyle w:val="QT1"/>
        <w:rPr/>
      </w:pPr>
      <w:r>
        <w:rPr>
          <w:rStyle w:val="Q"/>
        </w:rPr>
        <w:t>Questions</w:t>
      </w:r>
    </w:p>
    <w:p>
      <w:pPr>
        <w:pStyle w:val="QT1"/>
        <w:rPr/>
      </w:pPr>
      <w:r>
        <w:rPr/>
        <w:tab/>
        <w:t>1.</w:t>
        <w:tab/>
        <w:t>Where, specifically, in the essay does Ackerman explain the natural process that leaves undergo in changing colors and eventually dropping from their trees’ branches? Do you find this explanation clear and enlightening? Now, what makes up the remainder of the essay? Based on this analysis, how would you describe Ackerman’s purpose (or purposes) here?</w:t>
      </w:r>
    </w:p>
    <w:p>
      <w:pPr>
        <w:pStyle w:val="QT1"/>
        <w:rPr/>
      </w:pPr>
      <w:r>
        <w:rPr/>
        <w:tab/>
        <w:t>2.</w:t>
        <w:tab/>
        <w:t>In paragraph 6 Ackerman writes that we are “predisposed” to respond favorably to the coloring of autumn leaves. What does she mean? Do you tend to agree with her? Why or why not?</w:t>
      </w:r>
    </w:p>
    <w:p>
      <w:pPr>
        <w:pStyle w:val="QT1"/>
        <w:rPr/>
      </w:pPr>
      <w:r>
        <w:rPr/>
        <w:tab/>
        <w:t>3.</w:t>
        <w:tab/>
        <w:t>In paragraphs 6, 9, and 10, Ackerman makes a connection between autumn leaves and the concept of death more generally. How would you summarize the point she is making here? What does this idea suggest about her view of death?</w:t>
      </w:r>
    </w:p>
    <w:p>
      <w:pPr>
        <w:pStyle w:val="QT1"/>
        <w:rPr/>
      </w:pPr>
      <w:r>
        <w:rPr/>
        <w:tab/>
        <w:t>4.</w:t>
        <w:tab/>
        <w:t>In paragraph 7 and at the beginning of paragraph 10, Ackerman engages in some rather whimsical wordplay. Does this wordplay seem to you in keeping with the overall tone of the essay? Why do you respond as you do?</w:t>
      </w:r>
    </w:p>
    <w:p>
      <w:pPr>
        <w:pStyle w:val="QT1"/>
        <w:rPr/>
      </w:pPr>
      <w:r>
        <w:rPr/>
        <w:tab/>
        <w:t>5.</w:t>
        <w:tab/>
        <w:t xml:space="preserve">The structure of “Why Leaves Turn Color in the Fall” is fairly loose, even seemingly digressive in places. Look, in particular, at the seeming digressions in paragraphs 8 and 9. Considering that this essay comes from a book titled </w:t>
      </w:r>
      <w:r>
        <w:rPr>
          <w:i/>
        </w:rPr>
        <w:t>A Natural History of the Senses,</w:t>
      </w:r>
      <w:r>
        <w:rPr/>
        <w:t xml:space="preserve"> how might you relate them to Ackerman’s larger point?</w:t>
      </w:r>
    </w:p>
    <w:p>
      <w:pPr>
        <w:pStyle w:val="QT1"/>
        <w:rPr/>
      </w:pPr>
      <w:r>
        <w:rPr/>
        <w:tab/>
        <w:t>6.</w:t>
        <w:tab/>
        <w:t>Think of other natural phenomena that can be considered beautiful in the way that colorful autumn leaves are for many: the formation of clouds that scud across a clear sky, for example, or waves rolling over the edge of a beach or a rosebud forming, maturing, and blooming — anything that you yourself regard as, in Ackerman’s word, “spectacular.” Choose one such phenomenon, and do some research to learn about the biological, geological, or other natural process that produces it. Then write an essay in which, like Ackerman, you explain the technical aspects of the natural process while also describing the beauty of the phenomenon and perhaps exploring some of the reasons human might respond to it as they do.</w:t>
      </w:r>
    </w:p>
    <w:p>
      <w:pPr>
        <w:pStyle w:val="Q1"/>
        <w:keepNext w:val="true"/>
        <w:keepLines/>
        <w:spacing w:before="420" w:after="240"/>
        <w:rPr/>
      </w:pPr>
      <w:r>
        <w:rPr>
          <w:rStyle w:val="Q"/>
          <w:b/>
        </w:rPr>
        <w:t>Making Connections</w:t>
      </w:r>
    </w:p>
    <w:p>
      <w:pPr>
        <w:pStyle w:val="QT1"/>
        <w:rPr/>
      </w:pPr>
      <w:r>
        <w:rPr/>
        <w:tab/>
        <w:t>1.</w:t>
        <w:tab/>
        <w:t>Like Ackerman, Annie Dillard is another contemporary nature writer noted for her penetrating insights, lyrical and enthusiastic evocations of natural phenomena, and strong sense of the “spirit” of nature. Read her essay “Lenses” (p. 146) alongside Ackerman’s “Why Leaves Turn Color in the Fall,” and find specific examples of similarities — as well as differences — between the two writers.</w:t>
      </w:r>
    </w:p>
    <w:p>
      <w:pPr>
        <w:pStyle w:val="QT1"/>
        <w:rPr>
          <w:rStyle w:val="ST"/>
        </w:rPr>
      </w:pPr>
      <w:r>
        <w:rPr/>
        <w:tab/>
        <w:t>2.</w:t>
        <w:tab/>
        <w:t>The title of James Jeans’s essay “Why the Sky Is Blue” (p. 467) sets up expectations similar to those that Ackerman’s title does: that what follows will provide an explanation of a natural process. In fact, how similar — and how different — are the two essays? Do you feel that one provides a clearer or more effective explanation than the other does? Why or why not? Which do you respond more favorably to?</w:t>
      </w:r>
    </w:p>
    <w:p>
      <w:pPr>
        <w:pStyle w:val="ST1"/>
        <w:spacing w:before="1020" w:after="0"/>
        <w:jc w:val="left"/>
        <w:rPr/>
      </w:pPr>
      <w:r>
        <w:rPr>
          <w:rStyle w:val="ST"/>
          <w:b/>
        </w:rPr>
        <w:t xml:space="preserve">The Man Who Mistook </w:t>
        <w:br/>
        <w:t>His Wife for a Hat</w:t>
      </w:r>
    </w:p>
    <w:p>
      <w:pPr>
        <w:pStyle w:val="SA1"/>
        <w:rPr/>
      </w:pPr>
      <w:r>
        <w:rPr>
          <w:rStyle w:val="SA"/>
        </w:rPr>
        <w:t>Oliver Sacks</w:t>
      </w:r>
    </w:p>
    <w:p>
      <w:pPr>
        <w:pStyle w:val="HN1"/>
        <w:keepLines/>
        <w:spacing w:before="400" w:after="680"/>
        <w:rPr/>
      </w:pPr>
      <w:r>
        <w:rPr>
          <w:rStyle w:val="HN"/>
        </w:rPr>
        <w:t xml:space="preserve">Oliver Sacks was born in London, England, in 1933 and educated in London and Oxford before coming to the United States to </w:t>
        <w:softHyphen/>
        <w:t xml:space="preserve">complete his education in California and New York. At present he is clinical professor of neurology at Albert Einstein College of Medicine. He is best known, however, for his extraordinary writing on matters related to his medical studies, in such books as </w:t>
      </w:r>
      <w:r>
        <w:rPr>
          <w:rStyle w:val="HN"/>
          <w:i w:val="false"/>
        </w:rPr>
        <w:t>Awakenings</w:t>
      </w:r>
      <w:r>
        <w:rPr>
          <w:rStyle w:val="HN"/>
        </w:rPr>
        <w:t xml:space="preserve"> (1974), </w:t>
      </w:r>
      <w:r>
        <w:rPr>
          <w:rStyle w:val="HN"/>
          <w:i w:val="false"/>
        </w:rPr>
        <w:t>Seeing Voices: A Journey into the World of the Deaf</w:t>
      </w:r>
      <w:r>
        <w:rPr>
          <w:rStyle w:val="HN"/>
        </w:rPr>
        <w:t xml:space="preserve"> (1989), </w:t>
      </w:r>
      <w:r>
        <w:rPr>
          <w:rStyle w:val="HN"/>
          <w:i w:val="false"/>
        </w:rPr>
        <w:t>An Anthropologist on Mars</w:t>
      </w:r>
      <w:r>
        <w:rPr>
          <w:rStyle w:val="HN"/>
        </w:rPr>
        <w:t xml:space="preserve"> (1995), </w:t>
      </w:r>
      <w:r>
        <w:rPr>
          <w:rStyle w:val="HN"/>
          <w:i w:val="false"/>
        </w:rPr>
        <w:t>The Island of the Colorblind</w:t>
      </w:r>
      <w:r>
        <w:rPr>
          <w:rStyle w:val="HN"/>
        </w:rPr>
        <w:t xml:space="preserve"> (1997), and his national best-seller, </w:t>
      </w:r>
      <w:r>
        <w:rPr>
          <w:rStyle w:val="HN"/>
          <w:i w:val="false"/>
        </w:rPr>
        <w:t>The Man Who Mistook His Wife for a Hat</w:t>
      </w:r>
      <w:r>
        <w:rPr>
          <w:rStyle w:val="HN"/>
        </w:rPr>
        <w:t xml:space="preserve"> (1986), from which the following selection was adapted. Interested in the art of storytelling as well as in clinical neurology, Sacks subtitled the book in which this essay appeared, </w:t>
      </w:r>
      <w:r>
        <w:rPr>
          <w:rStyle w:val="HN"/>
          <w:i w:val="false"/>
        </w:rPr>
        <w:t>“and Other Clinical Tales.”</w:t>
      </w:r>
      <w:r>
        <w:rPr>
          <w:rStyle w:val="HN"/>
        </w:rPr>
        <w:t xml:space="preserve"> He insists that his essays are not just case studies, though they are that, but also tales or fables of “heroes, victims, martyrs, warriors.” In his writing, he says, “the scientific and romantic . . . come together at the intersection of fact and fable.” Sacks’s prose style is lyrical as well as accurate; his explanation of prosopagnosia (perception without recognition) seeks to engage our interest and emotions while it defines and illustrates a syndrome unfamiliar to many readers.</w:t>
      </w:r>
    </w:p>
    <w:p>
      <w:pPr>
        <w:pStyle w:val="T1"/>
        <w:rPr/>
      </w:pPr>
      <w:r>
        <w:rPr>
          <w:rStyle w:val="T"/>
        </w:rPr>
        <w:t>Dr. P. was a musician of distinction, well known for many years as a singer, and then, at the local School of Music, as a teacher. It was here, in relation to his students, that certain strange problems were first observed. Sometimes a student would present himself, and Dr. P. would not recognize him; or, specifically, would not recognize his face. The moment the student spoke, he would be recognized by his voice. Such incidents multiplied, causing embarrassment, perplexity, fear — and, sometimes, comedy. For not only did Dr. P. increasingly fail to see faces, but he saw faces when there were no faces to see: genially, Magoo-like, when in the street he might pat the heads of water hydrants and parking meters, taking these to be the heads of children; he would amiably address carved knobs on the furniture and be astounded when they did not reply. At first these odd mistakes were laughed off as jokes, not least by Dr. P. himself. Had he not always had a quirky sense of humor and been given to Zen-like paradoxes and jests? His musical powers were as dazzling as ever; he did not feel ill — he had never felt better; and the mistakes were so ludicrous — and so ingenious — that they could hardly be serious or betoken anything serious. The notion of there being “something the matter” did not emerge until some three years later, when diabetes developed. Well aware that diabetes could affect his eyes, Dr. P. consulted an ophthalmologist, who took a careful history and examined his eyes closely. “There’s nothing the matter with your eyes,” the doctor concluded. “But there is trouble with the visual parts of your brain. You don’t need my help, you must see a neurologist.” And so, as a result of this referral, Dr. P. came to me.</w:t>
      </w:r>
    </w:p>
    <w:p>
      <w:pPr>
        <w:pStyle w:val="T1"/>
        <w:rPr/>
      </w:pPr>
      <w:r>
        <w:rPr>
          <w:rStyle w:val="T"/>
        </w:rPr>
        <w:t>It was obvious within a few seconds of meeting him that there was no trace of dementia in the ordinary sense. He was a man of great cultivation and charm who talked well and fluently, with imagination and humor. I couldn’t think why he had been referred to our clinic.</w:t>
      </w:r>
    </w:p>
    <w:p>
      <w:pPr>
        <w:pStyle w:val="T1"/>
        <w:rPr>
          <w:rStyle w:val="T"/>
        </w:rPr>
      </w:pPr>
      <w:r>
        <w:rPr>
          <w:rStyle w:val="T"/>
        </w:rPr>
        <w:t xml:space="preserve">And yet there </w:t>
      </w:r>
      <w:r>
        <w:rPr>
          <w:rStyle w:val="T"/>
          <w:i/>
        </w:rPr>
        <w:t>was</w:t>
      </w:r>
      <w:r>
        <w:rPr>
          <w:rStyle w:val="T"/>
        </w:rPr>
        <w:t xml:space="preserve"> something a bit odd. He faced me as he spoke, was oriented towards me, and yet there was something the matter — it was difficult to formulate. He faced me with his </w:t>
      </w:r>
      <w:r>
        <w:rPr>
          <w:rStyle w:val="T"/>
          <w:i/>
        </w:rPr>
        <w:t>ears</w:t>
      </w:r>
      <w:r>
        <w:rPr>
          <w:rStyle w:val="T"/>
        </w:rPr>
        <w:t xml:space="preserve">, I came to think, but not with his eyes. These, instead of looking, gazing, at me, “taking me in,” in the normal way, made sudden strange fixations — on my nose, on my right ear, down to my chin, up to my right eye — as if noting (even studying) these individual features, but not seeing my whole face, its changing expressions, “me,” as a whole. I am not sure that I fully realized this at the time — there was just a teasing strangeness, some failure in the normal interplay of gaze and expression. He saw me, he </w:t>
      </w:r>
      <w:r>
        <w:rPr>
          <w:rStyle w:val="T"/>
          <w:i/>
        </w:rPr>
        <w:t>scanned</w:t>
      </w:r>
      <w:r>
        <w:rPr>
          <w:rStyle w:val="T"/>
        </w:rPr>
        <w:t xml:space="preserve"> me, and yet</w:t>
      </w:r>
      <w:r>
        <w:rPr/>
        <w:t xml:space="preserve"> . . .</w:t>
      </w:r>
    </w:p>
    <w:p>
      <w:pPr>
        <w:pStyle w:val="T1"/>
        <w:rPr/>
      </w:pPr>
      <w:r>
        <w:rPr>
          <w:rStyle w:val="T"/>
        </w:rPr>
        <w:t>“</w:t>
      </w:r>
      <w:r>
        <w:rPr>
          <w:rStyle w:val="T"/>
        </w:rPr>
        <w:t>What seems to be the matter?” I asked him at length.</w:t>
      </w:r>
    </w:p>
    <w:p>
      <w:pPr>
        <w:pStyle w:val="T1"/>
        <w:rPr/>
      </w:pPr>
      <w:r>
        <w:rPr>
          <w:rStyle w:val="T"/>
        </w:rPr>
        <w:t>“</w:t>
      </w:r>
      <w:r>
        <w:rPr>
          <w:rStyle w:val="T"/>
        </w:rPr>
        <w:t>Nothing that I know of,” he replied with a smile, “but people seem to think there’s something wrong with my eyes.”</w:t>
      </w:r>
    </w:p>
    <w:p>
      <w:pPr>
        <w:pStyle w:val="T1"/>
        <w:rPr/>
      </w:pPr>
      <w:r>
        <w:rPr>
          <w:rStyle w:val="T"/>
        </w:rPr>
        <w:t>“</w:t>
      </w:r>
      <w:r>
        <w:rPr>
          <w:rStyle w:val="T"/>
        </w:rPr>
        <w:t xml:space="preserve">But </w:t>
      </w:r>
      <w:r>
        <w:rPr>
          <w:rStyle w:val="T"/>
          <w:i/>
        </w:rPr>
        <w:t>you</w:t>
      </w:r>
      <w:r>
        <w:rPr>
          <w:rStyle w:val="T"/>
        </w:rPr>
        <w:t xml:space="preserve"> don’t recognize any visual problems?”</w:t>
      </w:r>
    </w:p>
    <w:p>
      <w:pPr>
        <w:pStyle w:val="T1"/>
        <w:rPr/>
      </w:pPr>
      <w:r>
        <w:rPr>
          <w:rStyle w:val="T"/>
        </w:rPr>
        <w:t>“</w:t>
      </w:r>
      <w:r>
        <w:rPr>
          <w:rStyle w:val="T"/>
        </w:rPr>
        <w:t>No, not directly, but I occasionally make mistakes.”</w:t>
      </w:r>
    </w:p>
    <w:p>
      <w:pPr>
        <w:pStyle w:val="T1"/>
        <w:rPr/>
      </w:pPr>
      <w:r>
        <w:rPr>
          <w:rStyle w:val="T"/>
        </w:rPr>
        <w:t>I left the room briefly to talk to his wife. When I came back, Dr. P. was sitting placidly by the window, attentive, listening rather than looking out. “Traffic,” he said, “street sounds, distant trains — they make a sort of symphony, do they not? You know Honegger’s</w:t>
      </w:r>
      <w:r>
        <w:rPr>
          <w:rStyle w:val="T"/>
          <w:vertAlign w:val="superscript"/>
        </w:rPr>
        <w:t>1</w:t>
      </w:r>
      <w:r>
        <w:rPr>
          <w:rStyle w:val="T"/>
        </w:rPr>
        <w:t xml:space="preserve"> </w:t>
      </w:r>
      <w:r>
        <w:rPr>
          <w:rStyle w:val="T"/>
          <w:i/>
        </w:rPr>
        <w:t>Pacific 234?</w:t>
      </w:r>
      <w:r>
        <w:rPr>
          <w:rStyle w:val="T"/>
        </w:rPr>
        <w:t>”</w:t>
      </w:r>
    </w:p>
    <w:p>
      <w:pPr>
        <w:pStyle w:val="T1"/>
        <w:rPr/>
      </w:pPr>
      <w:r>
        <w:rPr>
          <w:rStyle w:val="T"/>
        </w:rPr>
        <w:t>What a lovely man, I thought to myself. How can there be anything seriously the matter? Would he permit me to examine him?</w:t>
      </w:r>
    </w:p>
    <w:p>
      <w:pPr>
        <w:pStyle w:val="T1"/>
        <w:rPr/>
      </w:pPr>
      <w:r>
        <w:rPr>
          <w:rStyle w:val="T"/>
        </w:rPr>
        <w:t>“</w:t>
      </w:r>
      <w:r>
        <w:rPr>
          <w:rStyle w:val="T"/>
        </w:rPr>
        <w:t>Yes, of course, Dr. Sacks.”</w:t>
      </w:r>
    </w:p>
    <w:p>
      <w:pPr>
        <w:pStyle w:val="T1"/>
        <w:rPr/>
      </w:pPr>
      <w:r>
        <w:rPr>
          <w:rStyle w:val="T"/>
        </w:rPr>
        <w:t>I stilled my disquiet, his perhaps, too, in the soothing routine of a neurological exam — muscle strength, coordination, reflexes, tone.</w:t>
      </w:r>
      <w:r>
        <w:rPr/>
        <w:t xml:space="preserve"> . . . </w:t>
      </w:r>
      <w:r>
        <w:rPr>
          <w:rStyle w:val="T"/>
        </w:rPr>
        <w:t>It was while examining his reflexes — a trifle abnormal on the left side — that the first bizarre experience occurred. I had taken off his left shoe and scratched the sole of his foot with a key — a frivolous-seeming but essential test of a reflex — and then, excusing myself to screw my ophthalmoscope together, left him to put on the shoe himself. To my surprise, a minute later, he had not done this.</w:t>
      </w:r>
    </w:p>
    <w:p>
      <w:pPr>
        <w:pStyle w:val="T1"/>
        <w:rPr/>
      </w:pPr>
      <w:r>
        <w:rPr>
          <w:rStyle w:val="T"/>
        </w:rPr>
        <w:t>“</w:t>
      </w:r>
      <w:r>
        <w:rPr>
          <w:rStyle w:val="T"/>
        </w:rPr>
        <w:t>Can I help?” I asked.</w:t>
      </w:r>
    </w:p>
    <w:p>
      <w:pPr>
        <w:pStyle w:val="T1"/>
        <w:rPr/>
      </w:pPr>
      <w:r>
        <w:rPr>
          <w:rStyle w:val="T"/>
        </w:rPr>
        <w:t>“</w:t>
      </w:r>
      <w:r>
        <w:rPr>
          <w:rStyle w:val="T"/>
        </w:rPr>
        <w:t>Help what? Help whom?”</w:t>
      </w:r>
    </w:p>
    <w:p>
      <w:pPr>
        <w:pStyle w:val="T1"/>
        <w:rPr/>
      </w:pPr>
      <w:r>
        <w:rPr>
          <w:rStyle w:val="T"/>
        </w:rPr>
        <w:t>“</w:t>
      </w:r>
      <w:r>
        <w:rPr>
          <w:rStyle w:val="T"/>
        </w:rPr>
        <w:t>Help you put on your shoe.”</w:t>
      </w:r>
    </w:p>
    <w:p>
      <w:pPr>
        <w:pStyle w:val="T1"/>
        <w:rPr/>
      </w:pPr>
      <w:r>
        <w:rPr>
          <w:rStyle w:val="T"/>
        </w:rPr>
        <w:t>“</w:t>
      </w:r>
      <w:r>
        <w:rPr>
          <w:rStyle w:val="T"/>
        </w:rPr>
        <w:t xml:space="preserve">Ach,” he said, “I had forgotten the shoe,” adding, </w:t>
      </w:r>
      <w:r>
        <w:rPr>
          <w:rStyle w:val="T"/>
          <w:i/>
        </w:rPr>
        <w:t>sotto voce</w:t>
      </w:r>
      <w:r>
        <w:rPr>
          <w:rStyle w:val="T"/>
        </w:rPr>
        <w:t>, “The shoe? The shoe?” He seemed baffled.</w:t>
      </w:r>
    </w:p>
    <w:p>
      <w:pPr>
        <w:pStyle w:val="T1"/>
        <w:rPr/>
      </w:pPr>
      <w:r>
        <w:rPr>
          <w:rStyle w:val="T"/>
        </w:rPr>
        <w:t>“</w:t>
      </w:r>
      <w:r>
        <w:rPr>
          <w:rStyle w:val="T"/>
        </w:rPr>
        <w:t>Your shoe,” I repeated. “Perhaps you’d put it on.”</w:t>
      </w:r>
    </w:p>
    <w:p>
      <w:pPr>
        <w:pStyle w:val="T1"/>
        <w:rPr/>
      </w:pPr>
      <w:r>
        <w:rPr>
          <w:rStyle w:val="T"/>
        </w:rPr>
        <w:t>He continued to look downwards, though not at the shoe, with an intense but misplaced concentration. Finally his gaze settled on his foot: “That is my shoe, yes?”</w:t>
      </w:r>
    </w:p>
    <w:p>
      <w:pPr>
        <w:pStyle w:val="T1"/>
        <w:rPr/>
      </w:pPr>
      <w:r>
        <w:rPr>
          <w:rStyle w:val="T"/>
        </w:rPr>
        <w:t>Did I mis-hear? Did he mis-see?</w:t>
      </w:r>
    </w:p>
    <w:p>
      <w:pPr>
        <w:pStyle w:val="T1"/>
        <w:rPr/>
      </w:pPr>
      <w:r>
        <w:rPr>
          <w:rStyle w:val="T"/>
        </w:rPr>
        <w:t>“</w:t>
      </w:r>
      <w:r>
        <w:rPr>
          <w:rStyle w:val="T"/>
        </w:rPr>
        <w:t>My eyes,” he explained, and put a hand to his foot. “</w:t>
      </w:r>
      <w:r>
        <w:rPr>
          <w:rStyle w:val="T"/>
          <w:i/>
        </w:rPr>
        <w:t>This</w:t>
      </w:r>
      <w:r>
        <w:rPr>
          <w:rStyle w:val="T"/>
        </w:rPr>
        <w:t xml:space="preserve"> is my </w:t>
        <w:br/>
        <w:t>shoe, no?”</w:t>
      </w:r>
    </w:p>
    <w:p>
      <w:pPr>
        <w:pStyle w:val="T1"/>
        <w:rPr/>
      </w:pPr>
      <w:r>
        <w:rPr>
          <w:rStyle w:val="T"/>
        </w:rPr>
        <w:t>“</w:t>
      </w:r>
      <w:r>
        <w:rPr>
          <w:rStyle w:val="T"/>
        </w:rPr>
        <w:t xml:space="preserve">No, it is not. That is your foot. </w:t>
      </w:r>
      <w:r>
        <w:rPr>
          <w:rStyle w:val="T"/>
          <w:i/>
        </w:rPr>
        <w:t>There</w:t>
      </w:r>
      <w:r>
        <w:rPr>
          <w:rStyle w:val="T"/>
        </w:rPr>
        <w:t xml:space="preserve"> is your shoe.”</w:t>
      </w:r>
    </w:p>
    <w:p>
      <w:pPr>
        <w:pStyle w:val="T1"/>
        <w:rPr/>
      </w:pPr>
      <w:r>
        <w:rPr>
          <w:rStyle w:val="T"/>
        </w:rPr>
        <w:t>“</w:t>
      </w:r>
      <w:r>
        <w:rPr>
          <w:rStyle w:val="T"/>
        </w:rPr>
        <w:t>Ah! I thought that was my foot.”</w:t>
      </w:r>
    </w:p>
    <w:p>
      <w:pPr>
        <w:pStyle w:val="T1"/>
        <w:rPr/>
      </w:pPr>
      <w:r>
        <w:rPr>
          <w:rStyle w:val="T"/>
        </w:rPr>
        <w:t>Was he joking? Was he mad? Was he blind? If this was one of his “strange mistakes,” it was the strangest mistake I had ever come across.</w:t>
      </w:r>
    </w:p>
    <w:p>
      <w:pPr>
        <w:pStyle w:val="T1"/>
        <w:rPr/>
      </w:pPr>
      <w:r>
        <w:rPr>
          <w:rStyle w:val="T"/>
        </w:rPr>
        <w:t xml:space="preserve">I helped him on with his shoe (his foot), to avoid further complication. </w:t>
        <w:br/>
        <w:t>Dr. P. himself seemed untroubled, indifferent, maybe amused. I resumed my examination. His visual acuity was good: he had no difficulty seeing a pin on the floor, though sometimes he missed it if it was placed to his left.</w:t>
      </w:r>
    </w:p>
    <w:p>
      <w:pPr>
        <w:pStyle w:val="T1"/>
        <w:rPr/>
      </w:pPr>
      <w:r>
        <w:rPr>
          <w:rStyle w:val="T"/>
        </w:rPr>
        <w:t xml:space="preserve">He saw all right, but what did he see? I opened out a copy of the </w:t>
      </w:r>
      <w:r>
        <w:rPr>
          <w:rStyle w:val="T"/>
          <w:i/>
        </w:rPr>
        <w:t>National Geographic Magazine</w:t>
      </w:r>
      <w:r>
        <w:rPr>
          <w:rStyle w:val="T"/>
        </w:rPr>
        <w:t xml:space="preserve"> and asked him to describe some pictures in it.</w:t>
      </w:r>
    </w:p>
    <w:p>
      <w:pPr>
        <w:pStyle w:val="T1"/>
        <w:rPr/>
      </w:pPr>
      <w:r>
        <w:rPr>
          <w:rStyle w:val="T"/>
        </w:rPr>
        <w:t xml:space="preserve">His responses here were very curious. His eyes would dart from one thing to another, picking up tiny features, individual features, as they had done with my face. A striking brightness, a color, a shape would arrest his attention and elicit comment — but in no case did he get the scene-as-a-whole. He failed to see the whole, seeing only details, which he spotted like blips on a radar screen. He never entered into relation with the picture as a whole — never faced, so to speak, </w:t>
      </w:r>
      <w:r>
        <w:rPr>
          <w:rStyle w:val="T"/>
          <w:i/>
        </w:rPr>
        <w:t>its</w:t>
      </w:r>
      <w:r>
        <w:rPr>
          <w:rStyle w:val="T"/>
        </w:rPr>
        <w:t xml:space="preserve"> physiognomy. He had no sense whatever of a landscape or scene.</w:t>
      </w:r>
    </w:p>
    <w:p>
      <w:pPr>
        <w:pStyle w:val="T1"/>
        <w:rPr/>
      </w:pPr>
      <w:r>
        <w:rPr>
          <w:rStyle w:val="T"/>
        </w:rPr>
        <w:t>I showed him the cover, an unbroken expanse of Sahara dunes.</w:t>
      </w:r>
    </w:p>
    <w:p>
      <w:pPr>
        <w:pStyle w:val="T1"/>
        <w:rPr/>
      </w:pPr>
      <w:r>
        <w:rPr>
          <w:rStyle w:val="T"/>
        </w:rPr>
        <w:t>“</w:t>
      </w:r>
      <w:r>
        <w:rPr>
          <w:rStyle w:val="T"/>
        </w:rPr>
        <w:t>What do you see here?” I asked.</w:t>
      </w:r>
    </w:p>
    <w:p>
      <w:pPr>
        <w:pStyle w:val="T1"/>
        <w:rPr/>
      </w:pPr>
      <w:r>
        <w:rPr>
          <w:rStyle w:val="T"/>
        </w:rPr>
        <w:t>“</w:t>
      </w:r>
      <w:r>
        <w:rPr>
          <w:rStyle w:val="T"/>
        </w:rPr>
        <w:t>I see a river,” he said. “And a little guest-house with its terrace on the water. People are dining out on the terrace. I see colored parasols here and there.” He was looking, if it was “looking,” right off the cover into mid-air and confabulating nonexistent features, as if the absence of features in the actual picture had driven him to imagine the river and the terrace and the colored parasols.</w:t>
      </w:r>
    </w:p>
    <w:p>
      <w:pPr>
        <w:pStyle w:val="T1"/>
        <w:rPr/>
      </w:pPr>
      <w:r>
        <w:rPr>
          <w:rStyle w:val="T"/>
        </w:rPr>
        <w:t>I must have looked aghast, but he seemed to think he had done rather well. There was a hint of a smile on his face. He also appeared to have decided that the examination was over and started to look around for his hat. He reached out his hand and took hold of his wife’s head, tried to lift it off, to put it on. He had apparently mistaken his wife for a hat! His wife looked as if she was used to such things.</w:t>
      </w:r>
    </w:p>
    <w:p>
      <w:pPr>
        <w:pStyle w:val="T1"/>
        <w:rPr/>
      </w:pPr>
      <w:r>
        <w:rPr>
          <w:rStyle w:val="T"/>
        </w:rPr>
        <w:t>I could make no sense of what had occurred in terms of conventional neurology (or neuropsychology). In some ways he seemed perfectly preserved, and in others absolutely, incomprehensibly devastated. How could he, on the one hand, mistake his wife for a hat and, on the other, function, as apparently he still did, as a teacher at the Music School?</w:t>
      </w:r>
    </w:p>
    <w:p>
      <w:pPr>
        <w:pStyle w:val="T1"/>
        <w:rPr/>
      </w:pPr>
      <w:r>
        <w:rPr>
          <w:rStyle w:val="T"/>
        </w:rPr>
        <w:t>I had to think, to see him again — and to see him in his own familiar habitat, at home.</w:t>
      </w:r>
    </w:p>
    <w:p>
      <w:pPr>
        <w:pStyle w:val="T1"/>
        <w:rPr/>
      </w:pPr>
      <w:r>
        <w:rPr>
          <w:rStyle w:val="T"/>
        </w:rPr>
        <w:t xml:space="preserve">A few days later I called on Dr. P. and his wife at home, with the score of the </w:t>
      </w:r>
      <w:r>
        <w:rPr>
          <w:rStyle w:val="T"/>
          <w:i/>
        </w:rPr>
        <w:t>Dichterliebe</w:t>
      </w:r>
      <w:r>
        <w:rPr>
          <w:rStyle w:val="T"/>
        </w:rPr>
        <w:t xml:space="preserve"> in my briefcase (I knew he liked Schumann),</w:t>
      </w:r>
      <w:r>
        <w:rPr>
          <w:rStyle w:val="T"/>
          <w:vertAlign w:val="superscript"/>
        </w:rPr>
        <w:t>2</w:t>
      </w:r>
      <w:r>
        <w:rPr>
          <w:rStyle w:val="T"/>
        </w:rPr>
        <w:t xml:space="preserve"> and a variety of odd objects for the testing of perception. Mrs. P. showed me into a lofty apartment, which recalled fin-de-siècle Berlin. A magnificent old Bösendorfer stood in state in the center of the room, and all around it were music stands, instruments, scores.</w:t>
      </w:r>
      <w:r>
        <w:rPr/>
        <w:t xml:space="preserve"> . . . </w:t>
      </w:r>
      <w:r>
        <w:rPr>
          <w:rStyle w:val="T"/>
        </w:rPr>
        <w:t>There were books, there were paintings, but the music was central. Dr. P. came in, a little bowed, and, distracted, advanced with outstretched hands to the grandfather clock, but, hearing my voice, corrected himself, and shook hands with me. We exchanged greetings and chatted a little of current concerts and performances. Diffidently, I asked him if he would sing.</w:t>
      </w:r>
    </w:p>
    <w:p>
      <w:pPr>
        <w:pStyle w:val="T1"/>
        <w:rPr/>
      </w:pPr>
      <w:r>
        <w:rPr>
          <w:rStyle w:val="T"/>
        </w:rPr>
        <w:t>“</w:t>
      </w:r>
      <w:r>
        <w:rPr>
          <w:rStyle w:val="T"/>
        </w:rPr>
        <w:t xml:space="preserve">The </w:t>
      </w:r>
      <w:r>
        <w:rPr>
          <w:rStyle w:val="T"/>
          <w:i/>
        </w:rPr>
        <w:t>Dichterliebe!</w:t>
      </w:r>
      <w:r>
        <w:rPr>
          <w:rStyle w:val="T"/>
        </w:rPr>
        <w:t>” he exclaimed. “But I can no longer read music. You will play them, yes?”</w:t>
      </w:r>
    </w:p>
    <w:p>
      <w:pPr>
        <w:pStyle w:val="T1"/>
        <w:rPr/>
      </w:pPr>
      <w:r>
        <w:rPr>
          <w:rStyle w:val="T"/>
        </w:rPr>
        <w:t>I said I would try. On that wonderful old piano even my playing sounded right, and Dr. P. was an aged but infinitely mellow Fischer-Dieskau,</w:t>
      </w:r>
      <w:r>
        <w:rPr>
          <w:rStyle w:val="T"/>
          <w:vertAlign w:val="superscript"/>
        </w:rPr>
        <w:t>3</w:t>
      </w:r>
      <w:r>
        <w:rPr>
          <w:rStyle w:val="T"/>
        </w:rPr>
        <w:t xml:space="preserve"> combining a perfect ear and voice with the most incisive musical intelligence. It was clear that the Music School was not keeping him on out of charity.</w:t>
      </w:r>
    </w:p>
    <w:p>
      <w:pPr>
        <w:pStyle w:val="T1"/>
        <w:rPr/>
      </w:pPr>
      <w:r>
        <w:rPr>
          <w:rStyle w:val="T"/>
        </w:rPr>
        <w:t>Dr. P.’s temporal lobes were obviously intact: he had a wonderful musical cortex. What, I wondered, was going on in his parietal and occipital lobes, especially in those areas where visual processing occurred? I carry the Platonic solids in my neurological kit and decided to start with these.</w:t>
      </w:r>
    </w:p>
    <w:p>
      <w:pPr>
        <w:pStyle w:val="T1"/>
        <w:rPr/>
      </w:pPr>
      <w:r>
        <w:rPr>
          <w:rStyle w:val="T"/>
        </w:rPr>
        <w:t>“</w:t>
      </w:r>
      <w:r>
        <w:rPr>
          <w:rStyle w:val="T"/>
        </w:rPr>
        <w:t>What is this?” I asked, drawing out the first one.</w:t>
      </w:r>
    </w:p>
    <w:p>
      <w:pPr>
        <w:pStyle w:val="T1"/>
        <w:rPr/>
      </w:pPr>
      <w:r>
        <w:rPr>
          <w:rStyle w:val="T"/>
        </w:rPr>
        <w:t>“</w:t>
      </w:r>
      <w:r>
        <w:rPr>
          <w:rStyle w:val="T"/>
        </w:rPr>
        <w:t>A cube, of course.”</w:t>
      </w:r>
    </w:p>
    <w:p>
      <w:pPr>
        <w:pStyle w:val="T1"/>
        <w:rPr/>
      </w:pPr>
      <w:r>
        <w:rPr>
          <w:rStyle w:val="T"/>
        </w:rPr>
        <w:t>“</w:t>
      </w:r>
      <w:r>
        <w:rPr>
          <w:rStyle w:val="T"/>
        </w:rPr>
        <w:t>Now this?” I asked, brandishing another.</w:t>
      </w:r>
    </w:p>
    <w:p>
      <w:pPr>
        <w:pStyle w:val="T1"/>
        <w:rPr/>
      </w:pPr>
      <w:r>
        <w:rPr>
          <w:rStyle w:val="T"/>
        </w:rPr>
        <w:t>He asked if he might examine it, which he did swiftly and systematically: “A dodecahedron, of course. And don’t bother with the others — I’ll get the icosahedron, too.”</w:t>
      </w:r>
    </w:p>
    <w:p>
      <w:pPr>
        <w:pStyle w:val="T1"/>
        <w:rPr/>
      </w:pPr>
      <w:r>
        <w:rPr>
          <w:rStyle w:val="T"/>
        </w:rPr>
        <w:t>Abstract shapes clearly presented no problems. What about faces? I took out a pack of cards. All of these he identified instantly, including the jacks, queens, kings, and the joker. But these, after all, are stylized designs, and it was impossible to tell whether he saw faces or merely patterns. I decided I would show him a volume of cartoons which I had in my briefcase. Here, again, for the most part, he did well. Churchill’s cigar, Schnozzle’s nose: as soon as he had picked out a key feature he could identify the face. But cartoons, again, are formal and schematic. It remained to be seen how he would do with real faces, realistically represented.</w:t>
      </w:r>
    </w:p>
    <w:p>
      <w:pPr>
        <w:pStyle w:val="T1"/>
        <w:rPr/>
      </w:pPr>
      <w:r>
        <w:rPr>
          <w:rStyle w:val="T"/>
        </w:rPr>
        <w:t>I turned on the television, keeping the sound off, and found an early Bette Davis film. A love scene was in progress. Dr. P. failed to identify the actress — but this could have been because she had never entered his world. What was more striking was that he failed to identify the expressions on her face or her partner’s, though in the course of a single torrid scene these passed from sultry yearning through passion, surprise, disgust, and fury to a melting reconciliation. Dr. P. could make nothing of any of this. He was very unclear as to what was going on, or who was who or even what sex they were. His comments on the scene were positively Martian.</w:t>
      </w:r>
    </w:p>
    <w:p>
      <w:pPr>
        <w:pStyle w:val="T1"/>
        <w:rPr/>
      </w:pPr>
      <w:r>
        <w:rPr>
          <w:rStyle w:val="T"/>
        </w:rPr>
        <w:t>It was just possible that some of his difficulties were associated with the unreality of a celluloid, Hollywood world; and it occurred to me that he might be more successful in identifying faces from his own life. On the walls of the apartment there were photographs of his family, his colleagues, his pupils, himself. I gathered a pile of these together and, with some mis</w:t>
        <w:softHyphen/>
        <w:t xml:space="preserve">givings, presented them to him. What had been funny, or farcical, in relation to the movie, was tragic in relation to real life. By and large, he recognized nobody: neither his family, nor his colleagues, nor his pupils, nor himself. He recognized a portrait of Einstein because he picked up the characteristic hair and mustache; and the same thing happened with one or two other people. “Ach, Paul!” he said, when shown a portrait of his brother. “That square jaw, those big teeth — I would know Paul anywhere!” But was it Paul he recognized, or one or two of his features, on the basis of which he could make a reasonable guess as to the subject’s identity? In the absence of obvious “markers,” he was utterly lost. But it was not merely the cognition, the </w:t>
      </w:r>
      <w:r>
        <w:rPr>
          <w:rStyle w:val="T"/>
          <w:i/>
        </w:rPr>
        <w:t>gnosis</w:t>
      </w:r>
      <w:r>
        <w:rPr>
          <w:rStyle w:val="T"/>
        </w:rPr>
        <w:t xml:space="preserve">, at fault; there was something radically wrong with the whole way he proceeded. For he approached these faces — even of those near and dear — as if they were abstract puzzles or tests. He did not relate to them, he did not behold. No face was familiar to him, seen as a “thou,” being just identified as a set of features, an “it.” Thus, there was formal, but no trace of personal, gnosis. And with this went his indifference, or blindness, to expression. A face, to us, is a person looking out — we see, as it were, the person through his </w:t>
      </w:r>
      <w:r>
        <w:rPr>
          <w:rStyle w:val="T"/>
          <w:i/>
        </w:rPr>
        <w:t>persona,</w:t>
      </w:r>
      <w:r>
        <w:rPr>
          <w:rStyle w:val="T"/>
        </w:rPr>
        <w:t xml:space="preserve"> his face. But for Dr. P. there was no </w:t>
      </w:r>
      <w:r>
        <w:rPr>
          <w:rStyle w:val="T"/>
          <w:i/>
        </w:rPr>
        <w:t>persona</w:t>
      </w:r>
      <w:r>
        <w:rPr>
          <w:rStyle w:val="T"/>
        </w:rPr>
        <w:t xml:space="preserve"> in this sense — no outward </w:t>
      </w:r>
      <w:r>
        <w:rPr>
          <w:rStyle w:val="T"/>
          <w:i/>
        </w:rPr>
        <w:t>persona</w:t>
      </w:r>
      <w:r>
        <w:rPr>
          <w:rStyle w:val="T"/>
        </w:rPr>
        <w:t>, and no person within.</w:t>
      </w:r>
    </w:p>
    <w:p>
      <w:pPr>
        <w:pStyle w:val="T1"/>
        <w:rPr/>
      </w:pPr>
      <w:r>
        <w:rPr>
          <w:rStyle w:val="T"/>
        </w:rPr>
        <w:t>I had stopped at a florist on my way to his apartment and bought myself an extravagant red rose for my buttonhole. Now I removed this and handed it to him. He took it like a botanist or morphologist given a specimen, not like a person given a flower.</w:t>
      </w:r>
    </w:p>
    <w:p>
      <w:pPr>
        <w:pStyle w:val="T1"/>
        <w:rPr/>
      </w:pPr>
      <w:r>
        <w:rPr>
          <w:rStyle w:val="T"/>
        </w:rPr>
        <w:t>“</w:t>
      </w:r>
      <w:r>
        <w:rPr>
          <w:rStyle w:val="T"/>
        </w:rPr>
        <w:t>About six inches in length,” he commented. “A convoluted red form with a linear green attachment.”</w:t>
      </w:r>
    </w:p>
    <w:p>
      <w:pPr>
        <w:pStyle w:val="T1"/>
        <w:rPr/>
      </w:pPr>
      <w:r>
        <w:rPr>
          <w:rStyle w:val="T"/>
        </w:rPr>
        <w:t>“</w:t>
      </w:r>
      <w:r>
        <w:rPr>
          <w:rStyle w:val="T"/>
        </w:rPr>
        <w:t xml:space="preserve">Yes,” I said encouragingly, “and what do you think it </w:t>
      </w:r>
      <w:r>
        <w:rPr>
          <w:rStyle w:val="T"/>
          <w:i/>
        </w:rPr>
        <w:t>is,</w:t>
      </w:r>
      <w:r>
        <w:rPr>
          <w:rStyle w:val="T"/>
        </w:rPr>
        <w:t xml:space="preserve"> Dr. P.?”</w:t>
      </w:r>
    </w:p>
    <w:p>
      <w:pPr>
        <w:pStyle w:val="T1"/>
        <w:rPr/>
      </w:pPr>
      <w:r>
        <w:rPr>
          <w:rStyle w:val="T"/>
        </w:rPr>
        <w:t>“</w:t>
      </w:r>
      <w:r>
        <w:rPr>
          <w:rStyle w:val="T"/>
        </w:rPr>
        <w:t>Not easy to say.” He seemed perplexed. “It lacks the simple symmetry of the Platonic solids, although it may have a higher symmetry of its own.</w:t>
      </w:r>
      <w:r>
        <w:rPr/>
        <w:t xml:space="preserve"> . . . </w:t>
      </w:r>
      <w:r>
        <w:rPr>
          <w:rStyle w:val="T"/>
        </w:rPr>
        <w:t>I think this could be an inflorescence or flower.”</w:t>
      </w:r>
    </w:p>
    <w:p>
      <w:pPr>
        <w:pStyle w:val="T1"/>
        <w:rPr/>
      </w:pPr>
      <w:r>
        <w:rPr>
          <w:rStyle w:val="T"/>
        </w:rPr>
        <w:t>“</w:t>
      </w:r>
      <w:r>
        <w:rPr>
          <w:rStyle w:val="T"/>
        </w:rPr>
        <w:t>Could be?” I queried.</w:t>
      </w:r>
    </w:p>
    <w:p>
      <w:pPr>
        <w:pStyle w:val="T1"/>
        <w:rPr/>
      </w:pPr>
      <w:r>
        <w:rPr>
          <w:rStyle w:val="T"/>
        </w:rPr>
        <w:t>“</w:t>
      </w:r>
      <w:r>
        <w:rPr>
          <w:rStyle w:val="T"/>
        </w:rPr>
        <w:t>Could be,” he confirmed.</w:t>
      </w:r>
    </w:p>
    <w:p>
      <w:pPr>
        <w:pStyle w:val="T1"/>
        <w:rPr/>
      </w:pPr>
      <w:r>
        <w:rPr>
          <w:rStyle w:val="T"/>
        </w:rPr>
        <w:t>“</w:t>
      </w:r>
      <w:r>
        <w:rPr>
          <w:rStyle w:val="T"/>
        </w:rPr>
        <w:t>Smell it,” I suggested, and he again looked somewhat puzzled, as if I had asked him to smell a higher symmetry. But he complied courteously, and took it to his nose. Now, suddenly, he came to life.</w:t>
      </w:r>
    </w:p>
    <w:p>
      <w:pPr>
        <w:pStyle w:val="T1"/>
        <w:rPr/>
      </w:pPr>
      <w:r>
        <w:rPr>
          <w:rStyle w:val="T"/>
        </w:rPr>
        <w:t>“</w:t>
      </w:r>
      <w:r>
        <w:rPr>
          <w:rStyle w:val="T"/>
        </w:rPr>
        <w:t xml:space="preserve">Beautiful!” he exclaimed. “An early rose. What a heavenly smell!” He started to hum </w:t>
      </w:r>
      <w:r>
        <w:rPr>
          <w:rStyle w:val="T"/>
          <w:i/>
        </w:rPr>
        <w:t>“Die Rose, die Lillie</w:t>
      </w:r>
      <w:r>
        <w:rPr/>
        <w:t xml:space="preserve"> . . .</w:t>
      </w:r>
      <w:r>
        <w:rPr>
          <w:rStyle w:val="T"/>
          <w:i/>
        </w:rPr>
        <w:t>”</w:t>
      </w:r>
      <w:r>
        <w:rPr>
          <w:rStyle w:val="T"/>
        </w:rPr>
        <w:t xml:space="preserve"> Reality, it seemed, might be conveyed by smell, not by sight.</w:t>
      </w:r>
    </w:p>
    <w:p>
      <w:pPr>
        <w:pStyle w:val="T1"/>
        <w:rPr/>
      </w:pPr>
      <w:r>
        <w:rPr>
          <w:rStyle w:val="T"/>
        </w:rPr>
        <w:t>I tried one final test. It was still a cold day, in early spring, and I had thrown my coat and gloves on the sofa.</w:t>
      </w:r>
    </w:p>
    <w:p>
      <w:pPr>
        <w:pStyle w:val="T1"/>
        <w:rPr/>
      </w:pPr>
      <w:r>
        <w:rPr>
          <w:rStyle w:val="T"/>
        </w:rPr>
        <w:t>“</w:t>
      </w:r>
      <w:r>
        <w:rPr>
          <w:rStyle w:val="T"/>
        </w:rPr>
        <w:t>What is this?” I asked, holding up a glove.</w:t>
      </w:r>
    </w:p>
    <w:p>
      <w:pPr>
        <w:pStyle w:val="T1"/>
        <w:rPr/>
      </w:pPr>
      <w:r>
        <w:rPr>
          <w:rStyle w:val="T"/>
        </w:rPr>
        <w:t>“</w:t>
      </w:r>
      <w:r>
        <w:rPr>
          <w:rStyle w:val="T"/>
        </w:rPr>
        <w:t>May I examine it?” he asked, and, taking it from me, he proceeded to examine it as he had examined the geometrical shapes.</w:t>
      </w:r>
    </w:p>
    <w:p>
      <w:pPr>
        <w:pStyle w:val="T1"/>
        <w:rPr/>
      </w:pPr>
      <w:r>
        <w:rPr>
          <w:rStyle w:val="T"/>
        </w:rPr>
        <w:t>“</w:t>
      </w:r>
      <w:r>
        <w:rPr>
          <w:rStyle w:val="T"/>
        </w:rPr>
        <w:t>A continuous surface,” he announced at last, “infolded on itself. It appears to have” — he hesitated — “five outpouchings, if this is the word.”</w:t>
      </w:r>
    </w:p>
    <w:p>
      <w:pPr>
        <w:pStyle w:val="T1"/>
        <w:rPr/>
      </w:pPr>
      <w:r>
        <w:rPr>
          <w:rStyle w:val="T"/>
        </w:rPr>
        <w:t>“</w:t>
      </w:r>
      <w:r>
        <w:rPr>
          <w:rStyle w:val="T"/>
        </w:rPr>
        <w:t>Yes,” I said cautiously. “You have given me a description. Now tell me what it is.”</w:t>
      </w:r>
    </w:p>
    <w:p>
      <w:pPr>
        <w:pStyle w:val="T1"/>
        <w:rPr/>
      </w:pPr>
      <w:r>
        <w:rPr>
          <w:rStyle w:val="T"/>
        </w:rPr>
        <w:t>“</w:t>
      </w:r>
      <w:r>
        <w:rPr>
          <w:rStyle w:val="T"/>
        </w:rPr>
        <w:t>A container of some sort?”</w:t>
      </w:r>
    </w:p>
    <w:p>
      <w:pPr>
        <w:pStyle w:val="T1"/>
        <w:rPr/>
      </w:pPr>
      <w:r>
        <w:rPr>
          <w:rStyle w:val="T"/>
        </w:rPr>
        <w:t>“</w:t>
      </w:r>
      <w:r>
        <w:rPr>
          <w:rStyle w:val="T"/>
        </w:rPr>
        <w:t>Yes,” I said, “and what would it contain?”</w:t>
      </w:r>
    </w:p>
    <w:p>
      <w:pPr>
        <w:pStyle w:val="T1"/>
        <w:rPr/>
      </w:pPr>
      <w:r>
        <w:rPr>
          <w:rStyle w:val="T"/>
        </w:rPr>
        <w:t>“</w:t>
      </w:r>
      <w:r>
        <w:rPr>
          <w:rStyle w:val="T"/>
        </w:rPr>
        <w:t>It would contain its contents!” said Dr. P., with a laugh. “There are many possibilities. It could be a change purse, for example, for coins of five sizes. It could</w:t>
      </w:r>
      <w:r>
        <w:rPr/>
        <w:t xml:space="preserve"> . . .</w:t>
      </w:r>
      <w:r>
        <w:rPr>
          <w:rStyle w:val="T"/>
        </w:rPr>
        <w:t>”</w:t>
      </w:r>
    </w:p>
    <w:p>
      <w:pPr>
        <w:pStyle w:val="T1"/>
        <w:rPr/>
      </w:pPr>
      <w:r>
        <w:rPr>
          <w:rStyle w:val="T"/>
        </w:rPr>
        <w:t>I interrupted the barmy flow. “Does it not look familiar? Do you think it might contain, might fit, a part of your body?”</w:t>
      </w:r>
    </w:p>
    <w:p>
      <w:pPr>
        <w:pStyle w:val="T1"/>
        <w:rPr/>
      </w:pPr>
      <w:r>
        <w:rPr>
          <w:rStyle w:val="T"/>
        </w:rPr>
        <w:t>No light of recognition dawned on his face.</w:t>
      </w:r>
      <w:r>
        <w:rPr>
          <w:rStyle w:val="T"/>
          <w:vertAlign w:val="superscript"/>
        </w:rPr>
        <w:t>4</w:t>
      </w:r>
    </w:p>
    <w:p>
      <w:pPr>
        <w:pStyle w:val="T1"/>
        <w:rPr/>
      </w:pPr>
      <w:r>
        <w:rPr>
          <w:rStyle w:val="T"/>
        </w:rPr>
        <w:t xml:space="preserve">No child would have the power to see and speak of “a continuous </w:t>
        <w:softHyphen/>
        <w:t>surface</w:t>
      </w:r>
      <w:r>
        <w:rPr/>
        <w:t xml:space="preserve"> . . . </w:t>
      </w:r>
      <w:r>
        <w:rPr>
          <w:rStyle w:val="T"/>
        </w:rPr>
        <w:t xml:space="preserve">infolded on itself,” but any child, any infant, would immediately know a glove as a glove, see it as familiar, as going with a hand. Dr. P. </w:t>
        <w:softHyphen/>
        <w:t>didn’t. He saw nothing as familiar. Visually, he was lost in a world of lifeless abstractions. Indeed, he did not have a real visual world, as he did not have a real visual self. He could speak about things, but did not see them face-to-face. Hughlings Jackson, discussing patients with aphasia and left-hemisphere lesions, says they have lost “abstract” and “propositional” thought — and compares them with dogs (or, rather, he compares dogs to patients with aphasia). Dr. P., on the other hand, functioned precisely as a machine functions. It wasn’t merely that he displayed the same indifference to the visual world as a computer but — even more strikingly — he construed the world as a computer construes it, by means of key features and schematic relationships. The scheme might be identified — in an “identi-kit” way — without the reality being grasped at all.</w:t>
      </w:r>
    </w:p>
    <w:p>
      <w:pPr>
        <w:pStyle w:val="T1"/>
        <w:rPr/>
      </w:pPr>
      <w:r>
        <w:rPr>
          <w:rStyle w:val="T"/>
        </w:rPr>
        <w:t>The testing I had done so far told me nothing about Dr. P.’s inner world. Was it possible that his visual memory and imagination were still intact? I asked him to imagine entering one of our local squares from the north side, to walk through it, in imagination or in memory, and tell me the buildings he might pass as he walked. He listed the buildings on his right side, but none of those on his left. I then asked him to imagine entering the square from the south. Again he mentioned only those buildings that were on the right side, although these were the very buildings he had omitted before. Those he had “seen” internally before were not mentioned now; presumably, they were no longer “seen.” It was evident that his difficulties with leftness, his visual field deficits, were as much internal as external, bisecting his visual memory and imagination.</w:t>
      </w:r>
    </w:p>
    <w:p>
      <w:pPr>
        <w:pStyle w:val="T1"/>
        <w:rPr/>
      </w:pPr>
      <w:r>
        <w:rPr>
          <w:rStyle w:val="T"/>
        </w:rPr>
        <w:t xml:space="preserve">What, at a higher level, of his internal visualization? Thinking of the almost hallucinatory intensity with which Tolstoy visualizes and animates his characters, I questioned Dr. P. about </w:t>
      </w:r>
      <w:r>
        <w:rPr>
          <w:rStyle w:val="T"/>
          <w:i/>
        </w:rPr>
        <w:t>Anna Karenina.</w:t>
      </w:r>
      <w:r>
        <w:rPr>
          <w:rStyle w:val="T"/>
        </w:rPr>
        <w:t xml:space="preserve"> He could remember incidents without difficulty, had an undiminished grasp of the plot, but completely omitted visual characteristics, visual narrative, and scenes. He remembered the words of the characters but not their faces; and though, when asked, he could quote, with his remarkable and almost verbatim memory, the original visual descriptions, these were, it became apparent, quite empty for him and lacked sensorial, imaginal, or emotional reality. Thus, there was an internal agnosia as well.</w:t>
      </w:r>
      <w:r>
        <w:rPr>
          <w:rStyle w:val="T"/>
          <w:vertAlign w:val="superscript"/>
        </w:rPr>
        <w:t>5</w:t>
      </w:r>
    </w:p>
    <w:p>
      <w:pPr>
        <w:pStyle w:val="T1"/>
        <w:rPr/>
      </w:pPr>
      <w:r>
        <w:rPr>
          <w:rStyle w:val="T"/>
        </w:rPr>
        <w:t xml:space="preserve">But this was only the case, it became clear, with certain sorts of visualization. The visualization of faces and scenes, of visual narrative and drama — this was profoundly impaired, almost absent. But the visualization of </w:t>
      </w:r>
      <w:r>
        <w:rPr>
          <w:rStyle w:val="T"/>
          <w:i/>
        </w:rPr>
        <w:t>schemata</w:t>
      </w:r>
      <w:r>
        <w:rPr>
          <w:rStyle w:val="T"/>
        </w:rPr>
        <w:t xml:space="preserve"> was preserved, perhaps enhanced. Thus, when I engaged him in a game of mental chess, he had no difficulty visualizing the chessboard or the moves — indeed, no difficulty in beating me soundly.</w:t>
      </w:r>
    </w:p>
    <w:p>
      <w:pPr>
        <w:pStyle w:val="T1"/>
        <w:rPr/>
      </w:pPr>
      <w:r>
        <w:rPr>
          <w:rStyle w:val="T"/>
        </w:rPr>
        <w:t>Luria</w:t>
      </w:r>
      <w:r>
        <w:rPr>
          <w:rStyle w:val="T"/>
          <w:vertAlign w:val="superscript"/>
        </w:rPr>
        <w:t>6</w:t>
      </w:r>
      <w:r>
        <w:rPr>
          <w:rStyle w:val="T"/>
        </w:rPr>
        <w:t xml:space="preserve"> said of Zazetsky that he had entirely lost his capacity to play games but that his “vivid imagination” was unimpaired. Zazetsky and </w:t>
        <w:br/>
        <w:t>Dr. P. lived in worlds which were mirror images of each other. But the saddest difference between them was that Zazetsky, as Luria said, “fought to regain his lost faculties with the indomitable tenacity of the damned,” whereas Dr. P. was not fighting, did not know what was lost, did not indeed know that anything was lost. But who was more tragic, or who was more damned — the man who knew it, or the man who did not?</w:t>
      </w:r>
    </w:p>
    <w:p>
      <w:pPr>
        <w:pStyle w:val="T1"/>
        <w:rPr/>
      </w:pPr>
      <w:r>
        <w:rPr>
          <w:rStyle w:val="T"/>
        </w:rPr>
        <w:t>When the examination was over, Mrs. P. called us to the table, where there was coffee and a delicious spread of little cakes. Hungrily, hum</w:t>
        <w:softHyphen/>
        <w:t>mingly, Dr. P. started on the cakes. Swiftly, fluently, unthinkingly, melodiously, he pulled the plates towards him and took this and that in a great gurgling stream, an edible song of food, until, suddenly, there came an interruption: a loud, peremptory rat-tat-tat at the door. Startled, taken aback, arrested by the interruption, Dr. P. stopped eating and sat frozen, motionless, at the table, with an indifferent, blind bewilderment on his face. He saw, but no longer saw, the table; no longer perceived it as a table laden with cakes. His wife poured him some coffee: the smell titillated his nose and brought him back to reality. The melody of eating resumed.</w:t>
      </w:r>
    </w:p>
    <w:p>
      <w:pPr>
        <w:pStyle w:val="T1"/>
        <w:rPr/>
      </w:pPr>
      <w:r>
        <w:rPr>
          <w:rStyle w:val="T"/>
        </w:rPr>
        <w:t>How does he do anything? I wondered to myself. What happens when he’s dressing, goes to the lavatory, has a bath? I followed his wife into the kitchen and asked her how, for instance, he managed to dress himself. “It’s just like the eating,” she explained. “I put his usual clothes out, in all the usual places, and he dresses without difficulty, singing to himself. He does everything singing to himself. But if he is interrupted and loses the thread, he comes to a complete stop, doesn’t know his clothes — or his own body. He sings all the time — eating songs, dressing songs, bathing songs, everything. He can’t do anything unless he makes it a song.”</w:t>
      </w:r>
    </w:p>
    <w:p>
      <w:pPr>
        <w:pStyle w:val="T1"/>
        <w:rPr/>
      </w:pPr>
      <w:r>
        <w:rPr>
          <w:rStyle w:val="T"/>
        </w:rPr>
        <w:t>While we were talking my attention was caught by the pictures on the walls.</w:t>
      </w:r>
    </w:p>
    <w:p>
      <w:pPr>
        <w:pStyle w:val="T1"/>
        <w:rPr/>
      </w:pPr>
      <w:r>
        <w:rPr>
          <w:rStyle w:val="T"/>
        </w:rPr>
        <w:t>“</w:t>
      </w:r>
      <w:r>
        <w:rPr>
          <w:rStyle w:val="T"/>
        </w:rPr>
        <w:t>Yes,” Mrs. P. said, “he was a gifted painter as well as a singer. The School exhibited his pictures every year.”</w:t>
      </w:r>
    </w:p>
    <w:p>
      <w:pPr>
        <w:pStyle w:val="T1"/>
        <w:rPr/>
      </w:pPr>
      <w:r>
        <w:rPr>
          <w:rStyle w:val="T"/>
        </w:rPr>
        <w:t>I strolled past them curiously — they were in chronological order. All his earlier work was naturalistic and realistic, with vivid mood and atmosphere, but finely detailed and concrete. Then, years later, they became less vivid, less concrete, less realistic and naturalistic, but far more abstract, even geometrical and cubist. Finally, in the last paintings, the canvases became nonsense, or nonsense to me — mere chaotic lines and blotches of paint. I commented on this to Mrs. P.</w:t>
      </w:r>
    </w:p>
    <w:p>
      <w:pPr>
        <w:pStyle w:val="T1"/>
        <w:rPr/>
      </w:pPr>
      <w:r>
        <w:rPr>
          <w:rStyle w:val="T"/>
        </w:rPr>
        <w:t>“</w:t>
      </w:r>
      <w:r>
        <w:rPr>
          <w:rStyle w:val="T"/>
        </w:rPr>
        <w:t>Ach, you doctors, you’re such Philistines!”</w:t>
      </w:r>
      <w:r>
        <w:rPr>
          <w:rStyle w:val="T"/>
          <w:vertAlign w:val="superscript"/>
        </w:rPr>
        <w:t>7</w:t>
      </w:r>
      <w:r>
        <w:rPr>
          <w:rStyle w:val="T"/>
        </w:rPr>
        <w:t xml:space="preserve"> she exclaimed. “Can you not see </w:t>
      </w:r>
      <w:r>
        <w:rPr>
          <w:rStyle w:val="T"/>
          <w:i/>
        </w:rPr>
        <w:t>artistic development</w:t>
      </w:r>
      <w:r>
        <w:rPr>
          <w:rStyle w:val="T"/>
        </w:rPr>
        <w:t xml:space="preserve"> — how he renounced the realism of his earlier years, and advanced into abstract, nonrepresentational art?”</w:t>
      </w:r>
    </w:p>
    <w:p>
      <w:pPr>
        <w:pStyle w:val="T1"/>
        <w:rPr/>
      </w:pPr>
      <w:r>
        <w:rPr>
          <w:rStyle w:val="T"/>
        </w:rPr>
        <w:t>“</w:t>
      </w:r>
      <w:r>
        <w:rPr>
          <w:rStyle w:val="T"/>
        </w:rPr>
        <w:t xml:space="preserve">No, that’s not it,” I said to myself (but forbore to say it to poor </w:t>
        <w:br/>
        <w:t>Mrs. P.). He had indeed moved from realism to nonrepresentation to the abstract, yet this was not the artist, but the pathology, advancing — advancing towards a profound visual agnosia, in which all powers of representation and imagery, all sense of the concrete, all sense of reality, were being destroyed. This wall of paintings was a tragic pathological exhibit, which belonged to neurology, not art.</w:t>
      </w:r>
    </w:p>
    <w:p>
      <w:pPr>
        <w:pStyle w:val="T1"/>
        <w:rPr/>
      </w:pPr>
      <w:r>
        <w:rPr>
          <w:rStyle w:val="T"/>
        </w:rPr>
        <w:t>And yet, I wondered, was she not partly right? For there is often a struggle, and sometimes, even more interestingly, a collusion between the powers of pathology and creation. Perhaps, in his cubist period, there might have been both artistic and pathological development, colluding to engender an original form; for as he lost the concrete, so he might have gained in the abstract, developing a greater sensitivity to all the structural elements of line, boundary, contour — an almost Picasso-like power to see, and equally depict, those abstract organizations embedded in, and normally lost in, the concrete. . . . Though in the final pictures, I feared, there was only chaos and agnosia.</w:t>
      </w:r>
    </w:p>
    <w:p>
      <w:pPr>
        <w:pStyle w:val="T1"/>
        <w:rPr/>
      </w:pPr>
      <w:r>
        <w:rPr>
          <w:rStyle w:val="T"/>
        </w:rPr>
        <w:t>We returned to the great music room, with the Bösendorfer in the center, and Dr. P. humming the last torte.</w:t>
      </w:r>
    </w:p>
    <w:p>
      <w:pPr>
        <w:pStyle w:val="T1"/>
        <w:rPr/>
      </w:pPr>
      <w:r>
        <w:rPr>
          <w:rStyle w:val="T"/>
        </w:rPr>
        <w:t>“</w:t>
      </w:r>
      <w:r>
        <w:rPr>
          <w:rStyle w:val="T"/>
        </w:rPr>
        <w:t>Well, Dr. Sacks,” he said to me. “You find me an interesting case, I perceive. Can you tell me what you find wrong, make recommendations?”</w:t>
      </w:r>
    </w:p>
    <w:p>
      <w:pPr>
        <w:pStyle w:val="T1"/>
        <w:rPr/>
      </w:pPr>
      <w:r>
        <w:rPr>
          <w:rStyle w:val="T"/>
        </w:rPr>
        <w:t>“</w:t>
      </w:r>
      <w:r>
        <w:rPr>
          <w:rStyle w:val="T"/>
        </w:rPr>
        <w:t>I can’t tell you what I find wrong,” I replied, “but I’ll say what I find right. You are a wonderful musician, and music is your life. What I would prescribe, in a case such as yours, is a life which consists entirely of music. Music has been the center, now make it the whole, of your life.”</w:t>
      </w:r>
    </w:p>
    <w:p>
      <w:pPr>
        <w:pStyle w:val="T1"/>
        <w:rPr/>
      </w:pPr>
      <w:r>
        <w:rPr>
          <w:rStyle w:val="T"/>
        </w:rPr>
        <w:t>This was four years ago — I never saw him again, but I often wondered about how he apprehended the world, given his strange loss of image, visuality, and the perfect preservation of a great musicality. I think that music, for him, had taken the place of image. He had no body-image, he had body-music: this is why he could move and act as fluently as he did, but came to a total confused stop if the “inner music” stopped. And equally with the outside, the world.</w:t>
      </w:r>
      <w:r>
        <w:rPr/>
        <w:t xml:space="preserve"> . . .</w:t>
      </w:r>
      <w:r>
        <w:rPr>
          <w:rStyle w:val="T"/>
          <w:vertAlign w:val="superscript"/>
        </w:rPr>
        <w:t>8</w:t>
      </w:r>
    </w:p>
    <w:p>
      <w:pPr>
        <w:pStyle w:val="T1"/>
        <w:rPr/>
      </w:pPr>
      <w:r>
        <w:rPr>
          <w:rStyle w:val="T"/>
        </w:rPr>
        <w:t xml:space="preserve">In </w:t>
      </w:r>
      <w:r>
        <w:rPr>
          <w:rStyle w:val="T"/>
          <w:i/>
        </w:rPr>
        <w:t>The World as Representation and Will,</w:t>
      </w:r>
      <w:r>
        <w:rPr>
          <w:rStyle w:val="T"/>
        </w:rPr>
        <w:t xml:space="preserve"> Schopenhauer</w:t>
      </w:r>
      <w:r>
        <w:rPr>
          <w:rStyle w:val="T"/>
          <w:vertAlign w:val="superscript"/>
        </w:rPr>
        <w:t>9</w:t>
      </w:r>
      <w:r>
        <w:rPr>
          <w:rStyle w:val="T"/>
        </w:rPr>
        <w:t xml:space="preserve"> speaks of music as “pure will.” How fascinated he would have been by Dr. P., a man who had wholly lost the world as representation, but wholly preserved it as music or will.</w:t>
      </w:r>
    </w:p>
    <w:p>
      <w:pPr>
        <w:pStyle w:val="T1"/>
        <w:rPr/>
      </w:pPr>
      <w:r>
        <w:rPr>
          <w:rStyle w:val="T"/>
        </w:rPr>
        <w:t>And this, mercifully, held to the end — for despite the gradual advance of his disease (a massive tumor or degenerative process in the visual parts of his brain) Dr. P. lived and taught music to the last days of his life.</w:t>
      </w:r>
    </w:p>
    <w:p>
      <w:pPr>
        <w:pStyle w:val="H11"/>
        <w:rPr/>
      </w:pPr>
      <w:r>
        <w:rPr>
          <w:rStyle w:val="H1"/>
          <w:b/>
        </w:rPr>
        <w:t>Postscript</w:t>
      </w:r>
    </w:p>
    <w:p>
      <w:pPr>
        <w:pStyle w:val="T1"/>
        <w:rPr/>
      </w:pPr>
      <w:r>
        <w:rPr>
          <w:rStyle w:val="T"/>
        </w:rPr>
        <w:t>How should one interpret Dr. P.’s peculiar inability to interpret, to judge, a glove as a glove? Manifestly, here, he could not make a cognitive judgment, though he was prolific in the production of cognitive hypotheses. A judgment is intuitive, personal, comprehensive, and concrete — we “see” how things stand, in relation to one another and oneself. It was precisely this setting, this relating, that Dr. P. lacked (though his judging, in all other spheres, was prompt and normal). Was this due to lack of visual information, or faulty processing of visual information? (This would be the explanation given by a classical, schematic neurology.) Or was there something amiss in Dr. P.’s attitude, so that he could not relate what he saw to himself?</w:t>
      </w:r>
    </w:p>
    <w:p>
      <w:pPr>
        <w:pStyle w:val="T1"/>
        <w:rPr/>
      </w:pPr>
      <w:r>
        <w:rPr>
          <w:rStyle w:val="T"/>
        </w:rPr>
        <w:t xml:space="preserve">These explanations, or modes of explanation, are not mutually </w:t>
        <w:softHyphen/>
        <w:t xml:space="preserve">exclusive — being in different modes they could coexist and both be true. And this is acknowledged, implicitly or explicitly, in classical neurology: implicitly, by Macrae, when he finds the explanation of defective schemata, or defective visual processing and integration, inadequate; explicitly, by </w:t>
        <w:softHyphen/>
        <w:t xml:space="preserve">Goldstein, when he speaks of “abstract attitude.” But abstract attitude, which allows “categorization,” also misses the mark with Dr. P. — and, perhaps, with the concept of “judgment” in general. For Dr. P. </w:t>
      </w:r>
      <w:r>
        <w:rPr>
          <w:rStyle w:val="T"/>
          <w:i/>
        </w:rPr>
        <w:t>had</w:t>
      </w:r>
      <w:r>
        <w:rPr>
          <w:rStyle w:val="T"/>
        </w:rPr>
        <w:t xml:space="preserve"> abstract attitude — indeed, nothing else. And it was precisely this, his absurd abstractness of attitude — absurd because unleavened with anything else — which rendered him incapable of perceiving identity, or particulars, rendered him incapable of judgment.</w:t>
      </w:r>
    </w:p>
    <w:p>
      <w:pPr>
        <w:pStyle w:val="T1"/>
        <w:rPr/>
      </w:pPr>
      <w:r>
        <w:rPr>
          <w:rStyle w:val="T"/>
        </w:rPr>
        <w:t>Neurology and psychology, curiously, though they talk of everything else, almost never talk of “judgment” — and yet it is precisely the downfall of judgment</w:t>
      </w:r>
      <w:r>
        <w:rPr/>
        <w:t xml:space="preserve"> . . . </w:t>
      </w:r>
      <w:r>
        <w:rPr>
          <w:rStyle w:val="T"/>
        </w:rPr>
        <w:t>which constitutes the essence of so many neuropsychological disorders. Judgment and identity may be casualties — but neuropsychology never speaks of them.</w:t>
      </w:r>
    </w:p>
    <w:p>
      <w:pPr>
        <w:pStyle w:val="T1"/>
        <w:rPr/>
      </w:pPr>
      <w:r>
        <w:rPr>
          <w:rStyle w:val="T"/>
        </w:rPr>
        <w:t>And yet, whether in a philosophic sense (Kant’s sense),</w:t>
      </w:r>
      <w:r>
        <w:rPr>
          <w:rStyle w:val="T"/>
          <w:vertAlign w:val="superscript"/>
        </w:rPr>
        <w:t>10</w:t>
      </w:r>
      <w:r>
        <w:rPr>
          <w:rStyle w:val="T"/>
        </w:rPr>
        <w:t xml:space="preserve"> or an empirical and evolutionary sense, judgment is the most important faculty we have. An animal, or a man, may get on very well without “abstract attitude” but will speedily perish if deprived of judgment. Judgment must be the </w:t>
      </w:r>
      <w:r>
        <w:rPr>
          <w:rStyle w:val="T"/>
          <w:i/>
        </w:rPr>
        <w:t>first</w:t>
      </w:r>
      <w:r>
        <w:rPr>
          <w:rStyle w:val="T"/>
        </w:rPr>
        <w:t xml:space="preserve"> </w:t>
        <w:softHyphen/>
        <w:t xml:space="preserve">faculty of higher life or mind — yet it is ignored, or misinterpreted, by </w:t>
        <w:softHyphen/>
        <w:t>classical (computational) neurology. And if we wonder how such an ab</w:t>
        <w:softHyphen/>
        <w:t>surdity can arise, we find it in the assumptions, or the evolution, of neurology itself. For classical neurology (like classical physics) has always been mechanical — from Hughlings Jackson’s mechanical analogies to the computer analogies of today.</w:t>
      </w:r>
    </w:p>
    <w:p>
      <w:pPr>
        <w:pStyle w:val="T1"/>
        <w:rPr/>
      </w:pPr>
      <w:r>
        <w:rPr>
          <w:rStyle w:val="T"/>
        </w:rPr>
        <w:t>Of course, the brain is a machine and a computer — everything in classical neurology is correct. But our mental processes, which constitute our being and life, are not just abstract and mechanical, but personal, as well — and, as such, involve not just classifying and categorizing, but continual judging and feeling also. If this is missing, we become computer-like, as Dr. P. was. And, by the same token, if we delete feeling and judging, the personal, from the cognitive sciences, we reduce them to something as defective as Dr. P. — and we reduce our apprehension of the concrete and real.</w:t>
      </w:r>
    </w:p>
    <w:p>
      <w:pPr>
        <w:pStyle w:val="T1"/>
        <w:spacing w:before="240" w:after="0"/>
        <w:rPr/>
      </w:pPr>
      <w:r>
        <w:rPr>
          <w:rStyle w:val="T"/>
        </w:rPr>
        <w:t>By a sort of comic and awful analogy, our current cognitive neurology and psychology resemble nothing so much as poor Dr. P.! We need the concrete and real, as he did; and we fail to see this, as he failed to see it. Our cognitive sciences are themselves suffering from an agnosia essentially similar to Dr. P.’s. Dr. P. may therefore serve as a warning and parable — of what happens to a science which eschews the judgmental, the particular, the personal, and becomes entirely abstract and computational.</w:t>
      </w:r>
    </w:p>
    <w:p>
      <w:pPr>
        <w:pStyle w:val="T1"/>
        <w:rPr/>
      </w:pPr>
      <w:r>
        <w:rPr>
          <w:rStyle w:val="T"/>
        </w:rPr>
        <w:t>It was always a matter of great regret to me that, owing to circumstances beyond my control, I was not able to follow his case further, either in the sort of observations and investigations described, or in ascertaining the actual disease pathology.</w:t>
      </w:r>
    </w:p>
    <w:p>
      <w:pPr>
        <w:pStyle w:val="T1"/>
        <w:rPr/>
      </w:pPr>
      <w:r>
        <w:rPr>
          <w:rStyle w:val="T"/>
        </w:rPr>
        <w:t xml:space="preserve">One always fears that a case is “unique,” especially if it has such extraordinary features as those of Dr. P. It was, therefore, with a sense of great interest and delight, not unmixed with relief, that I found, quite by chance — looking through the periodical </w:t>
      </w:r>
      <w:r>
        <w:rPr>
          <w:rStyle w:val="T"/>
          <w:i/>
        </w:rPr>
        <w:t>Brain</w:t>
      </w:r>
      <w:r>
        <w:rPr>
          <w:rStyle w:val="T"/>
        </w:rPr>
        <w:t xml:space="preserve"> for 1956 — a detailed description of an almost comically similar case, similar (indeed identical) neuropsychologically and phenomenologically, though the underlying pathology (an acute head injury) and all personal circumstances were wholly different. The authors speak of their case as “unique in the documented history of this disorder” — and evidently experienced, as I did, amazement at their own findings.</w:t>
      </w:r>
      <w:r>
        <w:rPr>
          <w:rStyle w:val="T"/>
          <w:vertAlign w:val="superscript"/>
        </w:rPr>
        <w:t>11</w:t>
      </w:r>
      <w:r>
        <w:rPr>
          <w:rStyle w:val="T"/>
        </w:rPr>
        <w:t xml:space="preserve"> The interested reader is referred to the original paper, Macrae and Trolle (1956), of which I here subjoin a brief paraphrase, with quotations from the original.</w:t>
      </w:r>
    </w:p>
    <w:p>
      <w:pPr>
        <w:pStyle w:val="T1"/>
        <w:rPr/>
      </w:pPr>
      <w:r>
        <w:rPr>
          <w:rStyle w:val="T"/>
        </w:rPr>
        <w:t>Their patient was a young man of 32, who, following a severe automobile accident, with unconsciousness for three weeks, “</w:t>
      </w:r>
      <w:r>
        <w:rPr/>
        <w:t xml:space="preserve"> . . . </w:t>
      </w:r>
      <w:r>
        <w:rPr>
          <w:rStyle w:val="T"/>
        </w:rPr>
        <w:t>complained, exclusively, of an inability to recognize faces, even those of his wife and children.” Not a single face was “familiar” to him, but there were three he could identify; these were workmates: one with an eye-blinking tic, one with a large mole on his cheek, and a third “because he was so tall and thin that no one else was like him.” Each of these, Macrae and Trolle bring out, was “recognized solely by the single prominent feature mentioned.” In general (like Dr. P.) he recognized familiars only by their voices.</w:t>
      </w:r>
    </w:p>
    <w:p>
      <w:pPr>
        <w:pStyle w:val="T1"/>
        <w:rPr/>
      </w:pPr>
      <w:r>
        <w:rPr>
          <w:rStyle w:val="T"/>
        </w:rPr>
        <w:t>He had difficulty even recognizing himself in a mirror, as Macrae and Trolle describe in detail: “In the early convalescent phase he frequently, especially when shaving, questioned whether the face gazing at him was really his own, and even though he knew it could physically be none other, on several occasions grimaced or stuck out his tongue ‘just to make sure.’ By carefully studying his face in the mirror he slowly began to recognize it, but ‘not in a flash’ as in the past — he relied on the hair and facial outline, and on two small moles on his left cheek.”</w:t>
      </w:r>
    </w:p>
    <w:p>
      <w:pPr>
        <w:pStyle w:val="T1"/>
        <w:rPr>
          <w:rStyle w:val="T"/>
        </w:rPr>
      </w:pPr>
      <w:r>
        <w:rPr>
          <w:rStyle w:val="T"/>
        </w:rPr>
        <w:t xml:space="preserve">In general he could not recognize objects “at a glance,” but would have to seek out, and guess from, one or two features — occasionally his guesses were absurdly wrong. In particular, the authors note, there was difficulty with the </w:t>
      </w:r>
      <w:r>
        <w:rPr>
          <w:rStyle w:val="T"/>
          <w:i/>
        </w:rPr>
        <w:t>animate.</w:t>
      </w:r>
    </w:p>
    <w:p>
      <w:pPr>
        <w:pStyle w:val="T1"/>
        <w:rPr/>
      </w:pPr>
      <w:r>
        <w:rPr>
          <w:rStyle w:val="T"/>
        </w:rPr>
        <w:t xml:space="preserve">On the other hand, simple schematic objects — scissors, watch, key, etc. — presented no difficulties. Macrae and Trolle also note that: “His </w:t>
      </w:r>
      <w:r>
        <w:rPr>
          <w:rStyle w:val="T"/>
          <w:i/>
        </w:rPr>
        <w:t>topographical memory</w:t>
      </w:r>
      <w:r>
        <w:rPr>
          <w:rStyle w:val="T"/>
        </w:rPr>
        <w:t xml:space="preserve"> was strange: the seeming paradox existed that he could find his way from home to hospital and around the hospital, but yet could not name streets </w:t>
      </w:r>
      <w:r>
        <w:rPr>
          <w:rStyle w:val="T"/>
          <w:i/>
        </w:rPr>
        <w:t>en route</w:t>
      </w:r>
      <w:r>
        <w:rPr>
          <w:rStyle w:val="T"/>
        </w:rPr>
        <w:t xml:space="preserve"> [unlike Dr. P., he also had some aphasia] or appear to visualize the topography.”</w:t>
      </w:r>
    </w:p>
    <w:p>
      <w:pPr>
        <w:pStyle w:val="T1"/>
        <w:rPr/>
      </w:pPr>
      <w:r>
        <w:rPr>
          <w:rStyle w:val="T"/>
        </w:rPr>
        <w:t xml:space="preserve">It was also evident that visual memories of people, even from long before the accident, were severely impaired — there was memory of conduct, or perhaps a mannerism, but not of visual appearance or face. Similarly, it appeared, when he was questioned closely, that he no longer had visual images in his </w:t>
      </w:r>
      <w:r>
        <w:rPr>
          <w:rStyle w:val="T"/>
          <w:i/>
        </w:rPr>
        <w:t>dreams.</w:t>
      </w:r>
      <w:r>
        <w:rPr>
          <w:rStyle w:val="T"/>
        </w:rPr>
        <w:t xml:space="preserve"> Thus, as with Dr. P., it was not just visual perception, but visual imagination and memory, the fundamental powers of visual representation, which were essentially damaged in this patient — at least those powers insofar as they pertained to the personal, the familiar, the concrete.</w:t>
      </w:r>
    </w:p>
    <w:p>
      <w:pPr>
        <w:pStyle w:val="T1"/>
        <w:rPr/>
      </w:pPr>
      <w:r>
        <w:rPr>
          <w:rStyle w:val="T"/>
        </w:rPr>
        <w:t xml:space="preserve">A final, humorous point. Where Dr. P. might mistake his wife for a hat, Macrae’s patient, also unable to recognize his wife, needed her to identify herself by a visual </w:t>
      </w:r>
      <w:r>
        <w:rPr>
          <w:rStyle w:val="T"/>
          <w:i/>
        </w:rPr>
        <w:t>marker</w:t>
      </w:r>
      <w:r>
        <w:rPr>
          <w:rStyle w:val="T"/>
        </w:rPr>
        <w:t>, by “</w:t>
      </w:r>
      <w:r>
        <w:rPr/>
        <w:t xml:space="preserve">. . . </w:t>
      </w:r>
      <w:r>
        <w:rPr>
          <w:rStyle w:val="T"/>
        </w:rPr>
        <w:t>a conspicuous article of clothing, such as a large hat.”</w:t>
      </w:r>
    </w:p>
    <w:p>
      <w:pPr>
        <w:pStyle w:val="Q1"/>
        <w:keepNext w:val="true"/>
        <w:keepLines/>
        <w:spacing w:before="420" w:after="240"/>
        <w:rPr/>
      </w:pPr>
      <w:r>
        <w:rPr>
          <w:rStyle w:val="Q"/>
          <w:b/>
        </w:rPr>
        <w:t>Questions</w:t>
      </w:r>
    </w:p>
    <w:p>
      <w:pPr>
        <w:pStyle w:val="QT1"/>
        <w:rPr/>
      </w:pPr>
      <w:r>
        <w:rPr>
          <w:rStyle w:val="QT"/>
        </w:rPr>
        <w:tab/>
        <w:t>1.</w:t>
        <w:tab/>
        <w:t>Summarize as clearly as you can the nature of Dr. P.’s problem. What are the symptoms? What seems to have caused them?</w:t>
      </w:r>
    </w:p>
    <w:p>
      <w:pPr>
        <w:pStyle w:val="QT1"/>
        <w:rPr/>
      </w:pPr>
      <w:r>
        <w:rPr>
          <w:rStyle w:val="QT"/>
        </w:rPr>
        <w:tab/>
        <w:t>2.</w:t>
        <w:tab/>
        <w:t xml:space="preserve">What conclusions can be drawn from the case of Dr. P. about the way our visual systems work? Using what Sacks himself says and whatever additional conclusions you yourself can draw, what does the case of </w:t>
        <w:br/>
        <w:t>Dr. P. tell us about how we see things and what it means to recognize what we see?</w:t>
      </w:r>
    </w:p>
    <w:p>
      <w:pPr>
        <w:pStyle w:val="QT1"/>
        <w:rPr/>
      </w:pPr>
      <w:r>
        <w:rPr>
          <w:rStyle w:val="QT"/>
        </w:rPr>
        <w:tab/>
        <w:t>3.</w:t>
        <w:tab/>
        <w:t>Sacks has a way of drawing readers into his case studies, of making them concerned about the individuals whose cases he presents. How does he do this? That is, considering him as a writer rather than as a doctor, what aspects of his writing arouse interest and concern? Look at the opening paragraphs of the essay in particular.</w:t>
      </w:r>
    </w:p>
    <w:p>
      <w:pPr>
        <w:pStyle w:val="QT1"/>
        <w:rPr/>
      </w:pPr>
      <w:r>
        <w:rPr>
          <w:rStyle w:val="QT"/>
        </w:rPr>
        <w:tab/>
        <w:t>4.</w:t>
        <w:tab/>
        <w:t>Is this essay to any degree a story with a plot? Most people find Sacks a compelling writer. What about his way of writing causes this response? How does he keep readers reading?</w:t>
      </w:r>
    </w:p>
    <w:p>
      <w:pPr>
        <w:pStyle w:val="QT1"/>
        <w:rPr/>
      </w:pPr>
      <w:r>
        <w:rPr>
          <w:rStyle w:val="QT"/>
        </w:rPr>
        <w:tab/>
        <w:t>5.</w:t>
        <w:tab/>
        <w:t>This essay is not only a single case history and an explanation of some curious behavior. It also contains an argument about the nature of the cognitive sciences — how they should and should not proceed. What is that argument? Do you agree or disagree with the view of cognitive science that Sacks is advocating? Write an essay in which you present his position, and develop one of your own on this matter.</w:t>
      </w:r>
    </w:p>
    <w:p>
      <w:pPr>
        <w:pStyle w:val="QT1"/>
        <w:rPr/>
      </w:pPr>
      <w:r>
        <w:rPr>
          <w:rStyle w:val="QT"/>
        </w:rPr>
        <w:tab/>
        <w:t>6.</w:t>
        <w:tab/>
        <w:t>Write an essay in which you discuss Sacks as a writer and a scientist. Consider such matters as his style of writing, his interest in the arts, his clinical procedures, and the values that he expresses or implies in his work. If your instructor wishes, you may look further into his work to write this essay.</w:t>
      </w:r>
    </w:p>
    <w:p>
      <w:pPr>
        <w:pStyle w:val="Q1"/>
        <w:keepNext w:val="true"/>
        <w:keepLines/>
        <w:rPr/>
      </w:pPr>
      <w:r>
        <w:rPr>
          <w:rStyle w:val="Q"/>
          <w:b/>
        </w:rPr>
        <w:t>Making Connections</w:t>
      </w:r>
    </w:p>
    <w:p>
      <w:pPr>
        <w:pStyle w:val="T11"/>
        <w:rPr/>
      </w:pPr>
      <w:r>
        <w:rPr>
          <w:rStyle w:val="T"/>
        </w:rPr>
        <w:t xml:space="preserve">Compare Sacks’s essay with the reports of John Hersey, “Hatsuyo Nakamura” (p. 181), and Roy C. Selby Jr., “A Delicate Operation” </w:t>
        <w:br/>
        <w:t>(p. 267). What elements of a case study do these reports contain? Are they also tales or fables similar to Sacks’s essay?</w:t>
      </w:r>
    </w:p>
    <w:p>
      <w:pPr>
        <w:pStyle w:val="T11"/>
        <w:rPr>
          <w:rStyle w:val="T"/>
        </w:rPr>
      </w:pPr>
      <w:r>
        <w:rPr/>
      </w:r>
    </w:p>
    <w:p>
      <w:pPr>
        <w:pStyle w:val="T11"/>
        <w:rPr>
          <w:rStyle w:val="QT"/>
        </w:rPr>
      </w:pPr>
      <w:r>
        <w:rPr>
          <w:rStyle w:val="QT"/>
        </w:rPr>
        <w:t>1Arthur Honegger (1892–1955): French composer. [Eds.]</w:t>
      </w:r>
    </w:p>
    <w:p>
      <w:pPr>
        <w:pStyle w:val="T11"/>
        <w:rPr>
          <w:rStyle w:val="QT"/>
        </w:rPr>
      </w:pPr>
      <w:r>
        <w:rPr/>
      </w:r>
    </w:p>
    <w:p>
      <w:pPr>
        <w:pStyle w:val="T11"/>
        <w:rPr/>
      </w:pPr>
      <w:r>
        <w:rPr>
          <w:rStyle w:val="QT"/>
        </w:rPr>
        <w:t>2Robert Schumann (1810–1856): German romantic composer. [Eds.]</w:t>
      </w:r>
    </w:p>
    <w:p>
      <w:pPr>
        <w:pStyle w:val="T11"/>
        <w:rPr>
          <w:rStyle w:val="QT"/>
        </w:rPr>
      </w:pPr>
      <w:r>
        <w:rPr/>
      </w:r>
    </w:p>
    <w:p>
      <w:pPr>
        <w:pStyle w:val="T11"/>
        <w:rPr>
          <w:rStyle w:val="QT"/>
        </w:rPr>
      </w:pPr>
      <w:r>
        <w:rPr>
          <w:rStyle w:val="QT"/>
        </w:rPr>
        <w:t>3Dietrich Fischer-Dieskau (b. 1925): German baritone, noted for his interpretations of Schumann’s vocal music. [Eds.]</w:t>
      </w:r>
    </w:p>
    <w:p>
      <w:pPr>
        <w:pStyle w:val="T11"/>
        <w:rPr>
          <w:rStyle w:val="QT"/>
        </w:rPr>
      </w:pPr>
      <w:r>
        <w:rPr/>
      </w:r>
    </w:p>
    <w:p>
      <w:pPr>
        <w:pStyle w:val="T11"/>
        <w:rPr>
          <w:rStyle w:val="QT"/>
        </w:rPr>
      </w:pPr>
      <w:r>
        <w:rPr>
          <w:rStyle w:val="QT"/>
        </w:rPr>
        <w:t>4Later, by accident, he got it on, and exclaimed, “My God, it’s a glove!” This was reminiscent of Kurt Goldstein’s patient “Lanuti,” who could only recognize objects by trying to use them in action.</w:t>
      </w:r>
    </w:p>
    <w:p>
      <w:pPr>
        <w:pStyle w:val="T11"/>
        <w:rPr>
          <w:rStyle w:val="QT"/>
        </w:rPr>
      </w:pPr>
      <w:r>
        <w:rPr/>
      </w:r>
    </w:p>
    <w:p>
      <w:pPr>
        <w:pStyle w:val="T11"/>
        <w:rPr/>
      </w:pPr>
      <w:r>
        <w:rPr>
          <w:rStyle w:val="QT"/>
        </w:rPr>
        <w:t>5I have often wondered about Helen Keller’s visual descriptions, whether these, for all their eloquence, are somehow empty as well? Or whether, by the transference of images from the tactile to the visual, or, yet more extraordinarily, from the verbal and the metaphorical to the sensorial and the visual, she did achieve a power of visual imagery, even though her visual cortex had never been stimulated, directly, by the eyes? But in Dr. P.’s case it is precisely the cortex that was damaged, the organic prerequisite of all pictorial imagery. Interestingly and typically he no longer dreamed pictorially — the “message” of the dream being conveyed in nonvisual terms.</w:t>
      </w:r>
    </w:p>
    <w:p>
      <w:pPr>
        <w:pStyle w:val="T11"/>
        <w:rPr>
          <w:rStyle w:val="QT"/>
        </w:rPr>
      </w:pPr>
      <w:r>
        <w:rPr/>
      </w:r>
    </w:p>
    <w:p>
      <w:pPr>
        <w:pStyle w:val="T11"/>
        <w:rPr>
          <w:rStyle w:val="QT"/>
        </w:rPr>
      </w:pPr>
      <w:r>
        <w:rPr>
          <w:rStyle w:val="QT"/>
        </w:rPr>
        <w:t>6Alexander Luria (1902–1977): Russian neuropsychologist who developed theories of brain function that were based, in part, on his work with people with traumatic head injuries. [Eds.]</w:t>
      </w:r>
    </w:p>
    <w:p>
      <w:pPr>
        <w:pStyle w:val="T11"/>
        <w:rPr>
          <w:rStyle w:val="QT"/>
        </w:rPr>
      </w:pPr>
      <w:r>
        <w:rPr/>
      </w:r>
    </w:p>
    <w:p>
      <w:pPr>
        <w:pStyle w:val="T11"/>
        <w:rPr>
          <w:rStyle w:val="QT"/>
        </w:rPr>
      </w:pPr>
      <w:r>
        <w:rPr>
          <w:rStyle w:val="QT"/>
        </w:rPr>
        <w:t>7Philistines: Uncultured, materialistic people. According to the Bible, the Philistines were enemies of the Israelites. [Eds.]</w:t>
      </w:r>
    </w:p>
    <w:p>
      <w:pPr>
        <w:pStyle w:val="T11"/>
        <w:rPr>
          <w:rStyle w:val="QT"/>
        </w:rPr>
      </w:pPr>
      <w:r>
        <w:rPr/>
      </w:r>
    </w:p>
    <w:p>
      <w:pPr>
        <w:pStyle w:val="T11"/>
        <w:rPr/>
      </w:pPr>
      <w:r>
        <w:rPr>
          <w:rStyle w:val="QT"/>
        </w:rPr>
        <w:t>8Thus, as I learned later from his wife, though he could not recognize his students if they sat still, if they were merely “images,” he might suddenly recognize them if they moved. “That’s Karl,” he would cry. “I know his movements, his body-music.”</w:t>
      </w:r>
    </w:p>
    <w:p>
      <w:pPr>
        <w:pStyle w:val="T11"/>
        <w:rPr>
          <w:rStyle w:val="QT"/>
        </w:rPr>
      </w:pPr>
      <w:r>
        <w:rPr/>
      </w:r>
    </w:p>
    <w:p>
      <w:pPr>
        <w:pStyle w:val="T11"/>
        <w:rPr>
          <w:rStyle w:val="QT"/>
        </w:rPr>
      </w:pPr>
      <w:r>
        <w:rPr>
          <w:rStyle w:val="QT"/>
        </w:rPr>
        <w:t>9Arthur Schopenhauer (1788–1860): German philosopher whose work included a theory to explain the life and work of the artist. [Eds.]</w:t>
      </w:r>
    </w:p>
    <w:p>
      <w:pPr>
        <w:pStyle w:val="T11"/>
        <w:rPr>
          <w:rStyle w:val="QT"/>
        </w:rPr>
      </w:pPr>
      <w:r>
        <w:rPr/>
      </w:r>
    </w:p>
    <w:p>
      <w:pPr>
        <w:pStyle w:val="T11"/>
        <w:rPr>
          <w:rStyle w:val="QT"/>
        </w:rPr>
      </w:pPr>
      <w:r>
        <w:rPr>
          <w:rStyle w:val="QT"/>
        </w:rPr>
        <w:t>10Immanuel Kant (1724–1804): German philosopher; some of his work concerned ethics and moral judgment. [Eds.]</w:t>
      </w:r>
    </w:p>
    <w:p>
      <w:pPr>
        <w:pStyle w:val="T11"/>
        <w:rPr>
          <w:rStyle w:val="QT"/>
        </w:rPr>
      </w:pPr>
      <w:r>
        <w:rPr/>
      </w:r>
    </w:p>
    <w:p>
      <w:pPr>
        <w:pStyle w:val="T11"/>
        <w:rPr>
          <w:rStyle w:val="QT"/>
        </w:rPr>
      </w:pPr>
      <w:r>
        <w:rPr>
          <w:rStyle w:val="QT"/>
        </w:rPr>
        <w:t>11Only since the completion of this book have I found that there is, in fact, a rather extensive literature on visual agnosia in general, and prosopagnosia in particular. In particular I had the great pleasure recently of meeting Dr. Andrew Kertesz, who has himself published some extremely detailed studies of patients with such agnosias (see, for example, his paper on visual agnosia, Kertesz 1979). Dr. Kertesz mentioned to me a case known to him of a farmer who had developed prosopagnosia and in consequence could no longer distinguish (the faces of) his cows, and of another such patient, an attendant in a Natural History Museum, who mistook his own reflection for the diorama of an ape. As with Dr. P., and as with Macrae and Trolle’s patient, it is especially the animate which is so absurdly misperceived. The most important studies of such agnosias, and of visual processing in general, are now being undertaken by A. R. and H. Damasio.</w:t>
      </w:r>
    </w:p>
    <w:p>
      <w:pPr>
        <w:pStyle w:val="T11"/>
        <w:rPr>
          <w:rStyle w:val="QT"/>
        </w:rPr>
      </w:pPr>
      <w:r>
        <w:rPr/>
      </w:r>
    </w:p>
    <w:p>
      <w:pPr>
        <w:pStyle w:val="T11"/>
        <w:rPr>
          <w:rStyle w:val="QT"/>
        </w:rPr>
      </w:pPr>
      <w:r>
        <w:rPr/>
      </w:r>
    </w:p>
    <w:p>
      <w:pPr>
        <w:pStyle w:val="ST1"/>
        <w:spacing w:before="1020" w:after="0"/>
        <w:rPr/>
      </w:pPr>
      <w:r>
        <w:rPr>
          <w:rStyle w:val="ST"/>
          <w:b/>
        </w:rPr>
        <w:t>Our Picture of the Universe</w:t>
      </w:r>
    </w:p>
    <w:p>
      <w:pPr>
        <w:pStyle w:val="SA1"/>
        <w:rPr/>
      </w:pPr>
      <w:r>
        <w:rPr>
          <w:rStyle w:val="SA"/>
        </w:rPr>
        <w:t>Stephen W. Hawking</w:t>
      </w:r>
    </w:p>
    <w:p>
      <w:pPr>
        <w:pStyle w:val="HN1"/>
        <w:keepLines/>
        <w:spacing w:before="360" w:after="660"/>
        <w:rPr/>
      </w:pPr>
      <w:r>
        <w:rPr>
          <w:rStyle w:val="HN"/>
        </w:rPr>
        <w:t xml:space="preserve">Stephen W. Hawking (b. 1942), the Lucasian Professor of Mathematics at Cambridge University, is one of the world’s leading theoretical physicists. Carl Sagan described the moment in 1974 when he observed “an ancient rite, the investiture of new fellows into the Royal Society, one of the most ancient scholarly organizations on the planet. In the front row a young man in a wheelchair was, very slowly, signing his name in a book that bore on its earliest pages the signature of Isaac Newton. When at last he finished, there was a </w:t>
        <w:softHyphen/>
        <w:t xml:space="preserve">stirring ovation. Stephen Hawking was a legend even then.” Hawking’s extraordinary achievements have drawn broad popular admiration in part because he suffers from the serious physical </w:t>
        <w:softHyphen/>
        <w:t xml:space="preserve">disabilities associated with Lou Gehrig’s disease. Hawking is known especially for his work on “black holes” and their implications for a unified theory of physical phenomena. His best-selling book </w:t>
      </w:r>
      <w:r>
        <w:rPr>
          <w:rStyle w:val="HN"/>
          <w:i w:val="false"/>
        </w:rPr>
        <w:t>A Brief History of Time</w:t>
      </w:r>
      <w:r>
        <w:rPr>
          <w:rStyle w:val="HN"/>
        </w:rPr>
        <w:t xml:space="preserve"> (1988) made his thinking available to the general reader, with over a million copies in print. (In 1992, filmmaker Erroll Morris released a fascinating documentary portrait of Hawking under the same title.) The essay reprinted below is the first chapter of that book, unchanged except for the removal of references to the book as a whole.</w:t>
      </w:r>
    </w:p>
    <w:p>
      <w:pPr>
        <w:pStyle w:val="T1"/>
        <w:rPr/>
      </w:pPr>
      <w:r>
        <w:rPr>
          <w:rStyle w:val="T"/>
        </w:rPr>
        <w:t xml:space="preserve">A well-known scientist (some say it was Bertrand Russell) once gave a public lecture on astronomy. He described how the earth orbits around the sun and how the sun, in turn, orbits around the center of a vast collection of stars called our galaxy. At the end of the lecture, a little old lady at the back of the room got up and said: “What you have told us is rubbish. The world is really a flat plate supported on the back of a giant tortoise.” </w:t>
        <w:br/>
        <w:t>The scientist gave a superior smile before replying, “What is the tortoise standing on?” “You’re very clever, young man, very clever,” said the old lady. “But it’s turtles all the way down!”</w:t>
      </w:r>
    </w:p>
    <w:p>
      <w:pPr>
        <w:pStyle w:val="T1"/>
        <w:rPr/>
      </w:pPr>
      <w:r>
        <w:rPr>
          <w:rStyle w:val="T"/>
        </w:rPr>
        <w:t xml:space="preserve">Most people would find the picture of our universe as an infinite tower of tortoises rather ridiculous, but why do we think we know better? What do we know about the universe, and how do we know it? Where did the universe come from, and where is it going? Did the universe have a beginning, and if so, what happened </w:t>
      </w:r>
      <w:r>
        <w:rPr>
          <w:rStyle w:val="T"/>
          <w:i/>
        </w:rPr>
        <w:t>before</w:t>
      </w:r>
      <w:r>
        <w:rPr>
          <w:rStyle w:val="T"/>
        </w:rPr>
        <w:t xml:space="preserve"> then? What is the nature of time? Will it ever come to an end? Recent breakthroughs in physics, made pos</w:t>
        <w:softHyphen/>
        <w:t>sible in part by fantastic new technologies, suggest answers to some of these longstanding questions. Someday these answers may seem as obvious to us as the earth orbiting the sun — or perhaps as ridiculous as a tower of tortoises. Only time (whatever that may be) will tell.</w:t>
      </w:r>
    </w:p>
    <w:p>
      <w:pPr>
        <w:pStyle w:val="T1"/>
        <w:rPr/>
      </w:pPr>
      <w:r>
        <w:rPr>
          <w:rStyle w:val="T"/>
        </w:rPr>
        <w:t xml:space="preserve">As long ago as 340 </w:t>
      </w:r>
      <w:r>
        <w:rPr>
          <w:rStyle w:val="T"/>
          <w:rFonts w:cs="Sabon RomanSC" w:ascii="Sabon RomanSC" w:hAnsi="Sabon RomanSC"/>
        </w:rPr>
        <w:t>b.c.</w:t>
      </w:r>
      <w:r>
        <w:rPr>
          <w:rStyle w:val="T"/>
        </w:rPr>
        <w:t xml:space="preserve"> the Greek philosopher Aristotle, in his book </w:t>
      </w:r>
      <w:r>
        <w:rPr>
          <w:rStyle w:val="T"/>
          <w:i/>
        </w:rPr>
        <w:t>On the Heavens,</w:t>
      </w:r>
      <w:r>
        <w:rPr>
          <w:rStyle w:val="T"/>
        </w:rPr>
        <w:t xml:space="preserve"> was able to put forward two good arguments for believing that the earth was a round sphere rather than a flat plate. First, he realized that eclipses of the moon were caused by the earth coming between the sun and the moon. The earth’s shadow on the moon was always round, which would be true only if the earth was spherical. If the earth had been a flat disk, the shadow would have been elongated and elliptical, unless the eclipse always occurred at a time when the sun was directly under the center of the disk. Second, the Greeks knew from their travels that the North Star appeared lower in the sky when viewed in the south than it did in more northerly regions. (Since the North Star lies over the North Pole, it appears to be directly above an observer at the North Pole, but to someone looking from the equator, it appears to lie just at the horizon.) From the difference in the apparent position of the North Star in Egypt and Greece, Aristotle even quoted an estimate that the distance around the earth was 400,000 stadia. It is not known exactly what length a stadium was, but it may have been about 200 yards, which would make Aristotle’s estimate about twice the currently accepted figure. The Greeks even had a third argument that the earth must be round, for why else does one first see the sails of a ship coming over the horizon, and only later see the hull?</w:t>
      </w:r>
    </w:p>
    <w:p>
      <w:pPr>
        <w:pStyle w:val="T1"/>
        <w:rPr/>
      </w:pPr>
      <w:r>
        <w:rPr>
          <w:rStyle w:val="T"/>
        </w:rPr>
        <w:t xml:space="preserve">Aristotle thought that the earth was stationary and that the sun, the moon, the planets, and the stars moved in circular orbits about the earth. He believed this because he felt, for mystical reasons, that the earth was the center of the universe, and that circular motion was the most perfect. This idea was elaborated by Ptolemy in the second century </w:t>
      </w:r>
      <w:r>
        <w:rPr>
          <w:rStyle w:val="T"/>
          <w:rFonts w:cs="Sabon RomanSC" w:ascii="Sabon RomanSC" w:hAnsi="Sabon RomanSC"/>
        </w:rPr>
        <w:t>a.d.</w:t>
      </w:r>
      <w:r>
        <w:rPr>
          <w:rStyle w:val="T"/>
        </w:rPr>
        <w:t xml:space="preserve"> into a complete cosmological model. The earth stood at the center, surrounded by eight spheres that carried the moon, the sun, the stars, and the five planets known at the time, Mercury, Venus, Mars, Jupiter, and Saturn (Figure 1). The planets themselves moved on smaller circles attached to their respective spheres in order to account for their rather complicated observed paths in the sky. The outermost sphere carried the so-called fixed stars, which always stay in the same positions relative to each other but which rotate together across the sky. What lay beyond the last sphere was never made very clear, but it certainly was not part of mankind’s observable universe.</w:t>
      </w:r>
    </w:p>
    <w:p>
      <w:pPr>
        <w:pStyle w:val="T1"/>
        <w:rPr/>
      </w:pPr>
      <w:r>
        <w:rPr>
          <w:rStyle w:val="T"/>
        </w:rPr>
        <w:t>Ptolemy’s model provided a reasonably accurate system for predicting the positions of heavenly bodies in the sky. But in order to predict these positions correctly, Ptolemy had to make an assumption that the moon followed a path that sometimes brought it twice as close to the earth as at other times. And that meant that the moon ought sometimes to appear twice as big as at other times! Ptolemy recognized this flaw, but nevertheless his model was generally, although not universally, accepted. It was adopted by the Christian church as the picture of the universe that was in accordance with Scripture, for it had the great advantage that it left lots of room outside the sphere of fixed stars for heaven and hell.</w:t>
      </w:r>
    </w:p>
    <w:p>
      <w:pPr>
        <w:pStyle w:val="T1"/>
        <w:rPr/>
      </w:pPr>
      <w:r>
        <w:rPr>
          <w:rStyle w:val="T"/>
        </w:rPr>
        <w:t xml:space="preserve">A simpler model, however, was proposed in 1514 by a Polish priest, Nicholas Copernicus. (At first, perhaps for fear of being branded a heretic by his church, Copernicus circulated his model anonymously.) His idea was that the sun was stationary at the center and that the earth and the planets moved in circular orbits around the sun. Nearly a century passed before this idea was taken seriously. Then two astronomers — the German, Johannes Kepler, and the Italian, Galileo Galilei — started publicly to support the Copernican theory, despite the fact that the orbits it predicted did not quite match the ones observed. The death blow to the Aristotelian/ Ptolemaic theory came in 1609. In that year, Galileo started observing the night sky with a telescope, which had just been invented. When he looked at the planet Jupiter, Galileo found that it was accompanied by several small satellites or moons that orbited around it. This implied that everything did </w:t>
      </w:r>
      <w:r>
        <w:rPr>
          <w:rStyle w:val="T"/>
          <w:i/>
        </w:rPr>
        <w:t>not</w:t>
      </w:r>
      <w:r>
        <w:rPr>
          <w:rStyle w:val="T"/>
        </w:rPr>
        <w:t xml:space="preserve"> have to orbit directly around the earth, as Aristotle and Ptolemy had thought. (It was, of course, still possible to believe that the earth was stationary at the center of the universe and that the moons of Jupiter moved on extremely complicated paths around the earth, giving the </w:t>
      </w:r>
      <w:r>
        <w:rPr>
          <w:rStyle w:val="T"/>
          <w:i/>
        </w:rPr>
        <w:t>appearance</w:t>
      </w:r>
      <w:r>
        <w:rPr>
          <w:rStyle w:val="T"/>
        </w:rPr>
        <w:t xml:space="preserve"> that they orbited Jupiter. However, Copernicus’s theory was much simpler.) At the same time, Johannes Kepler had modified Copernicus’s theory, suggesting that the planets moved not in circles but in ellipses (an ellipse is an elongated circle). The predictions now finally matched the observations.</w:t>
      </w:r>
    </w:p>
    <w:p>
      <w:pPr>
        <w:pStyle w:val="T1"/>
        <w:rPr/>
      </w:pPr>
      <w:r>
        <w:rPr>
          <w:rStyle w:val="T"/>
        </w:rPr>
        <w:t xml:space="preserve">As far as Kepler was concerned, elliptical orbits were merely an ad hoc hypothesis, and a rather repugnant one at that, because ellipses were clearly less perfect than circles. Having discovered almost by accident that elliptical orbits fit the observations well, he could not reconcile them with his idea that the planets were made to orbit the sun by magnetic forces. An explanation was provided only much later, in 1687, when Sir Isaac </w:t>
        <w:softHyphen/>
        <w:t xml:space="preserve">Newton published his </w:t>
      </w:r>
      <w:r>
        <w:rPr>
          <w:rStyle w:val="T"/>
          <w:i/>
        </w:rPr>
        <w:t>Philosophiae Naturalis Principia Mathematica,</w:t>
      </w:r>
      <w:r>
        <w:rPr>
          <w:rStyle w:val="T"/>
        </w:rPr>
        <w:t xml:space="preserve"> probably the most important single work ever published in the physical sciences. In it Newton not only put forward a theory of how bodies move in space and time, but he also developed the complicated mathematics needed to analyse those motions. In addition, Newton postulated a law of universal gravitation according to which each body in the universe was attracted toward every other body by a force that was stronger the more massive the bodies and the closer they were to each other. It was this same force that caused objects to fall to the ground. (The story that Newton was inspired by an apple hitting his head is almost certainly apocryphal. All Newton himself ever said was that the idea of gravity came to him as he sat “in a contemplative mood” and “was occasioned by the fall of an apple.”) Newton went on to show that, according to his law, gravity causes the moon to move in an elliptical orbit around the earth and causes the earth and the planets to follow elliptical paths around the sun.</w:t>
      </w:r>
    </w:p>
    <w:p>
      <w:pPr>
        <w:pStyle w:val="T1"/>
        <w:rPr/>
      </w:pPr>
      <w:r>
        <w:rPr>
          <w:rStyle w:val="T"/>
        </w:rPr>
        <w:t>The Copernican model got rid of Ptolemy’s celestial spheres, and with them, the idea that the universe had a natural boundary. Since “fixed stars” did not appear to change their positions apart from a rotation across the sky caused by the earth spinning on its axis, it became natural to suppose that the fixed stars were objects like our sun but very much farther away.</w:t>
      </w:r>
    </w:p>
    <w:p>
      <w:pPr>
        <w:pStyle w:val="T1"/>
        <w:rPr/>
      </w:pPr>
      <w:r>
        <w:rPr>
          <w:rStyle w:val="T"/>
        </w:rPr>
        <w:t>Newton realized that, according to his theory of gravity, the stars should attract each other, so it seemed they could not remain essentially motionless. Would they not fall together at some point? In a letter in 1691 to Richard Bentley, another leading thinker of his day, Newton argued that this would indeed happen if there were only a finite number of stars distributed over a finite region of space. But he reasoned that if, on the other hand, there were an infinite number of stars, distributed more or less uniformly over infinite space, this would not happen, because there would not be any central point for them to fall to.</w:t>
      </w:r>
    </w:p>
    <w:p>
      <w:pPr>
        <w:pStyle w:val="T1"/>
        <w:rPr/>
      </w:pPr>
      <w:r>
        <w:rPr>
          <w:rStyle w:val="T"/>
        </w:rPr>
        <w:t>This argument is an instance of the pitfalls that you can encounter in talking about infinity. In an infinite universe, every point can be regarded as the center, because every point has an infinite number of stars on each side of it. The correct approach, it was realized only much later, is to consider the finite situation, in which the stars all fall in on each other, and then to ask how things change if one adds more stars roughly uniformly distributed outside this region. According to Newton’s law, the extra stars would make no difference at all to the original ones on average, so the stars would fall in just as fast. We can add as many stars as we like, but they will still always collapse in on themselves. We now know it is impos</w:t>
        <w:softHyphen/>
        <w:t>sible to have an infinite static model of the universe in which gravity is always attractive.</w:t>
      </w:r>
    </w:p>
    <w:p>
      <w:pPr>
        <w:pStyle w:val="T1"/>
        <w:rPr/>
      </w:pPr>
      <w:r>
        <w:rPr>
          <w:rStyle w:val="T"/>
        </w:rPr>
        <w:t>It is an interesting reflection on the general climate of thought before the twentieth century that no one had suggested that the universe was expanding or contracting. It was generally accepted that either the universe had existed forever in an unchanging state, or that it had been created at a finite time in the past more or less as we observe it today. In part this may have been due to people’s tendency to believe in eternal truths, as well as the comfort they found in the thought that even though they may grow old and die, the universe is eternal and unchanging.</w:t>
      </w:r>
    </w:p>
    <w:p>
      <w:pPr>
        <w:pStyle w:val="T1"/>
        <w:rPr/>
      </w:pPr>
      <w:r>
        <w:rPr>
          <w:rStyle w:val="T"/>
        </w:rPr>
        <w:t>Even those who realized that Newton’s theory of gravity showed that the universe could not be static did not think to suggest that it might be expanding. Instead, they attempted to modify the theory by making the gravitational force repulsive at very large distances. This did not significantly affect their predictions of the motions of the planets, but it allowed an infinite distribution of stars to remain in equilibrium — with the attractive forces between nearby stars balanced by the repulsive forces from those that were farther away. However, we now believe such an equilibrium would be unstable: if the stars in some region got only slightly nearer each other, the attractive forces between them would become stronger and dominate over the repulsive forces so that the stars would continue to fall toward each other. On the other hand, if the stars got a bit farther away from each other, the repulsive forces would dominate and drive them farther apart.</w:t>
      </w:r>
    </w:p>
    <w:p>
      <w:pPr>
        <w:pStyle w:val="T1"/>
        <w:rPr/>
      </w:pPr>
      <w:r>
        <w:rPr>
          <w:rStyle w:val="T"/>
        </w:rPr>
        <w:t>Another objection to an infinite static universe is normally ascribed to the German philosopher Heinrich Olbers, who wrote about this theory in 1823. In fact, various contemporaries of Newton had raised the problem, and the Olbers article was not even the first to contain plausible arguments against it. It was, however, the first to be widely noted. The difficulty is that in an infinite static universe nearly every line of sight would end on the surface of a star. Thus one would expect that the whole sky would be as bright as the sun, even at night. Olbers’s counterargument was that the light from distant stars would be dimmed by absorption by intervening matter. However, if that happened the intervening matter would eventually heat up until it glowed as brightly as the stars. The only way of avoiding the conclusion that the whole of the night sky should be as bright as the surface of the sun would be to assume that the stars had not been shining forever but had turned on at some finite time in the past. In that case the absorbing matter might not have heated up yet or the light from distant stars might not yet have reached us. And that brings us to the question of what could have caused the stars to have turned on in the first place.</w:t>
      </w:r>
    </w:p>
    <w:p>
      <w:pPr>
        <w:pStyle w:val="T1"/>
        <w:rPr/>
      </w:pPr>
      <w:r>
        <w:rPr>
          <w:rStyle w:val="T"/>
        </w:rPr>
        <w:t xml:space="preserve">The beginning of the universe had, of course, been discussed long before this. According to a number of early cosmologies and the Jewish/Christian /Muslim tradition, the universe started at a finite, and not very distant, time in the past. One argument for such a beginning was the feeling that it was necessary to have “First Cause” to explain the existence of the universe. (Within the universe, you always explained one event as being caused by some earlier event, but the existence of the universe itself could be explained in this way only if it had some beginning.) Another argument was put forward by St. Augustine in his book </w:t>
      </w:r>
      <w:r>
        <w:rPr>
          <w:rStyle w:val="T"/>
          <w:i/>
        </w:rPr>
        <w:t>The City of God.</w:t>
      </w:r>
      <w:r>
        <w:rPr>
          <w:rStyle w:val="T"/>
        </w:rPr>
        <w:t xml:space="preserve"> He pointed out that civilization is progressing and we remember who performed this deed or developed that technique. Thus man, and so also perhaps the universe, could not have been around all that long. St. Augustine accepted a date of about 5000 </w:t>
      </w:r>
      <w:r>
        <w:rPr>
          <w:rStyle w:val="T"/>
          <w:rFonts w:cs="Sabon RomanSC" w:ascii="Sabon RomanSC" w:hAnsi="Sabon RomanSC"/>
        </w:rPr>
        <w:t>b.c.</w:t>
      </w:r>
      <w:r>
        <w:rPr>
          <w:rStyle w:val="T"/>
        </w:rPr>
        <w:t xml:space="preserve"> for the Creation of the universe according to the book of Genesis. (It is interesting that this is not so far from the end of the last Ice Age, about 10,000 </w:t>
      </w:r>
      <w:r>
        <w:rPr>
          <w:rStyle w:val="T"/>
          <w:rFonts w:cs="Sabon RomanSC" w:ascii="Sabon RomanSC" w:hAnsi="Sabon RomanSC"/>
        </w:rPr>
        <w:t>b.c.</w:t>
      </w:r>
      <w:r>
        <w:rPr>
          <w:rStyle w:val="T"/>
        </w:rPr>
        <w:t xml:space="preserve"> which is when archaeologists tell us that civilization really began.)</w:t>
      </w:r>
    </w:p>
    <w:p>
      <w:pPr>
        <w:pStyle w:val="T1"/>
        <w:rPr/>
      </w:pPr>
      <w:r>
        <w:rPr>
          <w:rStyle w:val="T"/>
        </w:rPr>
        <w:t>Aristotle, and most of the other Greek philosophers, on the other hand, did not like the idea of a creation because it smacked too much of divine intervention. They believed, therefore, that the human race and the world around it had existed, and would exist, forever. The ancients had already considered the argument about progress described above, and answered it by saying that there had been periodic floods or other disasters that repeatedly set the human race right back to the beginning of civilization.</w:t>
      </w:r>
    </w:p>
    <w:p>
      <w:pPr>
        <w:pStyle w:val="T1"/>
        <w:rPr/>
      </w:pPr>
      <w:r>
        <w:rPr>
          <w:rStyle w:val="T"/>
        </w:rPr>
        <w:t xml:space="preserve">The questions of whether the universe had a beginning in time and whether it is limited in space were later extensively examined by the philosopher Immanuel Kant in his monumental (and very obscure) work, </w:t>
      </w:r>
      <w:r>
        <w:rPr>
          <w:rStyle w:val="T"/>
          <w:i/>
        </w:rPr>
        <w:t>Critique of Pure Reason</w:t>
      </w:r>
      <w:r>
        <w:rPr>
          <w:rStyle w:val="T"/>
        </w:rPr>
        <w:t>, published in 1781. He called these questions antinomies (that is, contradictions) of pure reason because he felt that there were equally compelling arguments for believing the thesis, that the universe had a beginning, and the antithesis, that it had existed forever. His argument for the thesis was that if the universe did not have a beginning, there would be an infinite period of time before any event, which he considered absurd. The argument for the antithesis was that if the universe had a beginning, there would be an infinite period of time before it, so why should the universe begin at any one particular time? In fact, his cases for both the thesis and the antithesis are really the same argument. They are both based on his unspoken assumption that time continues back forever, whether or not the universe had existed forever. As we shall see, the concept of time has no meaning before the beginning of the universe. This was first pointed out by St. Augustine. When asked: What did God do before he created the universe? Augustine didn’t reply: He was preparing Hell for people who asked such questions. Instead, he said that time was a property of the universe that God created, and that time did not exist before the beginning of the universe.</w:t>
      </w:r>
    </w:p>
    <w:p>
      <w:pPr>
        <w:pStyle w:val="T1"/>
        <w:rPr/>
      </w:pPr>
      <w:r>
        <w:rPr>
          <w:rStyle w:val="T"/>
        </w:rPr>
        <w:t>When most people believed in an essentially static and unchanging universe, the question of whether or not it had a beginning was really one of metaphysics or theology. One could account for what was observed equally well on the theory that the universe had existed forever or on the theory that it was set in motion at some finite time in such a manner as to look as though it had existed forever. But in 1929, Edwin Hubble made the landmark observation that wherever you look, distant galaxies are moving rapidly away from us. In other words, the universe is expanding. This means that at earlier times objects would have been closer together. In fact, it seemed that there was a time, about ten or twenty thousand million years ago, when they were all at exactly the same place and when, therefore, the density of the universe was infinite. This discovery finally brought the question of the beginning of the universe into the realm of science.</w:t>
      </w:r>
    </w:p>
    <w:p>
      <w:pPr>
        <w:pStyle w:val="T1"/>
        <w:rPr/>
      </w:pPr>
      <w:r>
        <w:rPr>
          <w:rStyle w:val="T"/>
        </w:rPr>
        <w:t xml:space="preserve">Hubble’s observations suggested that there was a time, called the big bang, when the universe was infinitesimally small and infinitely dense. Under such conditions all the laws of science, and therefore all ability to predict the future, would break down. If there were events earlier than this time, then they could not affect what happens at the present time. Their existence can be ignored because it would have no observational consequences. One may say that time had a beginning at the big bang, in the sense that earlier times simply would not be defined. It should be emphasized that this beginning in time is very different from those that had been considered previously. In an unchanging universe a beginning in time is something that has to be imposed by some being outside the universe; there is no physical necessity for a beginning. One can imagine that God created the universe at literally any time in the past. On the other hand, if the universe is expanding, there may be physical reasons why there had to be a beginning. One could still imagine that God created the universe at the instant of the big bang, or even afterwards in just such a way as to make it look as though there had been a big bang, but it would be meaningless to suppose that it was created </w:t>
      </w:r>
      <w:r>
        <w:rPr>
          <w:rStyle w:val="T"/>
          <w:i/>
        </w:rPr>
        <w:t>before</w:t>
      </w:r>
      <w:r>
        <w:rPr>
          <w:rStyle w:val="T"/>
        </w:rPr>
        <w:t xml:space="preserve"> the big bang. An expanding universe does not preclude a creator, but it does place limits on when he might have carried out his job!</w:t>
      </w:r>
    </w:p>
    <w:p>
      <w:pPr>
        <w:pStyle w:val="Tli"/>
        <w:rPr/>
      </w:pPr>
      <w:r>
        <w:rPr>
          <w:rStyle w:val="T"/>
        </w:rPr>
        <w:t xml:space="preserve">In order to talk about the nature of the universe and to discuss questions such as whether it has a beginning or an end, you have to be clear about what a scientific theory is. I shall take the simpleminded view that a theory is just a model of the universe, or a restricted part of it, and a set of rules that relate quantities in the model to observations that we make. It exists only in our minds and does not have any other reality (whatever that might mean). A theory is a good theory if it satisfies two requirements: It must accurately describe a large class of observations on the basis of a model that contains only a few arbitrary elements, and it must make definite predictions about the results of future observations. For example, </w:t>
        <w:softHyphen/>
        <w:t>Aristotle’s theory that everything was made out of four elements, earth, air, fire, and water, was simple enough to qualify, but it did not make any definite predictions. On the other hand, Newton’s theory of gravity was based on an even simpler model, in which bodies attracted each other with a force that was proportional to a quantity called their mass and inversely proportional to the square of the distance between them. Yet it predicts the motions of the sun, the moon, and the planets to a high degree of accuracy.</w:t>
      </w:r>
    </w:p>
    <w:p>
      <w:pPr>
        <w:pStyle w:val="T1"/>
        <w:rPr/>
      </w:pPr>
      <w:r>
        <w:rPr>
          <w:rStyle w:val="T"/>
        </w:rPr>
        <w:t>Any physical theory is always provisional, in the sense that it is only a hypothesis: you can never prove it. No matter how many times the results of experiments agree with some theory, you can never be sure that the next time the result will not contradict the theory. On the other hand, you can disprove a theory by finding even a single observation that disagrees with the predictions of the theory. As philosopher of science Karl Popper has emphasized, a good theory is characterized by the fact that it makes a number of predictions that could in principle be disproved or falsified by observation. Each time new experiments are observed to agree with the predictions the theory survives, and our confidence in it is increased; but if ever a new observation is found to disagree, we have to abandon or modify the theory. At least that is what is supposed to happen, but you can always question the competence of the person who carried out the observation.</w:t>
      </w:r>
    </w:p>
    <w:p>
      <w:pPr>
        <w:pStyle w:val="T1"/>
        <w:rPr/>
      </w:pPr>
      <w:r>
        <w:rPr>
          <w:rStyle w:val="T"/>
        </w:rPr>
        <w:t xml:space="preserve">In practice, what often happens is that a new theory is devised that is really an extension of the previous theory. For example, very accurate observations of the planet Mercury revealed a small difference between its motion and the predictions of Newton’s theory of gravity. Einstein’s general theory of relativity predicted a slightly different motion from </w:t>
        <w:softHyphen/>
        <w:t xml:space="preserve">Newton’s theory. The fact that Einstein’s predictions matched what was seen, while Newton’s did not, was one of the crucial confirmations of the new theory. However, we still use Newton’s theory for all practical purposes because the difference between its predictions and those of general relativity is very small in the situations that we normally deal with. </w:t>
        <w:softHyphen/>
        <w:t>(Newton’s theory also has the great advantage that it is much simpler to work with than Einstein’s!)</w:t>
      </w:r>
    </w:p>
    <w:p>
      <w:pPr>
        <w:pStyle w:val="T1"/>
        <w:rPr/>
      </w:pPr>
      <w:r>
        <w:rPr>
          <w:rStyle w:val="T"/>
        </w:rPr>
        <w:t>The eventual goal of science is to provide a single theory that describes the whole universe. However, the approach most scientists actually follow is to separate the problem into two parts. First, there are the laws that tell us how the universe changes with time. (If we know what the universe is like at any one time, these physical laws tell us how it will look at any later time.) Second, there is the question of the initial state of the universe. Some people feel that science should be concerned with only the first part; they regard the question of the initial situation as a matter for metaphysics or religion. They would say that God, being omnipotent, could have started the universe off any way he wanted. That may be so, but in that case he also could have made it develop in a completely arbitrary way. Yet it appears that he chose to make it evolve in a very regular way according to certain laws. It therefore seems equally reasonable to suppose that there are also laws governing the initial state.</w:t>
      </w:r>
    </w:p>
    <w:p>
      <w:pPr>
        <w:pStyle w:val="T1"/>
        <w:rPr/>
      </w:pPr>
      <w:r>
        <w:rPr>
          <w:rStyle w:val="T"/>
        </w:rPr>
        <w:t>It turns out to be very difficult to devise a theory to describe the universe all in one go. Instead, we break the problem up into bits and invent a number of partial theories. Each of these partial theories describes and predicts a certain limited class of observations, neglecting the effects of other quantities, or representing them by simple sets of numbers. It may be that this approach is completely wrong. If everything in the universe depends on everything else in a fundamental way, it might be impossible to get close to a full solution by investigating parts of the problem in isolation. Nevertheless, it is certainly the way that we have made progress in the past. The classic example again is the Newtonian theory of gravity, which tells us that the gravitational force between two bodies depends only on one number associated with each body, its mass, but is otherwise independent of what the bodies are made of. Thus one does not need to have a theory of the structure and constitution of the sun and the planets in order to calculate their orbits.</w:t>
      </w:r>
    </w:p>
    <w:p>
      <w:pPr>
        <w:pStyle w:val="T1"/>
        <w:rPr/>
      </w:pPr>
      <w:r>
        <w:rPr>
          <w:rStyle w:val="T"/>
        </w:rPr>
        <w:t>Today scientists describe the universe in terms of two basic partial theories — the general theory of relativity and quantum mechanics. They are the great intellectual achievements of the first half of this century. The general theory of relativity describes the force of gravity and the large-scale structure of the universe, that is, the structure on scales from only a few miles to as large as a million million million million (1 with twenty-four zeros after it) miles, the size of the observable universe. Quantum mechanics, on the other hand, deals with phenomena on extremely small scales, such as a millionth of a millionth of an inch. Unfortunately, however, these two theories are known to be inconsistent with each other — they cannot both be correct. One of the major endeavors in physics today</w:t>
      </w:r>
      <w:r>
        <w:rPr/>
        <w:t xml:space="preserve"> . . . </w:t>
      </w:r>
      <w:r>
        <w:rPr>
          <w:rStyle w:val="T"/>
        </w:rPr>
        <w:t>is the search for a new theory that will incorporate them both — a quantum theory of gravity. We do not yet have such a theory, and we may still be a long way from having one, but we do already know many of the properties that it must have. And</w:t>
      </w:r>
      <w:r>
        <w:rPr/>
        <w:t xml:space="preserve"> . . . </w:t>
      </w:r>
      <w:r>
        <w:rPr>
          <w:rStyle w:val="T"/>
        </w:rPr>
        <w:t>we already know a fair amount about the predictions a quantum theory of gravity must make.</w:t>
      </w:r>
    </w:p>
    <w:p>
      <w:pPr>
        <w:pStyle w:val="T1"/>
        <w:rPr/>
      </w:pPr>
      <w:r>
        <w:rPr>
          <w:rStyle w:val="T"/>
        </w:rPr>
        <w:t>Now, if you believe that the universe is not arbitrary, but is governed by definite laws, you ultimately have to combine the partial theories into a complete unified theory that will describe everything in the universe. But there is a fundamental paradox in the search for such a complete unified theory. The ideas about scientific theories outlined above assume we are rational beings who are free to observe the universe as we want and to draw logical deductions from what we see. In such a scheme it is reasonable to suppose that we might progress even closer toward the laws that govern our universe. Yet if there really is a complete unified theory, it would also presumably determine our actions. And so the theory itself would determine the outcome of our search for it! And why should it determine that we come to the right conclusions from the evidence? Might it not equally well determine that we draw the wrong conclusion? Or no conclusion at all?</w:t>
      </w:r>
    </w:p>
    <w:p>
      <w:pPr>
        <w:pStyle w:val="T1"/>
        <w:rPr/>
      </w:pPr>
      <w:r>
        <w:rPr>
          <w:rStyle w:val="T"/>
        </w:rPr>
        <w:t>The only answer that I can give to this problem is based on Darwin’s principle of natural selection. The idea is that in any population of self-</w:t>
        <w:softHyphen/>
        <w:t xml:space="preserve">reproducing organisms, there will be variations in the genetic material and upbringing that different individuals have. These differences will mean that some individuals are better able than others to draw the right conclusions about the world around them and to act accordingly. These individuals will be more likely to survive and reproduce and so their pattern of behavior and thought will come to dominate. It has certainly been true in the past that what we call intelligence and scientific discovery has conveyed a survival advantage. It is not so clear that this is still the case: our scientific discoveries may well destroy us all, and even if they don’t, a complete </w:t>
        <w:softHyphen/>
        <w:t>unified theory may not make much difference to our chances of survival. However, provided the universe has evolved in a regular way, we might expect that the reasoning abilities that natural selection has given us would be valid also in our search for a complete unified theory, and so would not lead us to the wrong conclusions.</w:t>
      </w:r>
    </w:p>
    <w:p>
      <w:pPr>
        <w:pStyle w:val="T1"/>
        <w:rPr/>
      </w:pPr>
      <w:r>
        <w:rPr>
          <w:rStyle w:val="T"/>
        </w:rPr>
        <w:t>Because the partial theories that we already have are sufficient to make accurate predictions in all but the most extreme situations, the search for the ultimate theory of the universe seems difficult to justify on practical grounds. (It is worth noting, though, that similar arguments could have been used against both relativity and quantum mechanics, and these theories have given us both nuclear energy and the microelectronics revolution!) The discovery of a complete unified theory, therefore, may not aid the survival of our species. It may not even affect our life-style. But ever since the dawn of civilization, people have not been content to see events as unconnected and inexplicable. They have craved an understanding of the underlying order in the world. Today we still yearn to know why we are here and where we came from. Humanity’s deepest desire for knowledge is justification enough for our continuing quest. And our goal is nothing less than a complete description of the universe we live in.</w:t>
      </w:r>
    </w:p>
    <w:p>
      <w:pPr>
        <w:pStyle w:val="Q1"/>
        <w:keepNext w:val="true"/>
        <w:keepLines/>
        <w:rPr/>
      </w:pPr>
      <w:r>
        <w:rPr>
          <w:rStyle w:val="Q"/>
          <w:b/>
        </w:rPr>
        <w:t>Questions</w:t>
      </w:r>
    </w:p>
    <w:p>
      <w:pPr>
        <w:pStyle w:val="QT1"/>
        <w:rPr/>
      </w:pPr>
      <w:r>
        <w:rPr>
          <w:rStyle w:val="QT"/>
        </w:rPr>
        <w:tab/>
        <w:t>1.</w:t>
        <w:tab/>
        <w:t>The essay has a break after paragraph 18, indicated by extra space between paragraphs. If you had to provide a subtitle for each of the two sections demarcated by that break, what would these subtitles be?</w:t>
      </w:r>
    </w:p>
    <w:p>
      <w:pPr>
        <w:pStyle w:val="QT1"/>
        <w:rPr/>
      </w:pPr>
      <w:r>
        <w:rPr>
          <w:rStyle w:val="QT"/>
        </w:rPr>
        <w:tab/>
        <w:t>2.</w:t>
        <w:tab/>
        <w:t>What is the function of the anecdote in paragraph 1? Why do you suppose Hawking begins with that story?</w:t>
      </w:r>
    </w:p>
    <w:p>
      <w:pPr>
        <w:pStyle w:val="QT1"/>
        <w:rPr/>
      </w:pPr>
      <w:r>
        <w:rPr>
          <w:rStyle w:val="QT"/>
        </w:rPr>
        <w:tab/>
        <w:t>3.</w:t>
        <w:tab/>
        <w:t>What is the function of paragraph 2? What kind of sentence structure predominates in this paragraph? Why?</w:t>
      </w:r>
    </w:p>
    <w:p>
      <w:pPr>
        <w:pStyle w:val="QT1"/>
        <w:rPr/>
      </w:pPr>
      <w:r>
        <w:rPr>
          <w:rStyle w:val="QT"/>
        </w:rPr>
        <w:tab/>
        <w:t>4.</w:t>
        <w:tab/>
        <w:t>The first date mentioned in the essay comes in paragraph 3. Make a list of all the other exact dates that are given, noting the paragraphs in which they appear. Discuss any patterns (or violations of pattern) that you note. What does this list tell you about the organization of the essay?</w:t>
      </w:r>
    </w:p>
    <w:p>
      <w:pPr>
        <w:pStyle w:val="QT1"/>
        <w:rPr/>
      </w:pPr>
      <w:r>
        <w:rPr>
          <w:rStyle w:val="QT"/>
        </w:rPr>
        <w:tab/>
        <w:t>5.</w:t>
        <w:tab/>
        <w:t xml:space="preserve">Hawking uses the word </w:t>
      </w:r>
      <w:r>
        <w:rPr>
          <w:rStyle w:val="QT"/>
          <w:i/>
        </w:rPr>
        <w:t xml:space="preserve">God </w:t>
      </w:r>
      <w:r>
        <w:rPr>
          <w:rStyle w:val="QT"/>
        </w:rPr>
        <w:t>with some frequency. How would you describe the notion of God generated by his text? Is it different from your own views? How important is God to Hawking’s view of the universe?</w:t>
      </w:r>
    </w:p>
    <w:p>
      <w:pPr>
        <w:pStyle w:val="QT1"/>
        <w:rPr/>
      </w:pPr>
      <w:r>
        <w:rPr>
          <w:rStyle w:val="QT"/>
        </w:rPr>
        <w:tab/>
        <w:t>6.</w:t>
        <w:tab/>
        <w:t>What is the notion of science that can be derived from Hawking’s use of that word? That is, with what definition or concept of science is he working? Is it the same as your own? Discuss.</w:t>
      </w:r>
    </w:p>
    <w:p>
      <w:pPr>
        <w:pStyle w:val="QT1"/>
        <w:rPr/>
      </w:pPr>
      <w:r>
        <w:rPr>
          <w:rStyle w:val="QT"/>
        </w:rPr>
        <w:tab/>
        <w:t>7.</w:t>
        <w:tab/>
        <w:t>In the latter part of his essay, Hawking takes up the philosophical question of how we can know that we know what we know. Describe and discuss the view that he presents, bringing in any other theories of knowledge that you have encountered in your studies or reading on the subject.</w:t>
      </w:r>
    </w:p>
    <w:p>
      <w:pPr>
        <w:pStyle w:val="Q1"/>
        <w:keepNext w:val="true"/>
        <w:keepLines/>
        <w:rPr/>
      </w:pPr>
      <w:r>
        <w:rPr>
          <w:rStyle w:val="Q"/>
          <w:b/>
        </w:rPr>
        <w:t>Making Connections</w:t>
      </w:r>
    </w:p>
    <w:p>
      <w:pPr>
        <w:pStyle w:val="T11"/>
        <w:rPr/>
      </w:pPr>
      <w:r>
        <w:rPr>
          <w:rStyle w:val="T"/>
        </w:rPr>
        <w:t>Read Carl Sagan’s essay, “Can We Know the Universe? Reflections on a Grain of Salt” (p. 150). Are Sagan and Hawking talking about the same universe? Note Sagan’s strongest beliefs as expressed in his final paragraphs. Are Sagan and Hawking thinking along the same lines? To what extent does Hawking seem to be answering the challenge that Sagan makes?</w:t>
      </w:r>
    </w:p>
    <w:p>
      <w:pPr>
        <w:pStyle w:val="ST1"/>
        <w:rPr/>
      </w:pPr>
      <w:r>
        <w:rPr/>
        <w:t xml:space="preserve">How the Brain Creates </w:t>
        <w:br/>
        <w:t>the Mind</w:t>
      </w:r>
    </w:p>
    <w:p>
      <w:pPr>
        <w:pStyle w:val="SA1"/>
        <w:rPr/>
      </w:pPr>
      <w:r>
        <w:rPr/>
        <w:t>Antonio R. Damasio</w:t>
      </w:r>
    </w:p>
    <w:p>
      <w:pPr>
        <w:pStyle w:val="HN1"/>
        <w:spacing w:before="380" w:after="680"/>
        <w:rPr/>
      </w:pPr>
      <w:r>
        <w:rPr/>
        <w:t xml:space="preserve">Neuroscientist Antonio Damasio was born in 1944 in Lisbon, Portugal, and received his medical degree at the University of Lisbon. He immigrated to the United States in 1974 and currently teaches medicine at the University of Iowa, where he is a professor of neurology. In 1994, he published </w:t>
      </w:r>
      <w:r>
        <w:rPr>
          <w:i w:val="false"/>
        </w:rPr>
        <w:t xml:space="preserve">Descartes’ Error: Emotion, Reason, and the Human Brain, </w:t>
      </w:r>
      <w:r>
        <w:rPr/>
        <w:t xml:space="preserve">which a review in </w:t>
      </w:r>
      <w:r>
        <w:rPr>
          <w:i w:val="false"/>
        </w:rPr>
        <w:t xml:space="preserve">Natural History </w:t>
      </w:r>
      <w:r>
        <w:rPr/>
        <w:t xml:space="preserve">magazine called “a clear view of how reason and emotions interact to produce our decisions, our beliefs, our plans for action.” Damasio’s latest book is </w:t>
      </w:r>
      <w:r>
        <w:rPr>
          <w:i w:val="false"/>
        </w:rPr>
        <w:t xml:space="preserve">The Feeling of What Happens: Body and Emotion in the Making of Consciousness </w:t>
      </w:r>
      <w:r>
        <w:rPr/>
        <w:t xml:space="preserve">(1999), and he also served as a contributor to the </w:t>
      </w:r>
      <w:r>
        <w:rPr>
          <w:i w:val="false"/>
        </w:rPr>
        <w:t xml:space="preserve">Scientific American Book of the Brain </w:t>
      </w:r>
      <w:r>
        <w:rPr/>
        <w:t xml:space="preserve">(1999). The following essay originally appeared in </w:t>
      </w:r>
      <w:r>
        <w:rPr>
          <w:i w:val="false"/>
        </w:rPr>
        <w:t>Scientific American.</w:t>
      </w:r>
    </w:p>
    <w:p>
      <w:pPr>
        <w:pStyle w:val="T1"/>
        <w:rPr/>
      </w:pPr>
      <w:r>
        <w:rPr/>
        <w:t>At the start of the new millennium, it is apparent that one question towers above all others in life sciences: How does the set of processes we call mind emerge from the activity of the organ we call brain? The question is hardly new. It has been formulated in one way or another for centuries. Once it became possible to pose the question and not be burned at the stake, it has been asked openly and insistently. Recently the question has preoccupied both the experts — neuroscientists, cognitive scientists, and philosophers — and others who wonder about the origin of the mind, specifically the conscious mind.</w:t>
      </w:r>
    </w:p>
    <w:p>
      <w:pPr>
        <w:pStyle w:val="T1"/>
        <w:rPr/>
      </w:pPr>
      <w:r>
        <w:rPr/>
        <w:t>The question of consciousness now occupies center stage because biology in general and neuroscience in particular have been so remarkably successful at unraveling a great many of life’s secrets. More may have been learned about the brain and the mind in the 1990s — the so-called decade of the brain — than during the entire previous history of psychology and neuroscience. Elucidating the neurobiological basis of the conscious mind — a version of the classic mind-body problem — has become almost a residual challenge.</w:t>
      </w:r>
    </w:p>
    <w:p>
      <w:pPr>
        <w:pStyle w:val="T1"/>
        <w:rPr/>
      </w:pPr>
      <w:r>
        <w:rPr/>
        <w:t xml:space="preserve">Contemplation of the mind may induce timidity in the contemplator, especially when consciousness becomes the focus of the inquiry. Some thinkers, expert and amateur alike, believe the question may be unanswerable in principle. For others, the relentless and exponential increase in new knowledge may give rise to a vertiginous feeling that no problem can resist the assault of science if only the theory is right and the techniques are </w:t>
        <w:softHyphen/>
        <w:t>powerful enough. The debate is intriguing and even unexpected, as no comparable doubts have been raised over the likelihood of explaining how the brain is responsible for processes such as vision or memory, which are obvious components of the larger process of the conscious mind.</w:t>
      </w:r>
    </w:p>
    <w:p>
      <w:pPr>
        <w:pStyle w:val="T1"/>
        <w:rPr/>
      </w:pPr>
      <w:r>
        <w:rPr/>
        <w:t>I am firmly in the confident camp: a substantial explanation for the mind’s emergence from the brain will be produced and perhaps soon. The giddy feeling, however, is tempered by the acknowledgment of some sobering difficulties.</w:t>
      </w:r>
    </w:p>
    <w:p>
      <w:pPr>
        <w:pStyle w:val="T1"/>
        <w:rPr/>
      </w:pPr>
      <w:r>
        <w:rPr/>
        <w:t>Nothing is more familiar than the mind. Yet the pilgrim in search of the sources and mechanisms behind the mind embarks on a journey into a strange and exotic landscape. In no particular order, what follows are the main problems facing those who seek the biological basis for the conscious mind.</w:t>
      </w:r>
    </w:p>
    <w:p>
      <w:pPr>
        <w:pStyle w:val="T1"/>
        <w:rPr/>
      </w:pPr>
      <w:r>
        <w:rPr/>
        <w:t>The first quandary involves the perspective one must adopt to study the conscious mind in relation to the brain in which we believe it originates. Anyone’s body and brain are observable to third parties; the mind, though, is observable only to its owner. Multiple individuals confronted with the same body or brain can make the same observations of that body or brain, but no comparable direct third-person observation is possible for anyone’s mind. The body and its brain are public, exposed, external and unequivocally objective entities. The mind is a private, hidden, internal, unequivocally subjective entity.</w:t>
      </w:r>
    </w:p>
    <w:p>
      <w:pPr>
        <w:pStyle w:val="T1"/>
        <w:rPr/>
      </w:pPr>
      <w:r>
        <w:rPr/>
        <w:t xml:space="preserve">How and where then does the dependence of a first-person mind on a third-person body occur precisely? Techniques used to study the brain include refined brain scans and the measurement of patterns of activity in the brain’s neurons. The naysayers argue that the exhaustive compilation of all these data adds up to </w:t>
      </w:r>
      <w:r>
        <w:rPr>
          <w:i/>
        </w:rPr>
        <w:t>correlates</w:t>
      </w:r>
      <w:r>
        <w:rPr/>
        <w:t xml:space="preserve"> of mental states but nothing resembling an </w:t>
      </w:r>
      <w:r>
        <w:rPr>
          <w:i/>
        </w:rPr>
        <w:t>actual mental state</w:t>
      </w:r>
      <w:r>
        <w:rPr/>
        <w:t>. For them, detailed observation of living matter thus leads not to mind but simply to the details of living matter. The understanding of how living matter generates the sense of self that is the hallmark of a conscious mind — the sense that the images in my mind are mine and are formed in my perspective — is simply not possible. This argument, though incorrect, tends to silence most hopeful investigators of the conscious mind.</w:t>
      </w:r>
    </w:p>
    <w:p>
      <w:pPr>
        <w:pStyle w:val="T1"/>
        <w:rPr/>
      </w:pPr>
      <w:r>
        <w:rPr/>
        <w:t xml:space="preserve">To the pessimists, the conscious-mind problem seems so intractable that it is not even possible to explain why the mind is even </w:t>
      </w:r>
      <w:r>
        <w:rPr>
          <w:i/>
        </w:rPr>
        <w:t>about</w:t>
      </w:r>
      <w:r>
        <w:rPr/>
        <w:t xml:space="preserve"> something — why mental processes represent internal states or interactions with external objects. (Philosophers refer to this representational quality of the mind with the confusing term “intentionality.’’) This argument is false.</w:t>
      </w:r>
    </w:p>
    <w:p>
      <w:pPr>
        <w:pStyle w:val="T1"/>
        <w:rPr/>
      </w:pPr>
      <w:r>
        <w:rPr/>
        <w:t>The final negative contention is the reminder that elucidating the emergence of the conscious mind depends on the existence of that same conscious mind. Conducting an investigation with the very instrument being investigated makes both the definition of the problem and the approach to a solution especially complicated. Given the conflict between observer and observed, we are told, the human intellect is unlikely to be up to the task of comprehending how mind emerges from brain. This conflict is real, but the notion that it is insurmountable is inaccurate.</w:t>
      </w:r>
    </w:p>
    <w:p>
      <w:pPr>
        <w:pStyle w:val="T1"/>
        <w:rPr/>
      </w:pPr>
      <w:r>
        <w:rPr/>
        <w:t>In summary, the apparent uniqueness of the conscious-mind problem and the difficulties that complicate ways to get at that problem generate two effects: they frustrate those researchers committed to finding a solution and confirm the conviction of others who intuitively believe that a solution is beyond our reach.</w:t>
      </w:r>
    </w:p>
    <w:p>
      <w:pPr>
        <w:pStyle w:val="1"/>
        <w:rPr/>
      </w:pPr>
      <w:r>
        <w:rPr/>
        <w:t>Evaluating the Difficulties</w:t>
      </w:r>
    </w:p>
    <w:p>
      <w:pPr>
        <w:pStyle w:val="T1"/>
        <w:rPr/>
      </w:pPr>
      <w:r>
        <w:rPr/>
        <w:t>Those who cite the inability of research on the living matter of the brain to reveal the “substance of mind’’ assume that the current knowledge of that living matter is sufficient to make such judgment final. This notion is entirely unacceptable. The current description of neurobiological phenomena is quite incomplete, any way you slice it. We have yet to resolve numerous details about the function of neurons and circuits at the molecular level; we do not yet grasp the behavior of populations of neurons within a local brain region; and our understanding of the large-scale systems made up of multiple brain regions is also incomplete. We are barely beginning to address the fact that interactions among many noncontiguous brain regions probably yield highly complex biological states that are vastly more than the sum of their parts.</w:t>
      </w:r>
    </w:p>
    <w:p>
      <w:pPr>
        <w:pStyle w:val="T1"/>
        <w:rPr/>
      </w:pPr>
      <w:r>
        <w:rPr/>
        <w:t xml:space="preserve">In fact, the explanation of the physics related to biological events is still incomplete. Consequently, declaring the conscious-mind problem insoluble because we have studied the brain to the hilt and have not found the mind is ludicrous. We have not yet fully studied either neurobiology or its related physics. For example, at the finest level of description of mind, the swift construction, manipulation and superposition of many sensory images might require explanation at the quantum level. Incidentally, the notion of a possible role for quantum physics in the elucidation of mind, an idea usually associated with mathematical physicist Roger Penrose of the University of Oxford, is not an endorsement of his specific proposals, namely that consciousness is based on quantum-level phenomena occurring in the microtubules — constituents of neurons and other cells. The quantum level of operations might help explain how we have a mind, but I regard it as unnecessary to explain how we </w:t>
      </w:r>
      <w:r>
        <w:rPr>
          <w:i/>
        </w:rPr>
        <w:t>know</w:t>
      </w:r>
      <w:r>
        <w:rPr/>
        <w:t xml:space="preserve"> that we own that mind — the issue I regard as most critical for a comprehensive account of consciousness.</w:t>
      </w:r>
    </w:p>
    <w:p>
      <w:pPr>
        <w:pStyle w:val="T1"/>
        <w:rPr/>
      </w:pPr>
      <w:r>
        <w:rPr/>
        <w:t>The strangeness of the conscious-mind problem mostly reflects ignorance, which limits the imagination and has the curious effect of making the possible seem impossible. Science-fiction writer Arthur C. Clarke has said, “Any sufficiently advanced technology is indistinguishable from magic.’’ The “technology’’ of the brain is so complex as to appear magical, or at least unknowable. The appearance of a gulf between mental states and physical/biological phenomena comes from the large disparity between two bodies of knowledge — the good understanding of mind we have achieved through centuries of introspection and the efforts of cognitive science versus the incomplete neural specification we have achieved through the efforts of neuroscience. But there is no reason to expect that neurobiology cannot bridge the gulf. Nothing indicates that we have reached the edge of an abyss that would separate, in principle, the mental from the neural.</w:t>
      </w:r>
    </w:p>
    <w:p>
      <w:pPr>
        <w:pStyle w:val="T1"/>
        <w:rPr/>
      </w:pPr>
      <w:r>
        <w:rPr/>
        <w:t xml:space="preserve">Therefore, I contend that the biological processes now presumed to correspond to mind processes in fact </w:t>
      </w:r>
      <w:r>
        <w:rPr>
          <w:i/>
        </w:rPr>
        <w:t>are</w:t>
      </w:r>
      <w:r>
        <w:rPr/>
        <w:t xml:space="preserve"> mind processes and will be seen to be so when understood in sufficient detail. I am not denying the existence of the mind or saying that once we know what we need to know about biology the mind ceases to exist. I simply believe that the private, personal mind, precious and unique, indeed </w:t>
      </w:r>
      <w:r>
        <w:rPr>
          <w:i/>
        </w:rPr>
        <w:t>is</w:t>
      </w:r>
      <w:r>
        <w:rPr/>
        <w:t xml:space="preserve"> biological and will one day be described in terms both biological and mental.</w:t>
      </w:r>
    </w:p>
    <w:p>
      <w:pPr>
        <w:pStyle w:val="T1"/>
        <w:rPr/>
      </w:pPr>
      <w:r>
        <w:rPr/>
        <w:t>The other main objection to an understanding of mind is that the real conflict between observer and observed makes the human intellect unfit to study itself. It is important, however, to point out that the brain and mind are not a monolith: they have multiple structural levels, and the highest of those levels creates instruments that permit the observation of the other levels. For example, language endowed the mind with the power to categorize and manipulate knowledge according to logical principles, and that helps us classify observations as true or false. We should be modest about the likelihood of ever observing our entire nature. But declaring defeat before we even make the attempt defies Aristotle’s observation that human beings are infinitely curious about their own nature.</w:t>
      </w:r>
    </w:p>
    <w:p>
      <w:pPr>
        <w:pStyle w:val="1"/>
        <w:rPr/>
      </w:pPr>
      <w:r>
        <w:rPr/>
        <w:t>Reasons for Optimism</w:t>
      </w:r>
    </w:p>
    <w:p>
      <w:pPr>
        <w:pStyle w:val="T1"/>
        <w:rPr/>
      </w:pPr>
      <w:r>
        <w:rPr/>
        <w:t>My proposal for a solution to the conundrum of the conscious mind requires breaking the problem into two parts. The first concern is how we generate what I call a “movie-in-the-brain.’’ This “movie’’ is a metaphor for the integrated and unified composite of diverse sensory images — visual, auditory, tactile, olfactory and others — that constitutes the multimedia show we call mind. The second issue is the “self’’ and how we automatically generate a sense of ownership for the movie-in-the-brain. The two parts of the problem are related, with the latter nested in the former. Separating them is a useful research strategy, as each requires its own solution.</w:t>
      </w:r>
    </w:p>
    <w:p>
      <w:pPr>
        <w:pStyle w:val="T1"/>
        <w:rPr/>
      </w:pPr>
      <w:r>
        <w:rPr/>
        <w:t>Neuroscientists have been attempting unwittingly to solve the movie-in-the-brain part of the conscious-mind problem for most of the history of the field. The endeavor of mapping the brain regions involved in constructing the movie began almost a century and a half ago, when Paul Broca and Carl Wernicke first suggested that different regions of the brain were involved in processing different aspects of language. More recently, thanks to the advent of ever more sophisticated tools, the effort has begun to reap handsome rewards.</w:t>
      </w:r>
    </w:p>
    <w:p>
      <w:pPr>
        <w:pStyle w:val="T1"/>
        <w:rPr/>
      </w:pPr>
      <w:r>
        <w:rPr/>
        <w:t>Researchers can now directly record the activity of a single neuron or group of neurons and relate that activity to aspects of a specific mental state, such as the perception of the color red or of a curved line. Brain-</w:t>
        <w:softHyphen/>
        <w:t xml:space="preserve">imaging techniques such as </w:t>
      </w:r>
      <w:r>
        <w:rPr>
          <w:rFonts w:cs="Sabon RomanSC" w:ascii="Sabon RomanSC" w:hAnsi="Sabon RomanSC"/>
        </w:rPr>
        <w:t>pet</w:t>
      </w:r>
      <w:r>
        <w:rPr/>
        <w:t xml:space="preserve"> (positron emission tomography) scans and </w:t>
      </w:r>
      <w:r>
        <w:rPr>
          <w:rFonts w:cs="Sabon RomanSC" w:ascii="Sabon RomanSC" w:hAnsi="Sabon RomanSC"/>
        </w:rPr>
        <w:t>fmr</w:t>
      </w:r>
      <w:r>
        <w:rPr/>
        <w:t xml:space="preserve"> (functional magnetic resonance) scans reveal how different brain regions in a normal, living person are engaged by a certain mental effort, such as relating a word to an object or learning a particular face. Investigators can determine how molecules within microscopic neuron circuits participate in such diverse mental tasks, and they can identify the genes necessary for the production and deployment of those molecules.</w:t>
      </w:r>
    </w:p>
    <w:p>
      <w:pPr>
        <w:pStyle w:val="T1"/>
        <w:rPr/>
      </w:pPr>
      <w:r>
        <w:rPr/>
        <w:t>Progress in this field has been swift ever since David H. Hubel and Torsten Wiesel of Harvard University provided the first clue for how brain circuits represent the shape of a given object, by demonstrating that neurons in the primary visual cortex were selectively tuned to respond to edges oriented in varied angles. Hubel and Margaret S. Livingstone, also at Harvard, later showed that other neurons in the primary visual cortex respond selectively to color but not shape. And Semir Zeki of University College London found that brain regions that received sensory information after the primary visual cortex did were specialized for the further processing of color or movement. These results provided a counterpart to observations made in living neurological patients: damage to distinct regions of the visual cortices interferes with color perception while leaving discernment of shape and movement intact.</w:t>
      </w:r>
    </w:p>
    <w:p>
      <w:pPr>
        <w:pStyle w:val="T1"/>
        <w:rPr/>
      </w:pPr>
      <w:r>
        <w:rPr/>
        <w:t>A large body of work, in fact, now points to the existence of a correspondence between the structure of an object as taken in by the eye and the pattern of neuron activity generated within the visual cortex of the organism seeing that object.</w:t>
      </w:r>
    </w:p>
    <w:p>
      <w:pPr>
        <w:pStyle w:val="T1"/>
        <w:rPr/>
      </w:pPr>
      <w:r>
        <w:rPr/>
        <w:t>Further remarkable progress involving aspects of the movie-in-the-brain has led to increased insights related to mechanisms of learning and memory. In rapid succession, research has revealed that the brain uses discrete systems for different types of learning. The basal ganglia and cerebellum are critical for the acquisition of skills — for example, learning to ride a bicycle or play a musical instrument. The hippocampus is integral to the learning of facts pertaining to such entities as people, places or events. And once facts are learned, the long-term memory of those facts relies on multicomponent brain systems, whose key parts are located in the vast brain expanses known as cerebral cortices.</w:t>
      </w:r>
    </w:p>
    <w:p>
      <w:pPr>
        <w:pStyle w:val="T1"/>
        <w:rPr/>
      </w:pPr>
      <w:r>
        <w:rPr/>
        <w:t>Moreover, the process by which newly learned facts are consolidated in long-term memory goes beyond properly working hippocampi and cerebral cortices. Certain processes must take place, at the level of neurons and molecules, so that the neural circuits are etched, so to speak, with the impressions of a newly learned fact. This etching depends on strengthening or weakening the contacts between neurons, known as synapses. A provocative finding by Eric R. Kandel of Columbia University and Timothy P. Tully of Cold Spring Harbor Laboratory is that etching the impression requires the synthesis of fresh proteins, which in turn relies on the engagement of specific genes within the neurons charged with supporting the consolidated memory.</w:t>
      </w:r>
    </w:p>
    <w:p>
      <w:pPr>
        <w:pStyle w:val="T1"/>
        <w:rPr/>
      </w:pPr>
      <w:r>
        <w:rPr/>
        <w:t>These brief illustrations of progress could be expanded with other revelations from the study of language, emotion and decision making. Whatever mental function we consider, it is possible to identify distinct parts of the brain that contribute to the production of a function by working in concert; a close correspondence exists between the appearance of a mental state or behavior and the activity of selected brain regions. And that correspondence can be established between a given macroscopically identifiable region (for example, the primary visual cortex, a language-related area or an emotion-related nucleus) and the microscopic neuron circuits that constitute the region.</w:t>
      </w:r>
    </w:p>
    <w:p>
      <w:pPr>
        <w:pStyle w:val="T1"/>
        <w:rPr/>
      </w:pPr>
      <w:r>
        <w:rPr/>
        <w:t xml:space="preserve">Most exciting is that these impressive advances in the study of the brain are a mere beginning. New analytical techniques continuously improve </w:t>
        <w:br/>
        <w:t>the ability to study neural function at the molecular level and to investigate the highly complex large-scale phenomena arising from the whole brain. Revelations from those two areas will make possible ever finer correspondences between brain states and mental states, between brain and mind. As technology develops and the ingenuity of researchers grows, the fine grain of physical structures and biological activities that constitute the movie-in-the-brain will gradually come into focus.</w:t>
      </w:r>
    </w:p>
    <w:p>
      <w:pPr>
        <w:pStyle w:val="1"/>
        <w:rPr/>
      </w:pPr>
      <w:r>
        <w:rPr/>
        <w:t>Confronting the Self</w:t>
      </w:r>
    </w:p>
    <w:p>
      <w:pPr>
        <w:pStyle w:val="T1"/>
        <w:rPr/>
      </w:pPr>
      <w:r>
        <w:rPr/>
        <w:t>The momentum of current research on cognitive neuroscience, and the sheer accumulation of powerful facts, may well convince many doubters that the neural basis for the movie-in-the-brain can be identified. But the skeptics will still find it difficult to accept that the second part of the conscious-mind problem — the emergence of a sense of self — can be solved at all. Although I grant that solving this part of the problem is by no means obvious, a possible solution has been proposed, and a hypothesis is being tested.</w:t>
      </w:r>
    </w:p>
    <w:p>
      <w:pPr>
        <w:pStyle w:val="T1"/>
        <w:rPr/>
      </w:pPr>
      <w:r>
        <w:rPr/>
        <w:t xml:space="preserve">The main ideas behind the hypothesis involve the unique representational ability of the brain. Cells in the kidney or liver perform their assigned functional roles and do not represent any other cells or functions. But brain cells, at every level of the nervous system, represent entities or events occurring elsewhere in the organism. Brain cells are assigned by design to be </w:t>
      </w:r>
      <w:r>
        <w:rPr>
          <w:i/>
        </w:rPr>
        <w:t>about</w:t>
      </w:r>
      <w:r>
        <w:rPr/>
        <w:t xml:space="preserve"> other things and other doings. They are born cartographers of the geography of an organism and of the events that take place within that geography. The oft-quoted mystery of the “intentional’’ mind relative to the representation of external objects turns out to be no mystery at all. The philosophical despair that surrounds this “intentionality’’ hurdle alluded to earlier — why mental states represent internal emotions or interactions with external objects — lifts with the consideration of the brain in a Darwinian context: evolution has crafted a brain that is in the business of directly representing the organism and indirectly representing whatever the organism interacts with.</w:t>
      </w:r>
    </w:p>
    <w:p>
      <w:pPr>
        <w:pStyle w:val="T1"/>
        <w:rPr/>
      </w:pPr>
      <w:r>
        <w:rPr/>
        <w:t xml:space="preserve">The brain’s natural intentionality then takes us to another established fact: the brain possesses devices within its structure that are designed to manage the life of the organism in such a way that the internal chemical balances indispensable for survival are maintained at all times. These devices are neither hypothetical nor abstract; they are located in the brain’s core, the brain stem and hypothalamus. The brain devices that regulate life also represent, of necessity, the constantly changing states of the organism as they occur. In other words, the brain has a natural means to represent the structure and state of the </w:t>
      </w:r>
      <w:r>
        <w:rPr>
          <w:i/>
        </w:rPr>
        <w:t>whole</w:t>
      </w:r>
      <w:r>
        <w:rPr/>
        <w:t xml:space="preserve"> living organism.</w:t>
      </w:r>
    </w:p>
    <w:p>
      <w:pPr>
        <w:pStyle w:val="T1"/>
        <w:rPr/>
      </w:pPr>
      <w:r>
        <w:rPr/>
        <w:t xml:space="preserve">But how is it possible to move from such a biological self to the sense of ownership of one’s thoughts, the sense that one’s thoughts are constructed in one’s own perspective, without falling into the trap of invoking an all-knowing homunculus who interprets one’s reality? How is it possible to know about self and surroundings? I have argued in my book </w:t>
      </w:r>
      <w:r>
        <w:rPr>
          <w:i/>
        </w:rPr>
        <w:t>The Feeling of What Happens</w:t>
      </w:r>
      <w:r>
        <w:rPr/>
        <w:t xml:space="preserve"> that the biological foundation for the sense of self can be found in those brain devices that represent, moment by moment, the continuity of the same individual organism.</w:t>
      </w:r>
    </w:p>
    <w:p>
      <w:pPr>
        <w:pStyle w:val="T1"/>
        <w:rPr/>
      </w:pPr>
      <w:r>
        <w:rPr/>
        <w:t>Simply put, my hypothesis suggests that the brain uses structures designed to map both the organism and external objects to create a fresh, second-order representation. This representation indicates that the organism, as mapped in the brain, is involved in interacting with an object, also mapped in the brain. The second-order representation is no abstraction; it occurs in neural structures such as the thalamus and the cingulate cortices.</w:t>
      </w:r>
    </w:p>
    <w:p>
      <w:pPr>
        <w:pStyle w:val="T1"/>
        <w:rPr/>
      </w:pPr>
      <w:r>
        <w:rPr/>
        <w:t xml:space="preserve">Such newly minted knowledge adds important information to the evolving mental process. Specifically, it </w:t>
      </w:r>
      <w:r>
        <w:rPr>
          <w:i/>
        </w:rPr>
        <w:t>presents</w:t>
      </w:r>
      <w:r>
        <w:rPr/>
        <w:t xml:space="preserve"> within the mental process the information that the organism is the owner of the mental process. It volunteers an answer to a question never posed: To whom is this happening? The sense of a self in the act of knowing is thus created, and that forms the basis for the first-person perspective that characterizes the conscious mind.</w:t>
      </w:r>
    </w:p>
    <w:p>
      <w:pPr>
        <w:pStyle w:val="T1"/>
        <w:rPr/>
      </w:pPr>
      <w:r>
        <w:rPr/>
        <w:t xml:space="preserve">Again from an evolutionary perspective, the imperative for a sense of self becomes clear. As Willy Loman’s wife says in Arthur Miller’s </w:t>
      </w:r>
      <w:r>
        <w:rPr>
          <w:i/>
        </w:rPr>
        <w:t>Death of a Salesman</w:t>
      </w:r>
      <w:r>
        <w:rPr/>
        <w:t>: “Attention must be paid!’’ Imagine a self-aware organism versus the same type of organism lacking it. A self-aware organism has an incentive to heed the alarm signals provided by the movie-in-the-brain (for instance, pain caused by a particular object) and plan the future avoidance of such an object. Evolution of self rewards awareness, which is clearly a survival advantage.</w:t>
      </w:r>
    </w:p>
    <w:p>
      <w:pPr>
        <w:pStyle w:val="T1"/>
        <w:rPr/>
      </w:pPr>
      <w:r>
        <w:rPr/>
        <w:t xml:space="preserve">With the movie metaphor in mind, if you will, my solution to the </w:t>
        <w:softHyphen/>
        <w:t xml:space="preserve">conscious-mind problem is that the sense of self in the act of knowing emerges </w:t>
      </w:r>
      <w:r>
        <w:rPr>
          <w:i/>
        </w:rPr>
        <w:t>within</w:t>
      </w:r>
      <w:r>
        <w:rPr/>
        <w:t xml:space="preserve"> the movie. Self-awareness is actually part of the movie and thus creates, within the same frame, the “seen’’ and the “seer,’’ the “thought’’ and the “thinker.’’ There is no separate spectator for the movie-in-the-brain. The idea of spectator is constructed within the movie, and no ghostly homunculus haunts the theater. Objective brain processes knit the subjectivity of the conscious mind out of the cloth of sensory mapping. And because the most fundamental sensory mapping pertains to body states and is imaged as feelings, the sense of self in the act of knowing emerges as a special kind of feeling — the feeling of what happens in an organism caught in the act of interacting with an object.</w:t>
      </w:r>
    </w:p>
    <w:p>
      <w:pPr>
        <w:pStyle w:val="1"/>
        <w:rPr/>
      </w:pPr>
      <w:r>
        <w:rPr/>
        <w:t>The Future</w:t>
      </w:r>
    </w:p>
    <w:p>
      <w:pPr>
        <w:pStyle w:val="T1"/>
        <w:rPr/>
      </w:pPr>
      <w:r>
        <w:rPr/>
        <w:t>I would be foolish to make predictions about what can and cannot be discovered or about when something might be discovered and the route of a discovery. Nevertheless, it is probably safe to say that by 2050 sufficient knowledge of biological phenomena will have wiped out the traditional dualistic separations of body/brain, body/mind and brain/mind.</w:t>
      </w:r>
    </w:p>
    <w:p>
      <w:pPr>
        <w:pStyle w:val="T1"/>
        <w:rPr/>
      </w:pPr>
      <w:r>
        <w:rPr/>
        <w:t>Some observers may fear that by pinning down its physical structure something as precious and dignified as the human mind may be downgraded or vanish entirely. But explaining the origins and workings of the mind in biological tissue will not do away with the mind, and the awe we have for it can be extended to the amazing microstructure of the organism and to the immensely complex functions that allow such a microstructure to generate the mind. By understanding the mind at a deeper level, we will see it as nature’s most complex set of biological phenomena rather than as a mystery with an unknown nature. The mind will survive explanation, just as a rose’s perfume, its molecular structure deduced, will still smell as sweet.</w:t>
      </w:r>
    </w:p>
    <w:p>
      <w:pPr>
        <w:pStyle w:val="Q1"/>
        <w:rPr/>
      </w:pPr>
      <w:r>
        <w:rPr/>
        <w:t>Questions</w:t>
      </w:r>
    </w:p>
    <w:p>
      <w:pPr>
        <w:pStyle w:val="QT1"/>
        <w:rPr/>
      </w:pPr>
      <w:r>
        <w:rPr/>
        <w:tab/>
        <w:t>1.</w:t>
        <w:tab/>
        <w:t>Damasio begins his essay by listing and rejecting three arguments for why “elucidating the neurobiological basis of the conscious mind” (paragraph 2) is impossible. What are these arguments? Why does Damasio begin his essay by dismissing them?</w:t>
      </w:r>
    </w:p>
    <w:p>
      <w:pPr>
        <w:pStyle w:val="QT1"/>
        <w:rPr/>
      </w:pPr>
      <w:r>
        <w:rPr/>
        <w:tab/>
        <w:t>2.</w:t>
        <w:tab/>
        <w:t>What is what Damasio calls the “movie-in-the-brain” (paragraph 16)? How does Damasio use this movie metaphor to explain the conscious mind?</w:t>
      </w:r>
    </w:p>
    <w:p>
      <w:pPr>
        <w:pStyle w:val="QT1"/>
        <w:rPr/>
      </w:pPr>
      <w:r>
        <w:rPr/>
        <w:tab/>
        <w:t>3.</w:t>
        <w:tab/>
        <w:t>Damasio revisits the movie metaphor at the end of his piece (paragraph 32). What has changed about it? Do you agree with Damasio’s description of the mind? Why or why not?</w:t>
      </w:r>
    </w:p>
    <w:p>
      <w:pPr>
        <w:pStyle w:val="QT1"/>
        <w:rPr/>
      </w:pPr>
      <w:r>
        <w:rPr/>
        <w:tab/>
        <w:t>4.</w:t>
        <w:tab/>
        <w:t>Do you agree with Damasio that the mind can be both “precious and dignified” (paragraph 34) and fully explained in biological terms? What do you think of Damasio’s assertion that “the mind will survive explanation, just as a rose’s perfume, its molecular structure deduced, will still smell as sweet” (paragraph 34)?</w:t>
      </w:r>
    </w:p>
    <w:p>
      <w:pPr>
        <w:pStyle w:val="QT1"/>
        <w:rPr/>
      </w:pPr>
      <w:r>
        <w:rPr/>
        <w:tab/>
        <w:t>5.</w:t>
        <w:tab/>
        <w:t>According to Damasio, “Researchers can now directly record the activity or a single neuron or group of neurons and relate that activity to aspects of a specific mental state, such as the perception of the color red or of a curved line” (paragraph 18). Do you believe there is some aspect of the human mind that is too ethereal or mysterious to be “pinned down” biologically? If so, what is it? If not, why? Write an essay explaining your position. Begin your essay by presenting counterarguments — that is, arguments that oppose your position.</w:t>
      </w:r>
    </w:p>
    <w:p>
      <w:pPr>
        <w:pStyle w:val="Q1"/>
        <w:rPr/>
      </w:pPr>
      <w:r>
        <w:rPr/>
        <w:t>Making Connections</w:t>
      </w:r>
    </w:p>
    <w:p>
      <w:pPr>
        <w:pStyle w:val="QT1"/>
        <w:ind w:left="0" w:hanging="0"/>
        <w:rPr>
          <w:rStyle w:val="FGT"/>
        </w:rPr>
      </w:pPr>
      <w:r>
        <w:rPr/>
        <w:t>In “Crimson Tide” (p. 455), “The Naked Face” (p. 438) and “How the Brain Creates the Mind” (p. 498), the authors give scientific explanations behind elements of the human condition — blushing, facial expressions, consciousness, and colds, respectively. Which explanation were you most surprised by? Did any detract from your idea of the mystery of the human condition? Why or why not? Did any of the explanations add to the mystery and make you feel more rather than less in awe of the human condition? Explain.</w:t>
      </w:r>
    </w:p>
    <w:p>
      <w:pPr>
        <w:pStyle w:val="ST1"/>
        <w:rPr/>
      </w:pPr>
      <w:r>
        <w:rPr/>
        <w:t>The Best Clock in the World</w:t>
      </w:r>
    </w:p>
    <w:p>
      <w:pPr>
        <w:pStyle w:val="SA1"/>
        <w:rPr/>
      </w:pPr>
      <w:r>
        <w:rPr/>
        <w:t>Verlyn Klinkenborg</w:t>
      </w:r>
    </w:p>
    <w:p>
      <w:pPr>
        <w:pStyle w:val="HN1"/>
        <w:rPr/>
      </w:pPr>
      <w:r>
        <w:rPr/>
        <w:t xml:space="preserve">Verlyn Klinkenborg (b. 1953) received his Ph.D. from Princeton University and later taught creative writing at Harvard University for six years. His books include </w:t>
      </w:r>
      <w:r>
        <w:rPr>
          <w:i w:val="false"/>
        </w:rPr>
        <w:t xml:space="preserve">Making Hay </w:t>
      </w:r>
      <w:r>
        <w:rPr/>
        <w:t xml:space="preserve">(1986), about Midwestern farm life; </w:t>
      </w:r>
      <w:r>
        <w:rPr>
          <w:i w:val="false"/>
        </w:rPr>
        <w:t xml:space="preserve">The Last Fine Time </w:t>
      </w:r>
      <w:r>
        <w:rPr/>
        <w:t xml:space="preserve">(1991), the chronicle of a neighborhood bar in Buffalo, New York; and </w:t>
      </w:r>
      <w:r>
        <w:rPr>
          <w:i w:val="false"/>
        </w:rPr>
        <w:t xml:space="preserve">The Rural Life </w:t>
      </w:r>
      <w:r>
        <w:rPr/>
        <w:t xml:space="preserve">(2002), a collection of essays. Klinkenborg has written articles on many subjects for a wide variety of publications, and he currently contributes a regular column to the </w:t>
      </w:r>
      <w:r>
        <w:rPr>
          <w:i w:val="false"/>
        </w:rPr>
        <w:t xml:space="preserve">New York Times </w:t>
      </w:r>
      <w:r>
        <w:rPr/>
        <w:t xml:space="preserve">in addition to  serving as a member of its editorial board. He has said of his work, “I look for subjects that offer a clear sense of metaphorical possibility. . . . I’m as interested in the character of the language as the story itself.” The following essay originally appeared in </w:t>
      </w:r>
      <w:r>
        <w:rPr>
          <w:i w:val="false"/>
        </w:rPr>
        <w:t xml:space="preserve">Discover </w:t>
      </w:r>
      <w:r>
        <w:rPr/>
        <w:t>magazine in 2000.</w:t>
      </w:r>
    </w:p>
    <w:p>
      <w:pPr>
        <w:pStyle w:val="T1"/>
        <w:rPr/>
      </w:pPr>
      <w:r>
        <w:rPr/>
        <w:t>In a lab off a humdrum hallway of a federal building on the western edge of Boulder, Colorado, an extraordinary instrument tosses a microscopic ball of cesium atoms up and down, up and down. I can see it happening. On a small monitor, a sudden, globular condensation of light flashes again and again as six lasers shape a cloud of cesium atoms into a tight sphere, then loft it upward into a cavity where it pauses and falls. The video feed is coming from somewhere deep within a cylindrical metal pillar in the middle of the lab. The pillar, as tall as I am, stands on a steel bench a little larger than a Ping-Pong table and perforated with holes. Mounted on the bench is a bewildering maze of lenses and mirrors designed to refine laser beams and shunt them into the pillar at various angles. The bench is shrouded in transparent plastic sheets attached to a frame of pressure-</w:t>
        <w:softHyphen/>
        <w:t>treated wooden studs — a crude dust shield. Another layer of plastic clings to the ceiling, which leaks from time to time. The contraption — bench, pillar, lenses, mirrors, plastic, studs, and all — looks like a model railroad, just waiting for track to be laid down and a train to start running through this brittle wilderness of glass and metal. A $650,000 model railroad, that is.</w:t>
      </w:r>
    </w:p>
    <w:p>
      <w:pPr>
        <w:pStyle w:val="T1"/>
        <w:rPr/>
      </w:pPr>
      <w:r>
        <w:rPr/>
        <w:t xml:space="preserve">This device is actually a clock. In fact, </w:t>
      </w:r>
      <w:r>
        <w:rPr>
          <w:caps/>
        </w:rPr>
        <w:t>NIST</w:t>
      </w:r>
      <w:r>
        <w:rPr/>
        <w:t>-</w:t>
      </w:r>
      <w:r>
        <w:rPr>
          <w:caps/>
        </w:rPr>
        <w:t>F</w:t>
      </w:r>
      <w:r>
        <w:rPr/>
        <w:t>1, a cesium fountain clock housed at the National Institute of Standards and Technology, is the most precise clock in the world, a distinction it shares with a similar device at the Laboratoire Primaire du Temps et des Frequences in Paris. Despite its homemade look, F1 is accurate to 0.0000000000000015 of a second, or, as the scientists here put it, 1.5 parts in 10 to the 15th power. In other words, if it were to run for 20 million years, it would neither lose nor gain a second. Everyone who visits the Boulder lab instinctively looks at his or her wristwatch, hoping, somehow, to set it to this remarkable standard. I look at my watch, then at the fountain clock, then back at my watch. It’s a naive, almost comical gesture. Ultimately, the output of the fountain clock has a bearing on the time my watch tells. But the difference between the two clocks is a story in itself, a story about the science of keeping time.</w:t>
      </w:r>
    </w:p>
    <w:p>
      <w:pPr>
        <w:pStyle w:val="T1"/>
        <w:rPr/>
      </w:pPr>
      <w:r>
        <w:rPr/>
        <w:t>For centuries, Earth was our timekeeper. The sun rose and set, and the day was parsed into hours, minutes, and seconds based on Earth’s rotation, which is why astronomical observatories, like the one in Greenwich, England, kept official time. Until the twentieth century, pendulum clocks were calibrated against the rotation of Earth by taking astronomical mea</w:t>
        <w:softHyphen/>
        <w:t>surements. But as clocks grew more and more precise, they exposed the idiosyncrasies of our planet. It wobbles, it oscillates, it undergoes slight shifts in shape, all of which affect its rotation. As a standard of accuracy, the pendulum gave way in the 1940s to electrically induced vibrations in quartz crystals, which in turn gave way in the 1950s to measurements of atomic activity. And, in effect, Earth gave way to the atom as a gauge of time. Instead of using a definition of the second based on Earth’s rotation, scientists began to search for one based on frequencies generated by certain atoms — particularly cesium — as they changed from one atomic state to another. Atomic frequencies, unlike the frequency of a pendulum’s swing, have the virtue of being the same anywhere in the universe. In 1967, the international definition of the second shifted to an atomic standard. The Bureau International des Poids et Mesures (BIPM) near Paris now defines a second as “the duration of 9,192,631,770 periods of the radiation corresponding to the transition between the two hyperfine levels of the ground state of the cesium 133 atom.”</w:t>
      </w:r>
    </w:p>
    <w:p>
      <w:pPr>
        <w:pStyle w:val="T1"/>
        <w:rPr/>
      </w:pPr>
      <w:r>
        <w:rPr/>
        <w:t>It’s one thing to define the second — to postulate its length — and something entirely different to build an instrument that can actually measure it according to that definition. Imagine the difference between defining a car and actually building one. Almost any enclosed vehicle that propels itself and carries passengers can be called a car. But the definition of a second is absolute, and what the scientists in the Time and Frequency Division at Boulder have done is build devices that come closer and closer to measuring the precise length of a real second, as defined by international convention. In the twentieth century, we have progressed from a 1921 pendulum clock, accurate to .3 second per year, to the fountain clock — 7 million times more accurate.</w:t>
      </w:r>
    </w:p>
    <w:p>
      <w:pPr>
        <w:pStyle w:val="T1"/>
        <w:rPr/>
      </w:pPr>
      <w:r>
        <w:rPr/>
        <w:t xml:space="preserve">Gaining or losing a second here or there might not seem so important in our daily lives. But as the scientists at Boulder have chased greater and greater accuracy, industry has come to depend more and more on the increasingly precise measures of time that the Time and Frequency Division makes possible. Perhaps the best example is </w:t>
      </w:r>
      <w:r>
        <w:rPr>
          <w:caps/>
        </w:rPr>
        <w:t>GPS,</w:t>
      </w:r>
      <w:r>
        <w:rPr/>
        <w:t xml:space="preserve"> the Global Positioning System. Even an ordinary handheld </w:t>
      </w:r>
      <w:r>
        <w:rPr>
          <w:caps/>
        </w:rPr>
        <w:t>GPS</w:t>
      </w:r>
      <w:r>
        <w:rPr/>
        <w:t xml:space="preserve"> receiver determines its position by measuring the time it takes to receive signals from </w:t>
      </w:r>
      <w:r>
        <w:rPr>
          <w:caps/>
        </w:rPr>
        <w:t>GPS</w:t>
      </w:r>
      <w:r>
        <w:rPr/>
        <w:t xml:space="preserve"> satellites overhead. To put it simply, the precision of the coordinates your </w:t>
      </w:r>
      <w:r>
        <w:rPr>
          <w:caps/>
        </w:rPr>
        <w:t>GPS</w:t>
      </w:r>
      <w:r>
        <w:rPr/>
        <w:t xml:space="preserve"> receiver gives you — whether you’re canoeing the Boundary Waters or surveying a new interchange on I-70 — depends directly on the precision of the time signal the system uses.</w:t>
      </w:r>
    </w:p>
    <w:p>
      <w:pPr>
        <w:pStyle w:val="T1"/>
        <w:rPr/>
      </w:pPr>
      <w:r>
        <w:rPr/>
        <w:t>One of the classic scenes in any old war movie is the moment when the platoon leader gathers his men around him and says, “Let’s synchronize our watches.” We take it for granted that to carry out any coordinated action — military or civil — we need to agree on the time. We’ve spent the last century building increasingly complicated networks of machines and systems — satellites, Internet nodes, electrical grids, landline and cell-based phone communications. For those networks to carry out coordinated actions, they, too, need to agree on the time as they communicate with one another. In order to share information, computers in a network — whether it’s an office network or the Internet as a whole — need to know when to talk, when to respond, and at what rate to do so. And, in a sense, the amount of information a network can distribute is directly related to how fast that information can be transmitted and how accurately time can be synchronized across a network. Time is no longer merely the natural fourth dimension of the universe around us. It’s the beat that meters the electronic motions of money and information. Its precise measurement and distribution is a subject of detailed international agreements and of a treaty, called the Convention of the Meter, that has been in force since 1875.</w:t>
      </w:r>
    </w:p>
    <w:p>
      <w:pPr>
        <w:pStyle w:val="T1"/>
        <w:rPr/>
      </w:pPr>
      <w:r>
        <w:rPr/>
        <w:t xml:space="preserve">Before the advent of railroads in the mid-1800s, it scarcely mattered if every city and every country kept time on its own, because the rate of </w:t>
        <w:softHyphen/>
        <w:t>communication among them was usually measured in days, weeks, and months. But these days a commonly distributed, accurately calibrated pulse of time, precise down to the level of billionths of a second, is what makes synchronization — indeed, communication itself — possible. When the public clock in a town in Renaissance Europe failed, it mainly affected the repairman who was called in to fix it. If our public clock failed, the Internet would dissolve into an array of freestanding, no-longer-networked computers. Trade would abruptly cease on Wall Street, and money and shares would come to rest wherever they were. Air traffic would stagger to a halt. Scientific labs of every description would find themselves deprived of their most fundamental measure. Even a temporary desynchronizing in the twenty-first century would leave turmoil in its wake. We would see in a sudden, displeasing instant how vitally our lives are shaped by agreement on the smallest measurable part of a second.</w:t>
      </w:r>
    </w:p>
    <w:p>
      <w:pPr>
        <w:pStyle w:val="T1"/>
        <w:rPr/>
      </w:pPr>
      <w:r>
        <w:rPr/>
        <w:t>So, here I am, standing in front of the new fountain clock in Boulder, Colorado. This is, as they say, a primary standard, as far as you can presently go toward the measurement of time as a quantity. I look at my watch, which was set to the time on my computer at home, which was set by an automated link via the Internet to the time service at the Time and Frequency Division — just one of 25 million time requests that Boulder receives daily. The question is: “Am I looking at the source of that time?”</w:t>
      </w:r>
    </w:p>
    <w:p>
      <w:pPr>
        <w:pStyle w:val="T1"/>
        <w:rPr/>
      </w:pPr>
      <w:r>
        <w:rPr/>
        <w:t>The answer is no. A cesium fountain clock isn’t a tool for measuring the flow of time as it ticks past, month by month, year by year. It’s a tool for measuring the length of the second, which is a very different thing. The fountain clock at Boulder usually runs for only a few days at a time. Each run is a test of sorts to see if the timekeepers can nudge a little more accuracy from the instrument, the way Formula One mechanics try to nudge one more mile per hour from their race cars. Time, as generated by this instrument, is an experimental result, an effort to match, in reality, an unwavering physical description of a second. But the second that the cesium fountain clock measures is any second, not a particular second from the flow of time. And even if this clock could tell you which second was passing — could tell you the time, in other words — it would still be an ambiguous result.</w:t>
      </w:r>
    </w:p>
    <w:p>
      <w:pPr>
        <w:pStyle w:val="T1"/>
        <w:rPr/>
      </w:pPr>
      <w:r>
        <w:rPr/>
        <w:t>Don Sullivan, who is chief of the Time and Frequency Division, explains: “If you look at a single clock, you don’t know whether it’s right or wrong. And if you have two clocks and they disagree, you don’t know which one’s right. Things are much better with three clocks, because then you have majority voting.” In other words, the cesium fountain can tell you the length of the second to a stupefying degree of precision, but it cannot, by itself, tell you the time in Boulder any more accurately than my ordinary wristwatch. In fact, it can’t tell you the time at all.</w:t>
      </w:r>
    </w:p>
    <w:p>
      <w:pPr>
        <w:pStyle w:val="T1"/>
        <w:rPr/>
      </w:pPr>
      <w:r>
        <w:rPr/>
        <w:t>What matters in international timekeeping isn’t a single ultra-precise clock but a global network of clocks. The time that is propagated by international agreement — Coordinated Universal Time — depends as much on the accurate comparison of time measurements as it does on the accurate measurement of time itself. To keep accurate time, as Sullivan describes it, you need at least three clocks. If they’re all in one room, it’s easy to compare them. But if they’re in different rooms, or in different buildings, or in different countries, how do you compare them, then? How, for that matter, do you formulate an “international” time?</w:t>
      </w:r>
    </w:p>
    <w:p>
      <w:pPr>
        <w:pStyle w:val="T1"/>
        <w:rPr/>
      </w:pPr>
      <w:r>
        <w:rPr/>
        <w:t>The Time and Frequency Division maintains an entire array of clocks, called a time scale, not just the atomic primary standard. The fountain clock provides the measure of the second against which the rate of inherently less accurate but more stable clocks is judged. In another room, Sullivan shows me five hydrogen masers — a different kind of atomic clock — or rather he shows me the large commercial incubators, the size of refrigerators, that permanently house them. “These are our best reference clocks,” he says. “They’re very, very stable over short to intermediate times, intermediate being out to many months.” Like precision — the ability to measure the second in microscopic intervals — stability is a critical factor in good timekeeping. Several different effects cause hydrogen masers to drift. The drift is minuscule but it’s also predictable, which means that when the scientists at Boulder factor the drift out, they’re left with a rock-steady record of time, the standard of steadiness against which other clocks in the time scale are measured.</w:t>
      </w:r>
    </w:p>
    <w:p>
      <w:pPr>
        <w:pStyle w:val="T1"/>
        <w:rPr/>
      </w:pPr>
      <w:r>
        <w:rPr/>
        <w:t>For accuracy over longer periods of time, the National Institute of Standards and Technology relies on a roomful of commercial cesium clocks, the kind that anyone can buy for, say, $40,000 to $60,000. In fact, the time that comes from Boulder — what Sullivan calls “our best estimate of the international time” — is an average of the output of those cesium clocks plus that of the hydrogen masers plus that of the cesium fountain clock plus that of its predecessor, with which it is still running in tandem. “When we average all the clocks together, we weight them according to their long-term and short-term stability,” Sullivan says. “The masers dominate the performance of the time scale out to months, but the cesium standards then start to become more important longer term. So it’s a very intelligent average. The fountain clock then calibrates this periodically.” What the time scale generates is a sophisticated average — an equation of time, so to speak — to which each kind of clock contributes its strength but not its weakness. It’s as though one kind of clock added the seconds, another the minutes, and still another the hours.</w:t>
      </w:r>
    </w:p>
    <w:p>
      <w:pPr>
        <w:pStyle w:val="T1"/>
        <w:rPr/>
      </w:pPr>
      <w:r>
        <w:rPr/>
        <w:t>Sullivan leads the way into one more room with rows of racks lined with stationary batteries — car batteries, essentially, but with the life span of a seventeen-year cicada. It is here that the peculiar isolation of the Time and Frequency Division becomes apparent. It would be unwise for a source of precise timing for national and international telecommunications to depend completely on the power grid. The time service Sullivan and his colleagues provide is so vital that frequency — even electrical frequency — is actually generated at Boulder. All of the clocks in Boulder’s time scale are powered by this congregation of batteries, which is backed up by two generators, a reservoir of fuel, and technicians wearing pagers. “You wouldn’t even trust a switchover to batteries,” says Sullivan. “You just run the clocks on batteries and keep charging the batteries all the time. You don’t want 99.999 percent reliability. You want 100 percent.”</w:t>
      </w:r>
    </w:p>
    <w:p>
      <w:pPr>
        <w:pStyle w:val="T1"/>
        <w:rPr/>
      </w:pPr>
      <w:r>
        <w:rPr/>
        <w:t xml:space="preserve">When it’s noon sharp in Boulder, the Coordinated Universal Time is 7:00 </w:t>
      </w:r>
      <w:r>
        <w:rPr>
          <w:rFonts w:cs="Sabon RomanSC" w:ascii="Sabon RomanSC" w:hAnsi="Sabon RomanSC"/>
        </w:rPr>
        <w:t>p.m.,</w:t>
      </w:r>
      <w:r>
        <w:rPr/>
        <w:t xml:space="preserve"> or 6:00 </w:t>
      </w:r>
      <w:r>
        <w:rPr>
          <w:rFonts w:cs="Sabon RomanSC" w:ascii="Sabon RomanSC" w:hAnsi="Sabon RomanSC"/>
        </w:rPr>
        <w:t>p.m.</w:t>
      </w:r>
      <w:r>
        <w:rPr/>
        <w:t xml:space="preserve"> during daylight-saving time. But international time isn’t just Boulder time shifted six or seven hours ahead. It’s an average generated in Paris from some 220 clocks around the world, including nearly a dozen primary standards, which are located at Boulder, the Paris Observatory, and labs in Germany, Japan, and Canada. Just as the National Institute of Standards and Technology time, roughly speaking, is an average of the clocks in its time scale, international time is an average of time scales around the world. In effect, it’s the result of clock-comparison on a global scale, using a global tool: </w:t>
      </w:r>
      <w:r>
        <w:rPr>
          <w:caps/>
        </w:rPr>
        <w:t>GPS</w:t>
      </w:r>
      <w:r>
        <w:rPr/>
        <w:t xml:space="preserve"> and its Russian counterpart. Not surprisingly, the technique for international time comparison and distribution, called </w:t>
      </w:r>
      <w:r>
        <w:rPr>
          <w:caps/>
        </w:rPr>
        <w:t>GPS</w:t>
      </w:r>
      <w:r>
        <w:rPr/>
        <w:t xml:space="preserve"> common-view time transfer, was invented at Boulder.</w:t>
      </w:r>
    </w:p>
    <w:p>
      <w:pPr>
        <w:pStyle w:val="T1"/>
        <w:rPr/>
      </w:pPr>
      <w:r>
        <w:rPr/>
        <w:t xml:space="preserve">Throughout the day and night, for thirteen minutes at a time, Boulder and all the other metrology labs in the world lock on to one </w:t>
      </w:r>
      <w:r>
        <w:rPr>
          <w:caps/>
        </w:rPr>
        <w:t>GPS</w:t>
      </w:r>
      <w:r>
        <w:rPr/>
        <w:t xml:space="preserve"> receiver after another and compare their clocks. The data is compressed and then brought together in Paris. And this is where a search for the source of time begins to grow very strange. “Weeks and weeks after the fact,” Sullivan says, “Paris sends us a notice, and they say, ‘Here is where each of your clocks is relative to the average.’” Boulder then tries to steer its own time-scale average to the average generated in Paris. </w:t>
      </w:r>
      <w:r>
        <w:rPr>
          <w:i/>
        </w:rPr>
        <w:t>Steer</w:t>
      </w:r>
      <w:r>
        <w:rPr/>
        <w:t xml:space="preserve"> is an odd word to hear in the world of timekeeping. When I ask Sullivan what he means by it, he says, “One of the axioms in modern timekeeping is that you never touch a clock once it’s running. So you never go in and say, ‘Well, that clock’s running a little fast.’” He reaches into midair to fiddle with an imaginary dial. The atomic standards and hydrogen masers and cesium clocks stay locked away.</w:t>
      </w:r>
    </w:p>
    <w:p>
      <w:pPr>
        <w:pStyle w:val="T1"/>
        <w:rPr/>
      </w:pPr>
      <w:r>
        <w:rPr/>
        <w:t>Instead, what the Boulder lab steers is a computerized output based on the results from Paris. Sullivan calls it a paper clock, but, in fact, one of the clocks at Boulder is adjusted to track the international average. The time computer-users get when they log on to the Time and Frequency Division time server is its most accurate estimate, which is derived from a weeks-old international average based, in part, on its own, still-older initial average. Meanwhile, the Time and Frequency Division keeps a taped record of the individual output of all the clocks in its time scale so that, as statistical methods improve, scientists there can go back through time and analyze the accuracy and drift of those clocks. Gauging the past performance of the clocks helps the scientists predict their future performance. Somewhere in the laboratories at 325 Broadway, Boulder, Colorado, is a chronicle of every second that has passed since the National Institute of Standards and Technology established the time scale in 1960.</w:t>
      </w:r>
    </w:p>
    <w:p>
      <w:pPr>
        <w:pStyle w:val="T1"/>
        <w:rPr/>
      </w:pPr>
      <w:r>
        <w:rPr/>
        <w:t>I had thought that in the presence of the cesium fountain clock I might have come to the farthest threshold of time. But other labs at Boulder are working on the possibility of newer, more precise clocks. Another threshold in timekeeping is already in sight, although it may be years before it’s crossed. In the fountain clock the cesium atoms are observed while in motion, which makes their frequencies hard to determine. “We’re keen on something called stored-ion frequency standards,” says Sullivan. “The fountain clock — all of our clocks — are limited by the time that we get to observe the transition and the speed of the atoms. In stored-ion clocks, rather than slow the atoms down and look at them for a second, we just stop them altogether and trap them and hold them. We can look at the atoms indefinitely. In a sense it’s an ultimate kind of technology.” As the clocks at Boulder grow still more precise, they will reach a point where the very noise they generate while running becomes a limiting factor. The effect of gravitation itself will weigh in. In a sense, it already does. “Our clock runs at a different rate here in Boulder than it would at sea level, and we have to correct for that when we’re doing our evaluation,” says Sullivan. “Curiously, if we continue with the present development rate of clocks, ten or twenty years from now we will run into a position where knowing our location in the gravitational field will be one of the key difficulties.” The clocks are already so precise that the effect of relativity can be detected within a gravitational field.</w:t>
      </w:r>
    </w:p>
    <w:p>
      <w:pPr>
        <w:pStyle w:val="T1"/>
        <w:rPr/>
      </w:pPr>
      <w:r>
        <w:rPr/>
        <w:t>But no matter how radically the standard of timekeeping changes, no matter how minutely scientists manage to divide the second or how perfectly they distribute time itself, the questions St. Augustine posed some 1,600 years ago — when the minute, not to mention the second, had not yet been invented — will still prevail. “While we are measuring it,” Augustine asked, “where is it coming from, what is it passing through, and where is it going?” These questions echo in nearly everyone’s experience, whether they live by the clock in this split-second world or blithely measure their days by the sun and the moon. Mankind has made a science of measuring time and distributing it, but not of using it wisely. And when it comes to Augustine’s questions, science still does not have any answers.</w:t>
      </w:r>
    </w:p>
    <w:p>
      <w:pPr>
        <w:pStyle w:val="Q1"/>
        <w:rPr/>
      </w:pPr>
      <w:r>
        <w:rPr/>
        <w:t>Questions</w:t>
      </w:r>
    </w:p>
    <w:p>
      <w:pPr>
        <w:pStyle w:val="QT1"/>
        <w:rPr/>
      </w:pPr>
      <w:r>
        <w:rPr/>
        <w:tab/>
        <w:t>1.</w:t>
        <w:tab/>
        <w:t>Reread the first paragraph of the essay. Why does the author choose to describe the cesium contraption in such detail without giving the reader any hint about its function?</w:t>
      </w:r>
    </w:p>
    <w:p>
      <w:pPr>
        <w:pStyle w:val="QT1"/>
        <w:rPr/>
      </w:pPr>
      <w:r>
        <w:rPr/>
        <w:tab/>
        <w:t>2.</w:t>
        <w:tab/>
        <w:t xml:space="preserve">How does the author establish a motive for his piece — that is, the reason that readers should be interested in the precise workings of time? Why does it matter that a second is defined as “the duration of 9,192,631,770 periods of the radiation corresponding to the transition between the two hyperfine levels of the ground state of the cesium 133 atom” (paragraph 3)? If the planet we live on “wobbles, . . . oscillates, . . . [and] undergoes slight shifts in shape” (paragraph 3), why must we keep perfect time? </w:t>
      </w:r>
    </w:p>
    <w:p>
      <w:pPr>
        <w:pStyle w:val="QT1"/>
        <w:rPr/>
      </w:pPr>
      <w:r>
        <w:rPr/>
        <w:tab/>
        <w:t>3.</w:t>
        <w:tab/>
        <w:t>The cesium clock is not a typical clock in the sense that it does not display hours and minutes. What methods does Klinkenborg use to make the complicated workings of the cesium clock and modern time mea</w:t>
        <w:softHyphen/>
        <w:t>surement accessible to the lay reader? Explain what must occur for the cesium clock to play a part in the makings of the most accurate time reading in the world.</w:t>
      </w:r>
    </w:p>
    <w:p>
      <w:pPr>
        <w:pStyle w:val="QT1"/>
        <w:rPr/>
      </w:pPr>
      <w:r>
        <w:rPr/>
        <w:tab/>
        <w:t>4.</w:t>
        <w:tab/>
        <w:t>What was your reaction to the news that the most accurate reading of time you can find is an average of dozens of clocks around the world and is not the output of one precise machine? How could something as seemingly straightforward as timekeeping require international cooperation?</w:t>
      </w:r>
    </w:p>
    <w:p>
      <w:pPr>
        <w:pStyle w:val="QT1"/>
        <w:rPr/>
      </w:pPr>
      <w:r>
        <w:rPr/>
        <w:tab/>
        <w:t>5.</w:t>
        <w:tab/>
        <w:t>Do you “live by the clock in this split-second world,” or do you “blithely measure . . . [your] days by the sun and the moon” (paragraph 19)? Does your perception of the passing of time change when you wear a watch and check the time frequently? On days when you do not wear a watch, does time seem to pass at a different rate? What would you be unable to do if you had no access to a clock? Write an essay about the way that you measure time and the impact that it has on your daily routine.</w:t>
      </w:r>
    </w:p>
    <w:p>
      <w:pPr>
        <w:pStyle w:val="Q1"/>
        <w:rPr/>
      </w:pPr>
      <w:r>
        <w:rPr/>
        <w:t>Making Connections</w:t>
      </w:r>
    </w:p>
    <w:p>
      <w:pPr>
        <w:pStyle w:val="QT1"/>
        <w:ind w:left="0" w:hanging="0"/>
        <w:rPr/>
      </w:pPr>
      <w:r>
        <w:rPr/>
        <w:t>Compare the beginning paragraphs of “The Best Clock in the World” and “The Naked Face” (p. 438). Each of these pieces first appeared in magazines, whose readers have no obligation to finish the articles that they begin to read. What methods do the authors use to make readers care enough about their subjects to read on? Compare the authors’ techniques, and explain which one you feel is most eff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 w:name="Sabon RomanSC">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EC">
    <w:name w:val="SEC"/>
    <w:qFormat/>
    <w:rPr>
      <w:rFonts w:ascii="Sabon" w:hAnsi="Sabon" w:cs="Sabon"/>
      <w:sz w:val="56"/>
    </w:rPr>
  </w:style>
  <w:style w:type="character" w:styleId="ST">
    <w:name w:val="ST"/>
    <w:qFormat/>
    <w:rPr>
      <w:rFonts w:ascii="Sabon" w:hAnsi="Sabon" w:cs="Sabon"/>
      <w:b/>
      <w:smallCaps/>
      <w:sz w:val="40"/>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T">
    <w:name w:val="T"/>
    <w:qFormat/>
    <w:rPr>
      <w:rFonts w:ascii="Sabon" w:hAnsi="Sabon" w:cs="Sabon"/>
    </w:rPr>
  </w:style>
  <w:style w:type="character" w:styleId="Q">
    <w:name w:val="Q"/>
    <w:qFormat/>
    <w:rPr>
      <w:rFonts w:ascii="Sabon" w:hAnsi="Sabon" w:cs="Sabon"/>
      <w:b/>
      <w:smallCaps/>
      <w:sz w:val="26"/>
    </w:rPr>
  </w:style>
  <w:style w:type="character" w:styleId="QT">
    <w:name w:val="QT"/>
    <w:qFormat/>
    <w:rPr>
      <w:rFonts w:ascii="Sabon" w:hAnsi="Sabon" w:cs="Sabon"/>
    </w:rPr>
  </w:style>
  <w:style w:type="character" w:styleId="H1">
    <w:name w:val="H1"/>
    <w:qFormat/>
    <w:rPr>
      <w:rFonts w:ascii="Sabon" w:hAnsi="Sabon" w:cs="Sabon"/>
      <w:b/>
      <w:sz w:val="26"/>
    </w:rPr>
  </w:style>
  <w:style w:type="character" w:styleId="FGT">
    <w:name w:val="FGT"/>
    <w:qFormat/>
    <w:rPr>
      <w:rFonts w:ascii="Sabon" w:hAnsi="Sabon" w:cs="Sabo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1">
    <w:name w:val="T"/>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Tabove">
    <w:name w:val="T # above"/>
    <w:basedOn w:val="T1"/>
    <w:qFormat/>
    <w:pPr>
      <w:spacing w:before="240" w:after="0"/>
    </w:pPr>
    <w:rPr/>
  </w:style>
  <w:style w:type="paragraph" w:styleId="Q1">
    <w:name w:val="Q"/>
    <w:qFormat/>
    <w:pPr>
      <w:widowControl/>
      <w:overflowPunct w:val="false"/>
      <w:autoSpaceDE w:val="false"/>
      <w:bidi w:val="0"/>
      <w:spacing w:lineRule="exact" w:line="300" w:before="540" w:after="24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tabs>
        <w:tab w:val="clear" w:pos="720"/>
        <w:tab w:val="right" w:pos="180" w:leader="none"/>
        <w:tab w:val="left" w:pos="280" w:leader="none"/>
      </w:tabs>
      <w:overflowPunct w:val="false"/>
      <w:autoSpaceDE w:val="false"/>
      <w:bidi w:val="0"/>
      <w:spacing w:lineRule="exact" w:line="240"/>
      <w:ind w:left="280" w:hanging="280"/>
      <w:jc w:val="both"/>
      <w:textAlignment w:val="baseline"/>
    </w:pPr>
    <w:rPr>
      <w:rFonts w:ascii="Sabon" w:hAnsi="Sabon" w:eastAsia="Times New Roman" w:cs="Sabon"/>
      <w:color w:val="auto"/>
      <w:sz w:val="20"/>
      <w:szCs w:val="20"/>
      <w:lang w:val="en-US" w:eastAsia="en-US" w:bidi="ar-SA"/>
    </w:rPr>
  </w:style>
  <w:style w:type="paragraph" w:styleId="H11">
    <w:name w:val="H1"/>
    <w:qFormat/>
    <w:pPr>
      <w:keepNext w:val="true"/>
      <w:keepLines/>
      <w:widowControl/>
      <w:overflowPunct w:val="false"/>
      <w:autoSpaceDE w:val="false"/>
      <w:bidi w:val="0"/>
      <w:spacing w:lineRule="exact" w:line="300" w:before="420" w:after="240"/>
      <w:ind w:right="480" w:hanging="0"/>
      <w:textAlignment w:val="baseline"/>
    </w:pPr>
    <w:rPr>
      <w:rFonts w:ascii="Sabon" w:hAnsi="Sabon" w:eastAsia="Times New Roman" w:cs="Sabon"/>
      <w:b/>
      <w:color w:val="auto"/>
      <w:sz w:val="26"/>
      <w:szCs w:val="20"/>
      <w:lang w:val="en-US" w:eastAsia="en-US" w:bidi="ar-SA"/>
    </w:rPr>
  </w:style>
  <w:style w:type="paragraph" w:styleId="T11">
    <w:name w:val="T1"/>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Tli">
    <w:name w:val="T li #"/>
    <w:basedOn w:val="T11"/>
    <w:qFormat/>
    <w:pPr>
      <w:spacing w:before="240" w:after="0"/>
      <w:ind w:firstLine="360"/>
    </w:pPr>
    <w:rPr/>
  </w:style>
  <w:style w:type="paragraph" w:styleId="1">
    <w:name w:val="1"/>
    <w:qFormat/>
    <w:pPr>
      <w:widowControl/>
      <w:overflowPunct w:val="false"/>
      <w:autoSpaceDE w:val="false"/>
      <w:bidi w:val="0"/>
      <w:spacing w:lineRule="exact" w:line="300" w:before="420" w:after="240"/>
      <w:ind w:right="720" w:hanging="0"/>
      <w:textAlignment w:val="baseline"/>
    </w:pPr>
    <w:rPr>
      <w:rFonts w:ascii="Sabon" w:hAnsi="Sabon" w:eastAsia="Times New Roman" w:cs="Sabon"/>
      <w:b/>
      <w:color w:val="auto"/>
      <w:sz w:val="2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22:00Z</dcterms:created>
  <dc:creator/>
  <dc:description/>
  <dc:language>en-US</dc:language>
  <cp:lastModifiedBy>Holtzbrinck Publishers, LLC</cp:lastModifiedBy>
  <dcterms:modified xsi:type="dcterms:W3CDTF">2006-02-03T21:28:00Z</dcterms:modified>
  <cp:revision>4</cp:revision>
  <dc:subject/>
  <dc:title/>
</cp:coreProperties>
</file>