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
        <w:spacing w:before="0" w:after="0"/>
        <w:rPr>
          <w:b/>
          <w:b/>
          <w:sz w:val="40"/>
          <w:szCs w:val="40"/>
        </w:rPr>
      </w:pPr>
      <w:r>
        <w:rPr>
          <w:b/>
          <w:sz w:val="40"/>
          <w:szCs w:val="40"/>
        </w:rPr>
        <w:t>Social Sciences and Public Affairs</w:t>
      </w:r>
    </w:p>
    <w:p>
      <w:pPr>
        <w:pStyle w:val="Normal"/>
        <w:rPr/>
      </w:pPr>
      <w:r>
        <w:rPr>
          <w:rStyle w:val="ST"/>
          <w:sz w:val="20"/>
        </w:rPr>
        <w:t>Some Conditions of Obedience and Disobedience to Authority</w:t>
      </w:r>
    </w:p>
    <w:p>
      <w:pPr>
        <w:pStyle w:val="SA1"/>
        <w:spacing w:before="0" w:after="0"/>
        <w:ind w:left="0" w:right="0" w:hanging="0"/>
        <w:rPr/>
      </w:pPr>
      <w:r>
        <w:rPr>
          <w:rStyle w:val="SA"/>
          <w:sz w:val="20"/>
        </w:rPr>
        <w:t>Stanley Milgram</w:t>
      </w:r>
    </w:p>
    <w:p>
      <w:pPr>
        <w:pStyle w:val="HN1"/>
        <w:keepLines/>
        <w:spacing w:before="0" w:after="0"/>
        <w:ind w:left="0" w:right="0" w:hanging="0"/>
        <w:rPr/>
      </w:pPr>
      <w:r>
        <w:rPr>
          <w:rStyle w:val="HN"/>
        </w:rPr>
        <w:t xml:space="preserve">Stanley Milgram (1933–1984) was born in New York, went to Queens College and Harvard University, and was a professor of social psychology at the Graduate Center of the City University of New York. The following explanation of Milgram’s obedience experiment first appeared in the professional journal </w:t>
      </w:r>
      <w:r>
        <w:rPr>
          <w:rStyle w:val="HN"/>
          <w:i w:val="false"/>
        </w:rPr>
        <w:t>Human Relations</w:t>
      </w:r>
      <w:r>
        <w:rPr>
          <w:rStyle w:val="HN"/>
        </w:rPr>
        <w:t xml:space="preserve"> in 1965 and made him famous, causing a storm of controversy over his method of experimentation and the results of his experiment. Milgram once said of his work, “As a social psychologist, I look at the world not to master it in any practical sense, but to understand it and to communicate that understanding to others.”</w:t>
      </w:r>
    </w:p>
    <w:p>
      <w:pPr>
        <w:pStyle w:val="T1"/>
        <w:ind w:hanging="0"/>
        <w:rPr/>
      </w:pPr>
      <w:r>
        <w:rPr>
          <w:rStyle w:val="T"/>
        </w:rPr>
        <w:t>The situation in which one agent commands another to hurt a third turns up time and again as a significant theme in human relations.</w:t>
      </w:r>
      <w:r>
        <w:rPr>
          <w:rStyle w:val="T"/>
          <w:vertAlign w:val="superscript"/>
        </w:rPr>
        <w:t>1</w:t>
      </w:r>
      <w:r>
        <w:rPr>
          <w:rStyle w:val="T"/>
        </w:rPr>
        <w:t xml:space="preserve"> It is powerfully expressed in the story of Abraham, who is commanded by God to kill his son. It is no accident that Kierkegaard,</w:t>
      </w:r>
      <w:r>
        <w:rPr>
          <w:rStyle w:val="T"/>
          <w:vertAlign w:val="superscript"/>
        </w:rPr>
        <w:t>2</w:t>
      </w:r>
      <w:r>
        <w:rPr>
          <w:rStyle w:val="T"/>
        </w:rPr>
        <w:t xml:space="preserve"> seeking to orient his thought to the central themes of human experience, chose Abraham’s conflict as the springboard to his philosophy.</w:t>
      </w:r>
    </w:p>
    <w:p>
      <w:pPr>
        <w:pStyle w:val="T1"/>
        <w:ind w:hanging="0"/>
        <w:rPr/>
      </w:pPr>
      <w:r>
        <w:rPr>
          <w:rStyle w:val="T"/>
        </w:rPr>
        <w:t>War too moves forward on the triad of an authority which commands a person to destroy the enemy, and perhaps all organized hostility may be viewed as a theme and variation on the three elements of authority, ex</w:t>
        <w:softHyphen/>
        <w:t>ecutant, and victim.</w:t>
      </w:r>
      <w:r>
        <w:rPr>
          <w:rStyle w:val="T"/>
          <w:vertAlign w:val="superscript"/>
        </w:rPr>
        <w:t>3</w:t>
      </w:r>
      <w:r>
        <w:rPr>
          <w:rStyle w:val="T"/>
        </w:rPr>
        <w:t xml:space="preserve"> We describe an experimental program, recently </w:t>
        <w:softHyphen/>
        <w:t>concluded at Yale University, in which a particular expression of this conflict is studied by experimental means.</w:t>
      </w:r>
    </w:p>
    <w:p>
      <w:pPr>
        <w:pStyle w:val="T1"/>
        <w:ind w:hanging="0"/>
        <w:rPr/>
      </w:pPr>
      <w:r>
        <w:rPr>
          <w:rStyle w:val="T"/>
        </w:rPr>
        <w:t xml:space="preserve">In its most general form the problem may be defined thus: if </w:t>
      </w:r>
      <w:r>
        <w:rPr>
          <w:rStyle w:val="T"/>
          <w:i/>
        </w:rPr>
        <w:t>X</w:t>
      </w:r>
      <w:r>
        <w:rPr>
          <w:rStyle w:val="T"/>
        </w:rPr>
        <w:t xml:space="preserve"> tells </w:t>
      </w:r>
      <w:r>
        <w:rPr>
          <w:rStyle w:val="T"/>
          <w:i/>
        </w:rPr>
        <w:t>Y</w:t>
      </w:r>
      <w:r>
        <w:rPr>
          <w:rStyle w:val="T"/>
        </w:rPr>
        <w:t xml:space="preserve"> to hurt </w:t>
      </w:r>
      <w:r>
        <w:rPr>
          <w:rStyle w:val="T"/>
          <w:i/>
        </w:rPr>
        <w:t>Z</w:t>
      </w:r>
      <w:r>
        <w:rPr>
          <w:rStyle w:val="T"/>
        </w:rPr>
        <w:t xml:space="preserve">, under what conditions will </w:t>
      </w:r>
      <w:r>
        <w:rPr>
          <w:rStyle w:val="T"/>
          <w:i/>
        </w:rPr>
        <w:t>Y</w:t>
      </w:r>
      <w:r>
        <w:rPr>
          <w:rStyle w:val="T"/>
        </w:rPr>
        <w:t xml:space="preserve"> carry out the command of </w:t>
      </w:r>
      <w:r>
        <w:rPr>
          <w:rStyle w:val="T"/>
          <w:i/>
        </w:rPr>
        <w:t>X</w:t>
      </w:r>
      <w:r>
        <w:rPr>
          <w:rStyle w:val="T"/>
        </w:rPr>
        <w:t xml:space="preserve"> and under what conditions will he refuse? In the more limited form possible in laboratory research, the question becomes: If an experimenter tells a subject to hurt another person, under what conditions will the subject go along with this instruction, and under what conditions will he refuse to obey? The laboratory problem is not so much a dilution of the general statement as one concrete expression of the many particular forms this question may assume.</w:t>
      </w:r>
    </w:p>
    <w:p>
      <w:pPr>
        <w:pStyle w:val="T1"/>
        <w:ind w:hanging="0"/>
        <w:rPr/>
      </w:pPr>
      <w:r>
        <w:rPr>
          <w:rStyle w:val="T"/>
        </w:rPr>
        <w:t>One aim of the research was to study behavior in a strong situation of deep consequence to the participants, for the psychological forces operative in powerful and lifelike forms of the conflict may not be brought into play under diluted conditions.</w:t>
      </w:r>
    </w:p>
    <w:p>
      <w:pPr>
        <w:pStyle w:val="T1"/>
        <w:ind w:hanging="0"/>
        <w:rPr/>
      </w:pPr>
      <w:r>
        <w:rPr>
          <w:rStyle w:val="T"/>
        </w:rPr>
        <w:t>This approach meant, first, that we had a special obligation to protect the welfare and dignity of the persons who took part in the study; subjects were, of necessity, placed in a difficult predicament, and steps had to be taken to ensure their well-being before they were discharged from the laboratory. Toward this end, a careful, post-experimental treatment was devised and has been carried through for subjects in all conditions.</w:t>
      </w:r>
      <w:r>
        <w:rPr>
          <w:rStyle w:val="T"/>
          <w:vertAlign w:val="superscript"/>
        </w:rPr>
        <w:t>4</w:t>
      </w:r>
    </w:p>
    <w:p>
      <w:pPr>
        <w:pStyle w:val="H11"/>
        <w:spacing w:before="0" w:after="0"/>
        <w:ind w:right="0" w:hanging="0"/>
        <w:rPr/>
      </w:pPr>
      <w:r>
        <w:rPr>
          <w:rStyle w:val="H1"/>
          <w:b/>
          <w:sz w:val="20"/>
        </w:rPr>
        <w:t>Terminology</w:t>
      </w:r>
    </w:p>
    <w:p>
      <w:pPr>
        <w:pStyle w:val="T1"/>
        <w:ind w:hanging="0"/>
        <w:rPr>
          <w:rStyle w:val="T"/>
        </w:rPr>
      </w:pPr>
      <w:r>
        <w:rPr>
          <w:rStyle w:val="T"/>
        </w:rPr>
        <w:t xml:space="preserve">If </w:t>
      </w:r>
      <w:r>
        <w:rPr>
          <w:rStyle w:val="T"/>
          <w:i/>
        </w:rPr>
        <w:t>Y</w:t>
      </w:r>
      <w:r>
        <w:rPr>
          <w:rStyle w:val="T"/>
        </w:rPr>
        <w:t xml:space="preserve"> follows the command of </w:t>
      </w:r>
      <w:r>
        <w:rPr>
          <w:rStyle w:val="T"/>
          <w:i/>
        </w:rPr>
        <w:t>X</w:t>
      </w:r>
      <w:r>
        <w:rPr>
          <w:rStyle w:val="T"/>
        </w:rPr>
        <w:t xml:space="preserve"> we shall say that he has obeyed </w:t>
      </w:r>
      <w:r>
        <w:rPr>
          <w:rStyle w:val="T"/>
          <w:i/>
        </w:rPr>
        <w:t>X</w:t>
      </w:r>
      <w:r>
        <w:rPr>
          <w:rStyle w:val="T"/>
        </w:rPr>
        <w:t xml:space="preserve">; if he fails to carry out the command of </w:t>
      </w:r>
      <w:r>
        <w:rPr>
          <w:rStyle w:val="T"/>
          <w:i/>
        </w:rPr>
        <w:t>X</w:t>
      </w:r>
      <w:r>
        <w:rPr>
          <w:rStyle w:val="T"/>
        </w:rPr>
        <w:t xml:space="preserve">, we shall say that he has disobeyed </w:t>
      </w:r>
      <w:r>
        <w:rPr>
          <w:rStyle w:val="T"/>
          <w:i/>
        </w:rPr>
        <w:t>X.</w:t>
      </w:r>
      <w:r>
        <w:rPr>
          <w:rStyle w:val="T"/>
        </w:rPr>
        <w:t xml:space="preserve"> The terms to </w:t>
      </w:r>
      <w:r>
        <w:rPr>
          <w:rStyle w:val="T"/>
          <w:i/>
        </w:rPr>
        <w:t>obey</w:t>
      </w:r>
      <w:r>
        <w:rPr>
          <w:rStyle w:val="T"/>
        </w:rPr>
        <w:t xml:space="preserve"> and to </w:t>
      </w:r>
      <w:r>
        <w:rPr>
          <w:rStyle w:val="T"/>
          <w:i/>
        </w:rPr>
        <w:t>disobey</w:t>
      </w:r>
      <w:r>
        <w:rPr>
          <w:rStyle w:val="T"/>
        </w:rPr>
        <w:t>, as used here, refer to the subject’s overt action only, and carry no implication for the motive or experiential states accompanying the action.</w:t>
      </w:r>
      <w:r>
        <w:rPr>
          <w:rStyle w:val="T"/>
          <w:vertAlign w:val="superscript"/>
        </w:rPr>
        <w:t>5</w:t>
      </w:r>
    </w:p>
    <w:p>
      <w:pPr>
        <w:pStyle w:val="T1"/>
        <w:ind w:hanging="0"/>
        <w:rPr/>
      </w:pPr>
      <w:r>
        <w:rPr>
          <w:rStyle w:val="T"/>
        </w:rPr>
        <w:t xml:space="preserve">To be sure, the everyday use of the word </w:t>
      </w:r>
      <w:r>
        <w:rPr>
          <w:rStyle w:val="T"/>
          <w:i/>
        </w:rPr>
        <w:t>obedience</w:t>
      </w:r>
      <w:r>
        <w:rPr>
          <w:rStyle w:val="T"/>
        </w:rPr>
        <w:t xml:space="preserve"> is not entirely free from complexities. It refers to action within varying situations, and connotes diverse motives within those situations: a child’s obedience differs from a soldier’s obedience, or the love, honor, and </w:t>
      </w:r>
      <w:r>
        <w:rPr>
          <w:rStyle w:val="T"/>
          <w:i/>
        </w:rPr>
        <w:t>obey</w:t>
      </w:r>
      <w:r>
        <w:rPr>
          <w:rStyle w:val="T"/>
        </w:rPr>
        <w:t xml:space="preserve"> of the marriage vow. However, a consistent behavioral relationship is indicated in most uses of the term: in the act of obeying, a person does what another person tells him to do. </w:t>
      </w:r>
      <w:r>
        <w:rPr>
          <w:rStyle w:val="T"/>
          <w:i/>
        </w:rPr>
        <w:t>Y</w:t>
      </w:r>
      <w:r>
        <w:rPr>
          <w:rStyle w:val="T"/>
        </w:rPr>
        <w:t xml:space="preserve"> obeys </w:t>
      </w:r>
      <w:r>
        <w:rPr>
          <w:rStyle w:val="T"/>
          <w:i/>
        </w:rPr>
        <w:t>X</w:t>
      </w:r>
      <w:r>
        <w:rPr>
          <w:rStyle w:val="T"/>
        </w:rPr>
        <w:t xml:space="preserve"> if he carries out the prescription for action which </w:t>
      </w:r>
      <w:r>
        <w:rPr>
          <w:rStyle w:val="T"/>
          <w:i/>
        </w:rPr>
        <w:t>X</w:t>
      </w:r>
      <w:r>
        <w:rPr>
          <w:rStyle w:val="T"/>
        </w:rPr>
        <w:t xml:space="preserve"> has addressed to him; the term suggests, moreover, that some form of </w:t>
        <w:softHyphen/>
        <w:t xml:space="preserve">dominance-subordination, or hierarchical element, is part of the situation in which the transaction between </w:t>
      </w:r>
      <w:r>
        <w:rPr>
          <w:rStyle w:val="T"/>
          <w:i/>
        </w:rPr>
        <w:t>X</w:t>
      </w:r>
      <w:r>
        <w:rPr>
          <w:rStyle w:val="T"/>
        </w:rPr>
        <w:t xml:space="preserve"> and </w:t>
      </w:r>
      <w:r>
        <w:rPr>
          <w:rStyle w:val="T"/>
          <w:i/>
        </w:rPr>
        <w:t>Y</w:t>
      </w:r>
      <w:r>
        <w:rPr>
          <w:rStyle w:val="T"/>
        </w:rPr>
        <w:t xml:space="preserve"> occurs.</w:t>
      </w:r>
    </w:p>
    <w:p>
      <w:pPr>
        <w:pStyle w:val="T1"/>
        <w:ind w:hanging="0"/>
        <w:rPr/>
      </w:pPr>
      <w:r>
        <w:rPr>
          <w:rStyle w:val="T"/>
        </w:rPr>
        <w:t xml:space="preserve">A subject who complies with the entire series of experimental commands will be termed an </w:t>
      </w:r>
      <w:r>
        <w:rPr>
          <w:rStyle w:val="T"/>
          <w:i/>
        </w:rPr>
        <w:t>obedient</w:t>
      </w:r>
      <w:r>
        <w:rPr>
          <w:rStyle w:val="T"/>
        </w:rPr>
        <w:t xml:space="preserve"> subject; one who at any point in the command series defies the experimenter will be called a </w:t>
      </w:r>
      <w:r>
        <w:rPr>
          <w:rStyle w:val="T"/>
          <w:i/>
        </w:rPr>
        <w:t>disobedient</w:t>
      </w:r>
      <w:r>
        <w:rPr>
          <w:rStyle w:val="T"/>
        </w:rPr>
        <w:t xml:space="preserve"> or </w:t>
      </w:r>
      <w:r>
        <w:rPr>
          <w:rStyle w:val="T"/>
          <w:i/>
        </w:rPr>
        <w:t>defiant</w:t>
      </w:r>
      <w:r>
        <w:rPr>
          <w:rStyle w:val="T"/>
        </w:rPr>
        <w:t xml:space="preserve"> subject. As used in this report the terms refer only to the subject’s perfor</w:t>
        <w:softHyphen/>
        <w:t>mance in the experiment, and do not necessarily imply a general person</w:t>
        <w:softHyphen/>
        <w:t>ality disposition to submit to or reject authority.</w:t>
      </w:r>
    </w:p>
    <w:p>
      <w:pPr>
        <w:pStyle w:val="H11"/>
        <w:spacing w:before="0" w:after="0"/>
        <w:ind w:right="0" w:hanging="0"/>
        <w:rPr/>
      </w:pPr>
      <w:r>
        <w:rPr>
          <w:rStyle w:val="H1"/>
          <w:b/>
          <w:sz w:val="20"/>
        </w:rPr>
        <w:t>Subject Population</w:t>
      </w:r>
    </w:p>
    <w:p>
      <w:pPr>
        <w:pStyle w:val="T1"/>
        <w:ind w:hanging="0"/>
        <w:rPr/>
      </w:pPr>
      <w:r>
        <w:rPr>
          <w:rStyle w:val="T"/>
        </w:rPr>
        <w:t>The subjects used in all experimental conditions were male adults, residing in the greater New Haven and Bridgeport areas, aged 20 to 50 years, and engaged in a wide variety of occupations. Each experimental condition described in this report employed 40 fresh subjects and was carefully balanced for age and occupational types. The occupational composition for each experiment was: workers, skilled and unskilled: 40 percent; white collar, sales, business: 40 percent; professionals: 20 percent. The occupations were intersected with three age categories (subjects in 20’s, 30’s, and 40’s, assigned to each condition in the proportions of 20, 40, and 40 percent, respectively).</w:t>
      </w:r>
    </w:p>
    <w:p>
      <w:pPr>
        <w:pStyle w:val="H11"/>
        <w:spacing w:before="0" w:after="0"/>
        <w:ind w:right="0" w:hanging="0"/>
        <w:rPr>
          <w:rStyle w:val="H1"/>
          <w:sz w:val="20"/>
        </w:rPr>
      </w:pPr>
      <w:r>
        <w:rPr>
          <w:rStyle w:val="H1"/>
          <w:b/>
          <w:sz w:val="20"/>
        </w:rPr>
        <w:t>The General Laboratory Procedure</w:t>
      </w:r>
      <w:r>
        <w:rPr>
          <w:rStyle w:val="H1"/>
          <w:b w:val="false"/>
          <w:sz w:val="20"/>
          <w:vertAlign w:val="superscript"/>
        </w:rPr>
        <w:t>6</w:t>
      </w:r>
    </w:p>
    <w:p>
      <w:pPr>
        <w:pStyle w:val="T1"/>
        <w:ind w:hanging="0"/>
        <w:rPr/>
      </w:pPr>
      <w:r>
        <w:rPr>
          <w:rStyle w:val="T"/>
        </w:rPr>
        <w:t>The focus of the study concerns the amount of electric shock a subject is willing to administer to another person when ordered by an experimenter to give the “victim” increasingly more severe punishment. The act of administering shock is set in the context of a learning experiment, ostensibly designed to study the effect of punishment on memory. Aside from the experimenter, one naïve subject and one accomplice perform in each session. On arrival each subject is paid $4.50. After a general talk by the experimenter, telling how little scientists know about the effect of punishment on memory, subjects are informed that one member of the pair will serve as teacher and one as learner. A rigged drawing is held so that the naïve subject is always the teacher, and the accomplice becomes the learner. The learner is taken to an adjacent room and strapped into an “electric chair.”</w:t>
      </w:r>
    </w:p>
    <w:p>
      <w:pPr>
        <w:pStyle w:val="T1"/>
        <w:ind w:hanging="0"/>
        <w:rPr>
          <w:rStyle w:val="T"/>
        </w:rPr>
      </w:pPr>
      <w:r>
        <w:rPr>
          <w:rStyle w:val="T"/>
        </w:rPr>
        <w:t xml:space="preserve">The naïve subject is told that it is his task to teach the learner a list of paired associates, to test him on the list, and to administer punishment whenever the learner errs in the test. Punishment takes the form of electric shock, delivered to the learner by means of a shock generator controlled by the naïve subject. The teacher is instructed to increase the intensity of electric shock one step on the generator on each error. The learner, according to plan, provides many wrong answers, so that before long the naïve subject must give him the strongest shock on the generator. Increases in shock level are met by increasingly insistent demands from the learner that the experiment be stopped because of the growing discomfort to him. However, in clear terms the experimenter orders the teacher to continue with the procedure in disregard of the learner’s protests. </w:t>
      </w:r>
      <w:r>
        <w:rPr>
          <w:rStyle w:val="T"/>
          <w:i/>
        </w:rPr>
        <w:t>Thus, the naïve subject must resolve a conflict between two mutually incompatible demands from the social field. He may continue to follow the orders of the experimenter and shock the learner with increasing severity, or he may refuse to follow the orders of the experimenter and heed the learner’s pleas. The experimenter’s authority operates not in a free field, but against ever-mounting countervailing pressure from the person being punished.</w:t>
      </w:r>
    </w:p>
    <w:p>
      <w:pPr>
        <w:pStyle w:val="T1"/>
        <w:ind w:hanging="0"/>
        <w:rPr/>
      </w:pPr>
      <w:r>
        <w:rPr>
          <w:rStyle w:val="T"/>
        </w:rPr>
        <w:t xml:space="preserve">A few technical points need to be considered before the findings of the study are described. For the purpose of delivering shock, a simulated shock generator is used, with 30 clearly marked voltage levels that range from 15 to 450 volts. (Each level is activated by one of 30 individual lever switches set in a horizontal line.) The naïve subject is given a sample shock of </w:t>
        <w:softHyphen/>
        <w:br/>
        <w:t>45 volts to convince him of the authenticity of the instrument. The generator bears verbal designations that range from “Slight Shock” to “Danger: Severe Shock.”</w:t>
      </w:r>
    </w:p>
    <w:p>
      <w:pPr>
        <w:pStyle w:val="T1"/>
        <w:ind w:hanging="0"/>
        <w:rPr/>
      </w:pPr>
      <w:r>
        <w:rPr>
          <w:rStyle w:val="T"/>
        </w:rPr>
        <w:t xml:space="preserve">The responses of the victim are standardized on tape, and each protest is coordinated to a particular voltage level on the shock generator. Starting with 75 volts the learner begins to grunt and moan. At 150 volts he demands to be let out of the experiment. At 180 volts he cries out that he can no longer stand the pain. At 300 volts he refuses to provide any more answers to the memory test, insisting that he is no longer a participant in the experiment and must be freed. In response to this last tactic, the experimenter instructs the naïve subject to treat the absence of an answer as equivalent to a wrong answer, and to follow the usual shock procedure. The experimenter reinforces his demand with the statement: “You have no other choice, you must go on!” (This imperative is used whenever the naïve subject tries to break off the experiment.) If the subject refuses to give the next higher level of shock, the experiment is considered at an end. A quantitative value is assigned to the subject’s performance based on the </w:t>
        <w:softHyphen/>
        <w:t>maximum-intensity shock he administered before breaking off. Thus any subject’s score may range from zero (for a subject unwilling to administer the first shock level) to 30 (for a subject who proceeds to the highest voltage level on the board). For any particular subject and for any particular experimental condition, the degree to which participants have followed the experimenter’s orders may be specified with a numerical value, corresponding to the metric on the shock generator.</w:t>
      </w:r>
    </w:p>
    <w:p>
      <w:pPr>
        <w:pStyle w:val="T1"/>
        <w:ind w:hanging="0"/>
        <w:rPr/>
      </w:pPr>
      <w:r>
        <w:rPr>
          <w:rStyle w:val="T"/>
        </w:rPr>
        <w:t>This laboratory situation gives us a framework in which to study the subject’s reactions to the principal conflict of the experiment. Again, this conflict is between the experimenter’s demands that he continue to administer the electric shock, and the learner’s demands, which become increasingly more insistent, that the experiment be stopped. The crux of the study is to vary systematically the factors believed to alter the degree of obedience to the experimental commands, to learn under what conditions submission to authority is most probable and under what conditions defiance is brought to the fore.</w:t>
      </w:r>
    </w:p>
    <w:p>
      <w:pPr>
        <w:pStyle w:val="H11"/>
        <w:spacing w:before="0" w:after="0"/>
        <w:ind w:right="0" w:hanging="0"/>
        <w:rPr/>
      </w:pPr>
      <w:r>
        <w:rPr>
          <w:rStyle w:val="H1"/>
          <w:b/>
          <w:sz w:val="20"/>
        </w:rPr>
        <w:t>Pilot Studies</w:t>
      </w:r>
    </w:p>
    <w:p>
      <w:pPr>
        <w:pStyle w:val="T1"/>
        <w:ind w:hanging="0"/>
        <w:rPr/>
      </w:pPr>
      <w:r>
        <w:rPr>
          <w:rStyle w:val="T"/>
        </w:rPr>
        <w:t xml:space="preserve">Pilot studies for the present research were completed in the winter of 1960; they differed from the regular experiments in a few details: for one, the victim was placed behind a silvered glass, with the light balance on </w:t>
        <w:br/>
        <w:t xml:space="preserve">the glass such that the victim could be dimly perceived by the subject </w:t>
        <w:softHyphen/>
        <w:t>(Milgram, 1961).</w:t>
      </w:r>
    </w:p>
    <w:p>
      <w:pPr>
        <w:pStyle w:val="T1"/>
        <w:ind w:hanging="0"/>
        <w:rPr/>
      </w:pPr>
      <w:r>
        <w:rPr>
          <w:rStyle w:val="T"/>
        </w:rPr>
        <w:t>Though essentially qualitative in treatment, these studies pointed to several significant features of the experimental situation. At first no vocal feedback was used from the victim. It was thought that the verbal and voltage designations on the control panel would create sufficient pressure to curtail the subject’s obedience. However, this was not the case. In the absence of protests from the learner, virtually all subjects, once commanded, went blithely to the end of the board, seemingly indifferent to the verbal designations (“Extreme Shock” and “Danger: Severe Shock”). This deprived us of an adequate basis for scaling obedient tendencies. A force had to be introduced that would strengthen the subject’s resistance to the experimenter’s commands, and reveal individual differences in terms of a distribution of break-off points.</w:t>
      </w:r>
    </w:p>
    <w:p>
      <w:pPr>
        <w:pStyle w:val="T1"/>
        <w:ind w:hanging="0"/>
        <w:rPr/>
      </w:pPr>
      <w:r>
        <w:rPr>
          <w:rStyle w:val="T"/>
        </w:rPr>
        <w:t>This force took the form of protests from the victim. Initially, mild protests were used, but proved inadequate. Subsequently, more vehement protests were inserted into the experimental procedure. To our consternation, even the strongest protests from the victim did not prevent all subjects from administering the harshest punishment ordered by the experimenter; but the protests did lower the mean maximum shock somewhat and created some spread in the subject’s performance; therefore, the victim’s cries were standardized on tape and incorporated into the regular experimental procedure.</w:t>
      </w:r>
    </w:p>
    <w:p>
      <w:pPr>
        <w:pStyle w:val="T1"/>
        <w:ind w:hanging="0"/>
        <w:rPr/>
      </w:pPr>
      <w:r>
        <w:rPr>
          <w:rStyle w:val="T"/>
          <w:i/>
        </w:rPr>
        <w:t>The situation did more than highlight the technical difficulties of finding a workable experimental procedure: It indicated that subjects would obey authority to a greater extent than we had supposed.</w:t>
      </w:r>
      <w:r>
        <w:rPr>
          <w:rStyle w:val="T"/>
        </w:rPr>
        <w:t xml:space="preserve"> It also pointed to the importance of feedback from the victim in controlling the subject’s behavior.</w:t>
      </w:r>
    </w:p>
    <w:p>
      <w:pPr>
        <w:pStyle w:val="T1"/>
        <w:ind w:hanging="0"/>
        <w:rPr/>
      </w:pPr>
      <w:r>
        <w:rPr>
          <w:rStyle w:val="T"/>
        </w:rPr>
        <w:t>One further aspect of the pilot study was that subjects frequently averted their eyes from the person they were shocking, often turning their heads in an awkward and conspicuous manner. One subject explained: “I didn’t want to see the consequences of what I had done.” Observers wrote:</w:t>
      </w:r>
    </w:p>
    <w:p>
      <w:pPr>
        <w:pStyle w:val="EXT1"/>
        <w:spacing w:before="0" w:after="0"/>
        <w:ind w:left="0" w:right="0" w:hanging="0"/>
        <w:rPr/>
      </w:pPr>
      <w:r>
        <w:rPr>
          <w:rStyle w:val="EXT"/>
        </w:rPr>
        <w:t>. . . subjects showed a reluctance to look at the victim, whom they could see through the glass in front of them. When this fact was brought to their attention they indicated that it caused them discomfort to see the victim in agony. We note, however, that although the subject refuses to look at the victim, he continues to administer shocks.</w:t>
      </w:r>
    </w:p>
    <w:p>
      <w:pPr>
        <w:pStyle w:val="T1"/>
        <w:ind w:hanging="0"/>
        <w:rPr/>
      </w:pPr>
      <w:r>
        <w:rPr>
          <w:rStyle w:val="T"/>
        </w:rPr>
        <w:t>This suggested that the salience of the victim may have, in some degree, regulated the subject’s performance. If, in obeying the experimenter, the subject found it necessary to avoid scrutiny of the victim, would the converse be true? If the victim were rendered increasingly more salient to the subject, would obedience diminish? The first set of regular experiments was designed to answer this question.</w:t>
      </w:r>
    </w:p>
    <w:p>
      <w:pPr>
        <w:pStyle w:val="H11"/>
        <w:spacing w:before="0" w:after="0"/>
        <w:ind w:right="0" w:hanging="0"/>
        <w:rPr/>
      </w:pPr>
      <w:r>
        <w:rPr>
          <w:rStyle w:val="H1"/>
          <w:b/>
          <w:sz w:val="20"/>
        </w:rPr>
        <w:t>Immediacy of the Victim</w:t>
      </w:r>
    </w:p>
    <w:p>
      <w:pPr>
        <w:pStyle w:val="T1"/>
        <w:ind w:hanging="0"/>
        <w:rPr/>
      </w:pPr>
      <w:r>
        <w:rPr>
          <w:rStyle w:val="T"/>
        </w:rPr>
        <w:t>This series consisted of four experimental conditions. In each condition the victim was brought “psychologically” closer to the subject giving him shocks.</w:t>
      </w:r>
    </w:p>
    <w:p>
      <w:pPr>
        <w:pStyle w:val="T1"/>
        <w:ind w:hanging="0"/>
        <w:rPr/>
      </w:pPr>
      <w:r>
        <w:rPr>
          <w:rStyle w:val="T"/>
        </w:rPr>
        <w:t>In the first condition (Remote Feedback) the victim was placed in another room and could not be heard or seen by the subject, except that, at 300 volts, he pounded on the wall in protest. After 315 volts he no longer answered or was heard from.</w:t>
      </w:r>
    </w:p>
    <w:p>
      <w:pPr>
        <w:pStyle w:val="T1"/>
        <w:ind w:hanging="0"/>
        <w:rPr>
          <w:rStyle w:val="T"/>
        </w:rPr>
      </w:pPr>
      <w:r>
        <w:rPr>
          <w:rStyle w:val="T"/>
        </w:rPr>
        <w:t>The second condition (Voice Feedback) was identical to the first except that voice protests were introduced. As in the first condition the victim was placed in an adjacent room, but his complaints could be heard clearly through a door left slightly ajar and through the walls of the laboratory.</w:t>
      </w:r>
      <w:r>
        <w:rPr>
          <w:rStyle w:val="T"/>
          <w:vertAlign w:val="superscript"/>
        </w:rPr>
        <w:t>7</w:t>
      </w:r>
    </w:p>
    <w:p>
      <w:pPr>
        <w:pStyle w:val="T1"/>
        <w:ind w:hanging="0"/>
        <w:rPr/>
      </w:pPr>
      <w:r>
        <w:rPr>
          <w:rStyle w:val="T"/>
        </w:rPr>
        <w:t>The third experimental condition (Proximity) was similar to the second, except that the victim was now placed in the same room as the subject, and 1</w:t>
      </w:r>
      <w:r>
        <w:rPr>
          <w:rStyle w:val="T"/>
          <w:vertAlign w:val="superscript"/>
        </w:rPr>
        <w:t>3</w:t>
      </w:r>
      <w:r>
        <w:rPr>
          <w:rStyle w:val="T"/>
        </w:rPr>
        <w:t>/</w:t>
      </w:r>
      <w:r>
        <w:rPr>
          <w:rStyle w:val="T"/>
          <w:vertAlign w:val="subscript"/>
        </w:rPr>
        <w:t>8</w:t>
      </w:r>
      <w:r>
        <w:rPr>
          <w:rStyle w:val="T"/>
        </w:rPr>
        <w:t xml:space="preserve">  feet from him. Thus he was visible as well as audible, and voice cues were provided.</w:t>
      </w:r>
    </w:p>
    <w:p>
      <w:pPr>
        <w:pStyle w:val="T1"/>
        <w:ind w:hanging="0"/>
        <w:rPr/>
      </w:pPr>
      <w:r>
        <w:rPr>
          <w:rStyle w:val="T"/>
        </w:rPr>
        <w:t>The fourth, and final, condition of this series (Touch-Proximity) was identical to the third, with this exception: The victim received a shock only when his hand rested on a shockplate. At the 150-volt level the victim again demanded to be let free and, in this condition, refused to place his hand on the shockplate. The experimenter ordered the naïve subject to force the victim’s hand onto the plate. Thus obedience in this condition required that the subject have physical contact with the victim in order to give him punishment beyond the 150-volt level.</w:t>
      </w:r>
    </w:p>
    <w:p>
      <w:pPr>
        <w:pStyle w:val="T1"/>
        <w:ind w:hanging="0"/>
        <w:rPr/>
      </w:pPr>
      <w:r>
        <w:rPr>
          <w:rStyle w:val="T"/>
        </w:rPr>
        <w:t>Forty adult subjects were studied in each condition. The data revealed that obedience was significantly reduced as the victim was rendered more immediate to the subject. The mean maximum shock for the conditions is shown in Figure 1.</w:t>
      </w:r>
    </w:p>
    <w:p>
      <w:pPr>
        <w:pStyle w:val="T1"/>
        <w:ind w:hanging="0"/>
        <w:rPr/>
      </w:pPr>
      <w:r>
        <w:rPr>
          <w:rStyle w:val="T"/>
        </w:rPr>
        <w:t>Expressed in terms of the proportion of obedient to defiant subjects, the findings are that 34 percent of the subjects defied the experimenter in the Remote condition, 37.5 percent in Voice Feedback, 60 percent in Proximity, and 70 percent in Touch-Proximity.</w:t>
      </w:r>
    </w:p>
    <w:p>
      <w:pPr>
        <w:pStyle w:val="T1"/>
        <w:ind w:hanging="0"/>
        <w:rPr/>
      </w:pPr>
      <w:r>
        <w:rPr>
          <w:rStyle w:val="T"/>
        </w:rPr>
        <w:t>How are we to account for this effect? A first conjecture might be that as the victim was brought closer the subject became more aware of the intensity of his suffering and regulated his behavior accordingly. This makes sense, but our evidence does not support the interpretation. There are no consistent differences in the attributed level of pain across the four conditions (i.e., the amount of pain experienced by the victim as estimated by the subject and expressed on a 14-point scale). But it is easy to speculate about alternative mechanisms:</w:t>
      </w:r>
    </w:p>
    <w:p>
      <w:pPr>
        <w:pStyle w:val="UL1"/>
        <w:tabs>
          <w:tab w:val="clear" w:pos="720"/>
          <w:tab w:val="right" w:pos="293" w:leader="none"/>
          <w:tab w:val="left" w:pos="439" w:leader="none"/>
        </w:tabs>
        <w:spacing w:before="0" w:after="0"/>
        <w:ind w:left="0" w:hanging="0"/>
        <w:rPr/>
      </w:pPr>
      <w:r>
        <w:rPr>
          <w:rStyle w:val="T"/>
          <w:i/>
        </w:rPr>
        <w:t>Empathic cues.</w:t>
      </w:r>
      <w:r>
        <w:rPr>
          <w:rStyle w:val="T"/>
        </w:rPr>
        <w:t xml:space="preserve"> In the Remote and to a lesser extent the Voice Feedback conditions, the victim’s suffering possesses an abstract, remote quality for the subject. He is aware, but only in a conceptual sense, that his actions cause pain to another person; the fact is apprehended, but not felt. The phenomenon is common enough. The bombardier can reasonably suppose that his weapons will inflict suffering and death, yet this knowledge is divested of affect and does not move him to a felt, emotional response to the suffering resulting from his actions. Similar observations have been made in wartime. It is possible that the visual cues associated with the victim’s suffering trigger empathic responses in the subject and provide him with a more complete grasp of the victim’s experience. Or it is possible that the empathic responses are themselves unpleasant, possessing drive properties which cause the subject to terminate the arousal situation. Diminishing obedience, then, would be explained by the enrichment of empathic cues in the successive experimental conditions.</w:t>
      </w:r>
    </w:p>
    <w:p>
      <w:pPr>
        <w:pStyle w:val="UL"/>
        <w:tabs>
          <w:tab w:val="clear" w:pos="720"/>
          <w:tab w:val="right" w:pos="293" w:leader="none"/>
          <w:tab w:val="left" w:pos="439" w:leader="none"/>
        </w:tabs>
        <w:spacing w:before="0" w:after="0"/>
        <w:ind w:left="0" w:hanging="0"/>
        <w:rPr/>
      </w:pPr>
      <w:r>
        <w:rPr>
          <w:rStyle w:val="T"/>
          <w:i/>
        </w:rPr>
        <w:t>Denial and narrowing of the cognitive field.</w:t>
      </w:r>
      <w:r>
        <w:rPr>
          <w:rStyle w:val="T"/>
        </w:rPr>
        <w:t xml:space="preserve"> The Remote condition allows a narrowing of the cognitive field so that the victim is put out of mind. The subject no longer considers the act of depressing a lever relevant to moral judgment, for it is no longer associated with the victim’s suffering. When the victim is close it is more difficult to exclude him phenomenologically. He necessarily intrudes on the subject’s awareness since he is continuously visible. In the Remote condition his existence and reactions are made known only after the shock has been administered. The auditory feedback is sporadic and discontinuous. In the Proximity conditions his inclusion in the immediate visual field renders him a continuously salient element for the subject. The mechanism of denial can no longer be brought into play. One subject in the Remote condition said: “It’s funny how you really begin to forget that there’s a guy out there, even though you can hear him. For a long time I just concentrated on pressing the switches and reading the words.”</w:t>
      </w:r>
      <w:r>
        <w:br w:type="page"/>
      </w:r>
    </w:p>
    <w:p>
      <w:pPr>
        <w:pStyle w:val="UL1"/>
        <w:tabs>
          <w:tab w:val="clear" w:pos="720"/>
          <w:tab w:val="right" w:pos="293" w:leader="none"/>
          <w:tab w:val="left" w:pos="439" w:leader="none"/>
        </w:tabs>
        <w:spacing w:before="0" w:after="0"/>
        <w:ind w:left="0" w:hanging="0"/>
        <w:rPr/>
      </w:pPr>
      <w:r>
        <w:rPr>
          <w:rStyle w:val="T"/>
          <w:i/>
        </w:rPr>
        <w:t>Reciprocal fields.</w:t>
      </w:r>
      <w:r>
        <w:rPr>
          <w:rStyle w:val="T"/>
        </w:rPr>
        <w:t xml:space="preserve"> If in the Proximity condition the subject is in an improved position to observe the victim, the reverse is also true. The actions of the subject now come under proximal scrutiny by the victim. Possibly, it is easier to harm a person when he is unable to observe our actions than when he can see what we are doing. His surveillance of the action directed against him may give rise to shame, or guilt, which may then serve to curtail the action. Many expressions of language refer to the discomfort or inhibitions that arise in face-to-face confrontation. It is often said that it is easier to criticize a man “behind his back” than to “attack him to his face.” If we are in the process of lying to a person it is reputedly difficult to “stare him in the eye.” We “turn away from others in shame” or in “embarrassment” and this action serves to reduce our discomfort. The manifest function of allowing the victim of a firing squad to be blindfolded is to make the occasion less stressful for him, but it may also serve a latent function of reducing the stress of the executioner. In short, in the Proximity conditions, the subject may sense that he has become more salient in the victim’s field of awareness. Possibly he becomes more self-conscious, embarrassed, and inhibited in his punishment of the victim.</w:t>
      </w:r>
    </w:p>
    <w:p>
      <w:pPr>
        <w:pStyle w:val="UL"/>
        <w:tabs>
          <w:tab w:val="clear" w:pos="720"/>
          <w:tab w:val="right" w:pos="293" w:leader="none"/>
          <w:tab w:val="left" w:pos="439" w:leader="none"/>
        </w:tabs>
        <w:spacing w:before="0" w:after="0"/>
        <w:ind w:left="0" w:hanging="0"/>
        <w:rPr/>
      </w:pPr>
      <w:r>
        <w:rPr>
          <w:rStyle w:val="T"/>
          <w:i/>
        </w:rPr>
        <w:t>Phenomenal unity of act.</w:t>
      </w:r>
      <w:r>
        <w:rPr>
          <w:rStyle w:val="T"/>
        </w:rPr>
        <w:t xml:space="preserve"> In the Remote condition it is more difficult for the subject to gain a sense of </w:t>
      </w:r>
      <w:r>
        <w:rPr>
          <w:rStyle w:val="T"/>
          <w:i/>
        </w:rPr>
        <w:t>relatedness</w:t>
      </w:r>
      <w:r>
        <w:rPr>
          <w:rStyle w:val="T"/>
        </w:rPr>
        <w:t xml:space="preserve"> between his own actions and the consequences of these actions for the victim. There is a physical and spatial separation of the act and its consequences. The subject depresses a lever in one room, and protests and cries are heard from another. The two events are in correlation, yet they lack a compelling phenomenological unity. The structure of a meaningful act — </w:t>
      </w:r>
      <w:r>
        <w:rPr>
          <w:rStyle w:val="T"/>
          <w:i/>
        </w:rPr>
        <w:t>I am hurting a man</w:t>
      </w:r>
      <w:r>
        <w:rPr>
          <w:rStyle w:val="T"/>
        </w:rPr>
        <w:t xml:space="preserve"> — breaks down because of the spatial arrangements, in a manner somewhat analogous to the disappearance of phi phenomena</w:t>
      </w:r>
      <w:r>
        <w:rPr>
          <w:rStyle w:val="T"/>
          <w:vertAlign w:val="superscript"/>
        </w:rPr>
        <w:t>8</w:t>
      </w:r>
      <w:r>
        <w:rPr>
          <w:rStyle w:val="T"/>
        </w:rPr>
        <w:t xml:space="preserve"> when the blinking lights are spaced too far apart. The unity is more fully achieved in the Proximity condition as the victim is brought closer to the action that causes him pain. It is rendered complete in Touch-Proximity.</w:t>
      </w:r>
      <w:r>
        <w:br w:type="page"/>
      </w:r>
    </w:p>
    <w:p>
      <w:pPr>
        <w:pStyle w:val="UL1"/>
        <w:tabs>
          <w:tab w:val="clear" w:pos="720"/>
          <w:tab w:val="right" w:pos="293" w:leader="none"/>
          <w:tab w:val="left" w:pos="439" w:leader="none"/>
        </w:tabs>
        <w:spacing w:before="0" w:after="0"/>
        <w:ind w:left="0" w:hanging="0"/>
        <w:rPr/>
      </w:pPr>
      <w:r>
        <w:rPr>
          <w:rStyle w:val="T"/>
          <w:i/>
        </w:rPr>
        <w:t>Incipient group formation.</w:t>
      </w:r>
      <w:r>
        <w:rPr>
          <w:rStyle w:val="T"/>
        </w:rPr>
        <w:t xml:space="preserve"> Placing the victim in another room not only takes him further from the subject, but the subject and the experimenter are drawn relatively closer. There is incipient group formation between the experimenter and the subject, from which the victim is excluded. The wall between the victim and the others deprives him of an intimacy which the experimenter and subject feel. In the Remote condition, the victim is truly an outsider, who stands alone, physically and </w:t>
        <w:softHyphen/>
        <w:t>psychologically.</w:t>
      </w:r>
    </w:p>
    <w:p>
      <w:pPr>
        <w:pStyle w:val="UL"/>
        <w:tabs>
          <w:tab w:val="clear" w:pos="720"/>
          <w:tab w:val="right" w:pos="293" w:leader="none"/>
          <w:tab w:val="left" w:pos="439" w:leader="none"/>
        </w:tabs>
        <w:spacing w:before="0" w:after="0"/>
        <w:ind w:left="0" w:hanging="0"/>
        <w:rPr/>
      </w:pPr>
      <w:r>
        <w:rPr>
          <w:rStyle w:val="T"/>
        </w:rPr>
        <w:t>When the victim is placed close to the subject, it becomes easier to form an alliance with him against the experimenter. Subjects no longer have to face the experimenter alone. They have an ally who is close at hand and eager to collaborate in a revolt against the experimenter. Thus, the changing set of spatial relations leads to a potentially shifting set of alliances over the several experimental conditions.</w:t>
      </w:r>
    </w:p>
    <w:p>
      <w:pPr>
        <w:pStyle w:val="UL"/>
        <w:tabs>
          <w:tab w:val="clear" w:pos="720"/>
          <w:tab w:val="right" w:pos="293" w:leader="none"/>
          <w:tab w:val="left" w:pos="439" w:leader="none"/>
        </w:tabs>
        <w:spacing w:before="0" w:after="0"/>
        <w:ind w:left="0" w:hanging="0"/>
        <w:rPr/>
      </w:pPr>
      <w:r>
        <w:rPr>
          <w:rStyle w:val="T"/>
          <w:i/>
        </w:rPr>
        <w:t>Acquired behavior dispositions.</w:t>
      </w:r>
      <w:r>
        <w:rPr>
          <w:rStyle w:val="T"/>
        </w:rPr>
        <w:t xml:space="preserve"> It is commonly observed that laboratory mice will rarely fight with their litter mates. Scott (1958) explains this in terms of passive inhibition. He writes: “By doing nothing </w:t>
        <w:br/>
        <w:t>under . . . circumstances [the animal] learns to do nothing, and this may be spoken of as passive inhibition . . . this principle has great importance in teaching an individual to be peaceful, for it means that he can learn not to fight simply by not fighting.” Similarly, we may learn not to harm others simply by not harming them in everyday life. Yet this learning occurs in a context of proximal relations with others, and may not be generalized to that situation in which the person is physically removed from us. Or possibly, in the past, aggressive actions against others who were physically close resulted in retaliatory punishment which extinguished the original form of response. In contrast, aggression against others at a distance may have only sporadically led to retaliation. Thus the organism learns that it is safer to be aggressive toward others at a distance, and precarious to be so when the parties are within arm’s reach. Through a pattern of rewards and punishments, he acquires a disposition to avoid aggression at close quarters, a disposition which does not extend to harming others at a distance. And this may account for experimental findings in the remote and proximal exper</w:t>
        <w:softHyphen/>
        <w:t>iments.</w:t>
      </w:r>
    </w:p>
    <w:p>
      <w:pPr>
        <w:pStyle w:val="Tabove"/>
        <w:spacing w:before="0" w:after="0"/>
        <w:ind w:hanging="0"/>
        <w:rPr/>
      </w:pPr>
      <w:r>
        <w:rPr>
          <w:rStyle w:val="T"/>
        </w:rPr>
        <w:t>Proximity as a variable in psychological research has received far less attention than it deserves. If men were sessile</w:t>
      </w:r>
      <w:r>
        <w:rPr>
          <w:rStyle w:val="T"/>
          <w:vertAlign w:val="superscript"/>
        </w:rPr>
        <w:t>9</w:t>
      </w:r>
      <w:r>
        <w:rPr>
          <w:rStyle w:val="T"/>
        </w:rPr>
        <w:t xml:space="preserve"> it would be easy to understand this neglect. But we move about; our spatial relations shift from one situation to the next, and the fact that we are near or remote may have a powerful effect on the psychological processes that mediate our behavior toward others. In the present situation, as the victim is brought closer to the subject ordered to give him shocks, increasing numbers of subjects break off the experiment, refusing to obey. The concrete, visible, and </w:t>
        <w:softHyphen/>
        <w:t>proximal presence of the victim acts in an important way to counteract the experimenter’s power to generate disobedience.</w:t>
      </w:r>
      <w:r>
        <w:rPr>
          <w:rStyle w:val="T"/>
          <w:vertAlign w:val="superscript"/>
        </w:rPr>
        <w:t>10</w:t>
      </w:r>
    </w:p>
    <w:p>
      <w:pPr>
        <w:pStyle w:val="H11"/>
        <w:spacing w:before="0" w:after="0"/>
        <w:ind w:right="0" w:hanging="0"/>
        <w:rPr/>
      </w:pPr>
      <w:r>
        <w:rPr>
          <w:rStyle w:val="H1"/>
          <w:b/>
          <w:sz w:val="20"/>
        </w:rPr>
        <w:t>Closeness of Authority</w:t>
      </w:r>
    </w:p>
    <w:p>
      <w:pPr>
        <w:pStyle w:val="T1"/>
        <w:ind w:hanging="0"/>
        <w:rPr/>
      </w:pPr>
      <w:r>
        <w:rPr>
          <w:rStyle w:val="T"/>
        </w:rPr>
        <w:t>If the spatial relationship of the subject and victim is relevant to the degree of obedience, would not the relationship of subject to experimenter also play a part?</w:t>
      </w:r>
    </w:p>
    <w:p>
      <w:pPr>
        <w:pStyle w:val="T1"/>
        <w:ind w:hanging="0"/>
        <w:rPr/>
      </w:pPr>
      <w:r>
        <w:rPr>
          <w:rStyle w:val="T"/>
        </w:rPr>
        <w:t xml:space="preserve">There are reasons to feel that, on arrival, the subject is oriented primarily to the experimenter rather than to the victim. He has come to the laboratory to fit into the structure that the experimenter — not the victim — would provide. He has come less to understand his behavior than to </w:t>
      </w:r>
      <w:r>
        <w:rPr>
          <w:rStyle w:val="T"/>
          <w:i/>
        </w:rPr>
        <w:t>reveal</w:t>
      </w:r>
      <w:r>
        <w:rPr>
          <w:rStyle w:val="T"/>
        </w:rPr>
        <w:t xml:space="preserve"> that behavior to a competent scientist, and he is willing to display himself as the scientist’s purposes require. Most subjects seem quite concerned about the appearance they are making before the experimenter, and one could argue that this preoccupation in a relatively new and strange setting makes the subject somewhat insensitive to the triadic nature of the social situation. In other words, the subject is so concerned about the show he is putting on for the experimenter that influences from other parts of the social field do not receive as much weight as they ordinarily would. This overdetermined orientation to the experimenter would account for the relative insensitivity of the subject to the victim, and would also lead us to believe that alterations in the relationship between subject and experimenter would have important consequences for obedience.</w:t>
      </w:r>
    </w:p>
    <w:p>
      <w:pPr>
        <w:pStyle w:val="T1"/>
        <w:ind w:hanging="0"/>
        <w:rPr/>
      </w:pPr>
      <w:r>
        <w:rPr>
          <w:rStyle w:val="T"/>
        </w:rPr>
        <w:t>In a series of experiments we varied the physical closeness and degree of surveillance of the experimenter. In one condition the experimenter sat just a few feet away from the subject. In a second condition, after giving initial instructions, the experimenter left the laboratory and gave his orders by telephone. In still a third condition the experimenter was never seen, providing instructions by means of a tape recording activated when the subjects entered the laboratory.</w:t>
      </w:r>
    </w:p>
    <w:p>
      <w:pPr>
        <w:pStyle w:val="T1"/>
        <w:ind w:hanging="0"/>
        <w:rPr>
          <w:rStyle w:val="T"/>
        </w:rPr>
      </w:pPr>
      <w:r>
        <w:rPr>
          <w:rStyle w:val="T"/>
        </w:rPr>
        <w:t xml:space="preserve">Obedience dropped sharply as the experimenter was physically removed from the laboratory. The number of obedient subjects in the first condition (Experimenter Present) was almost three times as great as in the second, where the experimenter gave his orders by telephone. Twenty-six subjects were fully obedient in the first condition, and only nine in the </w:t>
        <w:softHyphen/>
        <w:t xml:space="preserve">second (Chi square obedient vs. defiant in the two conditions, df </w:t>
      </w:r>
      <w:r>
        <w:rPr>
          <w:rStyle w:val="T"/>
          <w:rFonts w:cs="Symbol" w:ascii="Symbol" w:hAnsi="Symbol"/>
        </w:rPr>
        <w:t></w:t>
      </w:r>
      <w:r>
        <w:rPr>
          <w:rStyle w:val="T"/>
        </w:rPr>
        <w:t xml:space="preserve">14.7; </w:t>
        <w:br/>
      </w:r>
      <w:r>
        <w:rPr>
          <w:rStyle w:val="T"/>
          <w:i/>
        </w:rPr>
        <w:t>p</w:t>
      </w:r>
      <w:r>
        <w:rPr>
          <w:rStyle w:val="T"/>
        </w:rPr>
        <w:t xml:space="preserve"> </w:t>
      </w:r>
      <w:r>
        <w:rPr>
          <w:rStyle w:val="T"/>
          <w:rFonts w:cs="Symbol" w:ascii="Symbol" w:hAnsi="Symbol"/>
        </w:rPr>
        <w:t></w:t>
      </w:r>
      <w:r>
        <w:rPr>
          <w:rStyle w:val="T"/>
        </w:rPr>
        <w:t xml:space="preserve"> 0.001). Subjects seemed able to take a far stronger stand against the experimenter when they did not have to encounter him face to face, and the experimenter’s power over the subject was severely curtailed.</w:t>
      </w:r>
      <w:r>
        <w:rPr>
          <w:rStyle w:val="T"/>
          <w:vertAlign w:val="superscript"/>
        </w:rPr>
        <w:t>11</w:t>
      </w:r>
    </w:p>
    <w:p>
      <w:pPr>
        <w:pStyle w:val="T1"/>
        <w:ind w:hanging="0"/>
        <w:rPr/>
      </w:pPr>
      <w:r>
        <w:rPr>
          <w:rStyle w:val="T"/>
        </w:rPr>
        <w:t>Moreover, when the experimenter was absent, subjects displayed an interesting form of behavior that had not occurred under his surveillance. Though continuing with the experiment, several subjects administered lower shocks than were required and never informed the experimenter of their deviation from the correct procedure. (Unknown to the subjects, shock levels were automatically recorded by an Esterline-Angus event recorder wired directly into the shock generator; the instrument provided us with an objective record of the subjects’ performance.) Indeed, in telephone conversations some subjects specifically assured the experimenter that they were raising the shock level according to instruction, whereas in fact they were repeatedly using the lowest shock on the board. This form of behavior is particularly interesting: although these subjects acted in a way that clearly undermined the avowed purposes of the experiment, they found it easier to handle the conflict in this manner than to precipitate an open break with authority.</w:t>
      </w:r>
    </w:p>
    <w:p>
      <w:pPr>
        <w:pStyle w:val="T1"/>
        <w:ind w:hanging="0"/>
        <w:rPr/>
      </w:pPr>
      <w:r>
        <w:rPr>
          <w:rStyle w:val="T"/>
        </w:rPr>
        <w:t>Other conditions were completed in which the experimenter was absent during the first segment of the experiment, but reappeared at the point that the subject definitely refused to give higher shocks when commanded by telephone. Although he had exhausted his power via telephone, the experimenter could frequently force further obedience when he reappeared in the laboratory.</w:t>
      </w:r>
    </w:p>
    <w:p>
      <w:pPr>
        <w:pStyle w:val="T1"/>
        <w:ind w:hanging="0"/>
        <w:rPr/>
      </w:pPr>
      <w:r>
        <w:rPr>
          <w:rStyle w:val="T"/>
        </w:rPr>
        <w:t xml:space="preserve">Experiments in this series show that the </w:t>
      </w:r>
      <w:r>
        <w:rPr>
          <w:rStyle w:val="T"/>
          <w:i/>
        </w:rPr>
        <w:t>physical presence</w:t>
      </w:r>
      <w:r>
        <w:rPr>
          <w:rStyle w:val="T"/>
        </w:rPr>
        <w:t xml:space="preserve"> of an authority is an important force contributing to the subject’s obedience or defiance. Taken together with the first experimental series on the proximity of the victim, it would appear that something akin to fields of force, diminishing in effectiveness with increasing psychological distance from their source, have a controlling effect on the subject’s performance. As the victim is brought closer, the subject finds it harder to administer shocks to him. When the victim’s position is held constant relative to the subject, and the authority is made more remote, the subject finds it easier to break off the experiment. This effect is substantial in both cases, but manipulation of the experimenter’s position yielded the more powerful results. Obedience to destructive commands is highly dependent on the proximal relations between authority and subject.</w:t>
      </w:r>
    </w:p>
    <w:p>
      <w:pPr>
        <w:pStyle w:val="H11"/>
        <w:spacing w:before="0" w:after="0"/>
        <w:ind w:right="0" w:hanging="0"/>
        <w:rPr/>
      </w:pPr>
      <w:r>
        <w:rPr>
          <w:rStyle w:val="H1"/>
          <w:b/>
          <w:sz w:val="20"/>
        </w:rPr>
        <w:t>Tensions</w:t>
      </w:r>
    </w:p>
    <w:p>
      <w:pPr>
        <w:pStyle w:val="T1"/>
        <w:ind w:hanging="0"/>
        <w:rPr/>
      </w:pPr>
      <w:r>
        <w:rPr>
          <w:rStyle w:val="T"/>
        </w:rPr>
        <w:t>The description of final scores does not fully convey the character of the subjects’ performance, and it would be useful to interrupt our reporting of quantitative relationships to remark on the subjects’ general reaction to the situation.</w:t>
      </w:r>
    </w:p>
    <w:p>
      <w:pPr>
        <w:pStyle w:val="T1"/>
        <w:ind w:hanging="0"/>
        <w:rPr/>
      </w:pPr>
      <w:r>
        <w:rPr>
          <w:rStyle w:val="T"/>
        </w:rPr>
        <w:t>One might suppose that a subject would simply break off or continue as his conscience and temperament dictated. Yet this is very far from what happened. There were powerful reactions of tension and emotional strain in a substantial proportion of the participants. Persons were observed to sweat, tremble, stutter, bite their lips, and groan as they found themselves increasingly implicated in the experimental conflict. Some sense of the subjects’ mood can be found in a transcript of their remarks at break-off point. Here are the remarks of two defiant subjects:</w:t>
      </w:r>
    </w:p>
    <w:p>
      <w:pPr>
        <w:pStyle w:val="EXT1"/>
        <w:spacing w:before="0" w:after="0"/>
        <w:ind w:left="0" w:right="0" w:hanging="0"/>
        <w:rPr/>
      </w:pPr>
      <w:r>
        <w:rPr>
          <w:rStyle w:val="EXT"/>
        </w:rPr>
        <w:t>Is he banging? . . . Is he hurt out there? Well, I don’t want to be responsible for anything that happens to him. No, I can’t go on with it. I don’t know whether he’s all right or not. I mean he may have a heart condition or something; I wouldn’t feel right doing it. He’s banging for help. He’s evidently in trouble or he wouldn’t bang . . . I don’t see any sense to this — to knocking him out or something. I just can’t see it.</w:t>
      </w:r>
    </w:p>
    <w:p>
      <w:pPr>
        <w:pStyle w:val="EXT2"/>
        <w:tabs>
          <w:tab w:val="clear" w:pos="720"/>
          <w:tab w:val="right" w:pos="6480" w:leader="none"/>
        </w:tabs>
        <w:ind w:left="0" w:right="0" w:hanging="0"/>
        <w:rPr/>
      </w:pPr>
      <w:r>
        <w:rPr>
          <w:rStyle w:val="EXT"/>
        </w:rPr>
        <w:t>[</w:t>
      </w:r>
      <w:r>
        <w:rPr>
          <w:rStyle w:val="EXT"/>
          <w:i/>
        </w:rPr>
        <w:t>Subject refuses to administer shocks</w:t>
      </w:r>
      <w:r>
        <w:rPr>
          <w:rStyle w:val="EXT"/>
        </w:rPr>
        <w:t>]</w:t>
        <w:tab/>
        <w:t>[</w:t>
      </w:r>
      <w:r>
        <w:rPr>
          <w:rStyle w:val="EXT"/>
          <w:i/>
        </w:rPr>
        <w:t>Subject 0108</w:t>
      </w:r>
      <w:r>
        <w:rPr>
          <w:rStyle w:val="EXT"/>
        </w:rPr>
        <w:t>]</w:t>
      </w:r>
    </w:p>
    <w:p>
      <w:pPr>
        <w:pStyle w:val="EXT1"/>
        <w:spacing w:before="0" w:after="0"/>
        <w:ind w:left="0" w:right="0" w:hanging="0"/>
        <w:rPr/>
      </w:pPr>
      <w:r>
        <w:rPr>
          <w:rStyle w:val="EXT"/>
        </w:rPr>
        <w:t>The man is banging. He wants to get out . . . I’m sorry. If the man wants to get out I’d just as soon stop . . . I don’t want to administer any more [extremely excited] . . . I will gladly refund the check, but I will not harm this man . . . I’m sorry, I will not give him any more if he obviously wants to get out. There is no money in the world that will make me hurt another individual.</w:t>
      </w:r>
    </w:p>
    <w:p>
      <w:pPr>
        <w:pStyle w:val="EXT2"/>
        <w:keepLines/>
        <w:ind w:left="0" w:right="0" w:hanging="0"/>
        <w:jc w:val="right"/>
        <w:rPr/>
      </w:pPr>
      <w:r>
        <w:rPr>
          <w:rStyle w:val="EXT"/>
        </w:rPr>
        <w:t>[</w:t>
      </w:r>
      <w:r>
        <w:rPr>
          <w:rStyle w:val="EXT"/>
          <w:i/>
        </w:rPr>
        <w:t>Subject 010X</w:t>
      </w:r>
      <w:r>
        <w:rPr>
          <w:rStyle w:val="EXT"/>
        </w:rPr>
        <w:t>]</w:t>
      </w:r>
    </w:p>
    <w:p>
      <w:pPr>
        <w:pStyle w:val="Tabove"/>
        <w:spacing w:before="0" w:after="0"/>
        <w:ind w:hanging="0"/>
        <w:rPr/>
      </w:pPr>
      <w:r>
        <w:rPr>
          <w:rStyle w:val="T"/>
        </w:rPr>
        <w:t>And here is a transcript from an obedient subject. He began the experiment calmly, but became increasingly tense as the experiment proceeded. After administering the 150-volt shock, he began to address the experimenter in agitated tones:</w:t>
      </w:r>
    </w:p>
    <w:p>
      <w:pPr>
        <w:pStyle w:val="EXT1"/>
        <w:spacing w:before="0" w:after="0"/>
        <w:ind w:left="0" w:right="0" w:hanging="0"/>
        <w:rPr/>
      </w:pPr>
      <w:r>
        <w:rPr>
          <w:rStyle w:val="EXT"/>
          <w:i/>
        </w:rPr>
        <w:t>150 volts delivered.</w:t>
      </w:r>
      <w:r>
        <w:rPr>
          <w:rStyle w:val="EXT"/>
        </w:rPr>
        <w:t xml:space="preserve"> You want me to keep going?</w:t>
      </w:r>
    </w:p>
    <w:p>
      <w:pPr>
        <w:pStyle w:val="EXT2"/>
        <w:ind w:left="0" w:right="0" w:hanging="0"/>
        <w:rPr/>
      </w:pPr>
      <w:r>
        <w:rPr>
          <w:rStyle w:val="EXT"/>
          <w:i/>
        </w:rPr>
        <w:t>165 volts delivered.</w:t>
      </w:r>
      <w:r>
        <w:rPr>
          <w:rStyle w:val="EXT"/>
        </w:rPr>
        <w:t xml:space="preserve"> That guy is hollering in there. There’s a lot of them here. He’s liable to have a heart condition. You want me to go?</w:t>
      </w:r>
    </w:p>
    <w:p>
      <w:pPr>
        <w:pStyle w:val="EXT2"/>
        <w:ind w:left="0" w:right="0" w:hanging="0"/>
        <w:rPr/>
      </w:pPr>
      <w:r>
        <w:rPr>
          <w:rStyle w:val="EXT"/>
          <w:i/>
        </w:rPr>
        <w:t>180 volts delivered.</w:t>
      </w:r>
      <w:r>
        <w:rPr>
          <w:rStyle w:val="EXT"/>
        </w:rPr>
        <w:t xml:space="preserve"> He can’t stand it! I’m not going to kill that man in there! You hear him hollering? He’s hollering. He can’t stand it. What if something happens to him? . . . I’m not going to get that man sick in there. He’s hollering in there. You know what I mean? I mean I refuse to take responsibility. He’s getting hurt in there. He’s in there hollering. Too many left here. Geez, if he gets them wrong. There’s too many of them left. I mean who is going to take responsibility if anything happens to that gentleman?</w:t>
      </w:r>
    </w:p>
    <w:p>
      <w:pPr>
        <w:pStyle w:val="EXT2"/>
        <w:ind w:left="0" w:right="0" w:hanging="0"/>
        <w:rPr/>
      </w:pPr>
      <w:r>
        <w:rPr>
          <w:rStyle w:val="EXT"/>
        </w:rPr>
        <w:t>[</w:t>
      </w:r>
      <w:r>
        <w:rPr>
          <w:rStyle w:val="EXT"/>
          <w:i/>
        </w:rPr>
        <w:t>The experimenter accepts responsibility.</w:t>
      </w:r>
      <w:r>
        <w:rPr>
          <w:rStyle w:val="EXT"/>
        </w:rPr>
        <w:t>] All right.</w:t>
      </w:r>
    </w:p>
    <w:p>
      <w:pPr>
        <w:pStyle w:val="EXT2"/>
        <w:ind w:left="0" w:right="0" w:hanging="0"/>
        <w:rPr/>
      </w:pPr>
      <w:r>
        <w:rPr>
          <w:rStyle w:val="EXT"/>
          <w:i/>
        </w:rPr>
        <w:t>195 volts delivered.</w:t>
      </w:r>
      <w:r>
        <w:rPr>
          <w:rStyle w:val="EXT"/>
        </w:rPr>
        <w:t xml:space="preserve"> You see he’s hollering. Hear that. Gee, I don’t know.</w:t>
      </w:r>
    </w:p>
    <w:p>
      <w:pPr>
        <w:pStyle w:val="EXT2"/>
        <w:ind w:left="0" w:right="0" w:hanging="0"/>
        <w:rPr/>
      </w:pPr>
      <w:r>
        <w:rPr>
          <w:rStyle w:val="EXT"/>
        </w:rPr>
        <w:t>[</w:t>
      </w:r>
      <w:r>
        <w:rPr>
          <w:rStyle w:val="EXT"/>
          <w:i/>
        </w:rPr>
        <w:t>The experimenter says: “The experiment requires that you go on.”</w:t>
      </w:r>
      <w:r>
        <w:rPr>
          <w:rStyle w:val="EXT"/>
        </w:rPr>
        <w:t>] — I know it does, sir, but I mean — hugh — he don’t know what he’s in for. He’s up to 195 volts.</w:t>
      </w:r>
    </w:p>
    <w:p>
      <w:pPr>
        <w:pStyle w:val="EXT2"/>
        <w:ind w:left="0" w:right="0" w:hanging="0"/>
        <w:rPr>
          <w:rStyle w:val="EXT"/>
        </w:rPr>
      </w:pPr>
      <w:r>
        <w:rPr>
          <w:rStyle w:val="EXT"/>
          <w:i/>
        </w:rPr>
        <w:t>210 volts delivered.</w:t>
      </w:r>
    </w:p>
    <w:p>
      <w:pPr>
        <w:pStyle w:val="EXT2"/>
        <w:ind w:left="0" w:right="0" w:hanging="0"/>
        <w:rPr>
          <w:rStyle w:val="EXT"/>
        </w:rPr>
      </w:pPr>
      <w:r>
        <w:rPr>
          <w:rStyle w:val="EXT"/>
          <w:i/>
        </w:rPr>
        <w:t>225 volts delivered.</w:t>
      </w:r>
    </w:p>
    <w:p>
      <w:pPr>
        <w:pStyle w:val="EXT2"/>
        <w:ind w:left="0" w:right="0" w:hanging="0"/>
        <w:rPr/>
      </w:pPr>
      <w:r>
        <w:rPr>
          <w:rStyle w:val="EXT"/>
          <w:i/>
        </w:rPr>
        <w:t>240 volts delivered.</w:t>
      </w:r>
      <w:r>
        <w:rPr>
          <w:rStyle w:val="EXT"/>
        </w:rPr>
        <w:t xml:space="preserve"> Aw, no. You mean I’ve got to keep going up with the scale? No sir. I’m not going to kill that man! I’m not going to give him 450 volts!</w:t>
      </w:r>
    </w:p>
    <w:p>
      <w:pPr>
        <w:pStyle w:val="EXT2"/>
        <w:ind w:left="0" w:right="0" w:hanging="0"/>
        <w:rPr/>
      </w:pPr>
      <w:r>
        <w:rPr>
          <w:rStyle w:val="EXT"/>
        </w:rPr>
        <w:t>[</w:t>
      </w:r>
      <w:r>
        <w:rPr>
          <w:rStyle w:val="EXT"/>
          <w:i/>
        </w:rPr>
        <w:t>The experimenter says: “The experiment requires that you go on.”</w:t>
      </w:r>
      <w:r>
        <w:rPr>
          <w:rStyle w:val="EXT"/>
        </w:rPr>
        <w:t>] — I know it does, but that man is hollering there, sir . . .</w:t>
      </w:r>
    </w:p>
    <w:p>
      <w:pPr>
        <w:pStyle w:val="T1above"/>
        <w:spacing w:before="0" w:after="0"/>
        <w:rPr/>
      </w:pPr>
      <w:r>
        <w:rPr>
          <w:rStyle w:val="T"/>
        </w:rPr>
        <w:t xml:space="preserve">Despite his numerous, agitated objections, which were constant accompaniments to his actions, the subject unfailingly obeyed the experimenter, proceeding to the highest shock level on the generator. He displayed a curious dissociation between word and action. Although at the verbal level he had resolved not to go on, his actions were fully in accord with the experimenter’s commands. This subject did not want to shock the victim, and he found it an extremely disagreeable task, but he was unable to invent a response that would free him from </w:t>
      </w:r>
      <w:r>
        <w:rPr>
          <w:rStyle w:val="T"/>
          <w:i/>
        </w:rPr>
        <w:t>E’</w:t>
      </w:r>
      <w:r>
        <w:rPr>
          <w:rStyle w:val="T"/>
        </w:rPr>
        <w:t>s authority. Many subjects cannot find the specific verbal formula that would enable them to reject the role assigned to them by the experimenter. Perhaps our culture does not provide adequate models for disobedience.</w:t>
      </w:r>
    </w:p>
    <w:p>
      <w:pPr>
        <w:pStyle w:val="T1"/>
        <w:ind w:hanging="0"/>
        <w:rPr/>
      </w:pPr>
      <w:r>
        <w:rPr>
          <w:rStyle w:val="T"/>
        </w:rPr>
        <w:t>One puzzling sign of tension was the regular occurrence of nervous laughing fits. In the first four conditions 71 of the 160 subjects showed definite signs of nervous laughter and smiling. The laughter seemed entirely out of place, even bizarre. Full-blown, uncontrollable seizures were observed for 15 of these subjects. On one occasion we observed a seizure so violently convulsive that it was necessary to call a halt to the experiment. In the post-experimental interviews subjects took pains to point out that they were not sadistic types and that the laughter did not mean they enjoyed shocking the victim.</w:t>
      </w:r>
    </w:p>
    <w:p>
      <w:pPr>
        <w:pStyle w:val="T1"/>
        <w:ind w:hanging="0"/>
        <w:rPr/>
      </w:pPr>
      <w:r>
        <w:rPr>
          <w:rStyle w:val="T"/>
        </w:rPr>
        <w:t xml:space="preserve">In the interview following the experiment subjects were asked to indicate on a 14-point scale just how nervous or tense they felt at the point of maximum tension (Figure 2). The scale ranged from “not at all tense and nervous” to “extremely tense and nervous.” Self-reports of this sort are of limited precision and at best provide only a rough indication of the subject’s emotional response. Still, taking the reports for what they are worth, it can be seen that the distribution of responses spans the entire range of the scale, with the majority of subjects concentrated at the center and upper extreme. A further breakdown showed that obedient subjects </w:t>
        <w:softHyphen/>
        <w:t>reported themselves as having been slightly more tense and nervous than the defiant subjects at the point of maximum tension.</w:t>
      </w:r>
    </w:p>
    <w:p>
      <w:pPr>
        <w:pStyle w:val="T1"/>
        <w:ind w:hanging="0"/>
        <w:rPr/>
      </w:pPr>
      <w:r>
        <w:rPr>
          <w:rStyle w:val="T"/>
        </w:rPr>
        <w:t>How is the occurrence of tension to be interpreted? First, it points to the presence of conflict. If a tendency to comply with authority were the only psychological force operating in the situation, all subjects would have continued to the end and there would have been no tension. Tension, it is assumed, results from the simultaneous presence of two or more incompatible response tendencies (Miller, 1944). If sympathetic concern for the victim were the exclusive force, all subjects would have calmly defied the experimenter. Instead, there were both obedient and defiant outcomes, frequently accompanied by extreme tension. A conflict develops between the deeply ingrained disposition not to harm others and the equally compelling tendency to obey others who are in authority. The subject is quickly drawn into a dilemma of a deeply dynamic character, and the presence of high tension points to the considerable strength of each of the antagonistic vectors.</w:t>
      </w:r>
    </w:p>
    <w:p>
      <w:pPr>
        <w:pStyle w:val="T1"/>
        <w:ind w:hanging="0"/>
        <w:rPr/>
      </w:pPr>
      <w:r>
        <w:rPr>
          <w:rStyle w:val="T"/>
        </w:rPr>
        <w:t>Moreover, tension defines the strength of the aversive state from which the subject is unable to escape through disobedience. When a person is uncomfortable, tense, or stressed, he tries to take some action that will allow him to terminate this unpleasant state. Thus tension may serve as a drive that leads to escape behavior. But in the present situation, even where tension is extreme, many subjects are unable to perform the response that will bring about relief. Therefore there must be a competing drive, tendency, or inhibition that precludes activation of the disobedient response. The strength of this inhibiting factor must be of greater magnitude than the stress experienced, or else the terminating act would occur. Every evidence of extreme tension is at the same time an indication of the strength of the forces that keep the subject in the situation.</w:t>
      </w:r>
    </w:p>
    <w:p>
      <w:pPr>
        <w:pStyle w:val="T1"/>
        <w:ind w:hanging="0"/>
        <w:rPr/>
      </w:pPr>
      <w:r>
        <w:rPr>
          <w:rStyle w:val="T"/>
        </w:rPr>
        <w:t>Finally, tension may be taken as evidence of the reality of the situations for the subjects. Normal subjects do not tremble and sweat unless they are implicated in a deep and genuinely felt predicament.</w:t>
      </w:r>
    </w:p>
    <w:p>
      <w:pPr>
        <w:pStyle w:val="H11"/>
        <w:spacing w:before="0" w:after="0"/>
        <w:ind w:right="0" w:hanging="0"/>
        <w:rPr/>
      </w:pPr>
      <w:r>
        <w:rPr>
          <w:rStyle w:val="H1"/>
          <w:b/>
          <w:sz w:val="20"/>
        </w:rPr>
        <w:t>Background Authority</w:t>
      </w:r>
    </w:p>
    <w:p>
      <w:pPr>
        <w:pStyle w:val="T1"/>
        <w:ind w:hanging="0"/>
        <w:rPr/>
      </w:pPr>
      <w:r>
        <w:rPr>
          <w:rStyle w:val="T"/>
        </w:rPr>
        <w:t>In psychophysics, animal learning, and other branches of psychology, the fact that measures are obtained at one institution rather than another is irrelevant to the interpretation of the findings, so long as the technical facilities for measurement are adequate and the operations are carried out with competence.</w:t>
      </w:r>
    </w:p>
    <w:p>
      <w:pPr>
        <w:pStyle w:val="T1"/>
        <w:ind w:hanging="0"/>
        <w:rPr/>
      </w:pPr>
      <w:r>
        <w:rPr>
          <w:rStyle w:val="T"/>
        </w:rPr>
        <w:t xml:space="preserve">But it cannot be assumed that this holds true for the present study. The effectiveness of the experimenter’s commands may depend in an important way on the larger institutional context in which they are issued. The experiments described thus far were conducted at Yale University, an organization which most subjects regarded with respect and sometimes awe. In post-experimental interviews several participants remarked that the locale and sponsorship of the study gave them confidence in the integrity, competence, and benign purposes of the personnel; many indicated that they would not have shocked the learner if the experiments had been done </w:t>
        <w:softHyphen/>
        <w:t>elsewhere.</w:t>
      </w:r>
    </w:p>
    <w:p>
      <w:pPr>
        <w:pStyle w:val="T1"/>
        <w:ind w:hanging="0"/>
        <w:rPr>
          <w:rStyle w:val="T"/>
        </w:rPr>
      </w:pPr>
      <w:r>
        <w:rPr>
          <w:rStyle w:val="T"/>
        </w:rPr>
        <w:t xml:space="preserve">This issue of background authority seemed to us important for an interpretation of the results that had been obtained thus far; moreover it is highly relevant to any comprehensive theory of human obedience. Consider, for example, how closely our compliance with the imperatives of others is tied to particular institutions and locales in our day-to-day activities. On request, we expose our throats to a man with a razor blade in the barber shop, but would not do so in a shoe store; in the latter setting we willingly follow the clerk’s request to stand in our stockinged feet, but resist the command in a bank. In the laboratory of a great university, subjects may comply with a set of commands that would be resisted if given elsewhere. </w:t>
      </w:r>
      <w:r>
        <w:rPr>
          <w:rStyle w:val="T"/>
          <w:i/>
        </w:rPr>
        <w:t>One must always question the relationship of obedience to a person’s sense of the context in which he is operating.</w:t>
      </w:r>
    </w:p>
    <w:p>
      <w:pPr>
        <w:pStyle w:val="T1"/>
        <w:ind w:hanging="0"/>
        <w:rPr/>
      </w:pPr>
      <w:r>
        <w:rPr>
          <w:rStyle w:val="T"/>
        </w:rPr>
        <w:t>To explore the problem we moved our apparatus to an office building in industrial Bridgeport and replicated experimental conditions, without any visible tie to the university.</w:t>
      </w:r>
    </w:p>
    <w:p>
      <w:pPr>
        <w:pStyle w:val="T1"/>
        <w:ind w:hanging="0"/>
        <w:rPr/>
      </w:pPr>
      <w:r>
        <w:rPr>
          <w:rStyle w:val="T"/>
        </w:rPr>
        <w:t>Bridgeport subjects were invited to the experiment through a mail circular similar to the one used in the Yale study, with appropriate changes in letterhead, etc. As in the earlier study, subjects were paid $4.50 for coming to the laboratory. The same age and occupational distributions used at Yale and the identical personnel were employed.</w:t>
      </w:r>
    </w:p>
    <w:p>
      <w:pPr>
        <w:pStyle w:val="T1"/>
        <w:ind w:hanging="0"/>
        <w:rPr/>
      </w:pPr>
      <w:r>
        <w:rPr>
          <w:rStyle w:val="T"/>
        </w:rPr>
        <w:t>The purpose in relocating in Bridgeport was to assure a complete dissociation from Yale, and in this regard we were fully successful. On the surface, the study appeared to be conducted by Research Associates of Bridgeport, an organization of unknown character (the title had been concocted exclusively for use in this study).</w:t>
      </w:r>
    </w:p>
    <w:p>
      <w:pPr>
        <w:pStyle w:val="T1"/>
        <w:ind w:hanging="0"/>
        <w:rPr/>
      </w:pPr>
      <w:r>
        <w:rPr>
          <w:rStyle w:val="T"/>
        </w:rPr>
        <w:t>The experiments were conducted in a three-room office suite in a somewhat run-down commercial building located in the downtown shopping area. The laboratory was sparsely furnished, though clean, and marginally respectable in appearance. When subjects inquired about professional affiliations, they were informed only that we were a private firm conducting research for industry.</w:t>
      </w:r>
    </w:p>
    <w:p>
      <w:pPr>
        <w:pStyle w:val="T1"/>
        <w:ind w:hanging="0"/>
        <w:rPr/>
      </w:pPr>
      <w:r>
        <w:rPr>
          <w:rStyle w:val="T"/>
        </w:rPr>
        <w:t>Some subjects displayed skepticism concerning the motives of the Bridgeport experimenter. One gentleman gave us a written account of the thoughts he experienced at the control board:</w:t>
      </w:r>
    </w:p>
    <w:p>
      <w:pPr>
        <w:pStyle w:val="EXT1"/>
        <w:tabs>
          <w:tab w:val="clear" w:pos="720"/>
          <w:tab w:val="right" w:pos="6120" w:leader="none"/>
        </w:tabs>
        <w:spacing w:before="0" w:after="0"/>
        <w:ind w:left="0" w:right="0" w:hanging="0"/>
        <w:rPr/>
      </w:pPr>
      <w:r>
        <w:rPr>
          <w:rStyle w:val="EXT"/>
        </w:rPr>
        <w:t>. . . Should I quit this damn test? Maybe he passed out? What dopes we were not to check up on this deal. How do we know that these guys are legit? No furniture, bare walls, no telephone. We could of called the Police up or the Better Business Bureau. I learned a lesson tonight. How do I know that Mr. Williams [the experimenter] is telling the truth . . . I wish I knew how many volts a person could take before lapsing into unconsciousness . . .</w:t>
      </w:r>
    </w:p>
    <w:p>
      <w:pPr>
        <w:pStyle w:val="EXTA"/>
        <w:tabs>
          <w:tab w:val="clear" w:pos="720"/>
          <w:tab w:val="right" w:pos="6120" w:leader="none"/>
        </w:tabs>
        <w:spacing w:before="0" w:after="0"/>
        <w:ind w:left="0" w:right="0" w:hanging="0"/>
        <w:jc w:val="left"/>
        <w:rPr>
          <w:rStyle w:val="EXT"/>
        </w:rPr>
      </w:pPr>
      <w:r>
        <w:rPr>
          <w:rStyle w:val="EXT"/>
          <w:i/>
        </w:rPr>
        <w:t>[Subject 2414]</w:t>
      </w:r>
    </w:p>
    <w:p>
      <w:pPr>
        <w:pStyle w:val="T1above"/>
        <w:spacing w:before="0" w:after="0"/>
        <w:rPr/>
      </w:pPr>
      <w:r>
        <w:rPr>
          <w:rStyle w:val="T"/>
        </w:rPr>
        <w:t>Another subject stated:</w:t>
      </w:r>
    </w:p>
    <w:p>
      <w:pPr>
        <w:pStyle w:val="EXT1"/>
        <w:tabs>
          <w:tab w:val="clear" w:pos="720"/>
          <w:tab w:val="right" w:pos="6120" w:leader="none"/>
        </w:tabs>
        <w:spacing w:before="0" w:after="0"/>
        <w:ind w:left="0" w:right="0" w:hanging="0"/>
        <w:rPr>
          <w:rStyle w:val="EXT"/>
        </w:rPr>
      </w:pPr>
      <w:r>
        <w:rPr>
          <w:rStyle w:val="EXT"/>
        </w:rPr>
        <w:t>I questioned on my arrival my own judgment [about coming]. I had doubts as to the legitimacy of the operation and the consequences of participation. I felt it was a heartless way to conduct memory or learning processes on human beings and certainly dangerous without the presence of a medical doctor.</w:t>
        <w:tab/>
      </w:r>
      <w:r>
        <w:rPr>
          <w:rStyle w:val="EXT"/>
          <w:i/>
        </w:rPr>
        <w:t>[Subject 2440V]</w:t>
      </w:r>
    </w:p>
    <w:p>
      <w:pPr>
        <w:pStyle w:val="T1"/>
        <w:ind w:hanging="0"/>
        <w:rPr/>
      </w:pPr>
      <w:r>
        <w:rPr>
          <w:rStyle w:val="T"/>
        </w:rPr>
        <w:t>There was no noticeable reduction in tension for the Bridgeport subjects. And the subjects’ estimation of the amount of pain felt by the victim was slightly, though not significantly, higher than in the Yale study.</w:t>
      </w:r>
    </w:p>
    <w:p>
      <w:pPr>
        <w:pStyle w:val="T1"/>
        <w:ind w:hanging="0"/>
        <w:rPr/>
      </w:pPr>
      <w:r>
        <w:rPr>
          <w:rStyle w:val="T"/>
        </w:rPr>
        <w:t>A failure to obtain complete obedience in Bridgeport would indicate that the extreme compliance found in New Haven subjects was tied closely to the background authority of Yale University; if a large proportion of the subjects remained fully obedient, very different conclusions would be called for.</w:t>
      </w:r>
    </w:p>
    <w:p>
      <w:pPr>
        <w:pStyle w:val="T1"/>
        <w:ind w:hanging="0"/>
        <w:rPr/>
      </w:pPr>
      <w:r>
        <w:rPr>
          <w:rStyle w:val="T"/>
        </w:rPr>
        <w:t xml:space="preserve">As it turned out, the level of obedience in Bridgeport, although somewhat reduced, was not significantly lower than that obtained at Yale. A large proportion of the Bridgeport subjects were fully obedient to the </w:t>
        <w:softHyphen/>
        <w:t>experimenter’s commands (48 percent of the Bridgeport subjects delivered the maximum shock versus 65 percent in the corresponding condition at Yale).</w:t>
      </w:r>
    </w:p>
    <w:p>
      <w:pPr>
        <w:pStyle w:val="T1"/>
        <w:ind w:hanging="0"/>
        <w:rPr/>
      </w:pPr>
      <w:r>
        <w:rPr>
          <w:rStyle w:val="T"/>
        </w:rPr>
        <w:t>How are these findings to be interpreted? It is possible that if commands of a potentially harmful or destructive sort are to be perceived as legitimate they must occur within some sort of institutional structure. But it is clear from the study that it need not be a particularly reputable or distinguished institution. The Bridgeport experiments were conducted by an unimpressive firm lacking any credentials; the laboratory was set up in a respectable office building with a title listed in the building directory. Beyond that, there was no evidence of benevolence or competence. It is pos</w:t>
        <w:softHyphen/>
        <w:t xml:space="preserve">sible that the </w:t>
      </w:r>
      <w:r>
        <w:rPr>
          <w:rStyle w:val="T"/>
          <w:i/>
        </w:rPr>
        <w:t>category</w:t>
      </w:r>
      <w:r>
        <w:rPr>
          <w:rStyle w:val="T"/>
        </w:rPr>
        <w:t xml:space="preserve"> of institution, judged according to its professed function, rather than its qualitative position within that category, wins our compliance. Persons deposit money in elegant, but also in seedy-looking banks, without giving much thought to the differences in security they offer. Similarly, our subjects may consider one laboratory to be as competent as another, so long as it is a scientific laboratory.</w:t>
      </w:r>
    </w:p>
    <w:p>
      <w:pPr>
        <w:pStyle w:val="T1"/>
        <w:ind w:hanging="0"/>
        <w:rPr/>
      </w:pPr>
      <w:r>
        <w:rPr>
          <w:rStyle w:val="T"/>
        </w:rPr>
        <w:t>It would be valuable to study the subjects’ performance in other contexts which go even further than the Bridgeport study in denying institutional support to the experimenter. It is possible that, beyond a certain point, obedience disappears completely. But that point had not been reached in the Bridgeport office: almost half the subjects obeyed the experimenter fully.</w:t>
      </w:r>
    </w:p>
    <w:p>
      <w:pPr>
        <w:pStyle w:val="H11"/>
        <w:spacing w:before="0" w:after="0"/>
        <w:ind w:right="0" w:hanging="0"/>
        <w:rPr/>
      </w:pPr>
      <w:r>
        <w:rPr>
          <w:rStyle w:val="H1"/>
          <w:b/>
          <w:sz w:val="20"/>
        </w:rPr>
        <w:t>Further Experiments</w:t>
      </w:r>
    </w:p>
    <w:p>
      <w:pPr>
        <w:pStyle w:val="T1"/>
        <w:ind w:hanging="0"/>
        <w:rPr/>
      </w:pPr>
      <w:r>
        <w:rPr>
          <w:rStyle w:val="T"/>
        </w:rPr>
        <w:t>We may mention briefly some additional experiments undertaken in the Yale series. A considerable amount of obedience and defiance in everyday life occurs in connection with groups. And we had reason to feel in light of the many group studies already done in psychology that group forces would have a profound effect on reactions to authority. A series of experiments was run to examine these effects. In all cases only one naïve subject was studied per hour, but he performed in the midst of actors who, unknown to him, were employed by the experimenter. In one experiment (Groups for Disobedience) two actors broke off in the middle of the experiment. When this happened 90 percent of the subjects followed suit and defied the experimenter. In another condition the actors followed the orders obediently; this strengthened the experimenter’s power only slightly. In still a third experiment the job of pushing the switch to shock the learner was given to one of the actors, while the naïve subject performed a subsidiary act. We wanted to see how the teacher would respond if he were involved in the situation but did not actually give the shocks. In this situation only three subjects out of forty broke off. In a final group experiment the subjects themselves determined the shock level they were going to use. Two actors suggested higher and higher shock levels; some subjects insisted, despite group pressure, that the shock level be kept low; others followed along with the group.</w:t>
      </w:r>
    </w:p>
    <w:p>
      <w:pPr>
        <w:pStyle w:val="T1"/>
        <w:ind w:hanging="0"/>
        <w:rPr/>
      </w:pPr>
      <w:r>
        <w:rPr>
          <w:rStyle w:val="T"/>
        </w:rPr>
        <w:t>Further experiments were completed using women as subjects, as well as a set dealing with the effects of dual, unsanctioned, and conflicting authority. A final experiment concerned the personal relationship between victim and subject. These will have to be described elsewhere, lest the pres</w:t>
        <w:softHyphen/>
        <w:t>ent report be extended to monographic length.</w:t>
      </w:r>
    </w:p>
    <w:p>
      <w:pPr>
        <w:pStyle w:val="T1"/>
        <w:ind w:hanging="0"/>
        <w:rPr/>
      </w:pPr>
      <w:r>
        <w:rPr>
          <w:rStyle w:val="T"/>
        </w:rPr>
        <w:t>It goes without saying that future research can proceed in many different directions. What kinds of response from the victim are most effective in causing disobedience in the subject? Perhaps passive resistance is more effective than vehement protest. What conditions of entry into an authority system lead to greater or lesser obedience? What is the effect of anonymity and masking on the subject’s behavior? What conditions lead to the subject’s perception of responsibility for his own actions? Each of these could be a major research topic in itself, and can readily be incorporated into the general experimental procedure described here.</w:t>
      </w:r>
    </w:p>
    <w:p>
      <w:pPr>
        <w:pStyle w:val="H11"/>
        <w:spacing w:before="0" w:after="0"/>
        <w:ind w:right="0" w:hanging="0"/>
        <w:rPr/>
      </w:pPr>
      <w:r>
        <w:rPr>
          <w:rStyle w:val="H1"/>
          <w:b/>
          <w:sz w:val="20"/>
        </w:rPr>
        <w:t>Levels of Obedience and Defiance</w:t>
      </w:r>
    </w:p>
    <w:p>
      <w:pPr>
        <w:pStyle w:val="T1"/>
        <w:ind w:hanging="0"/>
        <w:rPr/>
      </w:pPr>
      <w:r>
        <w:rPr>
          <w:rStyle w:val="T"/>
        </w:rPr>
        <w:t xml:space="preserve">One general finding that merits attention is the high level of obedience manifested in the experimental situation. Subjects often expressed deep disapproval of shocking a man in the face of his objections, and others denounced it as senseless and stupid. Yet many subjects complied even while they protested. The proportion of obedient subjects greatly exceeded the expectations of the experimenter and his colleagues. At the outset, we had conjectured that subjects would not, in general, go above the level of “Strong Shock.” In practice, many subjects were willing to administer the most extreme shocks available when commanded by the experimenter. For some subjects the experiment provided an occasion for aggressive release. And for others it demonstrated the extent to which obedient </w:t>
        <w:softHyphen/>
        <w:t xml:space="preserve">dispositions are deeply ingrained and engaged, irrespective of their consequences for others. Yet this is not the whole story. Somehow, the subject becomes implicated in a situation from which he cannot disengage </w:t>
        <w:softHyphen/>
        <w:t>himself.</w:t>
      </w:r>
    </w:p>
    <w:p>
      <w:pPr>
        <w:pStyle w:val="T1"/>
        <w:ind w:hanging="0"/>
        <w:rPr/>
      </w:pPr>
      <w:r>
        <w:rPr>
          <w:rStyle w:val="T"/>
        </w:rPr>
        <w:t xml:space="preserve">The departure of the experimental results from intelligent expectation, to some extent, has been formalized. The procedure was to describe the experimental situation in concrete detail to a group of competent persons, and to ask them to predict the performance of 100 hypothetical </w:t>
        <w:softHyphen/>
        <w:t xml:space="preserve">subjects. For purposes of indicating the distribution of break-off points, judges were provided with a diagram of the shock generator and recorded their predictions before being informed of the actual results. Judges typically underestimated the amount of obedience demonstrated by </w:t>
        <w:softHyphen/>
        <w:t>subjects.</w:t>
      </w:r>
    </w:p>
    <w:p>
      <w:pPr>
        <w:pStyle w:val="T1"/>
        <w:ind w:hanging="0"/>
        <w:rPr/>
      </w:pPr>
      <w:r>
        <w:rPr>
          <w:rStyle w:val="T"/>
        </w:rPr>
        <w:t>In Figure 3, we compare the predictions of forty psychiatrists at a leading medical school with the actual performance of subjects in the experiment. The psychiatrists predicted that most subjects would not go beyond the tenth shock level (150 volts; at this point the victim makes his first explicit demand to be freed). They further predicted that by the twentieth shock level (300 volts; the victim refuses to answer) 3.73 percent of the subjects would still be obedient; and that only a little over one-tenth of one percent of the subjects would administer the highest shock on the board. But, as the graph indicates, the obtained behavior was very different. Sixty-two percent of the subjects obeyed the experimenter’s commands fully. Between expectation and occurrence there is a whopping discrepancy.</w:t>
      </w:r>
    </w:p>
    <w:p>
      <w:pPr>
        <w:pStyle w:val="T1"/>
        <w:ind w:hanging="0"/>
        <w:rPr/>
      </w:pPr>
      <w:r>
        <w:rPr>
          <w:rStyle w:val="T"/>
        </w:rPr>
        <w:t xml:space="preserve">Why did the psychiatrists underestimate the level of obedience? Possibly, because their predictions were based on an inadequate conception of the determinants of human action, a conception that focuses on motives </w:t>
      </w:r>
      <w:r>
        <w:rPr>
          <w:rStyle w:val="T"/>
          <w:i/>
        </w:rPr>
        <w:t>in vacuo.</w:t>
      </w:r>
      <w:r>
        <w:rPr>
          <w:rStyle w:val="T"/>
        </w:rPr>
        <w:t xml:space="preserve"> This orientation may be entirely adequate for the repair of bruised impulses as revealed on the psychiatrist’s couch, but as soon as our interest turns to action in larger settings, attention must be paid to the situations in which motives are expressed. A situation exerts an important press on the individual. It exercises constraints and may provide push. In certain circumstances it is not so much the kind of person a man is, as the kind of situation in which he is placed, that determines his actions.</w:t>
      </w:r>
    </w:p>
    <w:p>
      <w:pPr>
        <w:pStyle w:val="T1"/>
        <w:ind w:hanging="0"/>
        <w:rPr/>
      </w:pPr>
      <w:r>
        <w:rPr>
          <w:rStyle w:val="T"/>
        </w:rPr>
        <w:t>Many people, not knowing much about the experiment, claim that subjects who go to the end of the board are sadistic. Nothing could be more foolish than an overall characterization of these persons. It is like saying that a person thrown into a swift-flowing stream is necessarily a fast swimmer, or that he has great stamina because he moves so rapidly relative to the bank. The context of action must always be considered. The individual, upon entering the laboratory, becomes integrated into a situation that carries its own momentum. The subject’s problem then is how to become disengaged from a situation which is moving in an altogether ugly direction.</w:t>
      </w:r>
    </w:p>
    <w:p>
      <w:pPr>
        <w:pStyle w:val="T1"/>
        <w:ind w:hanging="0"/>
        <w:rPr/>
      </w:pPr>
      <w:r>
        <w:rPr>
          <w:rStyle w:val="T"/>
        </w:rPr>
        <w:t>The fact that disengagement is so difficult testifies to the potency of the forces that keep the subject at the control board. Are these forces to be conceptualized as individual motives and expressed in the language of personality dynamics, or are they to be seen as the effects of social structure and pressures arising from the situational field?</w:t>
      </w:r>
    </w:p>
    <w:p>
      <w:pPr>
        <w:pStyle w:val="T1"/>
        <w:ind w:hanging="0"/>
        <w:rPr/>
      </w:pPr>
      <w:r>
        <w:rPr>
          <w:rStyle w:val="T"/>
        </w:rPr>
        <w:t>A full understanding of the subject’s action will, I feel, require that both perspectives be adopted. The person brings to the laboratory enduring dispositions toward authority and aggression, and at the same time he becomes enmeshed in a social structure that is no less an objective fact of the case. From the standpoint of personality theory one may ask: What mechanisms of personality enable a person to transfer responsibility to authority? What are the motives underlying obedient and disobedient performance? Does orientation to authority lead to a short-circuiting of the shame-guilt system? What cognitive and emotional defenses are brought into play in the case of obedient and defiant subjects?</w:t>
      </w:r>
    </w:p>
    <w:p>
      <w:pPr>
        <w:pStyle w:val="T1"/>
        <w:ind w:hanging="0"/>
        <w:rPr>
          <w:rStyle w:val="T"/>
        </w:rPr>
      </w:pPr>
      <w:r>
        <w:rPr>
          <w:rStyle w:val="T"/>
        </w:rPr>
        <w:t xml:space="preserve">The present experiments are not, however, directed toward an exploration of the motives engaged when the subject obeys the experimenter’s commands. Instead, they examine the situational variables responsible for the elicitation of obedience. Elsewhere, we have attempted to spell out some of the structural properties of the experimental situation that account for high obedience, and this analysis need not be repeated here (Milgram, 1963). The experimental variations themselves represent our attempt to probe that structure, by systematically changing it and noting the consequences for behavior. It is clear that some situations produce greater compliance with the experimenter’s commands than others. However, this does not necessarily imply an increase or decrease in the strength of any single definable motive. Situations producing the greatest obedience could do so by triggering the most powerful, yet perhaps the most idiosyncratic, of motives in each subject confronted by the setting. Or they may simply recruit a greater number and variety of motives in their service. But whatever the motives involved — and it is far from </w:t>
        <w:softHyphen/>
        <w:t xml:space="preserve">certain that they can ever be known — action may be studied as a direct function of the situation in which it occurs. This has been the approach of the present study, where we sought to plot behavioral regularities against manipulated properties of the social field. Ultimately, social </w:t>
        <w:softHyphen/>
        <w:t xml:space="preserve">psychology would like to have a compelling </w:t>
      </w:r>
      <w:r>
        <w:rPr>
          <w:rStyle w:val="T"/>
          <w:i/>
        </w:rPr>
        <w:t>theory of situations</w:t>
      </w:r>
      <w:r>
        <w:rPr>
          <w:rStyle w:val="T"/>
        </w:rPr>
        <w:t xml:space="preserve"> which will, first, present a language in terms of which situations can be defined; proceed to a typology of situations; and then point to the manner in which definable properties of situations are transformed into psycholog</w:t>
        <w:softHyphen/>
        <w:t xml:space="preserve">ical forces in the </w:t>
        <w:softHyphen/>
        <w:t>individual.</w:t>
      </w:r>
      <w:r>
        <w:rPr>
          <w:rStyle w:val="T"/>
          <w:vertAlign w:val="superscript"/>
        </w:rPr>
        <w:t>12</w:t>
      </w:r>
    </w:p>
    <w:p>
      <w:pPr>
        <w:pStyle w:val="H11"/>
        <w:spacing w:before="0" w:after="0"/>
        <w:ind w:right="0" w:hanging="0"/>
        <w:rPr/>
      </w:pPr>
      <w:r>
        <w:rPr>
          <w:rStyle w:val="H1"/>
          <w:b/>
          <w:sz w:val="20"/>
        </w:rPr>
        <w:t>Postscript</w:t>
      </w:r>
    </w:p>
    <w:p>
      <w:pPr>
        <w:pStyle w:val="T1"/>
        <w:ind w:hanging="0"/>
        <w:rPr/>
      </w:pPr>
      <w:r>
        <w:rPr>
          <w:rStyle w:val="T"/>
        </w:rPr>
        <w:t>Almost a thousand adults were individually studied in the obedience research, and there were many specific conclusions regarding the variables that control obedience and disobedience to authority. Some of these have been discussed briefly in the preceding sections, and more detailed reports will be released subsequently.</w:t>
      </w:r>
    </w:p>
    <w:p>
      <w:pPr>
        <w:pStyle w:val="T1"/>
        <w:ind w:hanging="0"/>
        <w:rPr/>
      </w:pPr>
      <w:r>
        <w:rPr>
          <w:rStyle w:val="T"/>
        </w:rPr>
        <w:t>There are now some other generalizations I should like to make, which do not derive in any strictly logical fashion from the experiments as carried out, but which, I feel, ought to be made. They are formulations of an intuitive sort that have been forced on me by observation of many subjects responding to the pressures of authority. The assertions represent a painful alteration in my own thinking; and since they were acquired only under the repeated impact of direct observation, I have no illusion that they will be generally accepted by persons who have not had the same experience.</w:t>
      </w:r>
    </w:p>
    <w:p>
      <w:pPr>
        <w:pStyle w:val="T1"/>
        <w:ind w:hanging="0"/>
        <w:rPr/>
      </w:pPr>
      <w:r>
        <w:rPr>
          <w:rStyle w:val="T"/>
        </w:rPr>
        <w:t>With numbing regularity good people were seen to knuckle under the demands of authority and perform actions that were callous and severe. Men who are in everyday life responsible and decent were seduced by the trappings of authority, by the control of their perceptions, and by the uncritical acceptance of the experimenter’s definition of the situation, into performing harsh acts.</w:t>
      </w:r>
    </w:p>
    <w:p>
      <w:pPr>
        <w:pStyle w:val="T1"/>
        <w:ind w:hanging="0"/>
        <w:rPr/>
      </w:pPr>
      <w:r>
        <w:rPr>
          <w:rStyle w:val="T"/>
        </w:rPr>
        <w:t>What is the limit of such obedience? At many points we attempted to establish a boundary. Cries from the victim were inserted; not good enough. The victim claimed heart trouble; subjects still shocked him on command. The victim pleaded that he be let free, and his answers no longer registered on the signal box; subjects continued to shock him. At the outset we had not conceived that such drastic procedures would be needed to generate disobedience, and each step was added only as the ineffectiveness of the earlier techniques became clear. The final effort to establish a limit was the Touch-Proximity condition. But the very first subject in this condition subdued the victim on command, and proceeded to the highest shock level. A quarter of the subjects in this condition performed similarly.</w:t>
      </w:r>
    </w:p>
    <w:p>
      <w:pPr>
        <w:pStyle w:val="T1"/>
        <w:ind w:hanging="0"/>
        <w:rPr/>
      </w:pPr>
      <w:r>
        <w:rPr>
          <w:rStyle w:val="T"/>
        </w:rPr>
        <w:t>The results, as seen and felt in the laboratory, are to this author disturbing. They raise the possibility that human nature or, more specifically, the kind of character produced in American democratic society cannot be counted on to insulate its citizens from brutality and inhumane treatment at the direction of malevolent authority. A substantial proportion of people do what they are told to do, irrespective of the content of the act and without limitations of conscience, so long as they perceive that the command comes from a legitimate authority. If in this study an anonymous experimenter could successfully command adults to subdue a fifty-year-old man and force on him painful electric shocks against his protests, one can only wonder what government, with its vastly greater authority and prestige, can command of its subjects. There is, of course, the extremely important question of whether malevolent political institutions could or would arise in American society. The present research contributes nothing to this issue.</w:t>
      </w:r>
    </w:p>
    <w:p>
      <w:pPr>
        <w:pStyle w:val="T1"/>
        <w:ind w:hanging="0"/>
        <w:rPr/>
      </w:pPr>
      <w:r>
        <w:rPr>
          <w:rStyle w:val="T"/>
        </w:rPr>
        <w:t>In an article titled “The Danger of Obedience,” Harold J. Laski wrote:</w:t>
      </w:r>
    </w:p>
    <w:p>
      <w:pPr>
        <w:pStyle w:val="EXT1PARAINDENT"/>
        <w:spacing w:before="0" w:after="0"/>
        <w:ind w:left="0" w:right="0" w:hanging="0"/>
        <w:rPr/>
      </w:pPr>
      <w:r>
        <w:rPr>
          <w:rStyle w:val="EXT"/>
        </w:rPr>
        <w:t>. . . civilization means, above all, an unwillingness to inflict unnecessary pain. Within the ambit of that definition, those of us who heedlessly accept the commands of authority cannot yet claim to be civilized men.</w:t>
      </w:r>
    </w:p>
    <w:p>
      <w:pPr>
        <w:pStyle w:val="EXT2"/>
        <w:ind w:left="0" w:right="0" w:hanging="0"/>
        <w:rPr/>
      </w:pPr>
      <w:r>
        <w:rPr>
          <w:rStyle w:val="EXT"/>
        </w:rPr>
        <w:t>. . . Our business, if we desire to live a life, not utterly devoid of meaning and significance, is to accept nothing which contradicts our basic experience merely because it comes to us from tradition or convention or authority. It may well be that we shall be wrong; but our self-expression is thwarted at the root unless the certainties we are asked to accept coincide with the certainties we experience. That is why the condition of freedom in any state is always a widespread and consistent skepticism of the canons upon which power insists.</w:t>
      </w:r>
    </w:p>
    <w:p>
      <w:pPr>
        <w:pStyle w:val="N"/>
        <w:spacing w:before="0" w:after="0"/>
        <w:ind w:right="0" w:hanging="0"/>
        <w:rPr/>
      </w:pPr>
      <w:r>
        <w:rPr>
          <w:sz w:val="20"/>
        </w:rPr>
        <w:t>References</w:t>
      </w:r>
    </w:p>
    <w:p>
      <w:pPr>
        <w:pStyle w:val="RT1"/>
        <w:ind w:left="0" w:hanging="0"/>
        <w:rPr/>
      </w:pPr>
      <w:r>
        <w:rPr>
          <w:rStyle w:val="RT"/>
          <w:sz w:val="20"/>
        </w:rPr>
        <w:t>Buss</w:t>
      </w:r>
      <w:r>
        <w:rPr>
          <w:rStyle w:val="RT"/>
          <w:smallCaps/>
          <w:sz w:val="20"/>
        </w:rPr>
        <w:t xml:space="preserve">, </w:t>
      </w:r>
      <w:r>
        <w:rPr>
          <w:rStyle w:val="RT"/>
          <w:sz w:val="20"/>
        </w:rPr>
        <w:t>Arnold</w:t>
      </w:r>
      <w:r>
        <w:rPr>
          <w:rStyle w:val="RT"/>
          <w:rFonts w:cs="Sabon RomanSC" w:ascii="Sabon RomanSC" w:hAnsi="Sabon RomanSC"/>
          <w:sz w:val="20"/>
        </w:rPr>
        <w:t xml:space="preserve"> H.</w:t>
      </w:r>
      <w:r>
        <w:rPr>
          <w:rStyle w:val="RT"/>
          <w:sz w:val="20"/>
        </w:rPr>
        <w:t xml:space="preserve"> 1961. </w:t>
      </w:r>
      <w:r>
        <w:rPr>
          <w:rStyle w:val="RT"/>
          <w:i/>
          <w:sz w:val="20"/>
        </w:rPr>
        <w:t>The Psychology of Aggression.</w:t>
      </w:r>
      <w:r>
        <w:rPr>
          <w:rStyle w:val="RT"/>
          <w:sz w:val="20"/>
        </w:rPr>
        <w:t xml:space="preserve"> New York and London: John Wiley.</w:t>
      </w:r>
    </w:p>
    <w:p>
      <w:pPr>
        <w:pStyle w:val="RT1"/>
        <w:ind w:left="0" w:hanging="0"/>
        <w:rPr/>
      </w:pPr>
      <w:r>
        <w:rPr>
          <w:rStyle w:val="RT"/>
          <w:sz w:val="20"/>
        </w:rPr>
        <w:t>Kierkegaard</w:t>
      </w:r>
      <w:r>
        <w:rPr>
          <w:rStyle w:val="RT"/>
          <w:smallCaps/>
          <w:sz w:val="20"/>
        </w:rPr>
        <w:t xml:space="preserve">, </w:t>
      </w:r>
      <w:r>
        <w:rPr>
          <w:rStyle w:val="RT"/>
          <w:sz w:val="20"/>
        </w:rPr>
        <w:t>S</w:t>
      </w:r>
      <w:r>
        <w:rPr>
          <w:rStyle w:val="RT"/>
          <w:smallCaps/>
          <w:sz w:val="20"/>
        </w:rPr>
        <w:t>.</w:t>
      </w:r>
      <w:r>
        <w:rPr>
          <w:rStyle w:val="RT"/>
          <w:sz w:val="20"/>
        </w:rPr>
        <w:t xml:space="preserve"> 1843. </w:t>
      </w:r>
      <w:r>
        <w:rPr>
          <w:rStyle w:val="RT"/>
          <w:i/>
          <w:sz w:val="20"/>
        </w:rPr>
        <w:t>Fear and Trembling.</w:t>
      </w:r>
      <w:r>
        <w:rPr>
          <w:rStyle w:val="RT"/>
          <w:sz w:val="20"/>
        </w:rPr>
        <w:t xml:space="preserve"> English edition, Princeton: Princeton University Press, 1941.</w:t>
      </w:r>
    </w:p>
    <w:p>
      <w:pPr>
        <w:pStyle w:val="RT1"/>
        <w:ind w:left="0" w:hanging="0"/>
        <w:rPr/>
      </w:pPr>
      <w:r>
        <w:rPr>
          <w:rStyle w:val="RT"/>
          <w:sz w:val="20"/>
        </w:rPr>
        <w:t>Laski</w:t>
      </w:r>
      <w:r>
        <w:rPr>
          <w:rStyle w:val="RT"/>
          <w:smallCaps/>
          <w:sz w:val="20"/>
        </w:rPr>
        <w:t xml:space="preserve">, </w:t>
      </w:r>
      <w:r>
        <w:rPr>
          <w:rStyle w:val="RT"/>
          <w:sz w:val="20"/>
        </w:rPr>
        <w:t>Harold J</w:t>
      </w:r>
      <w:r>
        <w:rPr>
          <w:rStyle w:val="RT"/>
          <w:smallCaps/>
          <w:sz w:val="20"/>
        </w:rPr>
        <w:t>.</w:t>
      </w:r>
      <w:r>
        <w:rPr>
          <w:rStyle w:val="RT"/>
          <w:sz w:val="20"/>
        </w:rPr>
        <w:t xml:space="preserve"> 1929. “The dangers of obedience.” </w:t>
      </w:r>
      <w:r>
        <w:rPr>
          <w:rStyle w:val="RT"/>
          <w:i/>
          <w:sz w:val="20"/>
        </w:rPr>
        <w:t>Harper’s Monthly Magazine,</w:t>
      </w:r>
      <w:r>
        <w:rPr>
          <w:rStyle w:val="RT"/>
          <w:sz w:val="20"/>
        </w:rPr>
        <w:t xml:space="preserve"> 15 June, 1–10.</w:t>
      </w:r>
    </w:p>
    <w:p>
      <w:pPr>
        <w:pStyle w:val="RT1"/>
        <w:ind w:left="0" w:hanging="0"/>
        <w:rPr/>
      </w:pPr>
      <w:r>
        <w:rPr>
          <w:rStyle w:val="RT"/>
          <w:sz w:val="20"/>
        </w:rPr>
        <w:t>Milgram, S</w:t>
      </w:r>
      <w:r>
        <w:rPr>
          <w:rStyle w:val="RT"/>
          <w:smallCaps/>
          <w:sz w:val="20"/>
        </w:rPr>
        <w:t>.</w:t>
      </w:r>
      <w:r>
        <w:rPr>
          <w:rStyle w:val="RT"/>
          <w:sz w:val="20"/>
        </w:rPr>
        <w:t xml:space="preserve"> 1961. “Dynamics of obedience: experiments in social psychology.” Mimeographed report, </w:t>
      </w:r>
      <w:r>
        <w:rPr>
          <w:rStyle w:val="RT"/>
          <w:i/>
          <w:sz w:val="20"/>
        </w:rPr>
        <w:t>National Science Foundation,</w:t>
      </w:r>
      <w:r>
        <w:rPr>
          <w:rStyle w:val="RT"/>
          <w:sz w:val="20"/>
        </w:rPr>
        <w:t xml:space="preserve"> January 25.</w:t>
      </w:r>
    </w:p>
    <w:p>
      <w:pPr>
        <w:pStyle w:val="RT1"/>
        <w:ind w:left="0" w:hanging="0"/>
        <w:rPr/>
      </w:pPr>
      <w:r>
        <w:rPr>
          <w:rStyle w:val="RT"/>
          <w:rFonts w:eastAsia="Sabon"/>
          <w:sz w:val="20"/>
        </w:rPr>
        <w:t xml:space="preserve"> </w:t>
      </w:r>
      <w:r>
        <w:rPr>
          <w:rStyle w:val="RT"/>
          <w:sz w:val="20"/>
        </w:rPr>
        <w:t>—</w:t>
      </w:r>
      <w:r>
        <w:rPr>
          <w:rStyle w:val="RT"/>
          <w:rFonts w:eastAsia="Sabon"/>
          <w:sz w:val="20"/>
        </w:rPr>
        <w:t xml:space="preserve"> </w:t>
      </w:r>
      <w:r>
        <w:rPr>
          <w:rStyle w:val="RT"/>
          <w:sz w:val="20"/>
        </w:rPr>
        <w:t>—</w:t>
      </w:r>
      <w:r>
        <w:rPr>
          <w:rStyle w:val="RT"/>
          <w:rFonts w:eastAsia="Sabon"/>
          <w:sz w:val="20"/>
        </w:rPr>
        <w:t xml:space="preserve"> </w:t>
      </w:r>
      <w:r>
        <w:rPr>
          <w:rStyle w:val="RT"/>
          <w:sz w:val="20"/>
        </w:rPr>
        <w:t>—</w:t>
      </w:r>
      <w:r>
        <w:rPr>
          <w:rStyle w:val="RT"/>
          <w:rFonts w:eastAsia="Sabon"/>
          <w:sz w:val="20"/>
        </w:rPr>
        <w:t xml:space="preserve">  </w:t>
      </w:r>
      <w:r>
        <w:rPr>
          <w:rStyle w:val="RT"/>
          <w:sz w:val="20"/>
        </w:rPr>
        <w:t xml:space="preserve">1963. “Behavioral study of obedience.” </w:t>
      </w:r>
      <w:r>
        <w:rPr>
          <w:rStyle w:val="RT"/>
          <w:i/>
          <w:sz w:val="20"/>
        </w:rPr>
        <w:t>J. Abnorm. Soc. Psychol.</w:t>
      </w:r>
      <w:r>
        <w:rPr>
          <w:rStyle w:val="RT"/>
          <w:sz w:val="20"/>
        </w:rPr>
        <w:t xml:space="preserve"> 67, 371–378.</w:t>
      </w:r>
    </w:p>
    <w:p>
      <w:pPr>
        <w:pStyle w:val="RT1"/>
        <w:ind w:left="0" w:hanging="0"/>
        <w:rPr/>
      </w:pPr>
      <w:r>
        <w:rPr>
          <w:rStyle w:val="RT"/>
          <w:rFonts w:eastAsia="Sabon"/>
          <w:sz w:val="20"/>
        </w:rPr>
        <w:t xml:space="preserve"> </w:t>
      </w:r>
      <w:r>
        <w:rPr>
          <w:rStyle w:val="RT"/>
          <w:sz w:val="20"/>
        </w:rPr>
        <w:t>—</w:t>
      </w:r>
      <w:r>
        <w:rPr>
          <w:rStyle w:val="RT"/>
          <w:rFonts w:eastAsia="Sabon"/>
          <w:sz w:val="20"/>
        </w:rPr>
        <w:t xml:space="preserve"> </w:t>
      </w:r>
      <w:r>
        <w:rPr>
          <w:rStyle w:val="RT"/>
          <w:sz w:val="20"/>
        </w:rPr>
        <w:t>—</w:t>
      </w:r>
      <w:r>
        <w:rPr>
          <w:rStyle w:val="RT"/>
          <w:rFonts w:eastAsia="Sabon"/>
          <w:sz w:val="20"/>
        </w:rPr>
        <w:t xml:space="preserve"> </w:t>
      </w:r>
      <w:r>
        <w:rPr>
          <w:rStyle w:val="RT"/>
          <w:sz w:val="20"/>
        </w:rPr>
        <w:t>—</w:t>
      </w:r>
      <w:r>
        <w:rPr>
          <w:rStyle w:val="RT"/>
          <w:rFonts w:eastAsia="Sabon"/>
          <w:sz w:val="20"/>
        </w:rPr>
        <w:t xml:space="preserve">  </w:t>
      </w:r>
      <w:r>
        <w:rPr>
          <w:rStyle w:val="RT"/>
          <w:sz w:val="20"/>
        </w:rPr>
        <w:t xml:space="preserve">1964. “Issues in the study of obedience: a reply to Baumrind.” </w:t>
      </w:r>
      <w:r>
        <w:rPr>
          <w:rStyle w:val="RT"/>
          <w:i/>
          <w:sz w:val="20"/>
        </w:rPr>
        <w:t>Amer. Psychol.</w:t>
      </w:r>
      <w:r>
        <w:rPr>
          <w:rStyle w:val="RT"/>
          <w:sz w:val="20"/>
        </w:rPr>
        <w:t xml:space="preserve"> 1, 848–852.</w:t>
      </w:r>
    </w:p>
    <w:p>
      <w:pPr>
        <w:pStyle w:val="RT1"/>
        <w:ind w:left="0" w:hanging="0"/>
        <w:rPr/>
      </w:pPr>
      <w:r>
        <w:rPr>
          <w:rStyle w:val="RT"/>
          <w:sz w:val="20"/>
        </w:rPr>
        <w:t>Miller, N. E</w:t>
      </w:r>
      <w:r>
        <w:rPr>
          <w:rStyle w:val="RT"/>
          <w:smallCaps/>
          <w:sz w:val="20"/>
        </w:rPr>
        <w:t>.</w:t>
      </w:r>
      <w:r>
        <w:rPr>
          <w:rStyle w:val="RT"/>
          <w:sz w:val="20"/>
        </w:rPr>
        <w:t xml:space="preserve"> 1944. “Experimental studies of conflict.” In J. McV. Hunt (ed.), </w:t>
      </w:r>
      <w:r>
        <w:rPr>
          <w:rStyle w:val="RT"/>
          <w:i/>
          <w:sz w:val="20"/>
        </w:rPr>
        <w:t>Personality and the Behavior Disorders.</w:t>
      </w:r>
      <w:r>
        <w:rPr>
          <w:rStyle w:val="RT"/>
          <w:sz w:val="20"/>
        </w:rPr>
        <w:t xml:space="preserve"> New York: Ronald Press.</w:t>
      </w:r>
    </w:p>
    <w:p>
      <w:pPr>
        <w:pStyle w:val="RT1"/>
        <w:ind w:left="0" w:hanging="0"/>
        <w:rPr/>
      </w:pPr>
      <w:r>
        <w:rPr>
          <w:rStyle w:val="RT"/>
          <w:sz w:val="20"/>
        </w:rPr>
        <w:t>Scott, J. P</w:t>
      </w:r>
      <w:r>
        <w:rPr>
          <w:rStyle w:val="RT"/>
          <w:smallCaps/>
          <w:sz w:val="20"/>
        </w:rPr>
        <w:t>.</w:t>
      </w:r>
      <w:r>
        <w:rPr>
          <w:rStyle w:val="RT"/>
          <w:sz w:val="20"/>
        </w:rPr>
        <w:t xml:space="preserve"> 1958. </w:t>
      </w:r>
      <w:r>
        <w:rPr>
          <w:rStyle w:val="RT"/>
          <w:i/>
          <w:sz w:val="20"/>
        </w:rPr>
        <w:t>Aggression.</w:t>
      </w:r>
      <w:r>
        <w:rPr>
          <w:rStyle w:val="RT"/>
          <w:sz w:val="20"/>
        </w:rPr>
        <w:t xml:space="preserve"> Chicago: University of Chicago Press.</w:t>
      </w:r>
    </w:p>
    <w:p>
      <w:pPr>
        <w:pStyle w:val="Q1"/>
        <w:keepNext w:val="true"/>
        <w:keepLines/>
        <w:spacing w:before="0" w:after="0"/>
        <w:rPr/>
      </w:pPr>
      <w:r>
        <w:rPr>
          <w:rStyle w:val="Q"/>
          <w:b/>
          <w:sz w:val="20"/>
        </w:rPr>
        <w:t>Questions</w:t>
      </w:r>
    </w:p>
    <w:p>
      <w:pPr>
        <w:pStyle w:val="QT1"/>
        <w:keepLines/>
        <w:tabs>
          <w:tab w:val="clear" w:pos="280"/>
          <w:tab w:val="right" w:pos="180" w:leader="none"/>
          <w:tab w:val="left" w:pos="386" w:leader="none"/>
        </w:tabs>
        <w:ind w:left="0" w:hanging="0"/>
        <w:rPr/>
      </w:pPr>
      <w:r>
        <w:rPr>
          <w:rStyle w:val="QT"/>
        </w:rPr>
        <w:tab/>
        <w:t> 1.</w:t>
        <w:tab/>
        <w:t>What did Milgram want to determine by his experiment? What were his anticipated outcomes?</w:t>
      </w:r>
    </w:p>
    <w:p>
      <w:pPr>
        <w:pStyle w:val="QT1"/>
        <w:keepLines/>
        <w:tabs>
          <w:tab w:val="clear" w:pos="280"/>
          <w:tab w:val="right" w:pos="180" w:leader="none"/>
          <w:tab w:val="left" w:pos="386" w:leader="none"/>
        </w:tabs>
        <w:ind w:left="0" w:hanging="0"/>
        <w:rPr/>
      </w:pPr>
      <w:r>
        <w:rPr>
          <w:rStyle w:val="QT"/>
        </w:rPr>
        <w:tab/>
        <w:t> 2.</w:t>
        <w:tab/>
        <w:t>What conclusions did Milgram reach about the extent to which ordinary individuals would obey the orders of an authority figure? Under what conditions is this submission most probable? Under what conditions is defiance most likely?</w:t>
      </w:r>
    </w:p>
    <w:p>
      <w:pPr>
        <w:pStyle w:val="QT1"/>
        <w:keepLines/>
        <w:tabs>
          <w:tab w:val="clear" w:pos="280"/>
          <w:tab w:val="right" w:pos="180" w:leader="none"/>
          <w:tab w:val="left" w:pos="386" w:leader="none"/>
        </w:tabs>
        <w:ind w:left="0" w:hanging="0"/>
        <w:rPr/>
      </w:pPr>
      <w:r>
        <w:rPr>
          <w:rStyle w:val="QT"/>
        </w:rPr>
        <w:tab/>
        <w:t> 3.</w:t>
        <w:tab/>
        <w:t xml:space="preserve">Describe the general procedures of this experiment. Some people have questioned Milgram’s methods. Do you think it is ethical to expose participants without warning to experiments that might have a lasting effect on them? What effects might this experiment have had on its </w:t>
        <w:softHyphen/>
        <w:t>participants?</w:t>
      </w:r>
    </w:p>
    <w:p>
      <w:pPr>
        <w:pStyle w:val="QT1"/>
        <w:keepLines/>
        <w:tabs>
          <w:tab w:val="clear" w:pos="280"/>
          <w:tab w:val="right" w:pos="180" w:leader="none"/>
          <w:tab w:val="left" w:pos="386" w:leader="none"/>
        </w:tabs>
        <w:ind w:left="0" w:hanging="0"/>
        <w:rPr/>
      </w:pPr>
      <w:r>
        <w:rPr>
          <w:rStyle w:val="QT"/>
        </w:rPr>
        <w:tab/>
        <w:t> 4.</w:t>
        <w:tab/>
        <w:t>One characteristic of this article is Milgram’s willingness to consider several possible explanations of the same phenomenon. Study the interpretations in paragraphs 28 through 35. What do you make of the range of interpretation there and elsewhere in the article? How does Milgram achieve such a range?</w:t>
      </w:r>
    </w:p>
    <w:p>
      <w:pPr>
        <w:pStyle w:val="QT1"/>
        <w:keepLines/>
        <w:tabs>
          <w:tab w:val="clear" w:pos="280"/>
          <w:tab w:val="right" w:pos="180" w:leader="none"/>
          <w:tab w:val="left" w:pos="386" w:leader="none"/>
        </w:tabs>
        <w:ind w:left="0" w:hanging="0"/>
        <w:rPr/>
      </w:pPr>
      <w:r>
        <w:rPr>
          <w:rStyle w:val="QT"/>
        </w:rPr>
        <w:tab/>
        <w:t> 5.</w:t>
        <w:tab/>
        <w:t>A report such as Milgram’s is not structured in the same way as a conventional essay. His research is really a collection of separate but related experiments, each one of which requires its own interpretation. Describe the groups into which these experiments fall. Which results seemed most surprising to you? Which were easiest to anticipate?</w:t>
      </w:r>
    </w:p>
    <w:p>
      <w:pPr>
        <w:pStyle w:val="QT1"/>
        <w:keepLines/>
        <w:tabs>
          <w:tab w:val="clear" w:pos="280"/>
          <w:tab w:val="right" w:pos="180" w:leader="none"/>
          <w:tab w:val="left" w:pos="386" w:leader="none"/>
        </w:tabs>
        <w:ind w:left="0" w:hanging="0"/>
        <w:rPr/>
      </w:pPr>
      <w:r>
        <w:rPr>
          <w:rStyle w:val="QT"/>
        </w:rPr>
        <w:tab/>
        <w:t> 6.</w:t>
        <w:tab/>
        <w:t>In Milgram’s experiment, people who are responsible and decent in everyday life were seduced, he says, by trappings of authority. Most of us, however, like to believe that we would neither engage in brutality on our own nor obey directions of this kind. Has Milgram succeeded in getting you to question your own behavior? Would you go so far as to say that he forces you to question your own human nature?</w:t>
      </w:r>
    </w:p>
    <w:p>
      <w:pPr>
        <w:pStyle w:val="QT1"/>
        <w:keepLines/>
        <w:tabs>
          <w:tab w:val="clear" w:pos="280"/>
          <w:tab w:val="right" w:pos="180" w:leader="none"/>
          <w:tab w:val="left" w:pos="386" w:leader="none"/>
        </w:tabs>
        <w:ind w:left="0" w:hanging="0"/>
        <w:rPr/>
      </w:pPr>
      <w:r>
        <w:rPr>
          <w:rStyle w:val="QT"/>
        </w:rPr>
        <w:tab/>
        <w:t> 7.</w:t>
        <w:tab/>
        <w:t>In paragraph 46 Milgram comments, “Perhaps our culture does not provide adequate models for disobedience.” What do you think of this hypothesis? Are there such models? Ought there to be? Have such models appeared since the experiment was conducted? Explain your stand on Milgram’s statement.</w:t>
      </w:r>
    </w:p>
    <w:p>
      <w:pPr>
        <w:pStyle w:val="QT1"/>
        <w:keepLines/>
        <w:tabs>
          <w:tab w:val="clear" w:pos="280"/>
          <w:tab w:val="right" w:pos="180" w:leader="none"/>
          <w:tab w:val="left" w:pos="386" w:leader="none"/>
        </w:tabs>
        <w:ind w:left="0" w:hanging="0"/>
        <w:rPr/>
      </w:pPr>
      <w:r>
        <w:rPr>
          <w:rStyle w:val="QT"/>
        </w:rPr>
        <w:tab/>
        <w:t> 8.</w:t>
        <w:tab/>
        <w:t>If research in social psychology takes place in your school today, a panel of some sort probably enforces guidelines on research with human participants. Locate that board, if it exists, and find out whether this experiment could take place today. Report to your class on the rules that currently guide researchers. Do you think that those rules are wise?</w:t>
      </w:r>
    </w:p>
    <w:p>
      <w:pPr>
        <w:pStyle w:val="QT1"/>
        <w:keepLines/>
        <w:tabs>
          <w:tab w:val="clear" w:pos="280"/>
          <w:tab w:val="right" w:pos="180" w:leader="none"/>
          <w:tab w:val="left" w:pos="386" w:leader="none"/>
        </w:tabs>
        <w:ind w:left="0" w:hanging="0"/>
        <w:rPr/>
      </w:pPr>
      <w:r>
        <w:rPr>
          <w:rStyle w:val="QT"/>
        </w:rPr>
        <w:tab/>
        <w:t> 9.</w:t>
        <w:tab/>
        <w:noBreakHyphen/>
        <w:t>What, in your opinion, should be the guidelines for psychological research with human subjects? List the guidelines that you think are appropriate, and compare your list with the lists of your classmates. Would your guidelines have allowed Milgram’s experiment?</w:t>
      </w:r>
    </w:p>
    <w:p>
      <w:pPr>
        <w:pStyle w:val="QT1"/>
        <w:keepLines/>
        <w:tabs>
          <w:tab w:val="clear" w:pos="280"/>
          <w:tab w:val="right" w:pos="180" w:leader="none"/>
          <w:tab w:val="left" w:pos="386" w:leader="none"/>
        </w:tabs>
        <w:ind w:left="0" w:hanging="0"/>
        <w:rPr/>
      </w:pPr>
      <w:r>
        <w:rPr>
          <w:rStyle w:val="QT"/>
        </w:rPr>
        <w:t>10.</w:t>
        <w:tab/>
        <w:t>Think of a situation in which you were faced with the moral and ethical dilemma of whether to obey a figure of authority. How did you behave? Did your behavior surprise you? Describe and explain that experience.</w:t>
      </w:r>
    </w:p>
    <w:p>
      <w:pPr>
        <w:pStyle w:val="Q1"/>
        <w:keepNext w:val="true"/>
        <w:keepLines/>
        <w:spacing w:before="0" w:after="0"/>
        <w:rPr/>
      </w:pPr>
      <w:r>
        <w:rPr>
          <w:rStyle w:val="Q"/>
          <w:b/>
          <w:sz w:val="20"/>
        </w:rPr>
        <w:t>Making Connections</w:t>
      </w:r>
    </w:p>
    <w:p>
      <w:pPr>
        <w:pStyle w:val="QT1"/>
        <w:keepLines/>
        <w:ind w:left="0" w:hanging="0"/>
        <w:rPr/>
      </w:pPr>
      <w:r>
        <w:rPr>
          <w:rStyle w:val="QT"/>
        </w:rPr>
        <w:tab/>
        <w:t>1.</w:t>
        <w:tab/>
        <w:t>One of the conditions of valid scientific research is the replicability of its experiments. When we are persuaded that results are replicable, we are inclined to believe that they are valid. What provisions for replicability does Milgram make in his experiments? Compare his stance to that of Oliver Sacks (p. 475), whose observations are not replicable but who is also concerned with writing authoritative science.</w:t>
      </w:r>
    </w:p>
    <w:p>
      <w:pPr>
        <w:pStyle w:val="QT1"/>
        <w:keepLines/>
        <w:ind w:left="0" w:hanging="0"/>
        <w:rPr/>
      </w:pPr>
      <w:r>
        <w:rPr>
          <w:rStyle w:val="QT"/>
        </w:rPr>
        <w:tab/>
        <w:t>2.</w:t>
        <w:tab/>
        <w:t>Think of other essays in this collection in which ethical matters are at issue, particularly the ethics of composing some kind of story. Consider Richard Selzer’s “A Mask on the Face of Death” (p. 135) and Michael Brown’s “Love Canal and the Poisoning of America” (p. 271). In each of those studies, human subjects seem to be manipulated for the sake of the writer’s interests. Perhaps you would prefer to offer another example. Whatever study you choose, compare it to Milgram’s, and discuss the two writers’ sensitivity to their human subjects. Note also the last sentence of Milgram’s first footnote. What choices do the writers have in the cases that interest you most?</w:t>
      </w:r>
    </w:p>
    <w:p>
      <w:pPr>
        <w:pStyle w:val="QT1"/>
        <w:keepLines/>
        <w:ind w:left="0" w:hanging="0"/>
        <w:rPr>
          <w:rStyle w:val="QT"/>
        </w:rPr>
      </w:pPr>
      <w:r>
        <w:rPr/>
      </w:r>
    </w:p>
    <w:p>
      <w:pPr>
        <w:pStyle w:val="QT1"/>
        <w:keepLines/>
        <w:rPr/>
      </w:pPr>
      <w:r>
        <w:rPr>
          <w:rStyle w:val="QT"/>
        </w:rPr>
        <w:t>1This research was supported by two grants from the National Science Foundation: NSF G-7916 and NSF G-24152. Exploratory studies carried out in 1960 were financed by a grant from the Higgins Funds of Yale University. I am grateful to John T. Williams, James J. McDonough, and Emil Elges for the important part they played in the project. Thanks are due also to Alan Elms, James Miller, Taketo Murata, and Stephen Stier for their aid as graduate assistants. My wife, Sasha, performed many valuable services. Finally, I owe a profound debt to the many persons in New Haven and Bridgeport who served as subjects.</w:t>
      </w:r>
    </w:p>
    <w:p>
      <w:pPr>
        <w:pStyle w:val="QT1"/>
        <w:keepLines/>
        <w:rPr>
          <w:rStyle w:val="QT"/>
        </w:rPr>
      </w:pPr>
      <w:r>
        <w:rPr/>
      </w:r>
    </w:p>
    <w:p>
      <w:pPr>
        <w:pStyle w:val="QT1"/>
        <w:keepLines/>
        <w:rPr/>
      </w:pPr>
      <w:r>
        <w:rPr>
          <w:rStyle w:val="QT"/>
        </w:rPr>
        <w:t>2Søren Kierkegaard (1813–1855): Danish philosopher and theologian. [Eds.]</w:t>
      </w:r>
    </w:p>
    <w:p>
      <w:pPr>
        <w:pStyle w:val="QT1"/>
        <w:keepLines/>
        <w:rPr>
          <w:rStyle w:val="QT"/>
        </w:rPr>
      </w:pPr>
      <w:r>
        <w:rPr/>
      </w:r>
    </w:p>
    <w:p>
      <w:pPr>
        <w:pStyle w:val="QT1"/>
        <w:keepLines/>
        <w:rPr/>
      </w:pPr>
      <w:r>
        <w:rPr>
          <w:rStyle w:val="QT"/>
        </w:rPr>
        <w:t>3Consider, for example, J. P. Scott’s analysis of war in his monograph on aggression:</w:t>
      </w:r>
    </w:p>
    <w:p>
      <w:pPr>
        <w:pStyle w:val="QT1"/>
        <w:keepLines/>
        <w:rPr/>
      </w:pPr>
      <w:r>
        <w:rPr>
          <w:rStyle w:val="QT"/>
        </w:rPr>
        <w:t>. . . while the actions of key individuals in a war may be explained in terms of direct stimulation to aggression, vast numbers of other people are involved simply by being part of an organized society.</w:t>
      </w:r>
    </w:p>
    <w:p>
      <w:pPr>
        <w:pStyle w:val="QT1"/>
        <w:keepLines/>
        <w:rPr/>
      </w:pPr>
      <w:r>
        <w:rPr>
          <w:rStyle w:val="QT"/>
        </w:rPr>
        <w:t>. . . For example, at the beginning of World War I an Austrian archduke was assassinated in Sarajevo. A few days later soldiers from all over Europe were marching toward each other, not because they were stimulated by the archduke’s misfortune, but because they had been trained to obey orders. (Slightly rearranged from Scott (1958), Aggression, p. 103.)</w:t>
      </w:r>
    </w:p>
    <w:p>
      <w:pPr>
        <w:pStyle w:val="QT1"/>
        <w:keepLines/>
        <w:rPr>
          <w:rStyle w:val="QT"/>
        </w:rPr>
      </w:pPr>
      <w:r>
        <w:rPr/>
      </w:r>
    </w:p>
    <w:p>
      <w:pPr>
        <w:pStyle w:val="QT1"/>
        <w:keepLines/>
        <w:rPr/>
      </w:pPr>
      <w:r>
        <w:rPr>
          <w:rStyle w:val="QT"/>
        </w:rPr>
        <w:t>4It consisted of an extended discussion with the experimenter and, of equal importance, a friendly reconciliation with the victim. It is made clear that the victim did not receive painful electric shocks. After the completion of the experimental series, subjects were sent a detailed report of the results and full purposes of the experimental program. A formal assessment of this procedure points to its overall effectiveness. Of the subjects, 83.7 percent indicated that they were glad to have taken part in the study; 15.1 percent reported neutral feelings; and 1.3 percent stated that they were sorry to have participated. A large number of subjects spontaneously requested that they be used in further experimentation. Four-fifths of the subjects felt that more experiments of this sort should be carried out, and 74 percent indicated that they had</w:t>
      </w:r>
    </w:p>
    <w:p>
      <w:pPr>
        <w:pStyle w:val="QT1"/>
        <w:keepLines/>
        <w:rPr/>
      </w:pPr>
      <w:r>
        <w:rPr>
          <w:rStyle w:val="QT"/>
        </w:rPr>
        <w:t>learned something of personal importance as a result of being in the study. Furthermore, a university psychiatrist, experienced in outpatient treatment, interviewed a sample of experimental subjects with the aim of uncovering possible injurious effects</w:t>
      </w:r>
    </w:p>
    <w:p>
      <w:pPr>
        <w:pStyle w:val="QT1"/>
        <w:keepLines/>
        <w:rPr/>
      </w:pPr>
      <w:r>
        <w:rPr>
          <w:rStyle w:val="QT"/>
        </w:rPr>
        <w:t>resulting from participation. No such effects were in evidence. Indeed, subjects typically felt that their participation was instructive and enriching. A more detailed discussion of this question can be found in Milgram (1964).</w:t>
      </w:r>
    </w:p>
    <w:p>
      <w:pPr>
        <w:pStyle w:val="QT1"/>
        <w:keepLines/>
        <w:rPr>
          <w:rStyle w:val="QT"/>
        </w:rPr>
      </w:pPr>
      <w:r>
        <w:rPr/>
      </w:r>
    </w:p>
    <w:p>
      <w:pPr>
        <w:pStyle w:val="QT1"/>
        <w:keepLines/>
        <w:rPr/>
      </w:pPr>
      <w:r>
        <w:rPr>
          <w:rStyle w:val="QT"/>
        </w:rPr>
        <w:t>5To obey and to disobey are not the only terms one could use in describing the critical action of Y. One could say that Y is cooperating with X, or displays conformity with regard to X’s commands. However, cooperation suggests that X agrees with Y’s ends, and understands the relationship between his own behavior and the attainment of those ends. (But the experimental procedure, and, in particular, the experimenter’s command that the subject shock the victim even in the absence of a response from the victim, preclude such understanding.) Moreover, cooperation implies status parity for the co-acting agents, and neglects the asymmetrical, dominance-subordination element prominent in the laboratory relationship between experimenter and subject. Conformity has been used in other important contexts in social psychology, and most frequently refers to imitating the judgments or actions of others when no explicit requirement for imitation has been made. Furthermore, in the present study there are two sources of social pressure; pressure from the experimenter issuing the commands, and pressure from the victim to stop the punishment. It is the pitting of a common man (the victim) against an authority (the experimenter) that is the distinctive feature of the conflict. At a point in the experiment the victim demands that he be let free. The experimenter insists that the subject continue to administer shocks. Which act of the subject can be interpreted as conformity? The subject may conform to the wishes of his peer or to the wishes of the experimenter, and conformity in one direction means the absence of conformity in the other. Thus the word has no useful reference in this setting, for the dual and conflicting social pressures cancel out its meaning.</w:t>
      </w:r>
    </w:p>
    <w:p>
      <w:pPr>
        <w:pStyle w:val="QT1"/>
        <w:keepLines/>
        <w:rPr/>
      </w:pPr>
      <w:r>
        <w:rPr>
          <w:rStyle w:val="QT"/>
        </w:rPr>
        <w:t>In the final analysis, the linguistic symbol representing the subject’s action must take its meaning from the concrete context in which that action occurs; and there is probably no word in everyday language that covers the experimental situation exactly, without omissions or irrelevant connotations. It is partly for convenience, therefore, that the terms obey and disobey are used to describe the subject’s actions. At the same time, our use of the words is highly congruent with dictionary meaning.</w:t>
      </w:r>
    </w:p>
    <w:p>
      <w:pPr>
        <w:pStyle w:val="QT1"/>
        <w:keepLines/>
        <w:ind w:left="0" w:hanging="0"/>
        <w:rPr>
          <w:rStyle w:val="QT"/>
        </w:rPr>
      </w:pPr>
      <w:r>
        <w:rPr/>
      </w:r>
    </w:p>
    <w:p>
      <w:pPr>
        <w:pStyle w:val="Normal"/>
        <w:rPr>
          <w:b/>
          <w:b/>
          <w:sz w:val="20"/>
        </w:rPr>
      </w:pPr>
      <w:r>
        <w:rPr>
          <w:b/>
          <w:sz w:val="20"/>
        </w:rPr>
        <w:t>6A more detailed account of the laboratory procedure can be found in Milgram (1963). A similar and independently evolved experimental procedure, employing a shock generator, victim, and learning task, was reported by Buss (1961). Buss used the technique for studying aggression, not obedience, and did not make use of the fundamental measure employed in the present study: breakoff points.</w:t>
      </w:r>
    </w:p>
    <w:p>
      <w:pPr>
        <w:pStyle w:val="Normal"/>
        <w:rPr>
          <w:b/>
          <w:b/>
          <w:sz w:val="20"/>
        </w:rPr>
      </w:pPr>
      <w:r>
        <w:rPr>
          <w:b/>
          <w:sz w:val="20"/>
        </w:rPr>
      </w:r>
    </w:p>
    <w:p>
      <w:pPr>
        <w:pStyle w:val="Normal"/>
        <w:rPr>
          <w:b/>
          <w:b/>
          <w:sz w:val="20"/>
        </w:rPr>
      </w:pPr>
      <w:r>
        <w:rPr>
          <w:b/>
          <w:sz w:val="20"/>
        </w:rPr>
        <w:t>7It is difficult to convey on the printed page the full tenor of the victim’s responses, for we have no adequate notation for vocal intensity, timing, and general qualities of delivery. Yet these features are crucial to producing the effect of an increasingly severe reaction to mounting voltage levels. (They can be communicated fully only by sending interested parties the recorded tapes.) In general terms, however, the victim indicates no discomfort until the 75-volt shock is administered, at which time there is a light grunt in response to the punishment. Similar reactions follow the 90- and 105-volt shocks, and at 120 volts the victim shouts to the experimenter that the shocks are becoming painful. Painful groans are heard on administration of the 135-volt shock, and at 150 volts the victim cries out, “Experimenter, get me out of here! I won’t be in the experiment any more! I refuse to go on!” Cries of this type continue with generally rising intensity, so that at 180 volts the victim</w:t>
      </w:r>
    </w:p>
    <w:p>
      <w:pPr>
        <w:pStyle w:val="Normal"/>
        <w:rPr>
          <w:b/>
          <w:b/>
          <w:sz w:val="20"/>
        </w:rPr>
      </w:pPr>
      <w:r>
        <w:rPr>
          <w:b/>
          <w:sz w:val="20"/>
        </w:rPr>
        <w:t>cries out, “I can’t stand the pain,” and by 270 volts his response to the shock is definitely an agonized scream. Throughout, he insists that he be let out of the experiment. At 300 volts the victim shouts in desperation that he will no longer provide answers to the memory test; and at 315 volts, after a violent scream, he reaffirms with vehemence that he is no longer a participant. From this point on, he provides no answers, but shrieks in agony whenever a shock is administered; this continues through 450 volts. Of course, many subjects will have broken off before this point.</w:t>
      </w:r>
    </w:p>
    <w:p>
      <w:pPr>
        <w:pStyle w:val="Normal"/>
        <w:rPr>
          <w:b/>
          <w:b/>
          <w:sz w:val="20"/>
        </w:rPr>
      </w:pPr>
      <w:r>
        <w:rPr>
          <w:b/>
          <w:sz w:val="20"/>
        </w:rPr>
        <w:t>A revised and stronger set of protests was used in all experiments outside the Proximity series. Naturally, new baseline measures were established for all comparisons using the new set of protests.</w:t>
      </w:r>
    </w:p>
    <w:p>
      <w:pPr>
        <w:pStyle w:val="Normal"/>
        <w:rPr>
          <w:b/>
          <w:b/>
          <w:sz w:val="20"/>
        </w:rPr>
      </w:pPr>
      <w:r>
        <w:rPr>
          <w:b/>
          <w:sz w:val="20"/>
        </w:rPr>
        <w:t>There is overwhelming evidence that the great majority of subjects, both obedient and defiant, accepted the victims’ reactions as genuine. The evidence takes the form of: (a) tension created in the subjects (see discussion of tension); (b) scores on “estimated-pain” scales filled out by subjects immediately after the experiment; (c) subjects’ accounts of their feelings in post-experimental interviews; and (d) quantifiable responses to questionnaires distributed to subjects several months after their participation in the experiments. This matter will be treated fully in a forthcoming monograph.</w:t>
      </w:r>
    </w:p>
    <w:p>
      <w:pPr>
        <w:pStyle w:val="Normal"/>
        <w:rPr>
          <w:b/>
          <w:b/>
          <w:sz w:val="20"/>
        </w:rPr>
      </w:pPr>
      <w:r>
        <w:rPr>
          <w:b/>
          <w:sz w:val="20"/>
        </w:rPr>
        <w:t>(The procedure in all experimental conditions was to have the naïve subject announce the voltage level before administering each shock, so that  —  independently of the victim’s responses  —  he was continually reminded of delivering punishment of ever-increasing severity.)</w:t>
      </w:r>
    </w:p>
    <w:p>
      <w:pPr>
        <w:pStyle w:val="Normal"/>
        <w:rPr>
          <w:b/>
          <w:b/>
          <w:sz w:val="20"/>
        </w:rPr>
      </w:pPr>
      <w:r>
        <w:rPr>
          <w:b/>
          <w:sz w:val="20"/>
        </w:rPr>
      </w:r>
    </w:p>
    <w:p>
      <w:pPr>
        <w:pStyle w:val="Normal"/>
        <w:rPr>
          <w:b/>
          <w:b/>
          <w:sz w:val="20"/>
        </w:rPr>
      </w:pPr>
      <w:r>
        <w:rPr>
          <w:b/>
          <w:sz w:val="20"/>
        </w:rPr>
        <w:t>8phi phenomena: Optical illusions of motion. The phi phenomenon is an illusion of apparent motion that is generated when similar stationary objects are presented one after another at a certain time interval. [Eds.]</w:t>
      </w:r>
    </w:p>
    <w:p>
      <w:pPr>
        <w:pStyle w:val="Normal"/>
        <w:rPr>
          <w:b/>
          <w:b/>
          <w:sz w:val="20"/>
        </w:rPr>
      </w:pPr>
      <w:r>
        <w:rPr>
          <w:b/>
          <w:sz w:val="20"/>
        </w:rPr>
      </w:r>
    </w:p>
    <w:p>
      <w:pPr>
        <w:pStyle w:val="Normal"/>
        <w:rPr>
          <w:b/>
          <w:b/>
          <w:sz w:val="20"/>
        </w:rPr>
      </w:pPr>
      <w:r>
        <w:rPr>
          <w:b/>
          <w:sz w:val="20"/>
        </w:rPr>
        <w:t>9sessile: Permanently attached, not moving freely. [Eds.]</w:t>
      </w:r>
    </w:p>
    <w:p>
      <w:pPr>
        <w:pStyle w:val="Normal"/>
        <w:rPr>
          <w:b/>
          <w:b/>
          <w:sz w:val="20"/>
        </w:rPr>
      </w:pPr>
      <w:r>
        <w:rPr>
          <w:b/>
          <w:sz w:val="20"/>
        </w:rPr>
      </w:r>
    </w:p>
    <w:p>
      <w:pPr>
        <w:pStyle w:val="Normal"/>
        <w:rPr>
          <w:b/>
          <w:b/>
          <w:sz w:val="20"/>
        </w:rPr>
      </w:pPr>
      <w:r>
        <w:rPr>
          <w:b/>
          <w:sz w:val="20"/>
        </w:rPr>
        <w:t>10Admittedly, the terms proximity, immediacy, closeness, and salience-of-the-victim are used in a loose sense, and the experiments themselves represent a very coarse treatment of the variable. Further experiments are needed to refine the notion and tease out such diverse factors as spatial distance, visibility, audibility, barrier interposition, etc.</w:t>
      </w:r>
    </w:p>
    <w:p>
      <w:pPr>
        <w:pStyle w:val="Normal"/>
        <w:rPr>
          <w:b/>
          <w:b/>
          <w:sz w:val="20"/>
        </w:rPr>
      </w:pPr>
      <w:r>
        <w:rPr>
          <w:b/>
          <w:sz w:val="20"/>
        </w:rPr>
        <w:t>The Proximity and Touch-Proximity experiments were the only conditions where we were unable to use taped feedback from the victim. Instead, the victim was trained to respond in these conditions as he had in Experiment 2 (which employed taped feedback). Some improvement is possible here, for it should be technically feasible to do a proximity series using taped feedback.</w:t>
      </w:r>
    </w:p>
    <w:p>
      <w:pPr>
        <w:pStyle w:val="Normal"/>
        <w:rPr>
          <w:b/>
          <w:b/>
          <w:sz w:val="20"/>
        </w:rPr>
      </w:pPr>
      <w:r>
        <w:rPr>
          <w:b/>
          <w:sz w:val="20"/>
        </w:rPr>
      </w:r>
    </w:p>
    <w:p>
      <w:pPr>
        <w:pStyle w:val="Normal"/>
        <w:rPr>
          <w:b/>
          <w:b/>
          <w:sz w:val="20"/>
        </w:rPr>
      </w:pPr>
      <w:r>
        <w:rPr>
          <w:b/>
          <w:sz w:val="20"/>
        </w:rPr>
        <w:t>11The third condition also led to significantly lower obedience than this first situation in which the experimenter was present, but it contains technical difficulties that require extensive discussion.</w:t>
      </w:r>
    </w:p>
    <w:p>
      <w:pPr>
        <w:pStyle w:val="Normal"/>
        <w:rPr>
          <w:b/>
          <w:b/>
          <w:sz w:val="20"/>
        </w:rPr>
      </w:pPr>
      <w:r>
        <w:rPr>
          <w:b/>
          <w:sz w:val="20"/>
        </w:rPr>
      </w:r>
    </w:p>
    <w:p>
      <w:pPr>
        <w:pStyle w:val="Normal"/>
        <w:rPr>
          <w:b/>
          <w:b/>
          <w:sz w:val="20"/>
        </w:rPr>
      </w:pPr>
      <w:r>
        <w:rPr>
          <w:b/>
          <w:sz w:val="20"/>
        </w:rPr>
        <w:t>Figure 2 Level of tension and nervousness: the self-reports on “tension and nervousness” for 137 subjects on the Proximity experiments. Subjects were given a scale with 14 values ranging from “not at all tense and nervous” to “extremely tense and nervous.” They were instructed: “Thinking back to that point in the experiment when you felt the most tense and nervous, indicate just how you felt by placing an X at the appropriate point on the scale.” The results are shown in terms of midpoint values.</w:t>
      </w:r>
    </w:p>
    <w:p>
      <w:pPr>
        <w:pStyle w:val="Normal"/>
        <w:rPr>
          <w:b/>
          <w:b/>
          <w:sz w:val="20"/>
        </w:rPr>
      </w:pPr>
      <w:r>
        <w:rPr>
          <w:b/>
          <w:sz w:val="20"/>
        </w:rPr>
      </w:r>
    </w:p>
    <w:p>
      <w:pPr>
        <w:pStyle w:val="Normal"/>
        <w:rPr>
          <w:b/>
          <w:b/>
          <w:sz w:val="20"/>
        </w:rPr>
      </w:pPr>
      <w:r>
        <w:rPr>
          <w:b/>
          <w:sz w:val="20"/>
        </w:rPr>
        <w:t>12My thanks to Professor Howard Leventhal of Yale for strengthening the writing in this paragraph.</w:t>
      </w:r>
    </w:p>
    <w:p>
      <w:pPr>
        <w:pStyle w:val="Normal"/>
        <w:rPr>
          <w:b/>
          <w:b/>
          <w:sz w:val="20"/>
        </w:rPr>
      </w:pPr>
      <w:r>
        <w:rPr>
          <w:b/>
          <w:sz w:val="20"/>
        </w:rPr>
      </w:r>
    </w:p>
    <w:p>
      <w:pPr>
        <w:pStyle w:val="Normal"/>
        <w:rPr>
          <w:b/>
          <w:b/>
          <w:sz w:val="20"/>
        </w:rPr>
      </w:pPr>
      <w:r>
        <w:rPr>
          <w:b/>
          <w:sz w:val="20"/>
        </w:rPr>
      </w:r>
    </w:p>
    <w:p>
      <w:pPr>
        <w:pStyle w:val="Normal"/>
        <w:rPr>
          <w:b/>
          <w:b/>
          <w:sz w:val="40"/>
          <w:szCs w:val="40"/>
        </w:rPr>
      </w:pPr>
      <w:r>
        <w:rPr>
          <w:b/>
          <w:sz w:val="40"/>
          <w:szCs w:val="40"/>
        </w:rPr>
        <w:t>On the Fear of Death</w:t>
      </w:r>
    </w:p>
    <w:p>
      <w:pPr>
        <w:pStyle w:val="SA1"/>
        <w:spacing w:before="0" w:after="0"/>
        <w:ind w:left="0" w:right="0" w:hanging="0"/>
        <w:rPr/>
      </w:pPr>
      <w:r>
        <w:rPr>
          <w:rStyle w:val="SA"/>
          <w:sz w:val="20"/>
        </w:rPr>
        <w:t>Elisabeth Kübler-Ross</w:t>
      </w:r>
    </w:p>
    <w:p>
      <w:pPr>
        <w:pStyle w:val="HN1"/>
        <w:keepLines/>
        <w:spacing w:before="0" w:after="0"/>
        <w:ind w:left="0" w:right="0" w:hanging="0"/>
        <w:rPr/>
      </w:pPr>
      <w:r>
        <w:rPr>
          <w:rStyle w:val="HN"/>
        </w:rPr>
        <w:t xml:space="preserve">Elisabeth Kübler-Ross (b. 1926), a Swiss American psychiatrist, is one of the leaders of the movement that may help change the way Americans think about death. Born in Zurich, she received her M.D. from the University of Zurich in 1957 and came to the United States as an intern the following year. Kübler-Ross began her work with terminally ill patients while teaching psychiatry at the University of Chicago Medical School. She founded the hospice care movement in the United States and runs Shanti Nilaya (Sanskrit for “home of peace”), an organization “dedicated to the promotion of physical, emotional, and spiritual health.” This selection is taken from her first and most famous book, </w:t>
      </w:r>
      <w:r>
        <w:rPr>
          <w:rStyle w:val="HN"/>
          <w:i w:val="false"/>
        </w:rPr>
        <w:t>On Death and Dying</w:t>
      </w:r>
      <w:r>
        <w:rPr>
          <w:rStyle w:val="HN"/>
        </w:rPr>
        <w:t xml:space="preserve"> (1969).</w:t>
      </w:r>
    </w:p>
    <w:p>
      <w:pPr>
        <w:pStyle w:val="PS1"/>
        <w:spacing w:before="0" w:after="0"/>
        <w:ind w:right="0" w:hanging="0"/>
        <w:jc w:val="left"/>
        <w:rPr/>
      </w:pPr>
      <w:r>
        <w:rPr>
          <w:rStyle w:val="T"/>
        </w:rPr>
        <w:t xml:space="preserve">Let me not pray to be sheltered from </w:t>
        <w:br/>
        <w:t>dangers but to be fearless in facing them.</w:t>
      </w:r>
    </w:p>
    <w:p>
      <w:pPr>
        <w:pStyle w:val="PS"/>
        <w:rPr/>
      </w:pPr>
      <w:r>
        <w:rPr/>
        <w:t xml:space="preserve">Let me not beg for the stilling of my </w:t>
        <w:br/>
        <w:t>pain but for the heart to conquer it.</w:t>
      </w:r>
    </w:p>
    <w:p>
      <w:pPr>
        <w:pStyle w:val="PS"/>
        <w:keepLines/>
        <w:rPr/>
      </w:pPr>
      <w:r>
        <w:rPr>
          <w:rStyle w:val="T"/>
        </w:rPr>
        <w:t>Let me not look for allies in life’s battle-</w:t>
        <w:br/>
        <w:t>field but to my own strength.</w:t>
      </w:r>
    </w:p>
    <w:p>
      <w:pPr>
        <w:pStyle w:val="PS"/>
        <w:keepLines/>
        <w:rPr/>
      </w:pPr>
      <w:r>
        <w:rPr>
          <w:rStyle w:val="T"/>
        </w:rPr>
        <w:t xml:space="preserve">Let me not crave in anxious fear to be </w:t>
        <w:br/>
        <w:t xml:space="preserve">saved but hope for the patience to win my </w:t>
        <w:br/>
        <w:t>freedom.</w:t>
      </w:r>
    </w:p>
    <w:p>
      <w:pPr>
        <w:pStyle w:val="PS"/>
        <w:keepLines/>
        <w:rPr/>
      </w:pPr>
      <w:r>
        <w:rPr>
          <w:rStyle w:val="T"/>
        </w:rPr>
        <w:t xml:space="preserve">Grant me that I may not be a coward, </w:t>
        <w:br/>
        <w:t xml:space="preserve">feeling your mercy in my success alone; </w:t>
        <w:br/>
        <w:t xml:space="preserve">but let me find the grasp of your hand in </w:t>
        <w:br/>
        <w:t>my failure.</w:t>
      </w:r>
    </w:p>
    <w:p>
      <w:pPr>
        <w:pStyle w:val="P1"/>
        <w:spacing w:before="0" w:after="0"/>
        <w:jc w:val="right"/>
        <w:rPr>
          <w:rStyle w:val="P"/>
        </w:rPr>
      </w:pPr>
      <w:r>
        <w:rPr>
          <w:rStyle w:val="P"/>
          <w:rFonts w:cs="Sabon RomanSC" w:ascii="Sabon RomanSC" w:hAnsi="Sabon RomanSC"/>
        </w:rPr>
        <w:t>—</w:t>
      </w:r>
      <w:r>
        <w:rPr>
          <w:rStyle w:val="P"/>
          <w:rFonts w:cs="Sabon RomanSC" w:ascii="Sabon RomanSC" w:hAnsi="Sabon RomanSC"/>
        </w:rPr>
        <w:t>Rabindranath Tagore</w:t>
      </w:r>
      <w:r>
        <w:rPr>
          <w:rStyle w:val="P"/>
        </w:rPr>
        <w:t xml:space="preserve">, </w:t>
      </w:r>
      <w:r>
        <w:rPr>
          <w:rStyle w:val="P"/>
          <w:i/>
        </w:rPr>
        <w:t>Fruit-Gathering</w:t>
      </w:r>
    </w:p>
    <w:p>
      <w:pPr>
        <w:pStyle w:val="Tabove"/>
        <w:spacing w:before="0" w:after="0"/>
        <w:ind w:hanging="0"/>
        <w:rPr/>
      </w:pPr>
      <w:r>
        <w:rPr>
          <w:rStyle w:val="T"/>
        </w:rPr>
        <w:t xml:space="preserve">Epidemics have taken a great toll of lives in past generations. Death in infancy and early childhood was frequent and there were few families who didn’t lose a member of the family at an early age. Medicine has changed greatly in the last decades. Widespread vaccinations have practically eradicated many illnesses, at least in western Europe and the United States. The use of chemotherapy, especially the antibiotics, has contributed to an ever-decreasing number of fatalities in infectious diseases. Better child care and education have effected a low morbidity and mortality among children. The many diseases that have taken an impressive toll among the young and </w:t>
        <w:softHyphen/>
        <w:t>middle-aged have been conquered. The number of old people is on the rise, and with this fact come the number of people with malignancies and chronic diseases associated more with old age.</w:t>
      </w:r>
    </w:p>
    <w:p>
      <w:pPr>
        <w:pStyle w:val="T1"/>
        <w:ind w:hanging="0"/>
        <w:rPr/>
      </w:pPr>
      <w:r>
        <w:rPr>
          <w:rStyle w:val="T"/>
        </w:rPr>
        <w:t>Pediatricians have less work with acute and life-threatening situations as they have an ever-increasing number of patients with psychosomatic disturbances and adjustment and behavior problems. Physicians have more people in their waiting rooms with emotional problems than they have ever had before, but they also have more elderly patients who not only try to live with their decreased physical abilities and limitations but who also face loneliness and isolation with all its pains and anguish. The majority of these people are not seen by a psychiatrist. Their needs have to be elicited and gratified by other professional people, for instance, chaplains and social workers. It is for them that I am trying to outline the changes that have taken place in the last few decades, changes that are ultimately responsible for the increased fear of death, the rising number of emotional problems, and the greater need for understanding of and coping with the problems of death and dying.</w:t>
      </w:r>
    </w:p>
    <w:p>
      <w:pPr>
        <w:pStyle w:val="T1"/>
        <w:ind w:hanging="0"/>
        <w:rPr/>
      </w:pPr>
      <w:r>
        <w:rPr>
          <w:rStyle w:val="T"/>
        </w:rPr>
        <w:t>When we look back in time and study old cultures and people, we are impressed that death has always been distasteful to man and will probably always be. From a psychiatrist’s point of view this is very understandable and can perhaps best be explained by our basic knowledge that, in our unconscious, death is never possible in regard to ourselves. It is inconceivable for our unconscious to imagine an actual ending of our own life here on earth, and if this life of ours has to end, the ending is always attributed to a malicious intervention from the outside by someone else. In simple terms, in our unconscious mind we can only be killed; it is inconceivable to die of a natural cause or of old age. Therefore death in itself is associated with a bad act, a frightening happening, something that in itself calls for retribution and punishment.</w:t>
      </w:r>
    </w:p>
    <w:p>
      <w:pPr>
        <w:pStyle w:val="T1"/>
        <w:ind w:hanging="0"/>
        <w:rPr/>
      </w:pPr>
      <w:r>
        <w:rPr>
          <w:rStyle w:val="T"/>
        </w:rPr>
        <w:t>One is wise to remember these fundamental facts as they are essential in understanding some of the most important, otherwise unintelligible communications of our patients.</w:t>
      </w:r>
    </w:p>
    <w:p>
      <w:pPr>
        <w:pStyle w:val="T1"/>
        <w:ind w:hanging="0"/>
        <w:rPr/>
      </w:pPr>
      <w:r>
        <w:rPr>
          <w:rStyle w:val="T"/>
        </w:rPr>
        <w:t>The second fact that we have to comprehend is that in our unconscious mind we cannot distinguish between a wish and a deed. We are all aware of some of our illogical dreams in which two completely opposite statements can exist side by side — very acceptable in our dreams but unthinkable and illogical in our wakening state. Just as our unconscious mind cannot differentiate between the wish to kill somebody in anger and the act of having done so, the young child is unable to make this distinction. The child who angrily wishes his mother to drop dead for not having gratified his needs will be traumatized greatly by the actual death of his mother — even if this event is not linked closely in time with his destructive wishes. He will always take part or the whole blame for the loss of his mother. He will always say to himself — rarely to others — “I did it, I am responsible, I was bad, therefore Mommy left me.” It is well to remember that the child will react in the same manner if he loses a parent by divorce, separation, or desertion. Death is often seen by a child as an impermanent thing and has therefore little distinction from a divorce in which he may have an opportunity to see a parent again.</w:t>
      </w:r>
    </w:p>
    <w:p>
      <w:pPr>
        <w:pStyle w:val="T1"/>
        <w:ind w:hanging="0"/>
        <w:rPr/>
      </w:pPr>
      <w:r>
        <w:rPr>
          <w:rStyle w:val="T"/>
        </w:rPr>
        <w:t>Many a parent will remember remarks of their children such as, “I will bury my doggy now and next spring when the flowers come up again, he will get up.” Maybe it was the same wish that motivated the ancient Egyptians to supply their dead with food and goods to keep them happy and the old American Indians to bury their relatives with their belongings.</w:t>
      </w:r>
    </w:p>
    <w:p>
      <w:pPr>
        <w:pStyle w:val="T1"/>
        <w:ind w:hanging="0"/>
        <w:rPr/>
      </w:pPr>
      <w:r>
        <w:rPr>
          <w:rStyle w:val="T"/>
        </w:rPr>
        <w:t>When we grow older and begin to realize that our omnipotence is really not so omnipotent, that our strongest wishes are not powerful enough to make the impossible possible, the fear that we have contributed to the death of a loved one diminishes — and with it the guilt. The fear remains diminished, however, only so long as it is not challenged too strongly. Its vestiges can be seen daily in hospital corridors and in people associated with the bereaved.</w:t>
      </w:r>
    </w:p>
    <w:p>
      <w:pPr>
        <w:pStyle w:val="T1"/>
        <w:ind w:hanging="0"/>
        <w:rPr/>
      </w:pPr>
      <w:r>
        <w:rPr>
          <w:rStyle w:val="T"/>
        </w:rPr>
        <w:t>A husband and wife may have been fighting for years, but when the partner dies, the survivor will pull his hair, whine and cry louder and beat his chest in regret, fear and anguish, and will hence fear his own death more than before, still believing in the law of talion — an eye for an eye, a tooth for a tooth — “I am responsible for her death, I will have to die a pitiful death in retribution.”</w:t>
      </w:r>
    </w:p>
    <w:p>
      <w:pPr>
        <w:pStyle w:val="T1"/>
        <w:ind w:hanging="0"/>
        <w:rPr/>
      </w:pPr>
      <w:r>
        <w:rPr>
          <w:rStyle w:val="T"/>
        </w:rPr>
        <w:t xml:space="preserve">Maybe this knowledge will help us understand many of the old customs and rituals which have lasted over the centuries and whose purpose is to diminish the anger of the gods or the people as the case may be, thus decreasing the anticipated punishment. I am thinking of the ashes, the torn clothes, the veil, the </w:t>
      </w:r>
      <w:r>
        <w:rPr>
          <w:rStyle w:val="T"/>
          <w:i/>
        </w:rPr>
        <w:t>Klage Weiber</w:t>
      </w:r>
      <w:r>
        <w:rPr>
          <w:rStyle w:val="T"/>
        </w:rPr>
        <w:t xml:space="preserve"> of the old days</w:t>
      </w:r>
      <w:r>
        <w:rPr>
          <w:rStyle w:val="T"/>
          <w:vertAlign w:val="superscript"/>
        </w:rPr>
        <w:t>1</w:t>
      </w:r>
      <w:r>
        <w:rPr>
          <w:rStyle w:val="T"/>
        </w:rPr>
        <w:t xml:space="preserve"> — they are all means to ask you to take pity on them, the mourners, and are expressions of sorrow, grief, and shame. If someone grieves, beats his chest, tears his hair, or refuses to eat, it is an attempt at self-punishment to avoid or reduce the anticipated punishment for the blame that he takes on the death of a loved one.</w:t>
      </w:r>
    </w:p>
    <w:p>
      <w:pPr>
        <w:pStyle w:val="T1"/>
        <w:ind w:hanging="0"/>
        <w:rPr/>
      </w:pPr>
      <w:r>
        <w:rPr>
          <w:rStyle w:val="T"/>
        </w:rPr>
        <w:t>This grief, shame, and guilt are not very far removed from feelings of anger and rage. The process of grief always includes some qualities of anger. Since none of us likes to admit anger at a deceased person, these emotions are often disguised or repressed and prolong the period of grief or show up in other ways. It is well to remember that it is not up to us to judge such feelings as bad or shameful but to understand their true meaning and origin as something very human. In order to illustrate this I will again use the example of the child — and the child in us. The five-year-old who loses his mother is both blaming himself for her disappearance and being angry at her for having deserted him and for no longer gratifying his needs. The dead person then turns into something the child loves and wants very much but also hates with equal intensity for this severe deprivation.</w:t>
      </w:r>
    </w:p>
    <w:p>
      <w:pPr>
        <w:pStyle w:val="T1"/>
        <w:ind w:hanging="0"/>
        <w:rPr/>
      </w:pPr>
      <w:r>
        <w:rPr>
          <w:rStyle w:val="T"/>
        </w:rPr>
        <w:t>The ancient Hebrews regarded the body of a dead person as something unclean and not to be touched. The early American Indians talked about the evil spirits and shot arrows in the air to drive the spirits away. Many other cultures have rituals to take care of the “bad” dead person, and they all originate in this feeling of anger which still exists in all of us, though we dislike admitting it. The tradition of the tombstone may originate in the wish to keep the bad spirits deep down in the ground, and the pebbles that many mourners put on the grave are leftover symbols of the same wish. Though we call the firing of guns at military funerals a last salute, it is the same symbolic ritual as the Indian used when he shot his spears and arrows into the skies.</w:t>
      </w:r>
    </w:p>
    <w:p>
      <w:pPr>
        <w:pStyle w:val="T1"/>
        <w:ind w:hanging="0"/>
        <w:rPr/>
      </w:pPr>
      <w:r>
        <w:rPr>
          <w:rStyle w:val="T"/>
        </w:rPr>
        <w:t>I give these examples to emphasize that man has not basically changed. Death is still a fearful, frightening happening, and the fear of death is a universal fear even if we think we have mastered it on many levels.</w:t>
      </w:r>
    </w:p>
    <w:p>
      <w:pPr>
        <w:pStyle w:val="T1"/>
        <w:ind w:hanging="0"/>
        <w:rPr/>
      </w:pPr>
      <w:r>
        <w:rPr>
          <w:rStyle w:val="T"/>
        </w:rPr>
        <w:t>What has changed is our way of coping and dealing with death and dying and our dying patients.</w:t>
      </w:r>
    </w:p>
    <w:p>
      <w:pPr>
        <w:pStyle w:val="T1"/>
        <w:ind w:hanging="0"/>
        <w:rPr/>
      </w:pPr>
      <w:r>
        <w:rPr>
          <w:rStyle w:val="T"/>
        </w:rPr>
        <w:t>Having been raised in a country in Europe where science is not so advanced, where modern techniques have just started to find their way into medicine, and where people still live as they did in this country half a century ago, I may have had an opportunity to study a part of the evolution of mankind in a shorter period.</w:t>
      </w:r>
    </w:p>
    <w:p>
      <w:pPr>
        <w:pStyle w:val="T1"/>
        <w:ind w:hanging="0"/>
        <w:rPr/>
      </w:pPr>
      <w:r>
        <w:rPr>
          <w:rStyle w:val="T"/>
        </w:rPr>
        <w:t>I remember as a child the death of a farmer. He fell from a tree and was not expected to live. He asked simply to die at home, a wish that was granted without question. He called his daughters into the bedroom and spoke with each one of them alone for a few moments. He arranged his affairs quietly, though he was in great pain, and distributed his belongings and his land, none of which was to be split until his wife should follow him in death. He also asked each of his children to share in the work, duties, and tasks that he had carried on until the time of the accident. He asked his friends to visit him once more, to bid goodbye to them. Although I was a small child at the time, he did not exclude me or my siblings. We were allowed to share in the preparations of the family just as we were permitted to grieve with them until he died. When he did die, he was left at home, in his own beloved home which he had built, and among his friends and neighbors who went to take a last look at him where he lay in the midst of flowers in the place he had lived in and loved so much. In that country today there is still no make-believe slumber room, no embalming, no false makeup to pretend sleep. Only the signs of very disfiguring illnesses are covered up with bandages and only infectious cases are removed from the home prior to the burial.</w:t>
      </w:r>
    </w:p>
    <w:p>
      <w:pPr>
        <w:pStyle w:val="T1"/>
        <w:ind w:hanging="0"/>
        <w:rPr/>
      </w:pPr>
      <w:r>
        <w:rPr>
          <w:rStyle w:val="T"/>
        </w:rPr>
        <w:t>Why do I describe such “old-fashioned” customs? I think they are an indication of our acceptance of a fatal outcome, and they help the dying patient as well as his family to accept the loss of a loved one. If a patient is allowed to terminate his life in the familiar and beloved environment, it requires less adjustment for him. His own family knows him well enough to replace a sedative with a glass of his favorite wine; or the smell of a home-cooked soup may give him the appetite to sip a few spoons of fluid which, I think, is still more enjoyable than an infusion. I will not minimize the need for sedatives and infusions and realize full well from my own experience as a country doctor that they are sometimes life-saving and often unavoidable. But I also know that patience and familiar people and foods could replace many a bottle of intravenous fluids given for the simple reason that it fulfills the physiological need without involving too many people and/or individual nursing care.</w:t>
      </w:r>
    </w:p>
    <w:p>
      <w:pPr>
        <w:pStyle w:val="T1"/>
        <w:ind w:hanging="0"/>
        <w:rPr/>
      </w:pPr>
      <w:r>
        <w:rPr>
          <w:rStyle w:val="T"/>
        </w:rPr>
        <w:t>The fact that children are allowed to stay at home where a fatality has struck and are included in the talk, discussions, and fears gives them the feeling that they are not alone in their grief and gives them the comfort of shared responsibility and shared mourning. It prepares them gradually and helps them view death as part of life, an experience which may help them grow and mature.</w:t>
      </w:r>
    </w:p>
    <w:p>
      <w:pPr>
        <w:pStyle w:val="T1"/>
        <w:ind w:hanging="0"/>
        <w:rPr/>
      </w:pPr>
      <w:r>
        <w:rPr>
          <w:rStyle w:val="T"/>
        </w:rPr>
        <w:t>This is in great contrast to a society in which death is viewed as taboo, discussion of it is regarded as morbid, and children are excluded with the presumption and pretext that it would be “too much” for them. They are then sent off to relatives, often accompanied by some unconvincing lies of “Mother has gone on a long trip” or other unbelievable stories. The child senses that something is wrong, and his distrust in adults will only multiply if other relatives add new variations of the story, avoid his questions or suspicions, shower him with gifts as a meager substitute for a loss he is not permitted to deal with. Sooner or later the child will become aware of the changed family situation and, depending on the age and personality of the child, will have an unresolved grief and regard this incident as a frightening, mysterious, in any case very traumatic experience with untrustworthy grownups, which he has no way to cope with.</w:t>
      </w:r>
    </w:p>
    <w:p>
      <w:pPr>
        <w:pStyle w:val="T1"/>
        <w:ind w:hanging="0"/>
        <w:rPr/>
      </w:pPr>
      <w:r>
        <w:rPr>
          <w:rStyle w:val="T"/>
        </w:rPr>
        <w:t>It is equally unwise to tell a little child who lost her brother that God loved little boys so much that he took little Johnny to heaven. When this little girl grew up to be a woman she never solved her anger at God, which resulted in a psychotic depression when she lost her own little son three decades later.</w:t>
      </w:r>
    </w:p>
    <w:p>
      <w:pPr>
        <w:pStyle w:val="T1"/>
        <w:ind w:hanging="0"/>
        <w:rPr/>
      </w:pPr>
      <w:r>
        <w:rPr>
          <w:rStyle w:val="T"/>
        </w:rPr>
        <w:t>We would think that our great emancipation, our knowledge of science and of man, has given us better ways and means to prepare ourselves and our families for this inevitable happening. Instead the days are gone when a man was allowed to die in peace and dignity in his own home.</w:t>
      </w:r>
    </w:p>
    <w:p>
      <w:pPr>
        <w:pStyle w:val="T1"/>
        <w:ind w:hanging="0"/>
        <w:rPr/>
      </w:pPr>
      <w:r>
        <w:rPr>
          <w:rStyle w:val="T"/>
        </w:rPr>
        <w:t>The more we are making advancements in science, the more we seem to fear and deny the reality of death. How is this possible?</w:t>
      </w:r>
    </w:p>
    <w:p>
      <w:pPr>
        <w:pStyle w:val="T1"/>
        <w:ind w:hanging="0"/>
        <w:rPr/>
      </w:pPr>
      <w:r>
        <w:rPr>
          <w:rStyle w:val="T"/>
        </w:rPr>
        <w:t>We use euphemisms, we make the dead look as if they were asleep, we ship the children off to protect them from the anxiety and turmoil around the house if the patient is fortunate enough to die at home, we don’t allow children to visit their dying parents in the hospitals, we have long and controversial discussions about whether patients should be told the truth — a question that rarely arises when the dying person is tended by the family physician who has known him from delivery to death and who knows the weaknesses and strengths of each member of the family.</w:t>
      </w:r>
    </w:p>
    <w:p>
      <w:pPr>
        <w:pStyle w:val="T1"/>
        <w:ind w:hanging="0"/>
        <w:rPr/>
      </w:pPr>
      <w:r>
        <w:rPr>
          <w:rStyle w:val="T"/>
        </w:rPr>
        <w:t>I think there are many reasons for this flight away from facing death calmly. One of the most important facts is that dying nowadays is more gruesome in many ways, namely, more lonely, mechanical, and dehumanized; at times it is even difficult to determine technically when the time of death has occurred.</w:t>
      </w:r>
    </w:p>
    <w:p>
      <w:pPr>
        <w:pStyle w:val="T1"/>
        <w:ind w:hanging="0"/>
        <w:rPr/>
      </w:pPr>
      <w:r>
        <w:rPr>
          <w:rStyle w:val="T"/>
        </w:rPr>
        <w:t>Dying becomes lonely and impersonal because the patient is often taken out of his familiar environment and rushed to an emergency room. Whoever has been very sick and has required rest and comfort especially may recall his experience of being put on a stretcher and enduring the noise of the ambulance siren and hectic rush until the hospital gates open. Only those who have lived through this may appreciate the discomfort and cold necessity of such transportation which is only the beginning of a long ordeal — hard to endure when you are well, difficult to express in words when noise, light, pumps, and voices are all too much to put up with. It may well be that we might consider more the patient under the sheets and blankets and perhaps stop our well-meant efficiency and rush in order to hold the patient’s hand, to smile, or to listen to a question. I include the trip to the hospital as the first episode in dying, as it is for many. I am putting it exaggeratedly in contrast to the sick man who is left at home — not to say that lives should not be saved if they can be saved by a hospitalization but to keep the focus on the patient’s experience, his needs and his reactions.</w:t>
      </w:r>
    </w:p>
    <w:p>
      <w:pPr>
        <w:pStyle w:val="T1"/>
        <w:ind w:hanging="0"/>
        <w:rPr/>
      </w:pPr>
      <w:r>
        <w:rPr>
          <w:rStyle w:val="T"/>
        </w:rPr>
        <w:t>When a patient is severely ill, he is often treated like a person with no right to an opinion. It is often someone else who makes the decision if and when and where a patient should be hospitalized. It would take so little to remember that the sick person too has feelings, has wishes and opinions, and has — most important of all — the right to be heard.</w:t>
      </w:r>
    </w:p>
    <w:p>
      <w:pPr>
        <w:pStyle w:val="T1"/>
        <w:ind w:hanging="0"/>
        <w:rPr/>
      </w:pPr>
      <w:r>
        <w:rPr>
          <w:rStyle w:val="T"/>
        </w:rPr>
        <w:t>Well, our presumed patient has now reached the emergency room. He will be surrounded by busy nurses, orderlies, interns, residents, a lab technician perhaps who will take some blood, an electrocardiogram technician who takes the cardiogram. He may be moved to X-ray and he will overhear opinions of his condition and discussions and questions to members of the family. He slowly but surely is beginning to be treated like a thing. He is no longer a person. Decisions are made often without his opinion. If he tries to rebel he will be sedated, and after hours of waiting and wondering whether he has the strength, he will be wheeled into the operating room or intensive treatment unit and become an object of great concern and great financial investment.</w:t>
      </w:r>
    </w:p>
    <w:p>
      <w:pPr>
        <w:pStyle w:val="T1"/>
        <w:ind w:hanging="0"/>
        <w:rPr/>
      </w:pPr>
      <w:r>
        <w:rPr>
          <w:rStyle w:val="T"/>
        </w:rPr>
        <w:t xml:space="preserve">He may cry for rest, peace, and dignity, but he will get infusions, transfusions, a heart machine, or tracheotomy if necessary. He may want one single person to stop for one single minute so that he can ask one single question — but he will get a dozen people around the clock, all busily </w:t>
        <w:softHyphen/>
        <w:t>preoccupied with his heart rate, pulse, electrocardiogram or pulmonary functions, his secretions or excretions but not with him as a human being. He may wish to fight it all but it is going to be a useless fight since all this is done in the fight for his life, and if they can save his life they can consider the person afterwards. Those who consider the person first may lose precious time to save his life! At least this seems to be the rationale or justification behind all this — or is it? Is the reason for this increasingly mechanical, depersonalized approach our own defensiveness? Is this approach our own way to cope with and repress the anxieties that a terminally or critically ill patient evokes in us? Is our concentration on equipment, on blood pressure, our desperate attempt to deny the impending death which is so frightening and discomforting to us that we displace all our knowledge onto machines, since they are less close to us than the suffering face of another human being which would remind us once more of our lack of omnipotence, our own limits and failures, and last but not least perhaps our own mortality?</w:t>
      </w:r>
    </w:p>
    <w:p>
      <w:pPr>
        <w:pStyle w:val="T1"/>
        <w:ind w:hanging="0"/>
        <w:rPr/>
      </w:pPr>
      <w:r>
        <w:rPr>
          <w:rStyle w:val="T"/>
        </w:rPr>
        <w:t>Maybe the question has to be raised: Are we becoming less human or more human? . . . It is clear that whatever the answer may be, the patient is suffering more — not physically, perhaps, but emotionally. And his needs have not changed over the centuries, only our ability to gratify them.</w:t>
      </w:r>
    </w:p>
    <w:p>
      <w:pPr>
        <w:pStyle w:val="Q1"/>
        <w:keepNext w:val="true"/>
        <w:keepLines/>
        <w:spacing w:before="0" w:after="0"/>
        <w:rPr/>
      </w:pPr>
      <w:r>
        <w:rPr>
          <w:rStyle w:val="Q"/>
          <w:b/>
          <w:sz w:val="20"/>
        </w:rPr>
        <w:t>Questions</w:t>
      </w:r>
    </w:p>
    <w:p>
      <w:pPr>
        <w:pStyle w:val="QT1"/>
        <w:keepLines/>
        <w:ind w:left="0" w:hanging="0"/>
        <w:rPr/>
      </w:pPr>
      <w:r>
        <w:rPr>
          <w:rStyle w:val="QT"/>
        </w:rPr>
        <w:tab/>
        <w:t>1.</w:t>
        <w:tab/>
        <w:t>Why does Kübler-Ross describe the death of a farmer? What point is she making in explaining “such ‘old-fashioned’ customs” (paragraph 16)?</w:t>
      </w:r>
    </w:p>
    <w:p>
      <w:pPr>
        <w:pStyle w:val="QT1"/>
        <w:keepLines/>
        <w:ind w:left="0" w:hanging="0"/>
        <w:rPr/>
      </w:pPr>
      <w:r>
        <w:rPr>
          <w:rStyle w:val="QT"/>
        </w:rPr>
        <w:tab/>
        <w:t>2.</w:t>
        <w:tab/>
        <w:t>To what extent is this essay explanatory? Summarize a particular explanation of hers that you find intriguing. Is it persuasive?</w:t>
      </w:r>
    </w:p>
    <w:p>
      <w:pPr>
        <w:pStyle w:val="QT1"/>
        <w:keepLines/>
        <w:ind w:left="0" w:hanging="0"/>
        <w:rPr/>
      </w:pPr>
      <w:r>
        <w:rPr>
          <w:rStyle w:val="QT"/>
        </w:rPr>
        <w:tab/>
        <w:t>3.</w:t>
        <w:tab/>
        <w:t>At what point in this essay does Kübler-Ross turn from explanation to argument? Do you think that she has taken a stand on her subject? How sympathetic are you to her position?</w:t>
      </w:r>
    </w:p>
    <w:p>
      <w:pPr>
        <w:pStyle w:val="QT1"/>
        <w:keepLines/>
        <w:ind w:left="0" w:hanging="0"/>
        <w:rPr/>
      </w:pPr>
      <w:r>
        <w:rPr>
          <w:rStyle w:val="QT"/>
        </w:rPr>
        <w:tab/>
        <w:t>4.</w:t>
        <w:tab/>
        <w:t>In paragraphs 2 and 10, Kübler-Ross indicates a specialized audience for her writing. Who is that audience, and how do you relate to it?</w:t>
      </w:r>
    </w:p>
    <w:p>
      <w:pPr>
        <w:pStyle w:val="QT1"/>
        <w:keepLines/>
        <w:ind w:left="0" w:hanging="0"/>
        <w:rPr/>
      </w:pPr>
      <w:r>
        <w:rPr>
          <w:rStyle w:val="QT"/>
        </w:rPr>
        <w:tab/>
        <w:t>5.</w:t>
        <w:tab/>
        <w:t>Think of the audience that you described in question 4 as a primary audience and of yourself as a member of a secondary audience. To what extent do the two audiences overlap? How thoroughly can you divide one from the other?</w:t>
      </w:r>
    </w:p>
    <w:p>
      <w:pPr>
        <w:pStyle w:val="QT1"/>
        <w:keepLines/>
        <w:ind w:left="0" w:hanging="0"/>
        <w:rPr/>
      </w:pPr>
      <w:r>
        <w:rPr>
          <w:rStyle w:val="QT"/>
        </w:rPr>
        <w:tab/>
        <w:t>6.</w:t>
        <w:tab/>
        <w:t>What experiences of death have you had so far? Write of a death that you know something about, even if your relation to it is distant, perhaps only through the media. Can you locate elements of fear and anger in your own behavior or in the behavior of other people involved? Does Kübler-Ross’s interpretation of those reactions help you come to terms with the experience?</w:t>
      </w:r>
    </w:p>
    <w:p>
      <w:pPr>
        <w:pStyle w:val="QT1"/>
        <w:keepLines/>
        <w:ind w:left="0" w:hanging="0"/>
        <w:rPr/>
      </w:pPr>
      <w:r>
        <w:rPr>
          <w:rStyle w:val="QT"/>
        </w:rPr>
        <w:tab/>
        <w:t>7.</w:t>
        <w:tab/>
        <w:t>What kind of balance do you think is best between prolonging life and allowing a person to die with dignity? What does the phrase “dying with dignity” mean?</w:t>
      </w:r>
    </w:p>
    <w:p>
      <w:pPr>
        <w:pStyle w:val="QT1"/>
        <w:keepLines/>
        <w:ind w:left="0" w:hanging="0"/>
        <w:rPr/>
      </w:pPr>
      <w:r>
        <w:rPr>
          <w:rStyle w:val="QT"/>
        </w:rPr>
        <w:tab/>
        <w:t>8.</w:t>
        <w:tab/>
        <w:t>If you were told you had a limited time to live, how would that news change the way you are living? Or would it? Offer an explanation for your position.</w:t>
      </w:r>
    </w:p>
    <w:p>
      <w:pPr>
        <w:pStyle w:val="Q1"/>
        <w:keepNext w:val="true"/>
        <w:keepLines/>
        <w:spacing w:before="0" w:after="0"/>
        <w:rPr/>
      </w:pPr>
      <w:r>
        <w:rPr>
          <w:rStyle w:val="Q"/>
          <w:b/>
          <w:sz w:val="20"/>
        </w:rPr>
        <w:t>Making Connections</w:t>
      </w:r>
    </w:p>
    <w:p>
      <w:pPr>
        <w:pStyle w:val="T11"/>
        <w:rPr/>
      </w:pPr>
      <w:r>
        <w:rPr>
          <w:rStyle w:val="T"/>
        </w:rPr>
        <w:t>Kübler-Ross suggests that we have significant lessons to learn from the dying and warns that we avoid thinking about death only at our own peril. Read Gary Greenberg’s essay “As Good as Dead” (p. 707), and imagine a conversation between Kübler-Ross and Greenberg.</w:t>
      </w:r>
    </w:p>
    <w:p>
      <w:pPr>
        <w:pStyle w:val="T11"/>
        <w:rPr>
          <w:rStyle w:val="T"/>
        </w:rPr>
      </w:pPr>
      <w:r>
        <w:rPr/>
      </w:r>
    </w:p>
    <w:p>
      <w:pPr>
        <w:pStyle w:val="T11"/>
        <w:rPr>
          <w:rStyle w:val="T"/>
        </w:rPr>
      </w:pPr>
      <w:r>
        <w:rPr/>
      </w:r>
    </w:p>
    <w:p>
      <w:pPr>
        <w:pStyle w:val="T11"/>
        <w:rPr>
          <w:rStyle w:val="T"/>
        </w:rPr>
      </w:pPr>
      <w:r>
        <w:rPr>
          <w:rStyle w:val="T"/>
        </w:rPr>
        <w:t>1Klage Weiber: Wailing women (German). [Eds.]</w:t>
      </w:r>
    </w:p>
    <w:p>
      <w:pPr>
        <w:pStyle w:val="T11"/>
        <w:rPr>
          <w:rStyle w:val="T"/>
        </w:rPr>
      </w:pPr>
      <w:r>
        <w:rPr/>
      </w:r>
    </w:p>
    <w:p>
      <w:pPr>
        <w:pStyle w:val="T11"/>
        <w:rPr>
          <w:rStyle w:val="T"/>
        </w:rPr>
      </w:pPr>
      <w:r>
        <w:rPr/>
      </w:r>
    </w:p>
    <w:p>
      <w:pPr>
        <w:pStyle w:val="SToverSST"/>
        <w:spacing w:before="0" w:after="0"/>
        <w:ind w:left="0" w:right="0" w:hanging="0"/>
        <w:rPr/>
      </w:pPr>
      <w:r>
        <w:rPr>
          <w:rStyle w:val="ST"/>
          <w:b/>
          <w:szCs w:val="40"/>
        </w:rPr>
        <w:t>Nonverbal Courtship</w:t>
      </w:r>
      <w:r>
        <w:rPr>
          <w:rStyle w:val="ST"/>
          <w:b/>
          <w:sz w:val="20"/>
        </w:rPr>
        <w:t xml:space="preserve"> </w:t>
        <w:br/>
        <w:t>Patterns in Women</w:t>
      </w:r>
    </w:p>
    <w:p>
      <w:pPr>
        <w:pStyle w:val="SST1"/>
        <w:keepLines/>
        <w:spacing w:before="0" w:after="0"/>
        <w:ind w:left="0" w:right="0" w:hanging="0"/>
        <w:rPr/>
      </w:pPr>
      <w:r>
        <w:rPr>
          <w:rStyle w:val="SST"/>
          <w:sz w:val="20"/>
        </w:rPr>
        <w:t>Context and Consequences</w:t>
      </w:r>
    </w:p>
    <w:p>
      <w:pPr>
        <w:pStyle w:val="SA1"/>
        <w:spacing w:before="0" w:after="0"/>
        <w:ind w:left="0" w:right="0" w:hanging="0"/>
        <w:rPr/>
      </w:pPr>
      <w:r>
        <w:rPr>
          <w:rStyle w:val="SA"/>
          <w:sz w:val="20"/>
        </w:rPr>
        <w:t>Monica M. Moore</w:t>
      </w:r>
    </w:p>
    <w:p>
      <w:pPr>
        <w:pStyle w:val="HN1"/>
        <w:keepLines/>
        <w:spacing w:before="0" w:after="0"/>
        <w:ind w:left="0" w:right="0" w:hanging="0"/>
        <w:rPr/>
      </w:pPr>
      <w:r>
        <w:rPr>
          <w:rStyle w:val="HN"/>
        </w:rPr>
        <w:t xml:space="preserve">Monica M. Moore (b. 1953) is a professor of psychology at Webster University in St. Louis, Missouri. Moore has conducted research on nonverbal courtship behavior in women since 1978, publishing articles in such journals as </w:t>
      </w:r>
      <w:r>
        <w:rPr>
          <w:rStyle w:val="HN"/>
          <w:i w:val="false"/>
        </w:rPr>
        <w:t>Semiotica</w:t>
      </w:r>
      <w:r>
        <w:rPr>
          <w:rStyle w:val="HN"/>
        </w:rPr>
        <w:t xml:space="preserve"> and the </w:t>
      </w:r>
      <w:r>
        <w:rPr>
          <w:rStyle w:val="HN"/>
          <w:i w:val="false"/>
        </w:rPr>
        <w:t>Journal of Sex Research.</w:t>
      </w:r>
      <w:r>
        <w:rPr>
          <w:rStyle w:val="HN"/>
        </w:rPr>
        <w:t xml:space="preserve"> In this article, which originally appeared in the journal </w:t>
      </w:r>
      <w:r>
        <w:rPr>
          <w:rStyle w:val="HN"/>
          <w:i w:val="false"/>
        </w:rPr>
        <w:t>Ethology and Sociobiology,</w:t>
      </w:r>
      <w:r>
        <w:rPr>
          <w:rStyle w:val="HN"/>
        </w:rPr>
        <w:t xml:space="preserve"> Moore applied the research methods of psychology to study the mating habits of the human female.</w:t>
      </w:r>
    </w:p>
    <w:p>
      <w:pPr>
        <w:pStyle w:val="T1"/>
        <w:ind w:hanging="0"/>
        <w:rPr/>
      </w:pPr>
      <w:r>
        <w:rPr>
          <w:rStyle w:val="T"/>
        </w:rPr>
        <w:t xml:space="preserve">[Abstract.] </w:t>
      </w:r>
      <w:r>
        <w:rPr>
          <w:rStyle w:val="T"/>
          <w:i/>
        </w:rPr>
        <w:t xml:space="preserve">There is a class of nonverbal facial expressions and gestures, exhibited by human females, that are commonly labeled “flirting behaviors.” I observed more than 200 randomly selected adult female subjects in order to construct a catalog of these nonverbal solicitation behaviors. Pertinent behaviors were operationally defined through the use of consequential data; these behaviors elicited male attention. Fifty-two behaviors were described using this method. Validation of the catalog was provided through the use of contextual data. Observations were conducted on 40 randomly selected female subjects in one of four contexts: a singles’ bar, a university snack bar, a university library, and at university Women’s Center meetings. The results indicated that women in “mate relevant” contexts exhibited higher average frequencies of nonverbal displays directed at males. Additionally, women who signaled often were also those who were most often approached by a man; and this relationship was not context </w:t>
        <w:softHyphen/>
        <w:t>specific.</w:t>
      </w:r>
    </w:p>
    <w:p>
      <w:pPr>
        <w:pStyle w:val="T1"/>
        <w:ind w:hanging="0"/>
        <w:rPr/>
      </w:pPr>
      <w:r>
        <w:rPr>
          <w:rStyle w:val="T"/>
          <w:i/>
        </w:rPr>
        <w:t>I suggest that the observation of women in field situations may provide clues to criteria used by females in the initial selection of male partners. As much of the work surrounding human attraction has involved laboratory studies or data collected from couples in established relationships, the observation of nonverbal behavior in field settings may provide a fruitful avenue for the exploration of human female choice in the preliminary stages of male-female interaction.</w:t>
      </w:r>
    </w:p>
    <w:p>
      <w:pPr>
        <w:pStyle w:val="H11"/>
        <w:spacing w:before="0" w:after="0"/>
        <w:ind w:right="0" w:hanging="0"/>
        <w:rPr/>
      </w:pPr>
      <w:r>
        <w:rPr>
          <w:rStyle w:val="H1"/>
          <w:b/>
          <w:sz w:val="20"/>
        </w:rPr>
        <w:t>Introduction</w:t>
      </w:r>
    </w:p>
    <w:p>
      <w:pPr>
        <w:pStyle w:val="T1"/>
        <w:ind w:hanging="0"/>
        <w:rPr/>
      </w:pPr>
      <w:r>
        <w:rPr>
          <w:rStyle w:val="T"/>
        </w:rPr>
        <w:t xml:space="preserve">Biologically, one of the most important choices made by an organism is the selection of a mate. The evolution of traits that would assist in the </w:t>
        <w:softHyphen/>
        <w:t>identification of “superior mates” prior to the onset of mating is clearly advantageous. One legacy of anisogamy</w:t>
      </w:r>
      <w:r>
        <w:rPr>
          <w:rStyle w:val="T"/>
          <w:vertAlign w:val="superscript"/>
        </w:rPr>
        <w:t>1</w:t>
      </w:r>
      <w:r>
        <w:rPr>
          <w:rStyle w:val="T"/>
        </w:rPr>
        <w:t xml:space="preserve"> is that errors in mate selection are generally more expensive to females than to males (Trivers 1972). Hence, the females of a wide variety of species may be expected to exhibit traits that would facilitate the assessment of the quality of potential suitors in respect to their inherited attributes and acquired resources. There are many examples of female selectivity in a variety of species, including elephant seals (LeBoeuf and Peterson 1969; Bertram 1975), mice (McClearn and Defries 1973), fish (Weber and Weber 1975), rats (Doty 1974), gorillas (Nadler 1975), monkeys (Beach 1976), birds (Selander 1972; Wiley 1973; Williams 1975), and a few ungulates</w:t>
      </w:r>
      <w:r>
        <w:rPr>
          <w:rStyle w:val="T"/>
          <w:vertAlign w:val="superscript"/>
        </w:rPr>
        <w:t>2</w:t>
      </w:r>
      <w:r>
        <w:rPr>
          <w:rStyle w:val="T"/>
        </w:rPr>
        <w:t xml:space="preserve"> (Beuchner and Schloeth 1965; Leuthold 1966).</w:t>
      </w:r>
    </w:p>
    <w:p>
      <w:pPr>
        <w:pStyle w:val="T1"/>
        <w:ind w:hanging="0"/>
        <w:rPr/>
      </w:pPr>
      <w:r>
        <w:rPr>
          <w:rStyle w:val="T"/>
        </w:rPr>
        <w:t>Very few studies in the area of human mate selection and attraction have focused on the issue of female choice. Fowler (1978) interviewed women to identify the parameters of male sexual attractiveness. The results showed that the male’s value as a sexual partner correlated with the magnitude of emotional and material security he provided. Baber (1939) found that women emphasize qualities such as economic status, disposition, family religion, morals, health, and education in a prospective marriage partner, whereas men most frequently chose good looks, morals, and health as important qualities. More recent studies (Coombs and Kenkel 1966; Tavris 1977) also found women rating attributes such as physical attractiveness as less important than did men. Reiss (1960) believes that many more women than men choose “someone to look up to” and Hatkoff and Luswell (1977) presented data that indicated that women want the men with whom they fall in love to be persons whom they can respect and depend on. Daly and Wilson (1978) conclude from cross-cultural data that a male’s financial status is an important determinant of his mating success.</w:t>
      </w:r>
    </w:p>
    <w:p>
      <w:pPr>
        <w:pStyle w:val="T1"/>
        <w:ind w:hanging="0"/>
        <w:rPr/>
      </w:pPr>
      <w:r>
        <w:rPr>
          <w:rStyle w:val="T"/>
        </w:rPr>
        <w:t>Although these reports are valuable, it is clear that the mechanisms and expression of male assessment and female choice in humans have received little attention. In addition, much of the information available regarding human female choice is derived from interviews or questionnaires. Few studies have focused on initial choice situations in field observations. There are several difficulties with a field approach. A major problem surrounds the determination that a choice situation is being observed when verbal information is unavailable. I suggest that this problem may be solved through observations of nonverbal behavior. Indeed, there appears to be a repertoire of gestures and facial expressions that are used by humans as courtship signals (Birdwhistell 1970), much as there is signaling between members of the opposite sex in other species. Even in humans courtship and the choice of a mate have been characterized as largely nonverbal, with the cues being so persuasive that they can, as one observer put it, “turn a comment about the weather into a seductive invitation” (Davis 1971, p. 97).</w:t>
      </w:r>
    </w:p>
    <w:p>
      <w:pPr>
        <w:pStyle w:val="T1"/>
        <w:ind w:hanging="0"/>
        <w:rPr>
          <w:rStyle w:val="T"/>
          <w:vertAlign w:val="superscript"/>
        </w:rPr>
      </w:pPr>
      <w:r>
        <w:rPr>
          <w:rStyle w:val="T"/>
        </w:rPr>
        <w:t xml:space="preserve">The focus of much study in the area of nonverbal communication has been description (Scheflen 1965; Birdwhistell 1970; Mehrabian 1972). The primary aim of this research has been the categorization and analysis of </w:t>
        <w:softHyphen/>
        <w:t xml:space="preserve">nonverbal behaviors. By employing frame-by-frame analysis of films, </w:t>
        <w:softHyphen/>
        <w:t xml:space="preserve">Birdwhistell and his associates have been able to provide detailed descriptions of the facial expressions and movements or gestures of subjects in a variety of contexts. Observations conducted in this fashion as well as field studies have resulted in the labeling of many nonverbal behaviors as courtship signals. For example, Givens (1978) has described five phases of courtship between unaquainted adults. Scheflen (1965) investigated flirting gestures in the context of psychotherapy, noting that both courtship behaviors and qualifiers of the courtship message were exhibited by therapists and clients. Eibl-Eibesfeldt (1971) used two approaches to describe flirting behavior in people from diverse cultural backgrounds. Employing a camera fitted with right angle lenses to film people without their knowledge, he found that an eyebrow flash combined with a smile was a common courtship behavior. Through comments made to women, Eibl-Eibesfeldt has been able to elicit the “coy glance,” an expression combining a half-smile and lowered eyes. Kendon (1975) filmed a couple seated on a park bench in order to document the role of facial expression during a kissing round. He discovered that it was the female’s behavior, particularly her facial expressions that functioned as a regulator in modulating the behavior of the male. Cary (1976) has shown that the female’s behavior is important in initiating conversation between strangers. Both in laboratory settings and singles’ bars conversation was initiated only after the female glanced at the male. These results are </w:t>
        <w:softHyphen/>
        <w:t>valuable in documenting the importance of nonverbal behavior in human courtship. But what is lacking is an ethogram</w:t>
      </w:r>
      <w:r>
        <w:rPr>
          <w:rStyle w:val="T"/>
          <w:vertAlign w:val="superscript"/>
        </w:rPr>
        <w:t>3</w:t>
      </w:r>
      <w:r>
        <w:rPr>
          <w:rStyle w:val="T"/>
        </w:rPr>
        <w:t xml:space="preserve"> of female solicitation </w:t>
        <w:softHyphen/>
        <w:t>behavior.</w:t>
      </w:r>
    </w:p>
    <w:p>
      <w:pPr>
        <w:pStyle w:val="T1"/>
        <w:ind w:hanging="0"/>
        <w:rPr/>
      </w:pPr>
      <w:r>
        <w:rPr>
          <w:rStyle w:val="T"/>
        </w:rPr>
        <w:t>The purpose of this study was to describe an ensemble of visual and tactile displays emitted by women during initial meetings with men. I shall argue here that these nonverbal displays are courtship signals; they serve as attractants and elicit the approach of males or ensure the continued attention of males. In order to establish the immediate function of the described behaviors as courtship displays, I employed two classes of evidence described by Hinde (1975) for use in the establishment of the immediate function of a behavior; contextual evidence and consequential evidence. The rationale behind the use of consequential data was that behavior has certain consequences and that if the consequence appears to be a “good thing” it should have relevance for the immediate function of the behavior in question. It should be noted, however, that Eibl-Eibesfeldt (1970) has pointed out the danger in this approach because of interpretations of value on the part of the observer. Therefore, contextual information was provided as further documentation that the nonverbal behaviors in question were courtship signals. Hinde has noted that if certain behaviors are seen in some contexts but are absent in others their function must relate to those contexts in which they were observed. Together these two classes of information provide an indication of the immediate function of the behavior, in this case nonverbal behavior in women interacting with men. Thus, this study consisted of two parts: catalog compilation based on consequential information and validation of the catalog obtained through contextual data.</w:t>
      </w:r>
    </w:p>
    <w:p>
      <w:pPr>
        <w:pStyle w:val="H11"/>
        <w:spacing w:before="0" w:after="0"/>
        <w:ind w:right="0" w:hanging="0"/>
        <w:rPr/>
      </w:pPr>
      <w:r>
        <w:rPr>
          <w:rStyle w:val="H1"/>
          <w:b/>
          <w:sz w:val="20"/>
        </w:rPr>
        <w:t>Development of the Catalog</w:t>
      </w:r>
    </w:p>
    <w:p>
      <w:pPr>
        <w:pStyle w:val="H2h1"/>
        <w:spacing w:before="0" w:after="0"/>
        <w:ind w:right="0" w:hanging="0"/>
        <w:rPr/>
      </w:pPr>
      <w:r>
        <w:rPr>
          <w:rStyle w:val="H2"/>
          <w:b/>
          <w:sz w:val="20"/>
        </w:rPr>
        <w:t>Method</w:t>
      </w:r>
    </w:p>
    <w:p>
      <w:pPr>
        <w:pStyle w:val="H3A"/>
        <w:rPr/>
      </w:pPr>
      <w:r>
        <w:rPr>
          <w:rStyle w:val="H3"/>
        </w:rPr>
        <w:t>Subjects</w:t>
      </w:r>
      <w:r>
        <w:rPr/>
        <w:t>  For the initial study, more than 200 subjects were observed in order to obtain data to be used in the development of the catalog of nonverbal solicitation signals. Subjects were judged to be between the ages of 18 and 35 years. No systematic examination was made of background variables due to restrictions imposed by anonymity. All subjects were white and most were probably college students.</w:t>
      </w:r>
    </w:p>
    <w:p>
      <w:pPr>
        <w:pStyle w:val="H31"/>
        <w:spacing w:before="0" w:after="0"/>
        <w:rPr/>
      </w:pPr>
      <w:r>
        <w:rPr>
          <w:rStyle w:val="H3"/>
        </w:rPr>
        <w:t>Procedure</w:t>
      </w:r>
      <w:r>
        <w:rPr>
          <w:rStyle w:val="T"/>
        </w:rPr>
        <w:t>  Subjects were covertly observed in one social context where opportunities for male–female interaction were available, a singles’ bar. Subjects were observed for 30 minutes by two trained observers. Focal subjects were randomly selected from the pool of possible subjects at the start of the observation period. We observed a woman only if she was surrounded by at least 25 other people (generally there were more than 50 others present) and if she was not accompanied by a male. In order to record all instances of the relevant behaviors, observers kept a continuous narrative account of all behaviors exhibited by a single subject and the observable consequences of those actions (Altmann 1974). The following criteria were used for identifying behaviors: a nonverbal solicitation behavior was defined as a movement of body part(s) or whole body that resulted in male attention, operationally defined, within 15 seconds following the behavior. Male attention consisted of the male performing one of the following behaviors: approaching the subject, talking to her, leaning toward her or moving closer to her, asking the subject to dance, touching her, or kissing her. Field notes were transcribed from concealed audio tape recorders. Estimates of interobserver reliability were calculated for 35 hours of observation using the formula:</w:t>
      </w:r>
    </w:p>
    <w:p>
      <w:pPr>
        <w:pStyle w:val="Tabove"/>
        <w:spacing w:before="0" w:after="0"/>
        <w:ind w:hanging="0"/>
        <w:jc w:val="center"/>
        <w:rPr/>
      </w:pPr>
      <w:r>
        <w:rPr>
          <w:rStyle w:val="T"/>
        </w:rPr>
        <w:t>No. of agreements (A + B)</w:t>
      </w:r>
    </w:p>
    <w:p>
      <w:pPr>
        <w:pStyle w:val="T1"/>
        <w:ind w:hanging="0"/>
        <w:jc w:val="center"/>
        <w:rPr/>
      </w:pPr>
      <w:r>
        <w:rPr>
          <w:rStyle w:val="T"/>
        </w:rPr>
        <w:t>No. of agreements (A + B) + No. seen by B only + No. seen by A only</w:t>
      </w:r>
    </w:p>
    <w:p>
      <w:pPr>
        <w:pStyle w:val="T1above"/>
        <w:spacing w:before="0" w:after="0"/>
        <w:rPr/>
      </w:pPr>
      <w:r>
        <w:rPr>
          <w:rStyle w:val="T"/>
        </w:rPr>
        <w:t>(McGrew 1972). The range of interobserver reliability scores was 0.72–0.98, with the average score equaling .88. Low reliability scores were obtained only for behaviors difficult for an observer to catch in a darkened room, such as glancing behaviors.</w:t>
      </w:r>
    </w:p>
    <w:p>
      <w:pPr>
        <w:pStyle w:val="T1"/>
        <w:ind w:hanging="0"/>
        <w:rPr/>
      </w:pPr>
      <w:r>
        <w:rPr>
          <w:rStyle w:val="T"/>
        </w:rPr>
        <w:t>Subsequently, five randomly selected subjects were observed for a period of at least 1 hour. Again observers kept a continuous narrative account of all nonverbal behavior exhibited by the woman.</w:t>
      </w:r>
    </w:p>
    <w:p>
      <w:pPr>
        <w:pStyle w:val="T1"/>
        <w:ind w:hanging="0"/>
        <w:rPr/>
      </w:pPr>
      <w:r>
        <w:rPr>
          <w:rStyle w:val="T"/>
        </w:rPr>
        <w:t>The behaviors observed in courting women can be conceptualized in various ways: distance categories (Crook 1972), directional versus nondirectional, or on the basis of body part and movement employed in the exhibition of the nonverbal pattern (McGrew 1972). The third framework was chosen because the displays were most discretely partitioned along these dimensions.</w:t>
      </w:r>
    </w:p>
    <w:p>
      <w:pPr>
        <w:pStyle w:val="H21"/>
        <w:spacing w:before="0" w:after="0"/>
        <w:ind w:right="0" w:hanging="0"/>
        <w:rPr/>
      </w:pPr>
      <w:r>
        <w:rPr>
          <w:rStyle w:val="H2"/>
          <w:b/>
          <w:sz w:val="20"/>
        </w:rPr>
        <w:t>Results</w:t>
      </w:r>
    </w:p>
    <w:p>
      <w:pPr>
        <w:pStyle w:val="T1"/>
        <w:ind w:hanging="0"/>
        <w:rPr/>
      </w:pPr>
      <w:r>
        <w:rPr>
          <w:rStyle w:val="T"/>
        </w:rPr>
        <w:t>Fifty-two different behaviors were exhibited by the subjects in the pres</w:t>
        <w:softHyphen/>
        <w:t>ent study. Nonverbal solicitation behaviors and their frequencies are summarized in Table 1 according to category. These behaviors were highly visible and most appeared very similar in form in each subject. In other words, each behavior was discrete, or distinct from all other solicitation behaviors.</w:t>
      </w:r>
    </w:p>
    <w:p>
      <w:pPr>
        <w:pStyle w:val="H31"/>
        <w:spacing w:before="0" w:after="0"/>
        <w:rPr/>
      </w:pPr>
      <w:r>
        <w:rPr>
          <w:rStyle w:val="T"/>
          <w:b/>
        </w:rPr>
        <w:t>Descriptions of Nonverbal Solicitation Behaviors</w:t>
      </w:r>
      <w:r>
        <w:rPr>
          <w:rStyle w:val="T"/>
        </w:rPr>
        <w:t>  </w:t>
      </w:r>
    </w:p>
    <w:p>
      <w:pPr>
        <w:pStyle w:val="T11"/>
        <w:rPr/>
      </w:pPr>
      <w:r>
        <w:rPr>
          <w:rStyle w:val="T"/>
          <w:rFonts w:cs="Sabon RomanSC" w:ascii="Sabon RomanSC" w:hAnsi="Sabon RomanSC"/>
        </w:rPr>
        <w:t>facial and head patterns</w:t>
      </w:r>
      <w:r>
        <w:rPr>
          <w:rStyle w:val="T"/>
        </w:rPr>
        <w:t>. A number of different facial and head patterns were seen in the women we observed. All women performed glancing behaviors, although the particular pattern varied among the individual subjects in the duration or length of time involved in eye to eye contact.</w:t>
      </w:r>
    </w:p>
    <w:p>
      <w:pPr>
        <w:pStyle w:val="T1"/>
        <w:ind w:hanging="0"/>
        <w:rPr/>
      </w:pPr>
      <w:r>
        <w:rPr>
          <w:rStyle w:val="T"/>
          <w:i/>
        </w:rPr>
        <w:t>Type I glance (the room encompassing glance)</w:t>
      </w:r>
      <w:r>
        <w:rPr>
          <w:rStyle w:val="T"/>
        </w:rPr>
        <w:t xml:space="preserve"> was not restricted to an identifiable recipient. It was usually exhibited early in the evening and often was not seen later in the evening, particularly if the woman made contact with a man. The woman moved her head rapidly, orienting her face around the room. This movement was followed by another head movement that reoriented the woman’s face to its original position. The total duration of the glance was brief, 5–10 seconds, with the woman not making eye contact with any specific individual. In some women this pattern of behavior was exaggerated: the woman stood up as her glance swept about the room.</w:t>
      </w:r>
    </w:p>
    <w:p>
      <w:pPr>
        <w:pStyle w:val="T1"/>
        <w:ind w:hanging="0"/>
        <w:rPr/>
      </w:pPr>
      <w:r>
        <w:rPr>
          <w:rStyle w:val="T"/>
        </w:rPr>
        <w:t xml:space="preserve">The glancing behavior called the </w:t>
      </w:r>
      <w:r>
        <w:rPr>
          <w:rStyle w:val="T"/>
          <w:i/>
        </w:rPr>
        <w:t>type II glance (the short darting glance</w:t>
      </w:r>
      <w:r>
        <w:rPr>
          <w:rStyle w:val="T"/>
        </w:rPr>
        <w:t>) was a solicitation behavior that appeared directed at a particular man. The woman directed her gaze at the man, then quickly away (within 3 seconds). The target axis of the horizontal rotation of the head was approximately 25–45 degrees. This behavior was usually repeated in bouts, with three glances the average number per bout.</w:t>
      </w:r>
    </w:p>
    <w:p>
      <w:pPr>
        <w:pStyle w:val="T1"/>
        <w:ind w:hanging="0"/>
        <w:rPr/>
      </w:pPr>
      <w:r>
        <w:rPr>
          <w:rStyle w:val="T"/>
        </w:rPr>
        <w:t xml:space="preserve">In contrast, </w:t>
      </w:r>
      <w:r>
        <w:rPr>
          <w:rStyle w:val="T"/>
          <w:i/>
        </w:rPr>
        <w:t>type III glance (gaze fixate)</w:t>
      </w:r>
      <w:r>
        <w:rPr>
          <w:rStyle w:val="T"/>
        </w:rPr>
        <w:t xml:space="preserve"> consisted of prolonged (more than 3 seconds) eye contact. The subject looked directly at the man; sometimes her glance was returned. Again, this behavior was seen several times in a period of minutes in some subjects.</w:t>
      </w:r>
    </w:p>
    <w:p>
      <w:pPr>
        <w:pStyle w:val="T1"/>
        <w:ind w:hanging="0"/>
        <w:rPr/>
      </w:pPr>
      <w:r>
        <w:rPr>
          <w:rStyle w:val="T"/>
        </w:rPr>
        <w:t xml:space="preserve">Another movement involving the eye area was an </w:t>
      </w:r>
      <w:r>
        <w:rPr>
          <w:rStyle w:val="T"/>
          <w:i/>
        </w:rPr>
        <w:t>eyebrow flash</w:t>
      </w:r>
      <w:r>
        <w:rPr>
          <w:rStyle w:val="T"/>
        </w:rPr>
        <w:t>, which consisted of an exaggerated raising of the eyebrows of both eyes, followed by a rapid lowering to the normal position. The duration of the raised eyebrow portion of the movement was approximately 2 seconds. This behavior was often combined with a smile and eye contact.</w:t>
      </w:r>
    </w:p>
    <w:p>
      <w:pPr>
        <w:pStyle w:val="T1"/>
        <w:ind w:hanging="0"/>
        <w:rPr/>
      </w:pPr>
      <w:r>
        <w:rPr>
          <w:rStyle w:val="T"/>
        </w:rPr>
        <w:t xml:space="preserve">Several behaviors involved the head and neck region. In </w:t>
      </w:r>
      <w:r>
        <w:rPr>
          <w:rStyle w:val="T"/>
          <w:i/>
        </w:rPr>
        <w:t>head tossing</w:t>
      </w:r>
      <w:r>
        <w:rPr>
          <w:rStyle w:val="T"/>
        </w:rPr>
        <w:t xml:space="preserve">, the head was flipped backwards so that the face was tilted upwards briefly (less than 5 seconds). The head was then lowered to its original position. The head toss was often combined with or seen before the </w:t>
      </w:r>
      <w:r>
        <w:rPr>
          <w:rStyle w:val="T"/>
          <w:i/>
        </w:rPr>
        <w:t>hair flip.</w:t>
      </w:r>
      <w:r>
        <w:rPr>
          <w:rStyle w:val="T"/>
        </w:rPr>
        <w:t xml:space="preserve"> The hair flip consisted of the woman raising one hand and pushing her fingers through her hair or running her palm along the surface of her hair. Some women made only one hand movement, while in others there were bouts of hair stroking; the woman put her hand to her hair several times within a 30-second interval. The </w:t>
      </w:r>
      <w:r>
        <w:rPr>
          <w:rStyle w:val="T"/>
          <w:i/>
        </w:rPr>
        <w:t>head nod</w:t>
      </w:r>
      <w:r>
        <w:rPr>
          <w:rStyle w:val="T"/>
        </w:rPr>
        <w:t xml:space="preserve"> was seen when the woman was only a short distance from the man. Usually exhibited during conversation, the head was moved forward and backward on the neck, which resulted in the face of the subject moving up and down. Another head pattern was called </w:t>
      </w:r>
      <w:r>
        <w:rPr>
          <w:rStyle w:val="T"/>
          <w:i/>
        </w:rPr>
        <w:t>face to face.</w:t>
      </w:r>
      <w:r>
        <w:rPr>
          <w:rStyle w:val="T"/>
        </w:rPr>
        <w:t xml:space="preserve"> In this behavior pattern the head and face of the woman were brought directly opposite another person’s face so that the noses almost touched, a distance of approximately 5 cm. A final behavior involving the head and neck was the </w:t>
      </w:r>
      <w:r>
        <w:rPr>
          <w:rStyle w:val="T"/>
          <w:i/>
        </w:rPr>
        <w:t>neck presentation.</w:t>
      </w:r>
      <w:r>
        <w:rPr>
          <w:rStyle w:val="T"/>
        </w:rPr>
        <w:t xml:space="preserve"> The woman tilted her head sideways to an angle of approximately 45 degrees. This resulted in the ear almost touching the ipsilateral</w:t>
      </w:r>
      <w:r>
        <w:rPr>
          <w:rStyle w:val="T"/>
          <w:vertAlign w:val="superscript"/>
        </w:rPr>
        <w:t>4</w:t>
      </w:r>
      <w:r>
        <w:rPr>
          <w:rStyle w:val="T"/>
        </w:rPr>
        <w:t xml:space="preserve"> shoulder, thereby exposing the opposite side of the neck. Occasionally the woman stroked the exposed neck area with her fingers.</w:t>
      </w:r>
    </w:p>
    <w:p>
      <w:pPr>
        <w:pStyle w:val="T1"/>
        <w:ind w:hanging="0"/>
        <w:rPr/>
      </w:pPr>
      <w:r>
        <w:rPr>
          <w:rStyle w:val="T"/>
        </w:rPr>
        <w:t xml:space="preserve">There were a number of signals that involved the lips and mouth of the observed subjects. </w:t>
      </w:r>
      <w:r>
        <w:rPr>
          <w:rStyle w:val="T"/>
          <w:i/>
        </w:rPr>
        <w:t>Lipstick application</w:t>
      </w:r>
      <w:r>
        <w:rPr>
          <w:rStyle w:val="T"/>
        </w:rPr>
        <w:t xml:space="preserve"> was a rare behavior. The woman directed her gaze so that she made eye contact with a particular man. She then slowly applied lipstick to her lips. She engaged in this behavior for some time (15 seconds), repeatedly circling her lips. In contrast, the </w:t>
      </w:r>
      <w:r>
        <w:rPr>
          <w:rStyle w:val="T"/>
          <w:i/>
        </w:rPr>
        <w:t>lip lick</w:t>
      </w:r>
      <w:r>
        <w:rPr>
          <w:rStyle w:val="T"/>
        </w:rPr>
        <w:t xml:space="preserve"> was seen quite often, particularly in certain subjects. The woman opened her mouth slightly and drew her tongue over her lips. Some women used a single lip lick, wetting only the upper or the lower lip, while others ran the tongue around the entire lip area. The </w:t>
      </w:r>
      <w:r>
        <w:rPr>
          <w:rStyle w:val="T"/>
          <w:i/>
        </w:rPr>
        <w:t>lip pout</w:t>
      </w:r>
      <w:r>
        <w:rPr>
          <w:rStyle w:val="T"/>
        </w:rPr>
        <w:t xml:space="preserve"> was another behavior involving the mouth. The lips were placed together and protruded. </w:t>
        <w:softHyphen/>
        <w:t>Generally, the lower lip was extended somewhat farther than the upper lip, so that it was fuller in appearance.</w:t>
      </w:r>
    </w:p>
    <w:p>
      <w:pPr>
        <w:pStyle w:val="T1"/>
        <w:ind w:hanging="0"/>
        <w:rPr/>
      </w:pPr>
      <w:r>
        <w:rPr>
          <w:rStyle w:val="T"/>
          <w:i/>
        </w:rPr>
        <w:t>Smiling</w:t>
      </w:r>
      <w:r>
        <w:rPr>
          <w:rStyle w:val="T"/>
        </w:rPr>
        <w:t xml:space="preserve"> was among the most prevalent behaviors observed in the </w:t>
        <w:softHyphen/>
        <w:t xml:space="preserve">sampled women. The smile consisted of the corners of the mouth being turned upward. This resulted in partial or sometimes full exposure of the teeth. In some women the smile appeared fixed and was maintained for long periods of time. The </w:t>
      </w:r>
      <w:r>
        <w:rPr>
          <w:rStyle w:val="T"/>
          <w:i/>
        </w:rPr>
        <w:t>coy smile</w:t>
      </w:r>
      <w:r>
        <w:rPr>
          <w:rStyle w:val="T"/>
        </w:rPr>
        <w:t xml:space="preserve"> differed from the smile in that the woman displaying a coy smile combined a half-smile (the teeth were often not displayed or only partially shown) with a downward gaze or eye contact which was very brief (less than 3 seconds). In the latter case the woman’s glance slid quickly away from an onlooker who had become aware that he was being looked at.</w:t>
      </w:r>
    </w:p>
    <w:p>
      <w:pPr>
        <w:pStyle w:val="T1"/>
        <w:ind w:hanging="0"/>
        <w:rPr/>
      </w:pPr>
      <w:r>
        <w:rPr>
          <w:rStyle w:val="T"/>
        </w:rPr>
        <w:t xml:space="preserve">Laughing and giggling were generally responses to another person’s comments or behavior and were very common. In some women the </w:t>
      </w:r>
      <w:r>
        <w:rPr>
          <w:rStyle w:val="T"/>
          <w:i/>
        </w:rPr>
        <w:t>laugh</w:t>
      </w:r>
      <w:r>
        <w:rPr>
          <w:rStyle w:val="T"/>
        </w:rPr>
        <w:t xml:space="preserve"> was preceded by a head toss. </w:t>
      </w:r>
      <w:r>
        <w:rPr>
          <w:rStyle w:val="T"/>
          <w:i/>
        </w:rPr>
        <w:t>Giggling</w:t>
      </w:r>
      <w:r>
        <w:rPr>
          <w:rStyle w:val="T"/>
        </w:rPr>
        <w:t xml:space="preserve"> was less intense laughter. The mouth of the woman was often closed and generally the sounds were softer.</w:t>
      </w:r>
    </w:p>
    <w:p>
      <w:pPr>
        <w:pStyle w:val="T1"/>
        <w:ind w:hanging="0"/>
        <w:rPr/>
      </w:pPr>
      <w:r>
        <w:rPr>
          <w:rStyle w:val="T"/>
          <w:i/>
        </w:rPr>
        <w:t>Kissing</w:t>
      </w:r>
      <w:r>
        <w:rPr>
          <w:rStyle w:val="T"/>
        </w:rPr>
        <w:t xml:space="preserve"> was rather unusual in the bar context. The slightly protruded lips were brought into contact with another person’s body by a forward head movement. Variations consisted of the area touched by the woman’s lips. The most common targets were the lips, face, and neck of the man. The woman, however, sometimes puckered her lips and waited, as if “offering” them to the male.</w:t>
      </w:r>
    </w:p>
    <w:p>
      <w:pPr>
        <w:pStyle w:val="T1"/>
        <w:ind w:hanging="0"/>
        <w:rPr/>
      </w:pPr>
      <w:r>
        <w:rPr>
          <w:rStyle w:val="T"/>
        </w:rPr>
        <w:t xml:space="preserve">Finally, the </w:t>
      </w:r>
      <w:r>
        <w:rPr>
          <w:rStyle w:val="T"/>
          <w:i/>
        </w:rPr>
        <w:t>whisper</w:t>
      </w:r>
      <w:r>
        <w:rPr>
          <w:rStyle w:val="T"/>
        </w:rPr>
        <w:t xml:space="preserve"> was used by most of the subjects in the sample. The woman moved her mouth near another person’s ear and soft vocalizations presumedly were produced. Sometimes body contact was made.</w:t>
      </w:r>
    </w:p>
    <w:p>
      <w:pPr>
        <w:pStyle w:val="Tli"/>
        <w:spacing w:before="0" w:after="0"/>
        <w:ind w:hanging="0"/>
        <w:rPr/>
      </w:pPr>
      <w:r>
        <w:rPr>
          <w:rStyle w:val="T"/>
          <w:rFonts w:cs="Sabon RomanSC" w:ascii="Sabon RomanSC" w:hAnsi="Sabon RomanSC"/>
        </w:rPr>
        <w:t>gestures.</w:t>
      </w:r>
      <w:r>
        <w:rPr>
          <w:rStyle w:val="T"/>
        </w:rPr>
        <w:t xml:space="preserve"> There were several nonverbal patterns that involved movement of the hands and arms. Most were directed at a particular person. Some involved touching another individual. Others functioned at a distance.</w:t>
      </w:r>
    </w:p>
    <w:p>
      <w:pPr>
        <w:pStyle w:val="T1"/>
        <w:ind w:hanging="0"/>
        <w:rPr/>
      </w:pPr>
      <w:r>
        <w:rPr>
          <w:rStyle w:val="T"/>
          <w:i/>
        </w:rPr>
        <w:t>Arm flexion</w:t>
      </w:r>
      <w:r>
        <w:rPr>
          <w:rStyle w:val="T"/>
        </w:rPr>
        <w:t xml:space="preserve"> occurred when the arm was flexed at wrist and elbow and was moved toward the body. It was often repeated two or three times in a bout. This behavior was often followed by the approach of another individual toward whom the subject gazed. If the male was in close physical proximity, the female sometimes used </w:t>
      </w:r>
      <w:r>
        <w:rPr>
          <w:rStyle w:val="T"/>
          <w:i/>
        </w:rPr>
        <w:t>tapping</w:t>
      </w:r>
      <w:r>
        <w:rPr>
          <w:rStyle w:val="T"/>
        </w:rPr>
        <w:t xml:space="preserve"> instead to get his attention. The elbow or wrist was flexed repeatedly so that the woman’s finger was moved vertically on an object (usually another person’s arm).</w:t>
      </w:r>
    </w:p>
    <w:p>
      <w:pPr>
        <w:pStyle w:val="T1"/>
        <w:ind w:hanging="0"/>
        <w:rPr/>
      </w:pPr>
      <w:r>
        <w:rPr>
          <w:rStyle w:val="T"/>
        </w:rPr>
        <w:t xml:space="preserve">Women occasionally </w:t>
      </w:r>
      <w:r>
        <w:rPr>
          <w:rStyle w:val="T"/>
          <w:i/>
        </w:rPr>
        <w:t>palmed.</w:t>
      </w:r>
      <w:r>
        <w:rPr>
          <w:rStyle w:val="T"/>
        </w:rPr>
        <w:t xml:space="preserve"> Palming occurred when the hand was extended or turned so that the palm faced another person for a brief period of time, less than 5 seconds. In this study, palming was also recorded when the woman coughed or touched herself with the palm up.</w:t>
      </w:r>
    </w:p>
    <w:p>
      <w:pPr>
        <w:pStyle w:val="T1"/>
        <w:ind w:hanging="0"/>
        <w:rPr/>
      </w:pPr>
      <w:r>
        <w:rPr>
          <w:rStyle w:val="T"/>
        </w:rPr>
        <w:t xml:space="preserve">In several women rapid movements of the hands and arms were seen accompanying speech. This behavior was labeled </w:t>
      </w:r>
      <w:r>
        <w:rPr>
          <w:rStyle w:val="T"/>
          <w:i/>
        </w:rPr>
        <w:t>gesticulation.</w:t>
      </w:r>
      <w:r>
        <w:rPr>
          <w:rStyle w:val="T"/>
        </w:rPr>
        <w:t xml:space="preserve"> Arms and hands, while held in front of the woman’s torso, were waved or extended upwards in an exaggerated, conspicuous manner. This behavior was often followed by a lean forward on the part of the man.</w:t>
      </w:r>
    </w:p>
    <w:p>
      <w:pPr>
        <w:pStyle w:val="T1"/>
        <w:ind w:hanging="0"/>
        <w:rPr/>
      </w:pPr>
      <w:r>
        <w:rPr>
          <w:rStyle w:val="T"/>
        </w:rPr>
        <w:t xml:space="preserve">A hand gesture sometimes initiated by a woman was the </w:t>
      </w:r>
      <w:r>
        <w:rPr>
          <w:rStyle w:val="T"/>
          <w:i/>
        </w:rPr>
        <w:t>hand hold.</w:t>
      </w:r>
      <w:r>
        <w:rPr>
          <w:rStyle w:val="T"/>
        </w:rPr>
        <w:t xml:space="preserve"> The woman grasped the man’s hand so that her palm was next to the man’s palm. This occurred on the dance floor as well as when the man was seated at the table with the woman. Generally, this behavior had a long duration, more than 1 minute.</w:t>
      </w:r>
    </w:p>
    <w:p>
      <w:pPr>
        <w:pStyle w:val="T1"/>
        <w:ind w:hanging="0"/>
        <w:rPr/>
      </w:pPr>
      <w:r>
        <w:rPr>
          <w:rStyle w:val="T"/>
        </w:rPr>
        <w:t xml:space="preserve">There were several behaviors that appeared related to each other because they involved inanimate objects. The first of these was the </w:t>
      </w:r>
      <w:r>
        <w:rPr>
          <w:rStyle w:val="T"/>
          <w:i/>
        </w:rPr>
        <w:t>primp.</w:t>
      </w:r>
      <w:r>
        <w:rPr>
          <w:rStyle w:val="T"/>
        </w:rPr>
        <w:t xml:space="preserve"> In this gesture the clothing was patted or smoothed, although to the observer it appeared in no need of adjustment. A shirt was tucked in or a skirt was pulled down. On the other hand, the </w:t>
      </w:r>
      <w:r>
        <w:rPr>
          <w:rStyle w:val="T"/>
          <w:i/>
        </w:rPr>
        <w:t>skirt hike</w:t>
      </w:r>
      <w:r>
        <w:rPr>
          <w:rStyle w:val="T"/>
        </w:rPr>
        <w:t xml:space="preserve"> was performed by raising the hem of the skirt with a movement of the hand or arm so that more leg was exposed. This behavior was only performed by two women and was directed at a particular man. When another man looked the skirt was pushed rapidly into place. Instead of patting or smoothing clothing, subjects sometimes “played with” an object, called </w:t>
      </w:r>
      <w:r>
        <w:rPr>
          <w:rStyle w:val="T"/>
          <w:i/>
        </w:rPr>
        <w:t>object caress.</w:t>
      </w:r>
      <w:r>
        <w:rPr>
          <w:rStyle w:val="T"/>
        </w:rPr>
        <w:t xml:space="preserve"> For example, keys or rings were often fondled. Glasses were caressed with the woman sliding her palm up and down the surface of the glass. A cigarette pack was another item frequently toyed with in an object caress.</w:t>
      </w:r>
    </w:p>
    <w:p>
      <w:pPr>
        <w:pStyle w:val="T1"/>
        <w:ind w:hanging="0"/>
        <w:rPr>
          <w:rStyle w:val="T"/>
        </w:rPr>
      </w:pPr>
      <w:r>
        <w:rPr>
          <w:rStyle w:val="T"/>
        </w:rPr>
        <w:t xml:space="preserve">Finally, many women touched other people in a caressing fashion. Each incidence of caressing was considered separately in terms of the part of the body that was touched, because the message, in each case, may have been quite different. In </w:t>
      </w:r>
      <w:r>
        <w:rPr>
          <w:rStyle w:val="T"/>
          <w:i/>
        </w:rPr>
        <w:t>caress (face/hair)</w:t>
      </w:r>
      <w:r>
        <w:rPr>
          <w:rStyle w:val="T"/>
        </w:rPr>
        <w:t xml:space="preserve"> the woman moved her hand slowly up and down the man’s face and neck area or tangled her hands in his hair. While the couple was seated, women have been observed stroking the man’s thigh and inner leg, </w:t>
      </w:r>
      <w:r>
        <w:rPr>
          <w:rStyle w:val="T"/>
          <w:i/>
        </w:rPr>
        <w:t>caress (leg).</w:t>
      </w:r>
      <w:r>
        <w:rPr>
          <w:rStyle w:val="T"/>
        </w:rPr>
        <w:t xml:space="preserve"> The </w:t>
      </w:r>
      <w:r>
        <w:rPr>
          <w:rStyle w:val="T"/>
          <w:i/>
        </w:rPr>
        <w:t>buttock pat,</w:t>
      </w:r>
      <w:r>
        <w:rPr>
          <w:rStyle w:val="T"/>
        </w:rPr>
        <w:t xml:space="preserve"> however, occurred while the couple was standing, often while dancing. In this gesture the woman moved her hand, palm side down, up and down the man’s buttocks. Other items in this group included </w:t>
      </w:r>
      <w:r>
        <w:rPr>
          <w:rStyle w:val="T"/>
          <w:i/>
        </w:rPr>
        <w:t>caress (arm), caress (torso),</w:t>
      </w:r>
      <w:r>
        <w:rPr>
          <w:rStyle w:val="T"/>
        </w:rPr>
        <w:t xml:space="preserve"> and </w:t>
      </w:r>
      <w:r>
        <w:rPr>
          <w:rStyle w:val="T"/>
          <w:i/>
        </w:rPr>
        <w:t>caress (back).</w:t>
      </w:r>
    </w:p>
    <w:p>
      <w:pPr>
        <w:pStyle w:val="Tli"/>
        <w:spacing w:before="0" w:after="0"/>
        <w:ind w:hanging="0"/>
        <w:rPr/>
      </w:pPr>
      <w:r>
        <w:rPr>
          <w:rStyle w:val="T"/>
          <w:rFonts w:cs="Sabon RomanSC" w:ascii="Sabon RomanSC" w:hAnsi="Sabon RomanSC"/>
        </w:rPr>
        <w:t>posture patterns.</w:t>
      </w:r>
      <w:r>
        <w:rPr>
          <w:rStyle w:val="T"/>
        </w:rPr>
        <w:t xml:space="preserve"> Compared to the two categories just presented, there were some behaviors which involved more of the body in movement. These I called posture patterns. Many of these behaviors could only be accomplished while the woman was standing or moving about the room.</w:t>
      </w:r>
    </w:p>
    <w:p>
      <w:pPr>
        <w:pStyle w:val="T1"/>
        <w:ind w:hanging="0"/>
        <w:rPr/>
      </w:pPr>
      <w:r>
        <w:rPr>
          <w:rStyle w:val="T"/>
          <w:i/>
        </w:rPr>
        <w:t>Lean</w:t>
      </w:r>
      <w:r>
        <w:rPr>
          <w:rStyle w:val="T"/>
        </w:rPr>
        <w:t xml:space="preserve"> was a common solicitation pattern. Generally while seated, the woman moved her torso and upper body forward, which resulted in closer proximity to the man. This movement was sometimes followed by a </w:t>
      </w:r>
      <w:r>
        <w:rPr>
          <w:rStyle w:val="T"/>
          <w:i/>
        </w:rPr>
        <w:t>brush</w:t>
      </w:r>
      <w:r>
        <w:rPr>
          <w:rStyle w:val="T"/>
        </w:rPr>
        <w:t xml:space="preserve"> or a </w:t>
      </w:r>
      <w:r>
        <w:rPr>
          <w:rStyle w:val="T"/>
          <w:i/>
        </w:rPr>
        <w:t>breast touch.</w:t>
      </w:r>
      <w:r>
        <w:rPr>
          <w:rStyle w:val="T"/>
        </w:rPr>
        <w:t xml:space="preserve"> The brush occurred when brief body contact (less than 5 seconds) was initiated by the woman against another individual. This occurred when a woman was walking across the room; she bumped into a man. The result was often conversation between the man and the woman. The breast touch also appeared accidental; and it was difficult to tell, except by length of time of contact, whether or not the movement was purposeful. The upper torso was moved so the breast made contact with the man’s body (usually his arm). Most often the contact was brief (less than 5 seconds), but sometimes women maintained this position for several minutes.</w:t>
      </w:r>
    </w:p>
    <w:p>
      <w:pPr>
        <w:pStyle w:val="T1"/>
        <w:ind w:hanging="0"/>
        <w:rPr/>
      </w:pPr>
      <w:r>
        <w:rPr>
          <w:rStyle w:val="T"/>
        </w:rPr>
        <w:t xml:space="preserve">There were four other actions that were similar to the brush and breast touch in that the woman made bodily contact with the man. In the </w:t>
      </w:r>
      <w:r>
        <w:rPr>
          <w:rStyle w:val="T"/>
          <w:i/>
        </w:rPr>
        <w:t>knee touch</w:t>
      </w:r>
      <w:r>
        <w:rPr>
          <w:rStyle w:val="T"/>
        </w:rPr>
        <w:t xml:space="preserve"> the legs were brought into contact with the man’s legs so that the knees touched. Interactants were always facing one another while seated. If the man and woman were sitting side by side, the woman may have initiated a </w:t>
      </w:r>
      <w:r>
        <w:rPr>
          <w:rStyle w:val="T"/>
          <w:i/>
        </w:rPr>
        <w:t>thigh touch.</w:t>
      </w:r>
      <w:r>
        <w:rPr>
          <w:rStyle w:val="T"/>
        </w:rPr>
        <w:t xml:space="preserve"> The leg was brought into contact with the man’s upper leg. </w:t>
      </w:r>
      <w:r>
        <w:rPr>
          <w:rStyle w:val="T"/>
          <w:i/>
        </w:rPr>
        <w:t>Foot to foot</w:t>
      </w:r>
      <w:r>
        <w:rPr>
          <w:rStyle w:val="T"/>
        </w:rPr>
        <w:t xml:space="preserve"> resulted in the woman moving her foot so that it rested on top of the man’s foot. Finally, rather than make contact with some part of her own body, an observed woman sometimes took the man’s hand and placed it on her body. I called this behavior </w:t>
      </w:r>
      <w:r>
        <w:rPr>
          <w:rStyle w:val="T"/>
          <w:i/>
        </w:rPr>
        <w:t>placement.</w:t>
      </w:r>
      <w:r>
        <w:rPr>
          <w:rStyle w:val="T"/>
        </w:rPr>
        <w:t xml:space="preserve"> For example, on two occasions, a woman put a man’s hand in her lap. Other targets were the thigh or arm.</w:t>
      </w:r>
    </w:p>
    <w:p>
      <w:pPr>
        <w:pStyle w:val="T1"/>
        <w:ind w:hanging="0"/>
        <w:rPr/>
      </w:pPr>
      <w:r>
        <w:rPr>
          <w:rStyle w:val="T"/>
        </w:rPr>
        <w:t xml:space="preserve">There was another constellation of behaviors that appeared related to each other. All of these behaviors were variations of some contact made between the woman’s upper body and her partner’s upper body. These were generally behaviors of long duration, more than 1 minute. The most common of these behaviors was the </w:t>
      </w:r>
      <w:r>
        <w:rPr>
          <w:rStyle w:val="T"/>
          <w:i/>
        </w:rPr>
        <w:t>shoulder hug.</w:t>
      </w:r>
      <w:r>
        <w:rPr>
          <w:rStyle w:val="T"/>
        </w:rPr>
        <w:t xml:space="preserve"> In this signal, the partially flexed arm was draped on and around another person’s shoulder. In contrast, the </w:t>
      </w:r>
      <w:r>
        <w:rPr>
          <w:rStyle w:val="T"/>
          <w:i/>
        </w:rPr>
        <w:t>hug</w:t>
      </w:r>
      <w:r>
        <w:rPr>
          <w:rStyle w:val="T"/>
        </w:rPr>
        <w:t xml:space="preserve"> occurred when both arms were moved forward from a widespread position and around the man, thereby encircling him. The duration of this behavior, however, was brief (less than 10 seconds). </w:t>
      </w:r>
      <w:r>
        <w:rPr>
          <w:rStyle w:val="T"/>
          <w:i/>
        </w:rPr>
        <w:t>Lateral body contact</w:t>
      </w:r>
      <w:r>
        <w:rPr>
          <w:rStyle w:val="T"/>
        </w:rPr>
        <w:t xml:space="preserve"> was similar to shoulder hug except that the woman moved under the man’s arm so that his arm was draped around her shoulders rather than vice versa. Similarly, </w:t>
      </w:r>
      <w:r>
        <w:rPr>
          <w:rStyle w:val="T"/>
          <w:i/>
        </w:rPr>
        <w:t>frontal body contact</w:t>
      </w:r>
      <w:r>
        <w:rPr>
          <w:rStyle w:val="T"/>
        </w:rPr>
        <w:t xml:space="preserve"> occurred when the chest and thighs of the woman rested against the chest and thighs of the man. This behavior was like the hug except that there was no squeeze pressure and the arms did not necessarily encircle the other person. This posture pattern was often seen on the dance floor or when a couple was standing at the bar. </w:t>
      </w:r>
      <w:r>
        <w:rPr>
          <w:rStyle w:val="T"/>
          <w:i/>
        </w:rPr>
        <w:t>Hanging</w:t>
      </w:r>
      <w:r>
        <w:rPr>
          <w:rStyle w:val="T"/>
        </w:rPr>
        <w:t xml:space="preserve"> was similar to frontal body contact except that the man was supporting the woman’s weight. This behavior was initiated by the woman who placed her arms around the man’s neck. She was then lifted off her feet while her torso and hips rested against the man’s chest and hip. This was a behavior low in frequency and brief in duration, less than 5 seconds.</w:t>
      </w:r>
    </w:p>
    <w:p>
      <w:pPr>
        <w:pStyle w:val="T1"/>
        <w:ind w:hanging="0"/>
        <w:rPr/>
      </w:pPr>
      <w:r>
        <w:rPr>
          <w:rStyle w:val="T"/>
        </w:rPr>
        <w:t xml:space="preserve">There were two behaviors that involved whole body movement. These were called </w:t>
      </w:r>
      <w:r>
        <w:rPr>
          <w:rStyle w:val="T"/>
          <w:i/>
        </w:rPr>
        <w:t>parade</w:t>
      </w:r>
      <w:r>
        <w:rPr>
          <w:rStyle w:val="T"/>
        </w:rPr>
        <w:t xml:space="preserve"> and </w:t>
      </w:r>
      <w:r>
        <w:rPr>
          <w:rStyle w:val="T"/>
          <w:i/>
        </w:rPr>
        <w:t>approach.</w:t>
      </w:r>
      <w:r>
        <w:rPr>
          <w:rStyle w:val="T"/>
        </w:rPr>
        <w:t xml:space="preserve"> Parade consisted of the woman walking across the room, perhaps on her way to the bar or the restroom. Yet rather than maintaining a relaxed attitude, the woman exaggerated the swaying motion of her hips. Her stomach was held in and her back was arched so that her breasts were pushed out; her head was held high. In general she was able to make herself “look good.” The other behavior that involved walking was approach. The woman went up to the man and stood very close to him, within 2 feet. Usually verbal interaction ensued.</w:t>
      </w:r>
    </w:p>
    <w:p>
      <w:pPr>
        <w:pStyle w:val="T1"/>
        <w:ind w:hanging="0"/>
        <w:rPr/>
      </w:pPr>
      <w:r>
        <w:rPr>
          <w:rStyle w:val="T"/>
        </w:rPr>
        <w:t xml:space="preserve">Some women followed an approach with a </w:t>
      </w:r>
      <w:r>
        <w:rPr>
          <w:rStyle w:val="T"/>
          <w:i/>
        </w:rPr>
        <w:t>request dance.</w:t>
      </w:r>
      <w:r>
        <w:rPr>
          <w:rStyle w:val="T"/>
        </w:rPr>
        <w:t xml:space="preserve"> This was demonstrated nonverbally by the woman pointing and/or nodding in the direction of the dance floor. Two other categories involving dancing behavior were included in the catalog. </w:t>
      </w:r>
      <w:r>
        <w:rPr>
          <w:rStyle w:val="T"/>
          <w:i/>
        </w:rPr>
        <w:t>Dance (female acceptance)</w:t>
      </w:r>
      <w:r>
        <w:rPr>
          <w:rStyle w:val="T"/>
        </w:rPr>
        <w:t xml:space="preserve"> was included because by accepting a dance with the man the woman maintained his attention. Another dancing behavior was one of the most frequently seen signals. It was called the </w:t>
      </w:r>
      <w:r>
        <w:rPr>
          <w:rStyle w:val="T"/>
          <w:i/>
        </w:rPr>
        <w:t>solitary dance</w:t>
      </w:r>
      <w:r>
        <w:rPr>
          <w:rStyle w:val="T"/>
        </w:rPr>
        <w:t xml:space="preserve"> because, while seated or standing, the woman moved her body in time to the music. A typical male response was to request a dance.</w:t>
      </w:r>
    </w:p>
    <w:p>
      <w:pPr>
        <w:pStyle w:val="T1"/>
        <w:ind w:hanging="0"/>
        <w:rPr/>
      </w:pPr>
      <w:r>
        <w:rPr>
          <w:rStyle w:val="T"/>
        </w:rPr>
        <w:t xml:space="preserve">Just as a woman, in agreeing to dance with a man, was telling him, nonverbally, that he was acceptable for the moment she also told him so when she allowed him to sit at her table with her. Thus, </w:t>
      </w:r>
      <w:r>
        <w:rPr>
          <w:rStyle w:val="T"/>
          <w:i/>
        </w:rPr>
        <w:t>point/permission grant</w:t>
      </w:r>
      <w:r>
        <w:rPr>
          <w:rStyle w:val="T"/>
        </w:rPr>
        <w:t xml:space="preserve"> was given a place in the catalog. The woman pulled out the chair for the man or pointed or nodded in the direction of the chair. There was generally a verbal component to the signal which could not be overheard.</w:t>
      </w:r>
    </w:p>
    <w:p>
      <w:pPr>
        <w:pStyle w:val="T1"/>
        <w:ind w:hanging="0"/>
        <w:rPr/>
      </w:pPr>
      <w:r>
        <w:rPr>
          <w:rStyle w:val="T"/>
          <w:i/>
        </w:rPr>
        <w:t>Aid solicitation</w:t>
      </w:r>
      <w:r>
        <w:rPr>
          <w:rStyle w:val="T"/>
        </w:rPr>
        <w:t xml:space="preserve"> consisted of several behaviors that involved the request of help by the subject. For example, the woman handed her jacket to the man and allowed him to help her put it on. Other patterns in this category included indicating that a drink be refilled, waiting to be seated, or holding a cigarette for lighting.</w:t>
      </w:r>
    </w:p>
    <w:p>
      <w:pPr>
        <w:pStyle w:val="T1"/>
        <w:ind w:hanging="0"/>
        <w:rPr/>
      </w:pPr>
      <w:r>
        <w:rPr>
          <w:rStyle w:val="T"/>
        </w:rPr>
        <w:t xml:space="preserve">The final category of solicitation behavior was also a variety of posture patterns. Called </w:t>
      </w:r>
      <w:r>
        <w:rPr>
          <w:rStyle w:val="T"/>
          <w:i/>
        </w:rPr>
        <w:t>play,</w:t>
      </w:r>
      <w:r>
        <w:rPr>
          <w:rStyle w:val="T"/>
        </w:rPr>
        <w:t xml:space="preserve"> these behaviors consisted of the woman pinching the man, tickling him, sticking out her tongue at him, or approaching him from behind covering his eyes. Some women sat on the man’s lap, and several women in the sample came up behind men and stole their hats. All of these behaviors were simply recorded as play behavior.</w:t>
      </w:r>
    </w:p>
    <w:p>
      <w:pPr>
        <w:pStyle w:val="Normal"/>
        <w:rPr/>
      </w:pPr>
      <w:r>
        <w:rPr>
          <w:rStyle w:val="H1"/>
          <w:sz w:val="20"/>
        </w:rPr>
        <w:t>Validation of the Catalog</w:t>
      </w:r>
    </w:p>
    <w:p>
      <w:pPr>
        <w:pStyle w:val="H2h1"/>
        <w:spacing w:before="0" w:after="0"/>
        <w:ind w:right="0" w:hanging="0"/>
        <w:rPr/>
      </w:pPr>
      <w:r>
        <w:rPr>
          <w:rStyle w:val="H2"/>
          <w:b/>
          <w:sz w:val="20"/>
        </w:rPr>
        <w:t>Method</w:t>
      </w:r>
    </w:p>
    <w:p>
      <w:pPr>
        <w:pStyle w:val="H3A"/>
        <w:rPr/>
      </w:pPr>
      <w:r>
        <w:rPr>
          <w:b/>
        </w:rPr>
        <w:t>Subjects.</w:t>
      </w:r>
      <w:r>
        <w:rPr/>
        <w:t>  </w:t>
      </w:r>
      <w:r>
        <w:rPr>
          <w:rStyle w:val="T"/>
        </w:rPr>
        <w:t>Forty women were covertly observed for the second portion of the study, validation of the catalog. Subjects were judged between the ages of 18 and 35. All subjects were white. Again no systematic examination of background variables was possible.</w:t>
      </w:r>
    </w:p>
    <w:p>
      <w:pPr>
        <w:pStyle w:val="H31"/>
        <w:spacing w:before="0" w:after="0"/>
        <w:rPr/>
      </w:pPr>
      <w:r>
        <w:rPr>
          <w:rStyle w:val="H3"/>
        </w:rPr>
        <w:t>Procedure</w:t>
      </w:r>
      <w:r>
        <w:rPr>
          <w:b/>
        </w:rPr>
        <w:t>.</w:t>
      </w:r>
      <w:r>
        <w:rPr>
          <w:rStyle w:val="T"/>
        </w:rPr>
        <w:t>  To justify the claim that the nonverbal behaviors described above were courtship signals, that is, carried a message of interest to the observing man, women were covertly observed in different social contexts. The four contexts selected for study were a singles’ bar, a university snack bar, a university library, and university Women’s Center meetings. These contexts were chosen in order to sample a variety of situations in which nonverbal solicitation might be expected to occur as well as situations in which it was unlikely to be exhibited. The selection of contexts was based on information collected through interviews and pilot observations. If nonverbal solicitation was found in situations where male–female interaction was likely but either was not found or occurred in lower frequencies where male–female interactions were impossible, then the immediate function of nonverbal solicitation can be said to be the enhancement of male–female relationships.</w:t>
      </w:r>
    </w:p>
    <w:p>
      <w:pPr>
        <w:pStyle w:val="T1"/>
        <w:ind w:hanging="0"/>
        <w:rPr/>
      </w:pPr>
      <w:r>
        <w:rPr>
          <w:rStyle w:val="T"/>
        </w:rPr>
        <w:t xml:space="preserve">The methodology employed in this section was similar to that used in the development of the catalog. Focal individual sampling was the method of choice for the 40 subjects, 10 in each of the 4 contexts. Each subject was randomly selected from those individuals present at the beginning of the observation period. Sessions were scheduled to begin at 9:00 </w:t>
      </w:r>
      <w:r>
        <w:rPr>
          <w:rStyle w:val="T"/>
          <w:rFonts w:cs="Sabon RomanSC" w:ascii="Sabon RomanSC" w:hAnsi="Sabon RomanSC"/>
        </w:rPr>
        <w:t>p.m.</w:t>
      </w:r>
      <w:r>
        <w:rPr>
          <w:rStyle w:val="T"/>
        </w:rPr>
        <w:t xml:space="preserve"> and end at 11:00 </w:t>
      </w:r>
      <w:r>
        <w:rPr>
          <w:rStyle w:val="T"/>
          <w:rFonts w:cs="Sabon RomanSC" w:ascii="Sabon RomanSC" w:hAnsi="Sabon RomanSC"/>
        </w:rPr>
        <w:t>p.m.</w:t>
      </w:r>
      <w:r>
        <w:rPr>
          <w:rStyle w:val="T"/>
        </w:rPr>
        <w:t xml:space="preserve"> in the bar context. This time was optimal because crowd </w:t>
        <w:softHyphen/>
        <w:t xml:space="preserve">density was at its peak. Sessions in the Women’s Center context always began at noon or at 7:00 </w:t>
      </w:r>
      <w:r>
        <w:rPr>
          <w:rStyle w:val="T"/>
          <w:rFonts w:cs="Sabon RomanSC" w:ascii="Sabon RomanSC" w:hAnsi="Sabon RomanSC"/>
        </w:rPr>
        <w:t>p.m.</w:t>
      </w:r>
      <w:r>
        <w:rPr>
          <w:rStyle w:val="T"/>
        </w:rPr>
        <w:t xml:space="preserve"> because that was the time at which programs were scheduled. Observations were randomly made in both the library and the snack bar contexts; for each context, four sessions were conducted at 11:00 </w:t>
      </w:r>
      <w:r>
        <w:rPr>
          <w:rStyle w:val="T"/>
          <w:rFonts w:cs="Sabon RomanSC" w:ascii="Sabon RomanSC" w:hAnsi="Sabon RomanSC"/>
        </w:rPr>
        <w:t>a.m.,</w:t>
      </w:r>
      <w:r>
        <w:rPr>
          <w:rStyle w:val="T"/>
        </w:rPr>
        <w:t xml:space="preserve"> three at 2:00 </w:t>
      </w:r>
      <w:r>
        <w:rPr>
          <w:rStyle w:val="T"/>
          <w:rFonts w:cs="Sabon RomanSC" w:ascii="Sabon RomanSC" w:hAnsi="Sabon RomanSC"/>
        </w:rPr>
        <w:t>p.m.,</w:t>
      </w:r>
      <w:r>
        <w:rPr>
          <w:rStyle w:val="T"/>
        </w:rPr>
        <w:t xml:space="preserve"> and three at 7:00 </w:t>
      </w:r>
      <w:r>
        <w:rPr>
          <w:rStyle w:val="T"/>
          <w:rFonts w:cs="Sabon RomanSC" w:ascii="Sabon RomanSC" w:hAnsi="Sabon RomanSC"/>
        </w:rPr>
        <w:t>p.m.</w:t>
      </w:r>
      <w:r>
        <w:rPr>
          <w:rStyle w:val="T"/>
        </w:rPr>
        <w:t xml:space="preserve"> Subjects were observed for a period of 1 hour. (Any subject who did not remain for 1 hour of observation was excluded from the analyses.) Observations were conducted using either a concealed audio recorder or, when appropriate, paper and pen. No subject evidenced awareness of being observed. Again, we observed a woman only if she was surrounded by at least 25 other people and if she was not accompanied by a male.</w:t>
      </w:r>
    </w:p>
    <w:p>
      <w:pPr>
        <w:pStyle w:val="T1"/>
        <w:ind w:hanging="0"/>
        <w:rPr/>
      </w:pPr>
      <w:r>
        <w:rPr>
          <w:rStyle w:val="T"/>
        </w:rPr>
        <w:t>Data for each woman consisted of a frequency measure, the number of nonverbal solicitation behaviors, described above, that she exhibited during the hour of observation. Observers counted not only the total number of nonverbal solicitation behaviors, but also kept a tally of the specific behaviors that were used by each woman.</w:t>
      </w:r>
    </w:p>
    <w:p>
      <w:pPr>
        <w:pStyle w:val="H21"/>
        <w:spacing w:before="0" w:after="0"/>
        <w:ind w:right="0" w:hanging="0"/>
        <w:rPr/>
      </w:pPr>
      <w:r>
        <w:rPr>
          <w:rStyle w:val="H2"/>
          <w:b/>
          <w:sz w:val="20"/>
        </w:rPr>
        <w:t>Results</w:t>
      </w:r>
    </w:p>
    <w:p>
      <w:pPr>
        <w:pStyle w:val="H3A"/>
        <w:rPr/>
      </w:pPr>
      <w:r>
        <w:rPr>
          <w:rStyle w:val="H3"/>
        </w:rPr>
        <w:t>Frequency and Categorization of Nonverbal Solicitation Behaviors.</w:t>
      </w:r>
      <w:r>
        <w:rPr/>
        <w:t>  </w:t>
      </w:r>
      <w:r>
        <w:rPr>
          <w:rStyle w:val="T"/>
        </w:rPr>
        <w:t>Data collected on 40 subjects and the respective frequencies of their solicitation displays are given in Table 2. The results show that the emission of the cataloged behaviors was context specific in respect to both the frequency of displays and the number of different categories of the repertoire. The subjects observed in the singles’ bar emitted an average of 70.6 displays in the sampled interval, encompassing a mean number of 12.8 different categories of the catalog. In contrast, the corresponding data from the snack bar, library, and women’s meetings were 18.6 and 7.5, 9.6 and 4.0, and 4.7 and 2.1, respectively. The asymmetry in display frequency was highly significant (</w:t>
      </w:r>
      <w:r>
        <w:rPr>
          <w:rStyle w:val="T"/>
          <w:rFonts w:cs="Symbol" w:ascii="Symbol" w:hAnsi="Symbol"/>
        </w:rPr>
        <w:t></w:t>
      </w:r>
      <w:r>
        <w:rPr>
          <w:rStyle w:val="T"/>
          <w:vertAlign w:val="superscript"/>
        </w:rPr>
        <w:t>2</w:t>
      </w:r>
      <w:r>
        <w:rPr>
          <w:rStyle w:val="T"/>
        </w:rPr>
        <w:t xml:space="preserve"> </w:t>
      </w:r>
      <w:r>
        <w:rPr>
          <w:rStyle w:val="T"/>
          <w:rFonts w:cs="Symbol" w:ascii="Symbol" w:hAnsi="Symbol"/>
        </w:rPr>
        <w:t></w:t>
      </w:r>
      <w:r>
        <w:rPr>
          <w:rStyle w:val="T"/>
        </w:rPr>
        <w:t xml:space="preserve">25.079, df </w:t>
      </w:r>
      <w:r>
        <w:rPr>
          <w:rStyle w:val="T"/>
          <w:rFonts w:cs="Symbol" w:ascii="Symbol" w:hAnsi="Symbol"/>
        </w:rPr>
        <w:t></w:t>
      </w:r>
      <w:r>
        <w:rPr>
          <w:rStyle w:val="T"/>
        </w:rPr>
        <w:t xml:space="preserve">3, </w:t>
      </w:r>
      <w:r>
        <w:rPr>
          <w:rStyle w:val="T"/>
          <w:i/>
        </w:rPr>
        <w:t>p</w:t>
      </w:r>
      <w:r>
        <w:rPr>
          <w:rStyle w:val="T"/>
        </w:rPr>
        <w:t xml:space="preserve"> </w:t>
      </w:r>
      <w:r>
        <w:rPr>
          <w:rStyle w:val="T"/>
          <w:rFonts w:cs="Symbol" w:ascii="Symbol" w:hAnsi="Symbol"/>
        </w:rPr>
        <w:t></w:t>
      </w:r>
      <w:r>
        <w:rPr>
          <w:rStyle w:val="T"/>
        </w:rPr>
        <w:t xml:space="preserve"> 0.001). In addition, the asymmetry in the number of categories utilized was also significant (</w:t>
      </w:r>
      <w:r>
        <w:rPr>
          <w:rStyle w:val="T"/>
          <w:rFonts w:cs="Symbol" w:ascii="Symbol" w:hAnsi="Symbol"/>
        </w:rPr>
        <w:t></w:t>
      </w:r>
      <w:r>
        <w:rPr>
          <w:rStyle w:val="T"/>
          <w:vertAlign w:val="superscript"/>
        </w:rPr>
        <w:t>2</w:t>
      </w:r>
      <w:r>
        <w:rPr>
          <w:rStyle w:val="T"/>
        </w:rPr>
        <w:t xml:space="preserve"> </w:t>
      </w:r>
      <w:r>
        <w:rPr>
          <w:rStyle w:val="T"/>
          <w:rFonts w:cs="Symbol" w:ascii="Symbol" w:hAnsi="Symbol"/>
        </w:rPr>
        <w:t></w:t>
      </w:r>
      <w:r>
        <w:rPr>
          <w:rStyle w:val="T"/>
        </w:rPr>
        <w:t xml:space="preserve">23.099, df </w:t>
      </w:r>
      <w:r>
        <w:rPr>
          <w:rStyle w:val="T"/>
          <w:rFonts w:cs="Symbol" w:ascii="Symbol" w:hAnsi="Symbol"/>
        </w:rPr>
        <w:t></w:t>
      </w:r>
      <w:r>
        <w:rPr>
          <w:rStyle w:val="T"/>
        </w:rPr>
        <w:t xml:space="preserve">3, </w:t>
      </w:r>
      <w:r>
        <w:rPr>
          <w:rStyle w:val="T"/>
          <w:i/>
        </w:rPr>
        <w:t>p</w:t>
      </w:r>
      <w:r>
        <w:rPr>
          <w:rStyle w:val="T"/>
        </w:rPr>
        <w:t xml:space="preserve"> </w:t>
      </w:r>
      <w:r>
        <w:rPr>
          <w:rStyle w:val="T"/>
          <w:rFonts w:cs="Symbol" w:ascii="Symbol" w:hAnsi="Symbol"/>
        </w:rPr>
        <w:t></w:t>
      </w:r>
      <w:r>
        <w:rPr>
          <w:rStyle w:val="T"/>
        </w:rPr>
        <w:t xml:space="preserve"> 0.001).</w:t>
      </w:r>
    </w:p>
    <w:p>
      <w:pPr>
        <w:pStyle w:val="H3A"/>
        <w:rPr/>
      </w:pPr>
      <w:r>
        <w:rPr>
          <w:b/>
        </w:rPr>
        <w:t>Rate of Display.</w:t>
      </w:r>
      <w:r>
        <w:rPr/>
        <w:t>  The quartile display frequencies for the four contexts are given in Figure 1. As can be seen, the display frequency accelerated over time in the singles’ bar context but was relatively invariant in the other three contexts.</w:t>
      </w:r>
    </w:p>
    <w:p>
      <w:pPr>
        <w:pStyle w:val="H31"/>
        <w:spacing w:before="0" w:after="0"/>
        <w:rPr/>
      </w:pPr>
      <w:r>
        <w:rPr>
          <w:rStyle w:val="H3"/>
        </w:rPr>
        <w:t>Frequency of Approach.</w:t>
      </w:r>
      <w:r>
        <w:rPr>
          <w:rStyle w:val="T"/>
        </w:rPr>
        <w:t>  If subjects are pooled across contexts in which males are present and partitioned into high- and low-display categories, where the high display category is defined as more than 35 displays per hour, the data show that the high-display subjects elicited greater than 4 approaches per hour, whereas low display subjects elicited less than 0.48 approaches per hour. The number of approaches to subjects by a male in each context is presented in Table 2. Approaches were most frequent in the singles’ bar where displays were also most frequent.</w:t>
      </w:r>
    </w:p>
    <w:p>
      <w:pPr>
        <w:pStyle w:val="T1"/>
        <w:ind w:hanging="0"/>
        <w:rPr/>
      </w:pPr>
      <w:r>
        <w:rPr>
          <w:rStyle w:val="T"/>
        </w:rPr>
        <w:t>For the three contexts in which males were present (the singles’ bar, the snack bar, and the library), the number of approaches to the subject was compared to the number of categories employed in solicitation displays. Subjects were pooled across these contexts and divided into two groups — those who utilized less than ten categories and those who employed ten or more categories. The results were highly significant (</w:t>
      </w:r>
      <w:r>
        <w:rPr>
          <w:rStyle w:val="T"/>
          <w:rFonts w:cs="Symbol" w:ascii="Symbol" w:hAnsi="Symbol"/>
        </w:rPr>
        <w:t></w:t>
      </w:r>
      <w:r>
        <w:rPr>
          <w:rStyle w:val="T"/>
          <w:vertAlign w:val="superscript"/>
        </w:rPr>
        <w:t>2</w:t>
      </w:r>
      <w:r>
        <w:rPr>
          <w:rStyle w:val="T"/>
        </w:rPr>
        <w:t xml:space="preserve"> </w:t>
      </w:r>
      <w:r>
        <w:rPr>
          <w:rStyle w:val="T"/>
          <w:rFonts w:cs="Symbol" w:ascii="Symbol" w:hAnsi="Symbol"/>
        </w:rPr>
        <w:t></w:t>
      </w:r>
      <w:r>
        <w:rPr>
          <w:rStyle w:val="T"/>
        </w:rPr>
        <w:t xml:space="preserve">12.881, df </w:t>
      </w:r>
      <w:r>
        <w:rPr>
          <w:rStyle w:val="T"/>
          <w:rFonts w:cs="Symbol" w:ascii="Symbol" w:hAnsi="Symbol"/>
        </w:rPr>
        <w:t></w:t>
      </w:r>
      <w:r>
        <w:rPr>
          <w:rStyle w:val="T"/>
        </w:rPr>
        <w:t xml:space="preserve"> 1, </w:t>
      </w:r>
      <w:r>
        <w:rPr>
          <w:rStyle w:val="T"/>
          <w:i/>
        </w:rPr>
        <w:t>p</w:t>
      </w:r>
      <w:r>
        <w:rPr>
          <w:rStyle w:val="T"/>
        </w:rPr>
        <w:t xml:space="preserve"> </w:t>
      </w:r>
      <w:r>
        <w:rPr>
          <w:rStyle w:val="T"/>
          <w:rFonts w:cs="Symbol" w:ascii="Symbol" w:hAnsi="Symbol"/>
        </w:rPr>
        <w:t></w:t>
      </w:r>
      <w:r>
        <w:rPr>
          <w:rStyle w:val="T"/>
        </w:rPr>
        <w:t xml:space="preserve"> 0.025): regardless of when the woman utilized a high number of categories she was more likely to be approached by a male.</w:t>
      </w:r>
    </w:p>
    <w:p>
      <w:pPr>
        <w:pStyle w:val="T1"/>
        <w:ind w:hanging="0"/>
        <w:rPr/>
      </w:pPr>
      <w:r>
        <w:rPr>
          <w:rStyle w:val="T"/>
        </w:rPr>
        <w:t>Also given in Table 2 are the figures for female-to-male approaches. In both cases (female to male, and male to female), approaches were much higher in the bar context. To show that the number of male approaches correlated with frequency of female solicitation, Spearman rank correlations</w:t>
      </w:r>
      <w:r>
        <w:rPr>
          <w:rStyle w:val="T"/>
          <w:vertAlign w:val="superscript"/>
        </w:rPr>
        <w:t>5</w:t>
      </w:r>
      <w:r>
        <w:rPr>
          <w:rStyle w:val="T"/>
        </w:rPr>
        <w:t xml:space="preserve"> were determined for these measures. The correlation between number of male approaches and total number of solicitations, across all three contexts, equaled 0.89 (</w:t>
      </w:r>
      <w:r>
        <w:rPr>
          <w:rStyle w:val="T"/>
          <w:i/>
        </w:rPr>
        <w:t>p</w:t>
      </w:r>
      <w:r>
        <w:rPr>
          <w:rStyle w:val="T"/>
        </w:rPr>
        <w:t xml:space="preserve"> </w:t>
      </w:r>
      <w:r>
        <w:rPr>
          <w:rStyle w:val="T"/>
          <w:rFonts w:cs="Symbol" w:ascii="Symbol" w:hAnsi="Symbol"/>
        </w:rPr>
        <w:t></w:t>
      </w:r>
      <w:r>
        <w:rPr>
          <w:rStyle w:val="T"/>
        </w:rPr>
        <w:t xml:space="preserve"> 0.05). Clearly, those women who signaled often were also those who were most often approached by a man; and this relationship was not context specific.</w:t>
      </w:r>
    </w:p>
    <w:p>
      <w:pPr>
        <w:pStyle w:val="H11"/>
        <w:spacing w:before="0" w:after="0"/>
        <w:ind w:right="0" w:hanging="0"/>
        <w:rPr/>
      </w:pPr>
      <w:r>
        <w:rPr>
          <w:rStyle w:val="H1"/>
          <w:b/>
          <w:sz w:val="20"/>
        </w:rPr>
        <w:t>Discussion</w:t>
      </w:r>
    </w:p>
    <w:p>
      <w:pPr>
        <w:pStyle w:val="T1"/>
        <w:ind w:hanging="0"/>
        <w:rPr/>
      </w:pPr>
      <w:r>
        <w:rPr>
          <w:rStyle w:val="T"/>
        </w:rPr>
        <w:t>The results of this study are in no way discoveries of “new” behaviors. The behaviors cataloged here have been described as courtship behaviors by others. But there has been little firm evidence to support this claim of their function, aside from references to context. This study was the first attempt to bring all the behaviors together in catalog form and provide documentation of their function.</w:t>
      </w:r>
    </w:p>
    <w:p>
      <w:pPr>
        <w:pStyle w:val="T1"/>
        <w:ind w:hanging="0"/>
        <w:rPr/>
      </w:pPr>
      <w:r>
        <w:rPr>
          <w:rStyle w:val="T"/>
        </w:rPr>
        <w:t>When we compare those behaviors contained in the catalog compiled in this study to other descriptions of courtship in humans, we find many areas of congruence. Scheflen (1965) has outlined four categories of heterosexual courtship behavior: courtship readiness, preening behavior, positional cues, and actions of appeal or invitation. Many of the behaviors observed in courting women are similar to those seen by Scheflen during psychotherapy sessions. For example, Scheflen’s category of courtship readiness bears resemblance to parade behavior. Preening behaviors, as described by Scheflen, are similar to the hair flip, primp, skirt hike, and object caress cataloged here. Positional cues are found in the catalog under leaning, brushing, and caressing or touching signals. Finally, Scheflen’s actions of appeal or invitation are included as aid solicitation, point/permission grant, request dance, palm and solitary dance. What appears to be absent in courting women are the qualifiers of the courtship message observed by Scheflen during psychotherapy.</w:t>
      </w:r>
    </w:p>
    <w:p>
      <w:pPr>
        <w:pStyle w:val="T1"/>
        <w:ind w:hanging="0"/>
        <w:rPr/>
      </w:pPr>
      <w:r>
        <w:rPr>
          <w:rStyle w:val="T"/>
        </w:rPr>
        <w:t>There is significant continuity between the expressions and gestures described in this study and those Givens (1978) believed to be important during the first four phrases of courtship. According to Givens, the essence of the first stage, the attention phase, is ambivalence. Behaviors seen by Givens during this stage and observed in this study include primping, object caressing, and glancing at and then away from the male. During the recognition phase Givens has observed head cocking, pouting, primping, eyebrow flashing and smiling, all of which were seen by me. During the interaction stage, conversation is initiated and the participants appear highly animated. Indeed, women in this study, while talking to men, appeared excited, laughing, smiling, and gesticulating frequently. Givens has indicated that in the fourth stage, the sexual arousal phase, touching gestures are exchanged. Similarly, it was not unusual to see couples hold hands, caress, hug, or kiss after some period of interaction.</w:t>
      </w:r>
    </w:p>
    <w:p>
      <w:pPr>
        <w:pStyle w:val="T1"/>
        <w:ind w:hanging="0"/>
        <w:rPr/>
      </w:pPr>
      <w:r>
        <w:rPr>
          <w:rStyle w:val="T"/>
        </w:rPr>
        <w:t>Givens’ work has indicated that it is often the female who controls interaction in these early phases. The observations of Cary (1976) seem to bear this out and glancing behavior appears to be a significant part of the female role. In this study glancing often took place over a period of time prior to a male approach. As Crook (1972) has stated, males are generally hesitant to approach without some indication of interest from the partner, and repeated eye contact seems to demonstrate that interest. Rejection behaviors were not cataloged here, but it is entirely possible that one way women reject suitors is by failing to recognize their presence through eye contact.</w:t>
      </w:r>
    </w:p>
    <w:p>
      <w:pPr>
        <w:pStyle w:val="T1"/>
        <w:ind w:hanging="0"/>
        <w:rPr/>
      </w:pPr>
      <w:r>
        <w:rPr>
          <w:rStyle w:val="T"/>
        </w:rPr>
        <w:t xml:space="preserve">Eibl-Eibesfeldt has also stressed importance of the eye area in two flirting gestures he has observed in several cultures. The first, a rapid raising and lowering of the eyebrows, accompanied by a smile and a nod, was seen rarely in this study. Raised eyebrows were sometimes seen in the bar context and when directed at a man with a quick glance to the dance floor were often followed by a request to dance. Raised eyebrows also sometimes followed comments by a man when he had joined a woman at her table. Eibl-Eibesfeldt (1970) has also presented pictures of women exhibiting what </w:t>
        <w:br/>
        <w:t xml:space="preserve">he calls the coy glance. Although the coy glance was sometimes seen in </w:t>
        <w:br/>
        <w:t>this study (here called the coy smile), it was more usual for a young American woman to use direct eye contact and a full smile. Yet the fact that these behaviors were observed is significant, and later cross-cultural studies may demonstrate that there are more behaviors that share the courtship message.</w:t>
      </w:r>
    </w:p>
    <w:p>
      <w:pPr>
        <w:pStyle w:val="T1"/>
        <w:ind w:hanging="0"/>
        <w:rPr/>
      </w:pPr>
      <w:r>
        <w:rPr>
          <w:rStyle w:val="T"/>
        </w:rPr>
        <w:t xml:space="preserve">It appears then that although glancing behaviors were important in signaling interest, initially, other behaviors seemed to reaffirm the woman’s interest later in the observation period. Behaviors such as nodding, leaning close to the man, smiling and laughing were seen in higher frequencies after the man had made contact with the woman and was dancing with her or was seated at her table. This accounts for the rise in frequency of solicitation near the end of the observation period in the bar context. Yet it is difficult to make any firm statements about a sequential pattern in the exhibition of solicitation behavior. Although these behaviors are distinct in form, variability among subjects with regard to timing was great. </w:t>
      </w:r>
      <w:r>
        <w:rPr>
          <w:rStyle w:val="T"/>
          <w:caps/>
        </w:rPr>
        <w:t>n</w:t>
      </w:r>
      <w:r>
        <w:rPr>
          <w:rStyle w:val="T"/>
        </w:rPr>
        <w:t xml:space="preserve">either was it possible to </w:t>
        <w:softHyphen/>
        <w:t>determine the potency of particular behaviors. Indeed, it often appeared as though behaviors had a cumulative effect; that is, the man waited to respond to the woman until after he had observed several solicitations.</w:t>
      </w:r>
    </w:p>
    <w:p>
      <w:pPr>
        <w:pStyle w:val="T1"/>
        <w:ind w:hanging="0"/>
        <w:rPr/>
      </w:pPr>
      <w:r>
        <w:rPr>
          <w:rStyle w:val="T"/>
        </w:rPr>
        <w:t>However, it is clear that there is a constellation of nonverbal behaviors associated with female solicitation that has been recognized by many investigators in several contexts and with similar results (Morris 1971; Kendon and Feber 1973; Nieremberg and Calero 1973; Clore et al. 1975; Key 1975; Knapp 1978; Lockard and Adams 1980). This is strong circumstantial evidence supporting the current results that these are “real” contextually valid movements, not random behaviors. Furthermore, these expressions and gestures appear to function as attractants and advertisers of female interest.</w:t>
      </w:r>
    </w:p>
    <w:p>
      <w:pPr>
        <w:pStyle w:val="T1"/>
        <w:ind w:hanging="0"/>
        <w:rPr/>
      </w:pPr>
      <w:r>
        <w:rPr>
          <w:rStyle w:val="T"/>
        </w:rPr>
        <w:t>Traditionally, women have had more control in choosing men for relationships, being able to pace the course of sexual advances and having the prerogative to accept or decline proposals (Hatkoff and Luswell 1977). Nonverbal solicitation is only one of the first steps in the sequence of behaviors beginning with mate attraction and culminating with mate selection. However, these courtship gestures and expressions appear to aid the woman in her role as discriminating chooser. Females are able to determine when and where they wish to survey mate potential by exhibiting or withholding displays. They can elicit a high number of male approaches, allowing them to choose from a number of available men. Or they may direct solicitations at a particular male.</w:t>
      </w:r>
    </w:p>
    <w:p>
      <w:pPr>
        <w:pStyle w:val="T1"/>
        <w:ind w:hanging="0"/>
        <w:rPr/>
      </w:pPr>
      <w:r>
        <w:rPr>
          <w:rStyle w:val="T"/>
        </w:rPr>
        <w:t>What happens after the approach of a man then becomes increasingly important. Much of the basis of actual choice must rest on what the man says to the woman in addition to his behavior toward her and others. It seems reasonable that females would enhance their fitness by making the most informed judgment possible. Yet before interaction is initiated some initial choice is made. These initial impressions and the selection of those men deemed interesting enough to warrant further attention by a woman have been virtually ignored. If, indeed, the woman is exercising her right to choose, what sort of filter system is she using? Which men are chosen for further interaction and which are rejected? Literature cited earlier indicates that behaviors that indicate status, wealth, and dependability are attributes that women may assess in initial encounters. At present data are not available to address these issues. But I believe that hypotheses regarding the particulars of human female choice can be tested through covert observation of female invitational behavior. Information obtained through observations in field settings can be added to verbal reports. The results of such a venture may present us with a more complete picture of the levels of selection involved in human female choice.</w:t>
      </w:r>
    </w:p>
    <w:p>
      <w:pPr>
        <w:pStyle w:val="N"/>
        <w:spacing w:before="0" w:after="0"/>
        <w:ind w:right="0" w:hanging="0"/>
        <w:rPr/>
      </w:pPr>
      <w:r>
        <w:rPr>
          <w:sz w:val="20"/>
        </w:rPr>
        <w:t>References</w:t>
      </w:r>
    </w:p>
    <w:p>
      <w:pPr>
        <w:pStyle w:val="RT1"/>
        <w:ind w:left="0" w:hanging="0"/>
        <w:rPr/>
      </w:pPr>
      <w:r>
        <w:rPr>
          <w:rStyle w:val="RT"/>
          <w:sz w:val="20"/>
        </w:rPr>
        <w:t xml:space="preserve">Altmann, J. Observational study of behavior: sampling methods. </w:t>
      </w:r>
      <w:r>
        <w:rPr>
          <w:rStyle w:val="RT"/>
          <w:i/>
          <w:sz w:val="20"/>
        </w:rPr>
        <w:t>Behavior</w:t>
      </w:r>
      <w:r>
        <w:rPr>
          <w:rStyle w:val="RT"/>
          <w:sz w:val="20"/>
        </w:rPr>
        <w:t xml:space="preserve"> 49: 227–267 (1974).</w:t>
      </w:r>
    </w:p>
    <w:p>
      <w:pPr>
        <w:pStyle w:val="RT1"/>
        <w:ind w:left="0" w:hanging="0"/>
        <w:rPr/>
      </w:pPr>
      <w:r>
        <w:rPr>
          <w:rStyle w:val="RT"/>
          <w:sz w:val="20"/>
        </w:rPr>
        <w:t xml:space="preserve">Baber, R. E. </w:t>
      </w:r>
      <w:r>
        <w:rPr>
          <w:rStyle w:val="RT"/>
          <w:i/>
          <w:sz w:val="20"/>
        </w:rPr>
        <w:t>Marriage and Family.</w:t>
      </w:r>
      <w:r>
        <w:rPr>
          <w:rStyle w:val="RT"/>
          <w:sz w:val="20"/>
        </w:rPr>
        <w:t xml:space="preserve"> New York: McGraw-Hill, 1939.</w:t>
      </w:r>
    </w:p>
    <w:p>
      <w:pPr>
        <w:pStyle w:val="RT1"/>
        <w:ind w:left="0" w:hanging="0"/>
        <w:rPr/>
      </w:pPr>
      <w:r>
        <w:rPr>
          <w:rStyle w:val="RT"/>
          <w:sz w:val="20"/>
        </w:rPr>
        <w:t xml:space="preserve">Beach, R. A. Sexual attractivity, proceptivity and receptivity in female mammals. </w:t>
      </w:r>
      <w:r>
        <w:rPr>
          <w:rStyle w:val="RT"/>
          <w:i/>
          <w:sz w:val="20"/>
        </w:rPr>
        <w:t>Hormones and Behavior</w:t>
      </w:r>
      <w:r>
        <w:rPr>
          <w:rStyle w:val="RT"/>
          <w:sz w:val="20"/>
        </w:rPr>
        <w:t xml:space="preserve"> 7: 105–138 (1976).</w:t>
      </w:r>
    </w:p>
    <w:p>
      <w:pPr>
        <w:pStyle w:val="RT1"/>
        <w:ind w:left="0" w:hanging="0"/>
        <w:rPr/>
      </w:pPr>
      <w:r>
        <w:rPr>
          <w:rStyle w:val="RT"/>
          <w:sz w:val="20"/>
        </w:rPr>
        <w:t xml:space="preserve">Bertram, B. C. Social factors influencing reproduction in wild lions. </w:t>
      </w:r>
      <w:r>
        <w:rPr>
          <w:rStyle w:val="RT"/>
          <w:i/>
          <w:sz w:val="20"/>
        </w:rPr>
        <w:t>Journal of Zoology</w:t>
      </w:r>
      <w:r>
        <w:rPr>
          <w:rStyle w:val="RT"/>
          <w:sz w:val="20"/>
        </w:rPr>
        <w:t xml:space="preserve"> 177: 463–482 (1975).</w:t>
      </w:r>
    </w:p>
    <w:p>
      <w:pPr>
        <w:pStyle w:val="RT1"/>
        <w:ind w:left="0" w:hanging="0"/>
        <w:rPr/>
      </w:pPr>
      <w:r>
        <w:rPr>
          <w:rStyle w:val="RT"/>
          <w:sz w:val="20"/>
        </w:rPr>
        <w:t>Beuchner, H. K., Schloeth, R. Ceremonial mating system in Uganda kob (</w:t>
      </w:r>
      <w:r>
        <w:rPr>
          <w:rStyle w:val="RT"/>
          <w:i/>
          <w:sz w:val="20"/>
        </w:rPr>
        <w:t>Adenota kob thomase</w:t>
      </w:r>
      <w:r>
        <w:rPr>
          <w:rStyle w:val="RT"/>
          <w:sz w:val="20"/>
        </w:rPr>
        <w:t xml:space="preserve"> Neuman). </w:t>
      </w:r>
      <w:r>
        <w:rPr>
          <w:rStyle w:val="RT"/>
          <w:i/>
          <w:sz w:val="20"/>
        </w:rPr>
        <w:t>Zeitschrift fur Tierpsychologie</w:t>
      </w:r>
      <w:r>
        <w:rPr>
          <w:rStyle w:val="RT"/>
          <w:sz w:val="20"/>
        </w:rPr>
        <w:t xml:space="preserve"> 22: 209–225 (1965).</w:t>
      </w:r>
    </w:p>
    <w:p>
      <w:pPr>
        <w:pStyle w:val="RT1"/>
        <w:ind w:left="0" w:hanging="0"/>
        <w:rPr/>
      </w:pPr>
      <w:r>
        <w:rPr>
          <w:rStyle w:val="RT"/>
          <w:sz w:val="20"/>
        </w:rPr>
        <w:t xml:space="preserve">Birdwhistell, R. L. </w:t>
      </w:r>
      <w:r>
        <w:rPr>
          <w:rStyle w:val="RT"/>
          <w:i/>
          <w:sz w:val="20"/>
        </w:rPr>
        <w:t>Kinesics and Context.</w:t>
      </w:r>
      <w:r>
        <w:rPr>
          <w:rStyle w:val="RT"/>
          <w:sz w:val="20"/>
        </w:rPr>
        <w:t xml:space="preserve"> Philadelphia: University of Pennsylvania Press, 1970.</w:t>
      </w:r>
    </w:p>
    <w:p>
      <w:pPr>
        <w:pStyle w:val="RT1"/>
        <w:ind w:left="0" w:hanging="0"/>
        <w:rPr/>
      </w:pPr>
      <w:r>
        <w:rPr>
          <w:rStyle w:val="RT"/>
          <w:sz w:val="20"/>
        </w:rPr>
        <w:t>Cary, M. S. Talk? Do you want to talk? Negotiation for the initiation of conversation between the unacquainted. Ph.D. dissertation, University of Pennsylvania, 1976.</w:t>
      </w:r>
    </w:p>
    <w:p>
      <w:pPr>
        <w:pStyle w:val="RT1"/>
        <w:ind w:left="0" w:hanging="0"/>
        <w:rPr/>
      </w:pPr>
      <w:r>
        <w:rPr>
          <w:rStyle w:val="RT"/>
          <w:sz w:val="20"/>
        </w:rPr>
        <w:t xml:space="preserve">Clore, G. L., Wiggins, N. H., Itkin, I. Judging attraction from nonverbal behavior: the gain phenomenon. </w:t>
      </w:r>
      <w:r>
        <w:rPr>
          <w:rStyle w:val="RT"/>
          <w:i/>
          <w:sz w:val="20"/>
        </w:rPr>
        <w:t>Journal of Consulting and Clinical Pyschology</w:t>
      </w:r>
      <w:r>
        <w:rPr>
          <w:rStyle w:val="RT"/>
          <w:sz w:val="20"/>
        </w:rPr>
        <w:t xml:space="preserve"> 43: 491–497 (1975).</w:t>
      </w:r>
    </w:p>
    <w:p>
      <w:pPr>
        <w:pStyle w:val="RT1"/>
        <w:ind w:left="0" w:hanging="0"/>
        <w:rPr/>
      </w:pPr>
      <w:r>
        <w:rPr>
          <w:rStyle w:val="RT"/>
          <w:sz w:val="20"/>
        </w:rPr>
        <w:t xml:space="preserve">Coombs, R. H., Kenkel, W. F. Sex differences in dating aspirations and satisfaction with computer selected partners. </w:t>
      </w:r>
      <w:r>
        <w:rPr>
          <w:rStyle w:val="RT"/>
          <w:i/>
          <w:sz w:val="20"/>
        </w:rPr>
        <w:t>Journal of Marriage and the Family</w:t>
      </w:r>
      <w:r>
        <w:rPr>
          <w:rStyle w:val="RT"/>
          <w:sz w:val="20"/>
        </w:rPr>
        <w:t xml:space="preserve"> 28: 62–66 (1966).</w:t>
      </w:r>
    </w:p>
    <w:p>
      <w:pPr>
        <w:pStyle w:val="RT1"/>
        <w:ind w:left="0" w:hanging="0"/>
        <w:rPr/>
      </w:pPr>
      <w:r>
        <w:rPr>
          <w:rStyle w:val="RT"/>
          <w:sz w:val="20"/>
        </w:rPr>
        <w:t xml:space="preserve">Crook, J. H. Sexual selection, dimorphism, and social organization in primates. In </w:t>
      </w:r>
      <w:r>
        <w:rPr>
          <w:rStyle w:val="RT"/>
          <w:i/>
          <w:sz w:val="20"/>
        </w:rPr>
        <w:t>Sexual Selection and the Descent of Man 1871–1971,</w:t>
      </w:r>
      <w:r>
        <w:rPr>
          <w:rStyle w:val="RT"/>
          <w:sz w:val="20"/>
        </w:rPr>
        <w:t xml:space="preserve"> B. Campbell (Ed.). Chicago: Aldine, 1972.</w:t>
      </w:r>
    </w:p>
    <w:p>
      <w:pPr>
        <w:pStyle w:val="RT1"/>
        <w:ind w:left="0" w:hanging="0"/>
        <w:rPr/>
      </w:pPr>
      <w:r>
        <w:rPr>
          <w:rStyle w:val="RT"/>
          <w:rFonts w:eastAsia="Sabon"/>
          <w:sz w:val="20"/>
        </w:rPr>
        <w:t xml:space="preserve"> </w:t>
      </w:r>
      <w:r>
        <w:rPr>
          <w:rStyle w:val="RT"/>
          <w:sz w:val="20"/>
        </w:rPr>
        <w:t>—</w:t>
      </w:r>
      <w:r>
        <w:rPr>
          <w:rStyle w:val="RT"/>
          <w:rFonts w:eastAsia="Sabon"/>
          <w:sz w:val="20"/>
        </w:rPr>
        <w:t xml:space="preserve"> </w:t>
      </w:r>
      <w:r>
        <w:rPr>
          <w:rStyle w:val="RT"/>
          <w:sz w:val="20"/>
        </w:rPr>
        <w:t>—</w:t>
      </w:r>
      <w:r>
        <w:rPr>
          <w:rStyle w:val="RT"/>
          <w:rFonts w:eastAsia="Sabon"/>
          <w:sz w:val="20"/>
        </w:rPr>
        <w:t xml:space="preserve"> </w:t>
      </w:r>
      <w:r>
        <w:rPr>
          <w:rStyle w:val="RT"/>
          <w:sz w:val="20"/>
        </w:rPr>
        <w:t>—</w:t>
      </w:r>
      <w:r>
        <w:rPr>
          <w:rStyle w:val="RT"/>
          <w:rFonts w:eastAsia="Sabon"/>
          <w:sz w:val="20"/>
        </w:rPr>
        <w:t xml:space="preserve">  </w:t>
      </w:r>
      <w:r>
        <w:rPr>
          <w:rStyle w:val="RT"/>
          <w:sz w:val="20"/>
        </w:rPr>
        <w:t xml:space="preserve">The socio-ecology of primates. In </w:t>
      </w:r>
      <w:r>
        <w:rPr>
          <w:rStyle w:val="RT"/>
          <w:i/>
          <w:sz w:val="20"/>
        </w:rPr>
        <w:t>Social Behavior in Birds and Mammals: Essays on the Social Ethology of Animals and Man,</w:t>
      </w:r>
      <w:r>
        <w:rPr>
          <w:rStyle w:val="RT"/>
          <w:sz w:val="20"/>
        </w:rPr>
        <w:t xml:space="preserve"> J. H. Crook (Ed.). London: Academic, 1972.</w:t>
      </w:r>
    </w:p>
    <w:p>
      <w:pPr>
        <w:pStyle w:val="RT1"/>
        <w:ind w:left="0" w:hanging="0"/>
        <w:rPr/>
      </w:pPr>
      <w:r>
        <w:rPr>
          <w:rStyle w:val="RT"/>
          <w:sz w:val="20"/>
        </w:rPr>
        <w:t xml:space="preserve">Daly, M., Wilson, M. </w:t>
      </w:r>
      <w:r>
        <w:rPr>
          <w:rStyle w:val="RT"/>
          <w:i/>
          <w:sz w:val="20"/>
        </w:rPr>
        <w:t>Sex, Evolution, and Behavior.</w:t>
      </w:r>
      <w:r>
        <w:rPr>
          <w:rStyle w:val="RT"/>
          <w:sz w:val="20"/>
        </w:rPr>
        <w:t xml:space="preserve"> North Scituate, MA: Duxbury, 1978.</w:t>
      </w:r>
    </w:p>
    <w:p>
      <w:pPr>
        <w:pStyle w:val="RT1"/>
        <w:ind w:left="0" w:hanging="0"/>
        <w:rPr/>
      </w:pPr>
      <w:r>
        <w:rPr>
          <w:rStyle w:val="RT"/>
          <w:sz w:val="20"/>
        </w:rPr>
        <w:t xml:space="preserve">Davis, F. </w:t>
      </w:r>
      <w:r>
        <w:rPr>
          <w:rStyle w:val="RT"/>
          <w:i/>
          <w:sz w:val="20"/>
        </w:rPr>
        <w:t>Inside Intuition.</w:t>
      </w:r>
      <w:r>
        <w:rPr>
          <w:rStyle w:val="RT"/>
          <w:sz w:val="20"/>
        </w:rPr>
        <w:t xml:space="preserve"> New York: McGraw-Hill, 1971.</w:t>
      </w:r>
    </w:p>
    <w:p>
      <w:pPr>
        <w:pStyle w:val="RT1"/>
        <w:ind w:left="0" w:hanging="0"/>
        <w:rPr/>
      </w:pPr>
      <w:r>
        <w:rPr>
          <w:rStyle w:val="RT"/>
          <w:sz w:val="20"/>
        </w:rPr>
        <w:t xml:space="preserve">Doty, R. L. A cry for the liberation of the female rodent: Courtship and copulation in Rodentia. </w:t>
      </w:r>
      <w:r>
        <w:rPr>
          <w:rStyle w:val="RT"/>
          <w:i/>
          <w:sz w:val="20"/>
        </w:rPr>
        <w:t>Psychological Bulletin</w:t>
      </w:r>
      <w:r>
        <w:rPr>
          <w:rStyle w:val="RT"/>
          <w:sz w:val="20"/>
        </w:rPr>
        <w:t xml:space="preserve"> 81: 159–172 (1974).</w:t>
      </w:r>
    </w:p>
    <w:p>
      <w:pPr>
        <w:pStyle w:val="RT1"/>
        <w:ind w:left="0" w:hanging="0"/>
        <w:rPr/>
      </w:pPr>
      <w:r>
        <w:rPr>
          <w:rStyle w:val="RT"/>
          <w:sz w:val="20"/>
        </w:rPr>
        <w:t xml:space="preserve">Eibl-Eibesfeldt, I. </w:t>
      </w:r>
      <w:r>
        <w:rPr>
          <w:rStyle w:val="RT"/>
          <w:i/>
          <w:sz w:val="20"/>
        </w:rPr>
        <w:t>Ethology: The Biology of Behavior.</w:t>
      </w:r>
      <w:r>
        <w:rPr>
          <w:rStyle w:val="RT"/>
          <w:sz w:val="20"/>
        </w:rPr>
        <w:t xml:space="preserve"> New York: Holt, Rinehart, and Winston, 1970.</w:t>
      </w:r>
    </w:p>
    <w:p>
      <w:pPr>
        <w:pStyle w:val="RT1"/>
        <w:ind w:left="0" w:hanging="0"/>
        <w:rPr/>
      </w:pPr>
      <w:r>
        <w:rPr>
          <w:rStyle w:val="RT"/>
          <w:rFonts w:eastAsia="Sabon"/>
          <w:sz w:val="20"/>
        </w:rPr>
        <w:t xml:space="preserve"> </w:t>
      </w:r>
      <w:r>
        <w:rPr>
          <w:rStyle w:val="RT"/>
          <w:sz w:val="20"/>
        </w:rPr>
        <w:t>—</w:t>
      </w:r>
      <w:r>
        <w:rPr>
          <w:rStyle w:val="RT"/>
          <w:rFonts w:eastAsia="Sabon"/>
          <w:sz w:val="20"/>
        </w:rPr>
        <w:t xml:space="preserve"> </w:t>
      </w:r>
      <w:r>
        <w:rPr>
          <w:rStyle w:val="RT"/>
          <w:sz w:val="20"/>
        </w:rPr>
        <w:t>—</w:t>
      </w:r>
      <w:r>
        <w:rPr>
          <w:rStyle w:val="RT"/>
          <w:rFonts w:eastAsia="Sabon"/>
          <w:sz w:val="20"/>
        </w:rPr>
        <w:t xml:space="preserve"> </w:t>
      </w:r>
      <w:r>
        <w:rPr>
          <w:rStyle w:val="RT"/>
          <w:sz w:val="20"/>
        </w:rPr>
        <w:t>—</w:t>
      </w:r>
      <w:r>
        <w:rPr>
          <w:rStyle w:val="RT"/>
          <w:rFonts w:eastAsia="Sabon"/>
          <w:sz w:val="20"/>
        </w:rPr>
        <w:t xml:space="preserve">  </w:t>
      </w:r>
      <w:r>
        <w:rPr>
          <w:rStyle w:val="RT"/>
          <w:i/>
          <w:sz w:val="20"/>
        </w:rPr>
        <w:t>Love and Hate.</w:t>
      </w:r>
      <w:r>
        <w:rPr>
          <w:rStyle w:val="RT"/>
          <w:sz w:val="20"/>
        </w:rPr>
        <w:t xml:space="preserve"> New York: Holt, Rinehart and Winston, 1971.</w:t>
      </w:r>
    </w:p>
    <w:p>
      <w:pPr>
        <w:pStyle w:val="RT1"/>
        <w:ind w:left="0" w:hanging="0"/>
        <w:rPr/>
      </w:pPr>
      <w:r>
        <w:rPr>
          <w:rStyle w:val="RT"/>
          <w:sz w:val="20"/>
        </w:rPr>
        <w:t>Fowler, H. F. Female choice: An investigation into human breeding system strategy. Paper presented to Animal Behavior Society, Seattle, June 1978.</w:t>
      </w:r>
    </w:p>
    <w:p>
      <w:pPr>
        <w:pStyle w:val="RT1"/>
        <w:ind w:left="0" w:hanging="0"/>
        <w:rPr/>
      </w:pPr>
      <w:r>
        <w:rPr>
          <w:rStyle w:val="RT"/>
          <w:sz w:val="20"/>
        </w:rPr>
        <w:t xml:space="preserve">Givens, D. The nonverbal basis of attraction: Flirtation, courtship, and seduction. </w:t>
      </w:r>
      <w:r>
        <w:rPr>
          <w:rStyle w:val="RT"/>
          <w:i/>
          <w:sz w:val="20"/>
        </w:rPr>
        <w:t>Psychiatry</w:t>
      </w:r>
      <w:r>
        <w:rPr>
          <w:rStyle w:val="RT"/>
          <w:sz w:val="20"/>
        </w:rPr>
        <w:t xml:space="preserve"> 41: 346–359 (1978).</w:t>
      </w:r>
    </w:p>
    <w:p>
      <w:pPr>
        <w:pStyle w:val="RT1"/>
        <w:ind w:left="0" w:hanging="0"/>
        <w:rPr/>
      </w:pPr>
      <w:r>
        <w:rPr>
          <w:rStyle w:val="RT"/>
          <w:sz w:val="20"/>
        </w:rPr>
        <w:t xml:space="preserve">Hatkoff, T. S., Luswell, T. E. Male–female similarities and differences in conceptualizing love. In </w:t>
      </w:r>
      <w:r>
        <w:rPr>
          <w:rStyle w:val="RT"/>
          <w:i/>
          <w:sz w:val="20"/>
        </w:rPr>
        <w:t>Love and Attraction,</w:t>
      </w:r>
      <w:r>
        <w:rPr>
          <w:rStyle w:val="RT"/>
          <w:sz w:val="20"/>
        </w:rPr>
        <w:t xml:space="preserve"> M. Cook, G. Wilson (Eds.). Oxford: Pergamon, 1977.</w:t>
      </w:r>
    </w:p>
    <w:p>
      <w:pPr>
        <w:pStyle w:val="RT1"/>
        <w:ind w:left="0" w:hanging="0"/>
        <w:rPr/>
      </w:pPr>
      <w:r>
        <w:rPr>
          <w:rStyle w:val="RT"/>
          <w:sz w:val="20"/>
        </w:rPr>
        <w:t xml:space="preserve">Hinde, R. A. The concept of function. In </w:t>
      </w:r>
      <w:r>
        <w:rPr>
          <w:rStyle w:val="RT"/>
          <w:i/>
          <w:sz w:val="20"/>
        </w:rPr>
        <w:t>Function and Evolution in Behavior,</w:t>
      </w:r>
      <w:r>
        <w:rPr>
          <w:rStyle w:val="RT"/>
          <w:sz w:val="20"/>
        </w:rPr>
        <w:t xml:space="preserve"> </w:t>
        <w:br/>
        <w:t>S. Bariends, C. Beer, and A. Manning (Eds.). Oxford: Clarendon, 1975.</w:t>
      </w:r>
    </w:p>
    <w:p>
      <w:pPr>
        <w:pStyle w:val="RT1"/>
        <w:ind w:left="0" w:hanging="0"/>
        <w:rPr/>
      </w:pPr>
      <w:r>
        <w:rPr>
          <w:rStyle w:val="RT"/>
          <w:sz w:val="20"/>
        </w:rPr>
        <w:t xml:space="preserve">Kendon, A. Some functions of the face in a kissing round. </w:t>
      </w:r>
      <w:r>
        <w:rPr>
          <w:rStyle w:val="RT"/>
          <w:i/>
          <w:sz w:val="20"/>
        </w:rPr>
        <w:t>Semiotica</w:t>
      </w:r>
      <w:r>
        <w:rPr>
          <w:rStyle w:val="RT"/>
          <w:sz w:val="20"/>
        </w:rPr>
        <w:t xml:space="preserve"> 15: 299–334 (1975).</w:t>
      </w:r>
    </w:p>
    <w:p>
      <w:pPr>
        <w:pStyle w:val="RT1"/>
        <w:ind w:left="0" w:hanging="0"/>
        <w:rPr/>
      </w:pPr>
      <w:r>
        <w:rPr>
          <w:rStyle w:val="RT"/>
          <w:rFonts w:eastAsia="Sabon"/>
          <w:sz w:val="20"/>
        </w:rPr>
        <w:t xml:space="preserve"> </w:t>
      </w:r>
      <w:r>
        <w:rPr>
          <w:rStyle w:val="RT"/>
          <w:sz w:val="20"/>
        </w:rPr>
        <w:t>—</w:t>
      </w:r>
      <w:r>
        <w:rPr>
          <w:rStyle w:val="RT"/>
          <w:rFonts w:eastAsia="Sabon"/>
          <w:sz w:val="20"/>
        </w:rPr>
        <w:t xml:space="preserve"> </w:t>
      </w:r>
      <w:r>
        <w:rPr>
          <w:rStyle w:val="RT"/>
          <w:sz w:val="20"/>
        </w:rPr>
        <w:t>—</w:t>
      </w:r>
      <w:r>
        <w:rPr>
          <w:rStyle w:val="RT"/>
          <w:rFonts w:eastAsia="Sabon"/>
          <w:sz w:val="20"/>
        </w:rPr>
        <w:t xml:space="preserve"> </w:t>
      </w:r>
      <w:r>
        <w:rPr>
          <w:rStyle w:val="RT"/>
          <w:sz w:val="20"/>
        </w:rPr>
        <w:t>—</w:t>
      </w:r>
      <w:r>
        <w:rPr>
          <w:rStyle w:val="RT"/>
          <w:rFonts w:eastAsia="Sabon"/>
          <w:sz w:val="20"/>
        </w:rPr>
        <w:t xml:space="preserve"> </w:t>
      </w:r>
      <w:r>
        <w:rPr>
          <w:rStyle w:val="RT"/>
          <w:sz w:val="20"/>
        </w:rPr>
        <w:t xml:space="preserve">, Ferber, A. A description of some human greetings. In </w:t>
      </w:r>
      <w:r>
        <w:rPr>
          <w:rStyle w:val="RT"/>
          <w:i/>
          <w:sz w:val="20"/>
        </w:rPr>
        <w:t>Comparative Ecology and Behavior of Primates,</w:t>
      </w:r>
      <w:r>
        <w:rPr>
          <w:rStyle w:val="RT"/>
          <w:sz w:val="20"/>
        </w:rPr>
        <w:t xml:space="preserve"> R. P. Michael and J. H. Crook (Eds.). London: Aca</w:t>
        <w:softHyphen/>
        <w:t>demic, 1973.</w:t>
      </w:r>
    </w:p>
    <w:p>
      <w:pPr>
        <w:pStyle w:val="RT1"/>
        <w:ind w:left="0" w:hanging="0"/>
        <w:rPr/>
      </w:pPr>
      <w:r>
        <w:rPr>
          <w:rStyle w:val="RT"/>
          <w:sz w:val="20"/>
        </w:rPr>
        <w:t xml:space="preserve">Key, M. R. </w:t>
      </w:r>
      <w:r>
        <w:rPr>
          <w:rStyle w:val="RT"/>
          <w:i/>
          <w:sz w:val="20"/>
        </w:rPr>
        <w:t>Male/Female Language.</w:t>
      </w:r>
      <w:r>
        <w:rPr>
          <w:rStyle w:val="RT"/>
          <w:sz w:val="20"/>
        </w:rPr>
        <w:t xml:space="preserve"> Metuchen, NJ: Scarecrow, 1975.</w:t>
      </w:r>
    </w:p>
    <w:p>
      <w:pPr>
        <w:pStyle w:val="RT1"/>
        <w:ind w:left="0" w:hanging="0"/>
        <w:rPr/>
      </w:pPr>
      <w:r>
        <w:rPr>
          <w:rStyle w:val="RT"/>
          <w:sz w:val="20"/>
        </w:rPr>
        <w:t xml:space="preserve">Knapp, M. L. </w:t>
      </w:r>
      <w:r>
        <w:rPr>
          <w:rStyle w:val="RT"/>
          <w:i/>
          <w:sz w:val="20"/>
        </w:rPr>
        <w:t>Nonverbal Communication in Human Interaction.</w:t>
      </w:r>
      <w:r>
        <w:rPr>
          <w:rStyle w:val="RT"/>
          <w:sz w:val="20"/>
        </w:rPr>
        <w:t xml:space="preserve"> New York: Holt, Rinehart, and Winston, 1978.</w:t>
      </w:r>
    </w:p>
    <w:p>
      <w:pPr>
        <w:pStyle w:val="RT1"/>
        <w:ind w:left="0" w:hanging="0"/>
        <w:rPr/>
      </w:pPr>
      <w:r>
        <w:rPr>
          <w:rStyle w:val="RT"/>
          <w:sz w:val="20"/>
        </w:rPr>
        <w:t xml:space="preserve">LeBoeuf, B. J., Peterson, R. S. Social status and mating activity in elephant seals. </w:t>
      </w:r>
      <w:r>
        <w:rPr>
          <w:rStyle w:val="RT"/>
          <w:i/>
          <w:sz w:val="20"/>
        </w:rPr>
        <w:t>Science</w:t>
      </w:r>
      <w:r>
        <w:rPr>
          <w:rStyle w:val="RT"/>
          <w:sz w:val="20"/>
        </w:rPr>
        <w:t xml:space="preserve"> 163: 91–93 (1969).</w:t>
      </w:r>
    </w:p>
    <w:p>
      <w:pPr>
        <w:pStyle w:val="RT1"/>
        <w:ind w:left="0" w:hanging="0"/>
        <w:rPr/>
      </w:pPr>
      <w:r>
        <w:rPr>
          <w:rStyle w:val="RT"/>
          <w:sz w:val="20"/>
        </w:rPr>
        <w:t xml:space="preserve">Leuthold, W. Variations in territorial behavior of Uganda kob </w:t>
      </w:r>
      <w:r>
        <w:rPr>
          <w:rStyle w:val="RT"/>
          <w:i/>
          <w:sz w:val="20"/>
        </w:rPr>
        <w:t>Adenota kob thomasi</w:t>
      </w:r>
      <w:r>
        <w:rPr>
          <w:rStyle w:val="RT"/>
          <w:sz w:val="20"/>
        </w:rPr>
        <w:t xml:space="preserve"> (Neumann 1896). </w:t>
      </w:r>
      <w:r>
        <w:rPr>
          <w:rStyle w:val="RT"/>
          <w:i/>
          <w:sz w:val="20"/>
        </w:rPr>
        <w:t>Behaviour</w:t>
      </w:r>
      <w:r>
        <w:rPr>
          <w:rStyle w:val="RT"/>
          <w:sz w:val="20"/>
        </w:rPr>
        <w:t xml:space="preserve"> 27: 215–258 (1966).</w:t>
      </w:r>
    </w:p>
    <w:p>
      <w:pPr>
        <w:pStyle w:val="RT1"/>
        <w:ind w:left="0" w:hanging="0"/>
        <w:rPr/>
      </w:pPr>
      <w:r>
        <w:rPr>
          <w:rStyle w:val="RT"/>
          <w:sz w:val="20"/>
        </w:rPr>
        <w:t xml:space="preserve">Lockard, J. S., Adams, R. M. Courtship behaviors in public: Different age/sex roles. </w:t>
      </w:r>
      <w:r>
        <w:rPr>
          <w:rStyle w:val="RT"/>
          <w:i/>
          <w:sz w:val="20"/>
        </w:rPr>
        <w:t>Ethology and Sociobiology</w:t>
      </w:r>
      <w:r>
        <w:rPr>
          <w:rStyle w:val="RT"/>
          <w:sz w:val="20"/>
        </w:rPr>
        <w:t xml:space="preserve"> 1(3): 245–253 (1980).</w:t>
      </w:r>
    </w:p>
    <w:p>
      <w:pPr>
        <w:pStyle w:val="RT1"/>
        <w:ind w:left="0" w:hanging="0"/>
        <w:rPr/>
      </w:pPr>
      <w:r>
        <w:rPr>
          <w:rStyle w:val="RT"/>
          <w:sz w:val="20"/>
        </w:rPr>
        <w:t xml:space="preserve">McClearn, G. E., Defries, J. C. </w:t>
      </w:r>
      <w:r>
        <w:rPr>
          <w:rStyle w:val="RT"/>
          <w:i/>
          <w:sz w:val="20"/>
        </w:rPr>
        <w:t>Introduction to Behavioral Genetics.</w:t>
      </w:r>
      <w:r>
        <w:rPr>
          <w:rStyle w:val="RT"/>
          <w:sz w:val="20"/>
        </w:rPr>
        <w:t xml:space="preserve"> San Francisco: Freeman, 1973.</w:t>
      </w:r>
    </w:p>
    <w:p>
      <w:pPr>
        <w:pStyle w:val="RT1"/>
        <w:ind w:left="0" w:hanging="0"/>
        <w:rPr/>
      </w:pPr>
      <w:r>
        <w:rPr>
          <w:rStyle w:val="RT"/>
          <w:sz w:val="20"/>
        </w:rPr>
        <w:t xml:space="preserve">McGrew, W. C. </w:t>
      </w:r>
      <w:r>
        <w:rPr>
          <w:rStyle w:val="RT"/>
          <w:i/>
          <w:sz w:val="20"/>
        </w:rPr>
        <w:t>An Ethological Study of Children’s Behavior.</w:t>
      </w:r>
      <w:r>
        <w:rPr>
          <w:rStyle w:val="RT"/>
          <w:sz w:val="20"/>
        </w:rPr>
        <w:t xml:space="preserve"> New York: Aca</w:t>
        <w:softHyphen/>
        <w:t>demic, 1972.</w:t>
      </w:r>
    </w:p>
    <w:p>
      <w:pPr>
        <w:pStyle w:val="RT1"/>
        <w:ind w:left="0" w:hanging="0"/>
        <w:rPr/>
      </w:pPr>
      <w:r>
        <w:rPr>
          <w:rStyle w:val="RT"/>
          <w:sz w:val="20"/>
        </w:rPr>
        <w:t xml:space="preserve">Mehrabian, A. </w:t>
      </w:r>
      <w:r>
        <w:rPr>
          <w:rStyle w:val="RT"/>
          <w:i/>
          <w:sz w:val="20"/>
        </w:rPr>
        <w:t>Nonverbal Communication.</w:t>
      </w:r>
      <w:r>
        <w:rPr>
          <w:rStyle w:val="RT"/>
          <w:sz w:val="20"/>
        </w:rPr>
        <w:t xml:space="preserve"> Chicago: Aldine, 1972.</w:t>
      </w:r>
    </w:p>
    <w:p>
      <w:pPr>
        <w:pStyle w:val="RT1"/>
        <w:ind w:left="0" w:hanging="0"/>
        <w:rPr/>
      </w:pPr>
      <w:r>
        <w:rPr>
          <w:rStyle w:val="RT"/>
          <w:sz w:val="20"/>
        </w:rPr>
        <w:t xml:space="preserve">Morris, D. </w:t>
      </w:r>
      <w:r>
        <w:rPr>
          <w:rStyle w:val="RT"/>
          <w:i/>
          <w:sz w:val="20"/>
        </w:rPr>
        <w:t>Intimate Behavior.</w:t>
      </w:r>
      <w:r>
        <w:rPr>
          <w:rStyle w:val="RT"/>
          <w:sz w:val="20"/>
        </w:rPr>
        <w:t xml:space="preserve"> New York: Random House, 1971.</w:t>
      </w:r>
    </w:p>
    <w:p>
      <w:pPr>
        <w:pStyle w:val="RT1"/>
        <w:ind w:left="0" w:hanging="0"/>
        <w:rPr/>
      </w:pPr>
      <w:r>
        <w:rPr>
          <w:rStyle w:val="RT"/>
          <w:sz w:val="20"/>
        </w:rPr>
        <w:t xml:space="preserve">Nadler, R. D. Sexual cyclicity in captive lowland gorillas. </w:t>
      </w:r>
      <w:r>
        <w:rPr>
          <w:rStyle w:val="RT"/>
          <w:i/>
          <w:sz w:val="20"/>
        </w:rPr>
        <w:t>Science</w:t>
      </w:r>
      <w:r>
        <w:rPr>
          <w:rStyle w:val="RT"/>
          <w:sz w:val="20"/>
        </w:rPr>
        <w:t xml:space="preserve"> 189: 813–814 (1975).</w:t>
      </w:r>
    </w:p>
    <w:p>
      <w:pPr>
        <w:pStyle w:val="RT1"/>
        <w:ind w:left="0" w:hanging="0"/>
        <w:rPr/>
      </w:pPr>
      <w:r>
        <w:rPr>
          <w:rStyle w:val="RT"/>
          <w:sz w:val="20"/>
        </w:rPr>
        <w:t xml:space="preserve">Nieremberg, G. I., Calero, H. H. </w:t>
      </w:r>
      <w:r>
        <w:rPr>
          <w:rStyle w:val="RT"/>
          <w:i/>
          <w:sz w:val="20"/>
        </w:rPr>
        <w:t>How to Read a Person Like a Book.</w:t>
      </w:r>
      <w:r>
        <w:rPr>
          <w:rStyle w:val="RT"/>
          <w:sz w:val="20"/>
        </w:rPr>
        <w:t xml:space="preserve"> New York: Hawthorne, 1973.</w:t>
      </w:r>
    </w:p>
    <w:p>
      <w:pPr>
        <w:pStyle w:val="RT1"/>
        <w:ind w:left="0" w:hanging="0"/>
        <w:rPr/>
      </w:pPr>
      <w:r>
        <w:rPr>
          <w:rStyle w:val="RT"/>
          <w:sz w:val="20"/>
        </w:rPr>
        <w:t xml:space="preserve">Reiss, I. L. Toward a sociology of the heterosexual love relationship. </w:t>
      </w:r>
      <w:r>
        <w:rPr>
          <w:rStyle w:val="RT"/>
          <w:i/>
          <w:sz w:val="20"/>
        </w:rPr>
        <w:t>Marriage and Family Living</w:t>
      </w:r>
      <w:r>
        <w:rPr>
          <w:rStyle w:val="RT"/>
          <w:sz w:val="20"/>
        </w:rPr>
        <w:t xml:space="preserve"> 22: 139–145 (1960).</w:t>
      </w:r>
    </w:p>
    <w:p>
      <w:pPr>
        <w:pStyle w:val="RT1"/>
        <w:ind w:left="0" w:hanging="0"/>
        <w:rPr/>
      </w:pPr>
      <w:r>
        <w:rPr>
          <w:rStyle w:val="RT"/>
          <w:sz w:val="20"/>
        </w:rPr>
        <w:t xml:space="preserve">Scheflen, A. E. Quasi-courtship behavior in psychotherapy. </w:t>
      </w:r>
      <w:r>
        <w:rPr>
          <w:rStyle w:val="RT"/>
          <w:i/>
          <w:sz w:val="20"/>
        </w:rPr>
        <w:t>Psychiatry</w:t>
      </w:r>
      <w:r>
        <w:rPr>
          <w:rStyle w:val="RT"/>
          <w:sz w:val="20"/>
        </w:rPr>
        <w:t xml:space="preserve"> 28: 245–257 (1965).</w:t>
      </w:r>
    </w:p>
    <w:p>
      <w:pPr>
        <w:pStyle w:val="RT1"/>
        <w:ind w:left="0" w:hanging="0"/>
        <w:rPr/>
      </w:pPr>
      <w:r>
        <w:rPr>
          <w:rStyle w:val="RT"/>
          <w:sz w:val="20"/>
        </w:rPr>
        <w:t xml:space="preserve">Selander, R. K. Sexual selection and dimorphism in birds. In </w:t>
      </w:r>
      <w:r>
        <w:rPr>
          <w:rStyle w:val="RT"/>
          <w:i/>
          <w:sz w:val="20"/>
        </w:rPr>
        <w:t>Sexual Selection and the Descent of Man 1871–1971,</w:t>
      </w:r>
      <w:r>
        <w:rPr>
          <w:rStyle w:val="RT"/>
          <w:sz w:val="20"/>
        </w:rPr>
        <w:t xml:space="preserve"> B. Campbell (Ed.). Chicago: Aldine, 1972.</w:t>
      </w:r>
    </w:p>
    <w:p>
      <w:pPr>
        <w:pStyle w:val="RT1"/>
        <w:ind w:left="0" w:hanging="0"/>
        <w:rPr/>
      </w:pPr>
      <w:r>
        <w:rPr>
          <w:rStyle w:val="RT"/>
          <w:sz w:val="20"/>
        </w:rPr>
        <w:t xml:space="preserve">Tavris, C. Men and women report their views on masculinity. </w:t>
      </w:r>
      <w:r>
        <w:rPr>
          <w:rStyle w:val="RT"/>
          <w:i/>
          <w:sz w:val="20"/>
        </w:rPr>
        <w:t>Psychology Today</w:t>
      </w:r>
      <w:r>
        <w:rPr>
          <w:rStyle w:val="RT"/>
          <w:sz w:val="20"/>
        </w:rPr>
        <w:t xml:space="preserve"> 10: 34–42 (1977).</w:t>
      </w:r>
    </w:p>
    <w:p>
      <w:pPr>
        <w:pStyle w:val="RT1"/>
        <w:ind w:left="0" w:hanging="0"/>
        <w:rPr/>
      </w:pPr>
      <w:r>
        <w:rPr>
          <w:rStyle w:val="RT"/>
          <w:sz w:val="20"/>
        </w:rPr>
        <w:t xml:space="preserve">Trivers, R. L. Parental investment and sexual selection. In </w:t>
      </w:r>
      <w:r>
        <w:rPr>
          <w:rStyle w:val="RT"/>
          <w:i/>
          <w:sz w:val="20"/>
        </w:rPr>
        <w:t>Sexual Selection and the Descent of Man 1871–1971,</w:t>
      </w:r>
      <w:r>
        <w:rPr>
          <w:rStyle w:val="RT"/>
          <w:sz w:val="20"/>
        </w:rPr>
        <w:t xml:space="preserve"> B. Campbell (Ed.). Chicago: Aldine, 1972.</w:t>
      </w:r>
    </w:p>
    <w:p>
      <w:pPr>
        <w:pStyle w:val="RT1"/>
        <w:ind w:left="0" w:hanging="0"/>
        <w:rPr/>
      </w:pPr>
      <w:r>
        <w:rPr>
          <w:rStyle w:val="RT"/>
          <w:sz w:val="20"/>
        </w:rPr>
        <w:t xml:space="preserve">Weber, P. G., Weber, S. P. The effect of female color, size, dominance and early experience upon mate selection in male convict cichlids, </w:t>
      </w:r>
      <w:r>
        <w:rPr>
          <w:rStyle w:val="RT"/>
          <w:i/>
          <w:sz w:val="20"/>
        </w:rPr>
        <w:t>cichlosoma nigrofasciatum Gunther</w:t>
      </w:r>
      <w:r>
        <w:rPr>
          <w:rStyle w:val="RT"/>
          <w:sz w:val="20"/>
        </w:rPr>
        <w:t xml:space="preserve"> (pisces, cichlidae). </w:t>
      </w:r>
      <w:r>
        <w:rPr>
          <w:rStyle w:val="RT"/>
          <w:i/>
          <w:sz w:val="20"/>
        </w:rPr>
        <w:t>Behaviour</w:t>
      </w:r>
      <w:r>
        <w:rPr>
          <w:rStyle w:val="RT"/>
          <w:sz w:val="20"/>
        </w:rPr>
        <w:t xml:space="preserve"> 56: 116–135 (1975).</w:t>
      </w:r>
    </w:p>
    <w:p>
      <w:pPr>
        <w:pStyle w:val="RT1"/>
        <w:ind w:left="0" w:hanging="0"/>
        <w:rPr/>
      </w:pPr>
      <w:r>
        <w:rPr>
          <w:rStyle w:val="RT"/>
          <w:sz w:val="20"/>
        </w:rPr>
        <w:t xml:space="preserve">Wiley, R. H. Territoriality and nonrandom mating in sage grouse, </w:t>
      </w:r>
      <w:r>
        <w:rPr>
          <w:rStyle w:val="RT"/>
          <w:i/>
          <w:sz w:val="20"/>
        </w:rPr>
        <w:t>Centrocerus urophasiamis. Animal Behavior Monographs</w:t>
      </w:r>
      <w:r>
        <w:rPr>
          <w:rStyle w:val="RT"/>
          <w:sz w:val="20"/>
        </w:rPr>
        <w:t xml:space="preserve"> 6: 85–169 (1973).</w:t>
      </w:r>
    </w:p>
    <w:p>
      <w:pPr>
        <w:pStyle w:val="RT1"/>
        <w:ind w:left="0" w:hanging="0"/>
        <w:rPr/>
      </w:pPr>
      <w:r>
        <w:rPr>
          <w:rStyle w:val="RT"/>
          <w:sz w:val="20"/>
        </w:rPr>
        <w:t xml:space="preserve">Williams, G. C. </w:t>
      </w:r>
      <w:r>
        <w:rPr>
          <w:rStyle w:val="RT"/>
          <w:i/>
          <w:sz w:val="20"/>
        </w:rPr>
        <w:t>Sex and Evolution.</w:t>
      </w:r>
      <w:r>
        <w:rPr>
          <w:rStyle w:val="RT"/>
          <w:sz w:val="20"/>
        </w:rPr>
        <w:t xml:space="preserve"> Princeton, NJ: Princeton University Press, </w:t>
        <w:br/>
        <w:t>1975.</w:t>
      </w:r>
    </w:p>
    <w:p>
      <w:pPr>
        <w:pStyle w:val="Q1"/>
        <w:keepNext w:val="true"/>
        <w:keepLines/>
        <w:spacing w:before="0" w:after="0"/>
        <w:rPr/>
      </w:pPr>
      <w:r>
        <w:rPr>
          <w:rStyle w:val="Q"/>
          <w:b/>
          <w:sz w:val="20"/>
        </w:rPr>
        <w:t>Questions</w:t>
      </w:r>
    </w:p>
    <w:p>
      <w:pPr>
        <w:pStyle w:val="QT1"/>
        <w:keepLines/>
        <w:ind w:left="0" w:hanging="0"/>
        <w:rPr/>
      </w:pPr>
      <w:r>
        <w:rPr>
          <w:rStyle w:val="QT"/>
        </w:rPr>
        <w:tab/>
        <w:t>1.</w:t>
        <w:tab/>
        <w:t>Which of Moore’s observations or conclusions do you find the most interesting or unusual? Explain.</w:t>
      </w:r>
    </w:p>
    <w:p>
      <w:pPr>
        <w:pStyle w:val="QT1"/>
        <w:keepLines/>
        <w:ind w:left="0" w:hanging="0"/>
        <w:rPr/>
      </w:pPr>
      <w:r>
        <w:rPr>
          <w:rStyle w:val="QT"/>
        </w:rPr>
        <w:tab/>
        <w:t>2.</w:t>
        <w:tab/>
        <w:t>The interest of this piece lies in its subject — flirting — which is frequently treated in popular how-to books and on talk shows. Based on your familiarity with these popular treatments and on your knowledge of the subject through your own observations, how accurate a report do you find Moore’s article to be?</w:t>
      </w:r>
    </w:p>
    <w:p>
      <w:pPr>
        <w:pStyle w:val="QT1"/>
        <w:keepLines/>
        <w:ind w:left="0" w:hanging="0"/>
        <w:rPr/>
      </w:pPr>
      <w:r>
        <w:rPr>
          <w:rStyle w:val="QT"/>
        </w:rPr>
        <w:tab/>
        <w:t>3.</w:t>
        <w:tab/>
        <w:t>Moore suggests that different courtship behaviors may be exhibited in other cultures. If you have knowledge of another culture’s courtship rituals, explain how they compare with Moore’s findings.</w:t>
      </w:r>
    </w:p>
    <w:p>
      <w:pPr>
        <w:pStyle w:val="QT1"/>
        <w:keepLines/>
        <w:ind w:left="0" w:hanging="0"/>
        <w:rPr/>
      </w:pPr>
      <w:r>
        <w:rPr>
          <w:rStyle w:val="QT"/>
        </w:rPr>
        <w:tab/>
        <w:t>4.</w:t>
        <w:tab/>
        <w:t>Moore concludes by suggesting that further study should be made on women’s “filter system,” meaning how they choose a man for further interaction. She suggests that this can be done through additional “covert observation” (paragraph 57). Do you agree? What would one look for?</w:t>
      </w:r>
    </w:p>
    <w:p>
      <w:pPr>
        <w:pStyle w:val="QT1"/>
        <w:keepLines/>
        <w:ind w:left="0" w:hanging="0"/>
        <w:rPr/>
      </w:pPr>
      <w:r>
        <w:rPr>
          <w:rStyle w:val="QT"/>
        </w:rPr>
        <w:tab/>
        <w:t>5.</w:t>
        <w:tab/>
        <w:t>What does Moore mean when she writes, “It seems reasonable that females would enhance their fitness by making the most informed judgment possible” (paragraph 57)? What sort of “fitness” do you think Moore means?</w:t>
      </w:r>
    </w:p>
    <w:p>
      <w:pPr>
        <w:pStyle w:val="QT1"/>
        <w:keepLines/>
        <w:ind w:left="0" w:hanging="0"/>
        <w:rPr/>
      </w:pPr>
      <w:r>
        <w:rPr>
          <w:rStyle w:val="QT"/>
        </w:rPr>
        <w:tab/>
        <w:t>6.</w:t>
        <w:tab/>
        <w:t>Would it be possible to replicate this experiment by studying courtship behavior in males? Write an essay in which you suggest some of the categories of male courtship behavior that such a study might reveal.</w:t>
      </w:r>
    </w:p>
    <w:p>
      <w:pPr>
        <w:pStyle w:val="Q1"/>
        <w:keepNext w:val="true"/>
        <w:keepLines/>
        <w:spacing w:before="0" w:after="0"/>
        <w:rPr/>
      </w:pPr>
      <w:r>
        <w:rPr>
          <w:rStyle w:val="Q"/>
          <w:b/>
          <w:sz w:val="20"/>
        </w:rPr>
        <w:t>Making Connections</w:t>
      </w:r>
    </w:p>
    <w:p>
      <w:pPr>
        <w:pStyle w:val="T11"/>
        <w:rPr/>
      </w:pPr>
      <w:r>
        <w:rPr>
          <w:rStyle w:val="T"/>
        </w:rPr>
        <w:t xml:space="preserve">What similarities in method or substantive findings can you find between Moore’s study and Jane van Lawick-Goodall’s “First Observations” </w:t>
        <w:br/>
        <w:t>(p. 237)? Note that Moore presented portions of this article before publication at a meeting of the Animal Behavior Society.</w:t>
      </w:r>
    </w:p>
    <w:p>
      <w:pPr>
        <w:pStyle w:val="T11"/>
        <w:rPr>
          <w:rStyle w:val="T"/>
        </w:rPr>
      </w:pPr>
      <w:r>
        <w:rPr/>
      </w:r>
    </w:p>
    <w:p>
      <w:pPr>
        <w:pStyle w:val="T11"/>
        <w:rPr/>
      </w:pPr>
      <w:r>
        <w:rPr>
          <w:rStyle w:val="T"/>
        </w:rPr>
        <w:t>3ethogram: A pictorial catalog of behavior patterns shown by members of a species. [Eds.]</w:t>
      </w:r>
    </w:p>
    <w:p>
      <w:pPr>
        <w:pStyle w:val="T11"/>
        <w:rPr>
          <w:rStyle w:val="T"/>
        </w:rPr>
      </w:pPr>
      <w:r>
        <w:rPr/>
      </w:r>
    </w:p>
    <w:p>
      <w:pPr>
        <w:pStyle w:val="T11"/>
        <w:rPr/>
      </w:pPr>
      <w:r>
        <w:rPr>
          <w:rStyle w:val="T"/>
        </w:rPr>
        <w:t>5spearman rank correlations: Measurements of associations between two variables. This method of measuring the strength of correlations when actual values are not available was first proposed by the English psychologist Charles Spearman in 1904. [Eds.]</w:t>
      </w:r>
    </w:p>
    <w:p>
      <w:pPr>
        <w:pStyle w:val="T11"/>
        <w:rPr>
          <w:rStyle w:val="T"/>
        </w:rPr>
      </w:pPr>
      <w:r>
        <w:rPr/>
      </w:r>
    </w:p>
    <w:p>
      <w:pPr>
        <w:pStyle w:val="T11"/>
        <w:rPr/>
      </w:pPr>
      <w:r>
        <w:rPr>
          <w:rStyle w:val="T"/>
        </w:rPr>
        <w:t>1anisogamy: The union of unlike gametes — or mates, in this case. [Eds.]</w:t>
      </w:r>
    </w:p>
    <w:p>
      <w:pPr>
        <w:pStyle w:val="T11"/>
        <w:rPr>
          <w:rStyle w:val="T"/>
        </w:rPr>
      </w:pPr>
      <w:r>
        <w:rPr/>
      </w:r>
    </w:p>
    <w:p>
      <w:pPr>
        <w:pStyle w:val="T11"/>
        <w:rPr>
          <w:rStyle w:val="T"/>
        </w:rPr>
      </w:pPr>
      <w:r>
        <w:rPr>
          <w:rStyle w:val="T"/>
        </w:rPr>
        <w:t>2ungulates: Hoofed, herbivorous mammals, including camels, horses, and swine. [Eds.]</w:t>
      </w:r>
    </w:p>
    <w:p>
      <w:pPr>
        <w:pStyle w:val="T11"/>
        <w:rPr>
          <w:rStyle w:val="T"/>
        </w:rPr>
      </w:pPr>
      <w:r>
        <w:rPr/>
      </w:r>
    </w:p>
    <w:p>
      <w:pPr>
        <w:pStyle w:val="T11"/>
        <w:rPr/>
      </w:pPr>
      <w:r>
        <w:rPr>
          <w:rStyle w:val="T"/>
        </w:rPr>
        <w:t>3ethogram: A pictorial catalog of behavior patterns shown by members of a species. [Eds.]</w:t>
      </w:r>
    </w:p>
    <w:p>
      <w:pPr>
        <w:pStyle w:val="T11"/>
        <w:rPr>
          <w:rStyle w:val="T"/>
        </w:rPr>
      </w:pPr>
      <w:r>
        <w:rPr/>
      </w:r>
    </w:p>
    <w:p>
      <w:pPr>
        <w:pStyle w:val="T11"/>
        <w:rPr>
          <w:rStyle w:val="T"/>
        </w:rPr>
      </w:pPr>
      <w:r>
        <w:rPr>
          <w:rStyle w:val="T"/>
        </w:rPr>
        <w:t>4ipsilateral: Situated on the same side of the body. [Eds.]</w:t>
      </w:r>
    </w:p>
    <w:p>
      <w:pPr>
        <w:pStyle w:val="T11"/>
        <w:rPr>
          <w:rStyle w:val="T"/>
        </w:rPr>
      </w:pPr>
      <w:r>
        <w:rPr/>
      </w:r>
    </w:p>
    <w:p>
      <w:pPr>
        <w:pStyle w:val="T11"/>
        <w:rPr>
          <w:rStyle w:val="T"/>
        </w:rPr>
      </w:pPr>
      <w:r>
        <w:rPr>
          <w:rStyle w:val="T"/>
        </w:rPr>
        <w:t>5spearman rank correlations: Measurements of associations between two variables. This method of measuring the strength of correlations when actual values are not available was first proposed by the English psychologist Charles Spearman in 1904. [Eds.]</w:t>
      </w:r>
    </w:p>
    <w:p>
      <w:pPr>
        <w:pStyle w:val="T11"/>
        <w:rPr>
          <w:rStyle w:val="T"/>
        </w:rPr>
      </w:pPr>
      <w:r>
        <w:rPr/>
      </w:r>
    </w:p>
    <w:p>
      <w:pPr>
        <w:pStyle w:val="T11"/>
        <w:rPr>
          <w:rStyle w:val="T"/>
        </w:rPr>
      </w:pPr>
      <w:r>
        <w:rPr/>
      </w:r>
    </w:p>
    <w:p>
      <w:pPr>
        <w:pStyle w:val="T11"/>
        <w:rPr>
          <w:rStyle w:val="T"/>
        </w:rPr>
      </w:pPr>
      <w:r>
        <w:rPr/>
      </w:r>
    </w:p>
    <w:p>
      <w:pPr>
        <w:pStyle w:val="T11"/>
        <w:rPr>
          <w:rStyle w:val="T"/>
        </w:rPr>
      </w:pPr>
      <w:r>
        <w:rPr/>
      </w:r>
    </w:p>
    <w:p>
      <w:pPr>
        <w:pStyle w:val="ST1"/>
        <w:ind w:left="0" w:right="0" w:hanging="0"/>
        <w:rPr/>
      </w:pPr>
      <w:r>
        <w:rPr>
          <w:rStyle w:val="ST"/>
          <w:b/>
          <w:szCs w:val="40"/>
        </w:rPr>
        <w:t>Inside Dope</w:t>
      </w:r>
    </w:p>
    <w:p>
      <w:pPr>
        <w:pStyle w:val="SA1"/>
        <w:spacing w:before="0" w:after="0"/>
        <w:ind w:left="0" w:right="0" w:hanging="0"/>
        <w:rPr/>
      </w:pPr>
      <w:r>
        <w:rPr>
          <w:rStyle w:val="SA"/>
          <w:sz w:val="20"/>
        </w:rPr>
        <w:t>Marcus Laffey</w:t>
      </w:r>
    </w:p>
    <w:p>
      <w:pPr>
        <w:pStyle w:val="HN1"/>
        <w:keepLines/>
        <w:spacing w:before="0" w:after="0"/>
        <w:ind w:left="0" w:right="0" w:hanging="0"/>
        <w:rPr/>
      </w:pPr>
      <w:r>
        <w:rPr>
          <w:rStyle w:val="HN"/>
        </w:rPr>
        <w:t xml:space="preserve">Marcus Laffey is the pseudonym of Edward C. Conlon, a New York City police officer who has written essays about policing for </w:t>
      </w:r>
      <w:r>
        <w:rPr>
          <w:rStyle w:val="HN"/>
          <w:i w:val="false"/>
        </w:rPr>
        <w:t>The New Yorker</w:t>
      </w:r>
      <w:r>
        <w:rPr>
          <w:rStyle w:val="HN"/>
        </w:rPr>
        <w:t xml:space="preserve"> since 1997 and is currently working on a book on this subject to be published in 2001. The third generation of his family to join the force (both his father and grandfather were police officers), he is a 1987 graduate of Harvard and didn’t expect to find himself in law enforcement. “It kind of took me by surprise,” he told an interviewer. “I wanted to give it a shot.” When the following essay was published in </w:t>
      </w:r>
      <w:r>
        <w:rPr>
          <w:rStyle w:val="HN"/>
          <w:i w:val="false"/>
        </w:rPr>
        <w:t>The New Yorker</w:t>
      </w:r>
      <w:r>
        <w:rPr>
          <w:rStyle w:val="HN"/>
        </w:rPr>
        <w:t xml:space="preserve"> in 1999, the writer was a five-year veteran of the force.</w:t>
      </w:r>
    </w:p>
    <w:p>
      <w:pPr>
        <w:pStyle w:val="T1"/>
        <w:ind w:hanging="0"/>
        <w:rPr/>
      </w:pPr>
      <w:r>
        <w:rPr/>
        <w:t>If there were ever a Super Bowl matchup of junkies versus crackheads, it would be hard to figure which team the odds would favor. Both sides would most likely disappear during halftime. The crackheads would believe that they had won, and the junkies wouldn’t care. If they did manage to finish the game, the smartest money would invest in a pawnshop next to the stadium, and within hours the investors would own every Super Bowl ring, for pennies on the dollar. Winners and losers would again be indistinguishable.</w:t>
      </w:r>
    </w:p>
    <w:p>
      <w:pPr>
        <w:pStyle w:val="T1"/>
        <w:ind w:hanging="0"/>
        <w:rPr/>
      </w:pPr>
      <w:r>
        <w:rPr/>
        <w:t>The war on drugs is a game for me, no matter how urgent it is for poor neighborhoods or how grave the risks are for cops. We call dealers “players,” and there are rules as in chess, percentages as in poker, and moves as in schoolyard ball. When I went from being a beat cop to working in narcotics, the change was refreshing. For one thing, you deal only with criminals. No more domestic disputes, barricaded schizophrenics, or D.O.A.s, the morass of negotiable and nonnegotiable difficulties people have with their neighbors or boyfriends or stepchildren. Patrol cops deal with the fluid whole of people’s lives, but usually when the tide’s going out: people who have the cops called on them aren’t happy to see you; people who call the cops aren’t calling when they’re having a good time. Now all I do is catch sellers of crack and heroin, and catch their customers to show that they sold it. The parts of their lives unaffected by coca- or opium-based products are none of my business. Patrol is politics, but narcotics is pure technique.</w:t>
      </w:r>
    </w:p>
    <w:p>
      <w:pPr>
        <w:pStyle w:val="T1"/>
        <w:ind w:hanging="0"/>
        <w:rPr/>
      </w:pPr>
      <w:r>
        <w:rPr>
          <w:rStyle w:val="T"/>
        </w:rPr>
        <w:t xml:space="preserve">My unit, which consists of half a dozen cops and a sergeant, makes arrests for “observation sales.” One or two of us go to an observation post (“the OP,” and if you’re in it you’re “doing OPs”) on a rooftop or in a vacant apartment to watch a “set,” or drug operation, and transmit information to the “catch car,” the unmarked van used to pick up the perps. The set might be a lone teen-ager standing on a corner with one pocket full of crack </w:t>
        <w:br/>
        <w:t xml:space="preserve">and another full of cash. Or it might be an organization of such intricate </w:t>
        <w:softHyphen/>
        <w:t xml:space="preserve">subterfuge — with lookouts, managers, moneymen, steerers (to guide customers), and pitchers (for the hand-to-hand transactions) — that you’d think its purpose was to deliver Soviet microfilm to covert operatives instead of a ten-dollar bag of junk to a junkie. But we watch, and give descriptions of buyers for the catch team to pick up, a few blocks away. Sometimes the dealers send out phantom or dummy buyers — people who appear to have bought narcotics but haven’t — to see if they’re stopped; we wait until we have a handful of buyers, then move in on the set. Most of the spots that we hit are well established, visited by both customers and cops on a regular basis; others pop up and disappear. You might drive around to see who’s out — the faces at the places, the traffic pattern of steady customers and usual suspects. Sometimes you feel like the man on the catwalks over the casino floor, scanning the tables for the sharps and card counters, looking out for luck that’s too good to be true. Other times, you feel as if you were watching a nature program, some </w:t>
      </w:r>
      <w:r>
        <w:rPr>
          <w:rStyle w:val="T"/>
          <w:i/>
        </w:rPr>
        <w:t>National Geographic</w:t>
      </w:r>
      <w:r>
        <w:rPr>
          <w:rStyle w:val="T"/>
        </w:rPr>
        <w:t xml:space="preserve"> special on the felony ecology of the streets.</w:t>
      </w:r>
    </w:p>
    <w:p>
      <w:pPr>
        <w:pStyle w:val="Tli"/>
        <w:spacing w:before="0" w:after="0"/>
        <w:ind w:hanging="0"/>
        <w:rPr/>
      </w:pPr>
      <w:r>
        <w:rPr>
          <w:rStyle w:val="T"/>
        </w:rPr>
        <w:t>You read the block, seeing who moves and who stands still, their reactions and relations to one another; you sift the players from the idlers, the buyers from the passersby. Most people occupy their environment blithely, with only a slack and occasional awareness of their surroundings. A store window or a noisy garbage truck might distract them in passing, and they might look around before crossing the street, but the ordinary pedestrian is a poster child for daydreams and tunnel vision. Not so in the narcotics trade, where the body language of buyer and seller alike signals a taut awareness of opportunity and threat. There are distinctive addict walks, such as that of the prowler, who might be new to the spot, or sussing out an operation that has shifted to a more favorable corner. He hovers, alert for the deal, floating like a flake of ash above a fire. The addict on a “mission walk” moves with double-quick footsteps, leaning forward, as if against a strong wind, so as not to waste an extra second of his already wasted life. A player, on the other hand, has a self-contained watchfulness, a false repose, like a cat sunning itself on a windowsill, eyes half-closed but ready to pounce.</w:t>
      </w:r>
    </w:p>
    <w:p>
      <w:pPr>
        <w:pStyle w:val="T1"/>
        <w:ind w:hanging="0"/>
        <w:rPr/>
      </w:pPr>
      <w:r>
        <w:rPr>
          <w:rStyle w:val="T"/>
        </w:rPr>
        <w:t>Every street set operates through an odd combination of aggressive marketing and strategic defense, needing simultaneously to broadcast and to deny its function. The young man on the park bench should look like a high-school senior from thirty yards away but has to show he’s a merchant at three yards, and he has to have the drugs near enough for convenience but far enough away to be out of his “custody and control” should he be stopped. If he’s holding the drugs, he has to have an escape route — through a hole in a fence, say, or into an alley, or into the building where his grandmother lives. The man on the bench is just a man on a bench, after all, until his context proves him otherwise. But, as you watch, figures emerge from the flow of street life like coördinates on a grid, like pins on a drug map.</w:t>
      </w:r>
    </w:p>
    <w:p>
      <w:pPr>
        <w:pStyle w:val="T1"/>
        <w:ind w:hanging="0"/>
        <w:rPr/>
      </w:pPr>
      <w:r>
        <w:rPr>
          <w:rStyle w:val="T"/>
        </w:rPr>
        <w:t>Say you’re doing OPs from a rooftop, looking down on a street that has three young guys on the corner by the bodega, a couple with a baby in a carriage by the stoop, and a group of old men with brown-bagged brandy bottles by the vacant lot. A man on a bicycle moves in a slow, lazy slalom, up and down the street. The corner boys are the obvious pick, but I have to wait. When a buyer comes, he is easier to recognize, and his arrival on the set sends a signal, a vibration, like a fly landing in the web. The buyer is the bellwether and the bait: he draws the players out and makes them work, prompts them into visible display.</w:t>
      </w:r>
    </w:p>
    <w:p>
      <w:pPr>
        <w:pStyle w:val="T1"/>
        <w:ind w:hanging="0"/>
        <w:rPr/>
      </w:pPr>
      <w:r>
        <w:rPr>
          <w:rStyle w:val="T"/>
        </w:rPr>
        <w:t>The buyer walks past the old men at the lot, the family on the stoop, to the corner boys, as expected. One corner boy takes the buyer aside and palms his cash, the second stands still, watching up and down the block, and the third goes to the family on the stoop and has a word with the woman with the baby. The woman steps inside the lobby for a few sec</w:t>
        <w:softHyphen/>
        <w:t>onds — Thank God, I think, it’s not in the carriage — and when she returns she hands something to the third boy, who meets up with the first corner boy and the buyer and hands off the product. The buyer walks away, retracing his route. The man on the bicycle follows him slowly.</w:t>
      </w:r>
    </w:p>
    <w:p>
      <w:pPr>
        <w:pStyle w:val="T1"/>
        <w:ind w:hanging="0"/>
        <w:rPr/>
      </w:pPr>
      <w:r>
        <w:rPr>
          <w:rStyle w:val="T"/>
        </w:rPr>
        <w:t>I put the buyer over the air: “Hispanic male; red cap; Tommy Hilfiger jacket, blue; bluejeans. South on Third. Be advised, you got a lookout on a bike — white T-shirt, bluejeans, black bike — tailing him to see if he gets picked up. Let him run a couple of blocks, if you can.”</w:t>
      </w:r>
    </w:p>
    <w:p>
      <w:pPr>
        <w:pStyle w:val="T1"/>
        <w:ind w:hanging="0"/>
        <w:rPr/>
      </w:pPr>
      <w:r>
        <w:rPr>
          <w:rStyle w:val="T"/>
        </w:rPr>
        <w:t>Now I have a three-player set, with Mama and corner boys Nos. 1 and 3 down cold. The buyer should be taken, and No. 2 only observed for now. Mama’s short time in the building tells me that the stash is not in an apartment but either on her person or right in the lobby, in an unlocked mailbox or a crack in the wall. Corner boy No. 2 is the one to watch, to see if he’s the manager or a lookout, up a rank from the others or down. His position will become clear as I watch the group dynamic of the trio — the choreography of who stands where, who talks and who listens, who tells the jokes and who laughs, who’s the one that runs to the bodega for the chips and soda. Until he participates in the exchanges, taking money or product, he’s legally safe from arrest for an observation sale. If he’s a manager, he’s the one we want; if he’s a smart manager, touching neither cash nor stash, he’s the one we’re least likely to get. In a sense, everybody wants the spot to get busy: the players grow careless as they get greedy, bringing out more product, paying more heed to the customer and less to us. The manager might have to step in and lend an incriminating hand. When the spot is slow, both groups — the cops and the players — have to be patient.</w:t>
      </w:r>
    </w:p>
    <w:p>
      <w:pPr>
        <w:pStyle w:val="T1"/>
        <w:ind w:hanging="0"/>
        <w:rPr/>
      </w:pPr>
      <w:r>
        <w:rPr>
          <w:rStyle w:val="T"/>
        </w:rPr>
        <w:t>Even when nothing happens, there is much to interpret. Are they out of product, and will they re-up within ten minutes or an hour? Are they “raised” — afraid we’re around — and, if so, is it because they saw our van (unmarked but patently obvious) or saw one of us peering over the roofline, or is it because a patrol car raced by, to a robbery three blocks away? Did they turn away another customer because he wanted credit, or because they thought he was an undercover cop, and were they right? Is the next deal worth the wait?</w:t>
      </w:r>
    </w:p>
    <w:p>
      <w:pPr>
        <w:pStyle w:val="T1"/>
        <w:ind w:hanging="0"/>
        <w:rPr/>
      </w:pPr>
      <w:r>
        <w:rPr>
          <w:rStyle w:val="T"/>
        </w:rPr>
        <w:t xml:space="preserve">The wait can be the most trying part of the operation. I’ve spent hours on tar rooftops, crouched down till my legs cramped, sweating, shivering, wiping the rain from my binoculars every ten seconds. There have been times when I’ve forgotten to look down before I knelt by the ledge, and </w:t>
        <w:softHyphen/>
        <w:t>settled in beside piles of shit, broken glass, or syringes. On one rooftop, there was an ornate Victorian birdcage, five feet tall, bell-shaped and made of brass, and chained to it, still on a rotten leather leash, was the skeleton of a pit bull. You walk up dirty stairs to a dirty roof to watch a dirty street. At night, even the light is dirty, the sodium-vapor street lights giving off a muddy yellow haze. But sometimes, when something finally does happen, you realize that your concentration is perfect: you feel the cool, neutral thrill of being completely submerged in your task. The objects of surveillance inhabit a living landscape, and you can be struck by the small, random graces of the scene even as you transmit a streak of facts over the radio: “Gray livery cab, buyer in back seat, passenger side, possible white with white sleeves, U-turning now to the left. . . .”</w:t>
      </w:r>
    </w:p>
    <w:p>
      <w:pPr>
        <w:pStyle w:val="T1"/>
        <w:ind w:hanging="0"/>
        <w:rPr/>
      </w:pPr>
      <w:r>
        <w:rPr>
          <w:rStyle w:val="T"/>
        </w:rPr>
        <w:t>A soap bubble, then two, then dozens rise up in front of me, iridescent, shimmering in their uncertainty. There is a child two floors below me, as rapt with the view above as I am with the view below.</w:t>
      </w:r>
    </w:p>
    <w:p>
      <w:pPr>
        <w:pStyle w:val="T1"/>
        <w:ind w:hanging="0"/>
        <w:rPr/>
      </w:pPr>
      <w:r>
        <w:rPr>
          <w:rStyle w:val="T"/>
        </w:rPr>
        <w:t>“</w:t>
      </w:r>
      <w:r>
        <w:rPr>
          <w:rStyle w:val="T"/>
        </w:rPr>
        <w:t>Arright, we got one, he’s beelining to the player, they just popped into the lobby. . . . Now he’s out — that’s fast, he must have the stash on him. Arright, buyer’s walking off now — Hold on, he’s just kind of idling across the street. It’s not an I-got-my-rock walk. I don’t think he got done. Stand by. . . .”</w:t>
      </w:r>
    </w:p>
    <w:p>
      <w:pPr>
        <w:pStyle w:val="T1"/>
        <w:ind w:hanging="0"/>
        <w:rPr/>
      </w:pPr>
      <w:r>
        <w:rPr>
          <w:rStyle w:val="T"/>
        </w:rPr>
        <w:t>A man standing on another tenement roof whirls an orange flag, and makes it snap like a towel. His flock of pigeons takes flight from the coop with a whoosh like a gust of wind, spiralling out in broadening arcs — showing the smoky gray of their backs as they bank out, the silver-white of their bellies as they circle in — rising up all the while.</w:t>
      </w:r>
    </w:p>
    <w:p>
      <w:pPr>
        <w:pStyle w:val="T1"/>
        <w:ind w:hanging="0"/>
        <w:rPr/>
      </w:pPr>
      <w:r>
        <w:rPr>
          <w:rStyle w:val="T"/>
        </w:rPr>
        <w:t>“</w:t>
      </w:r>
      <w:r>
        <w:rPr>
          <w:rStyle w:val="T"/>
        </w:rPr>
        <w:t>Player’s walking off, he sent the last two away, he’s out, he’s raised, I don’t know, but — Go! Go! Go! Hit the set!”</w:t>
      </w:r>
    </w:p>
    <w:p>
      <w:pPr>
        <w:pStyle w:val="T1"/>
        <w:ind w:hanging="0"/>
        <w:rPr/>
      </w:pPr>
      <w:r>
        <w:rPr>
          <w:rStyle w:val="T"/>
        </w:rPr>
        <w:t>An incinerator chimney shoots out a lash of black smoke, which loops into a lariat before dissolving into the grimy sky.</w:t>
      </w:r>
    </w:p>
    <w:p>
      <w:pPr>
        <w:pStyle w:val="Tli"/>
        <w:spacing w:before="0" w:after="0"/>
        <w:ind w:hanging="0"/>
        <w:rPr/>
      </w:pPr>
      <w:r>
        <w:rPr>
          <w:rStyle w:val="T"/>
        </w:rPr>
        <w:t>At the other end of the OP is the catch car. You want a buyer’s description, or “scrip,” to have something distinctive about it — something beyond the “white T-shirt, bluejeans” of warm weather, “black jacket, bluejeans” of cold. You don’t want “Male, walking three pit bulls.” You’re glad to hear about hot pink and lime green, or T-shirts with legible writing on them, or, even better, “Female in purple-and-yellow tracksuit, with a Cat-in-the-Hat hat, riding a tiny bicycle.” For crackheads, as much as for any other species, protective coloration can be a successful evolutionary strategy.</w:t>
      </w:r>
    </w:p>
    <w:p>
      <w:pPr>
        <w:pStyle w:val="T1"/>
        <w:ind w:hanging="0"/>
        <w:rPr/>
      </w:pPr>
      <w:r>
        <w:rPr>
          <w:rStyle w:val="T"/>
        </w:rPr>
        <w:t>Once you get the scrip and the buyer’s direction of flight, you move in, allowing yourself some distance from the set, but not too much, or else the buyer will be home; in neighborhoods like this, people don’t have to go far for hard drugs. Sometimes buyers run, and sometimes they fight, and sometimes they toss the drugs (though sometimes you can find those drugs later), and sometimes they eat them when they see you coming. There have been buyers who at the sight of me have reacted with a loss of bowel control, and control of the belly and the bladder as well. The truth is, I am the least of their problems: a night on a cell bench, with prison bologna sandwiches to eat, ranks fairly low amid the hazards of being at the bottom of the criminal food chain.</w:t>
      </w:r>
    </w:p>
    <w:p>
      <w:pPr>
        <w:pStyle w:val="T1"/>
        <w:ind w:hanging="0"/>
        <w:rPr/>
      </w:pPr>
      <w:r>
        <w:rPr>
          <w:rStyle w:val="T"/>
        </w:rPr>
        <w:t xml:space="preserve">For crackheads, in particular, a stint as a model prisoner might be a career peak. While the street dealers at dope spots are often junkies themselves, crackheads can’t be trusted with the stash — they can’t even hold a job whose main requirements are to stand still and watch. The majority of them are figures from a famine: bone-thin and filthy. Months of that life take years from their lives, and thirty-year-olds can pass for fifty, burned out almost literally, with a red-hot core of desperation beneath a dead, charred surface. Junkies generally have a longer ride to the bottom, as the habit gradually slides from being a part of their lives to becoming the point of them. Heroin is purer now than it was in the past, and fewer than half the addicts I arrest have needles on them. They snort it instead of shooting it, which decreases the risk of disease and also seems to slow the forward momentum of addiction. But to me the terminal junkies are especially awful, because they have none of the trapped-rat frenzy of the crackhead; instead, they possess a fatal calm, as </w:t>
        <w:br/>
        <w:t>if they were keeping their eyes open while drowning. When you collar them, they can have a look of confirmed and somewhat contented self-hatred, as if the world were doing to them what they expect and deserve.</w:t>
      </w:r>
    </w:p>
    <w:p>
      <w:pPr>
        <w:pStyle w:val="T1"/>
        <w:ind w:hanging="0"/>
        <w:rPr/>
      </w:pPr>
      <w:r>
        <w:rPr>
          <w:rStyle w:val="T"/>
        </w:rPr>
        <w:t>Addicts deserve pity, always, though often they inspire contempt. We collared one crackhead, bumping into him by accident as he stood in a proj</w:t>
        <w:softHyphen/>
        <w:t>ect lobby counting out a handful of vials. He was a street peddler who sold clothing, and had about eighty dollars in his pocket. He had the shrink-wrapped look that crackheads get, as if his skin were two sizes too small. He moaned and wept for his infant child, who would starve, he said, without his support. Yes, he acknowledged, the baby lived with its mother, but he was the provider. The mother and child were only about ten blocks away, at a playground, so we drove to meet them. The mother was a pretty, well-dressed woman, though her soccer-mom wholesomeness may have been artificially heightened by the presence of her handcuffed mate. We called her over, and her look of mild confusion became one of mild dismay as she saw our back-seat passenger. She didn’t look surprised, and didn’t ask questions. He took out his wad of cash, peeled off four dollars, and handed it to me to give to her. “You gotta be kidding me,” I said. “You give me all this father-of-the-year shit, just to throw her four bucks?”</w:t>
      </w:r>
    </w:p>
    <w:p>
      <w:pPr>
        <w:pStyle w:val="T1"/>
        <w:ind w:hanging="0"/>
        <w:rPr/>
      </w:pPr>
      <w:r>
        <w:rPr>
          <w:rStyle w:val="T"/>
        </w:rPr>
        <w:t>“</w:t>
      </w:r>
      <w:r>
        <w:rPr>
          <w:rStyle w:val="T"/>
        </w:rPr>
        <w:t>C’mon,” he said. “When you get out of Central Booking, you’re hungry, you want some real McDonald’s or something.”</w:t>
      </w:r>
    </w:p>
    <w:p>
      <w:pPr>
        <w:pStyle w:val="T1"/>
        <w:ind w:hanging="0"/>
        <w:rPr/>
      </w:pPr>
      <w:r>
        <w:rPr>
          <w:rStyle w:val="T"/>
        </w:rPr>
        <w:t xml:space="preserve">I gave him back the four dollars and took the wad for the mother. “The Number Two Special, two cheeseburgers and fries, is three-twenty-nine,” </w:t>
        <w:br/>
        <w:t>I told him. “It’s what I get, and it’s all you can afford.” For an addict, the priorities are never unclear.</w:t>
      </w:r>
    </w:p>
    <w:p>
      <w:pPr>
        <w:pStyle w:val="Tli"/>
        <w:spacing w:before="0" w:after="0"/>
        <w:ind w:hanging="0"/>
        <w:rPr/>
      </w:pPr>
      <w:r>
        <w:rPr>
          <w:rStyle w:val="T"/>
        </w:rPr>
        <w:t>After you’ve collared the buyers, it’s time to move in on the dealers. When you hit a set, there is always a charge of adrenaline, arising from the jungle-war vagaries of opponent and terrain. There are elusive adversaries, explosive ones, and lots of sitting ducks. Some dealers opt for a businesslike capitulation, aware that it’s the way to go through the process with the least fuss. Others, especially lobby dealers with access to an apartment upstairs, tend to make a mad dash for freedom. The bust could be a surrender as slow and dignified as Lee’s at Appomattox or it could be bedlam — roiling bodies and airborne stash. When you can’t count the evidence at the scene, you have to at least control it — the hundreds of dollars in small bills, the fistfuls of crack slabs, the loose decks, the bundles of dope — so you jam it in your pockets like a handful of ball bearings, and all the while there may be a crowd screaming, or perps for whom the fight-or-flight reflex is not a simple either-or proposition.</w:t>
      </w:r>
    </w:p>
    <w:p>
      <w:pPr>
        <w:pStyle w:val="T1"/>
        <w:ind w:hanging="0"/>
        <w:rPr/>
      </w:pPr>
      <w:r>
        <w:rPr>
          <w:rStyle w:val="T"/>
        </w:rPr>
        <w:t>The smarter dealers carry nothing on them, but you await information from the OP, sometimes with a distaste that verges on dread:</w:t>
      </w:r>
    </w:p>
    <w:p>
      <w:pPr>
        <w:pStyle w:val="T1"/>
        <w:ind w:hanging="0"/>
        <w:rPr/>
      </w:pPr>
      <w:r>
        <w:rPr>
          <w:rStyle w:val="T"/>
        </w:rPr>
        <w:t>“</w:t>
      </w:r>
      <w:r>
        <w:rPr>
          <w:rStyle w:val="T"/>
        </w:rPr>
        <w:t>It’s in his sock.”</w:t>
      </w:r>
    </w:p>
    <w:p>
      <w:pPr>
        <w:pStyle w:val="T1"/>
        <w:ind w:hanging="0"/>
        <w:rPr/>
      </w:pPr>
      <w:r>
        <w:rPr>
          <w:rStyle w:val="T"/>
        </w:rPr>
        <w:t>“</w:t>
      </w:r>
      <w:r>
        <w:rPr>
          <w:rStyle w:val="T"/>
        </w:rPr>
        <w:t>It’s in the cast on his right hand — ”</w:t>
      </w:r>
    </w:p>
    <w:p>
      <w:pPr>
        <w:pStyle w:val="T1"/>
        <w:ind w:hanging="0"/>
        <w:rPr/>
      </w:pPr>
      <w:r>
        <w:rPr>
          <w:rStyle w:val="T"/>
        </w:rPr>
        <w:t>“</w:t>
      </w:r>
      <w:r>
        <w:rPr>
          <w:rStyle w:val="T"/>
        </w:rPr>
        <w:t>It’s in his cheek — sorry, guy, the other cheek. I mean, check between ’em, you copy?”</w:t>
      </w:r>
    </w:p>
    <w:p>
      <w:pPr>
        <w:pStyle w:val="T1"/>
        <w:ind w:hanging="0"/>
        <w:rPr/>
      </w:pPr>
      <w:r>
        <w:rPr>
          <w:rStyle w:val="T"/>
        </w:rPr>
        <w:t>Stash can be hidden under a bottle cap or in a potato-chip bag, or strewn among heaps of noncriminal trash; it can be wedged in a light fixture in a hall or tucked inside the bumper of a car; it can be in a magnetic key case stuck to the iron bolt beneath a park bench; or it can be on a string taped to the wall and dangling down the garbage-disposal chute. A thorough search can lead to unexpected threats and rewards. Once, when I was rooting through a janitor’s closet in a housing project after hitting a heroin set, I found a machine gun in the bottom of a bag of clothes. We continued to search the building and found more than a thousand dollars’ worth of heroin, two more guns — a 9-mm. handgun and a .45 revolver — and also ammunition for another machine gun, an AK-47: copper-jacketed bullets more than two inches long, coming to a sharp, conical point like a dunce cap. An AK-47 can discharge bullets at a speed of more than two thousand feet per second, which would allow them to pass through my vest with barely a pause.</w:t>
      </w:r>
    </w:p>
    <w:p>
      <w:pPr>
        <w:pStyle w:val="T1"/>
        <w:ind w:hanging="0"/>
        <w:rPr/>
      </w:pPr>
      <w:r>
        <w:rPr>
          <w:rStyle w:val="T"/>
        </w:rPr>
        <w:t>In the movies, there are a lot of drug-dealer villains, but those characters usually have to slap their girlfriends or kill a lot of cops to heighten the dramatic point of their bad-guyness. Because the victims of drug sales line up and pay, so to speak, for the privilege, the perpetrators don’t have the forthright menace of violent felons. But most of the players I collar have a rap sheet that shows a more diversified criminal career — of earlier forays into robbery or theft — before they settled on the more lucrative and “less illegal” world of drug sales. And although some drug spots operate in a fairly quiet, orderly manner, as if a man were selling newspapers on the street, or a couple were running a catalogue business out of their apartment, most are established and maintained by means of assault, murder, and many subtler thefts of human dignity.</w:t>
      </w:r>
    </w:p>
    <w:p>
      <w:pPr>
        <w:pStyle w:val="T1"/>
        <w:ind w:hanging="0"/>
        <w:rPr/>
      </w:pPr>
      <w:r>
        <w:rPr>
          <w:rStyle w:val="T"/>
        </w:rPr>
        <w:t>In New York, heroin dealers stamp brand names on the little wax-paper envelopes in which the drug is packaged. This practice gives a glimpse not only of a corporate structure, when the same brands appear in different sites, but also of a corporate imagination, showing what they believe their product should mean to their customers. Some convey the blandly generic aspiration of quality — “First Class,” “President,” “Original” — that you might find on brands of cornflakes or of detergent in some discount supermarket. Others go for a racier allure, but the gimmick is so hackneyed in conventional advertising that the genuinely illicit thrill of “Knockout” or “No Limit” suggests the mock-illicit thrill of ads for perfume or fat-free ice cream. Topical references are common, from the flat-out copyright infringement of “DKNY” or “Ford” to the movie tagline “Show Me the Money.” But the best brand names are the literal ones, which announce without apology the bad things to come: “911,” “25 to Life,” “Undertaker,” “Fuck You.” There is a suicidal candor to “Lethal Injection” and “Virus,” a forthright finality to “O.D.” — a truth in advertising here that few products can match.</w:t>
      </w:r>
    </w:p>
    <w:p>
      <w:pPr>
        <w:pStyle w:val="T1"/>
        <w:ind w:hanging="0"/>
        <w:rPr/>
      </w:pPr>
      <w:r>
        <w:rPr>
          <w:rStyle w:val="T"/>
        </w:rPr>
        <w:t>Recently, I had a talk with one of my informants, a junkie with AIDS who sleeps in an alley. A few days before, I’d obtained a search warrant for a spot he visits several times a day, and he fervently wished me luck with the warrant’s execution. That my success would cause him inconvenience in supplying his own habit was a mild irony that did not trouble him. He said, “I know you’re a cop and I’m — ” and there was a sliver of space before his next word, enough for me to wonder what term he might use for a shorthand self-portrait. And, knowing that there would be a measure of harsh truth in it, I was still surprised, and even felt sorry for him, when he said, “And I’m a fucking scumbag.” But he was equally firm in his opinion of those who had benefitted from his self-destruction: “I done time, I’m no hero, but these people are blood-suckers. Them and rapists are as bad as people get. Those people are worse than rapists. Those dealers will suck you dry. I hope you get every last one of them.”</w:t>
      </w:r>
    </w:p>
    <w:p>
      <w:pPr>
        <w:pStyle w:val="T1"/>
        <w:ind w:hanging="0"/>
        <w:rPr/>
      </w:pPr>
      <w:r>
        <w:rPr>
          <w:rStyle w:val="T"/>
        </w:rPr>
        <w:t>Every day, we go out and hunt people. When we do well — picking off the customers with dispatch, swooping in on the dealers, taking trophies of their product and profit — we feel skilled and lucky at once, at the top of our game. We have shut down spots, reduced robberies and shootings, made whole blocks cleaner, safer, saner places. But other spots withstand daily assaults from us with negligible losses, and I’ve driven home after a twenty-hour day only to recognize, with the hallucinatory clarity of the sleep-deprived, the same man, on the same mission walk, that I’d collared the night before. Typically, buyers spend a night in jail and are sentenced to a few days of community service. Players might get less, odd as that may seem, if there weren’t enough transactions in open view, or if no stash was recovered. We’ll all meet again, soon enough. There are breaks and interruptions, retirements and replacements, but, no matter how often the whistle blows, the game is never over.</w:t>
      </w:r>
    </w:p>
    <w:p>
      <w:pPr>
        <w:pStyle w:val="Q1"/>
        <w:keepNext w:val="true"/>
        <w:keepLines/>
        <w:spacing w:before="0" w:after="0"/>
        <w:rPr/>
      </w:pPr>
      <w:r>
        <w:rPr>
          <w:rStyle w:val="Q"/>
          <w:b/>
          <w:sz w:val="20"/>
        </w:rPr>
        <w:t>Questions</w:t>
      </w:r>
    </w:p>
    <w:p>
      <w:pPr>
        <w:pStyle w:val="QT1"/>
        <w:keepLines/>
        <w:ind w:left="0" w:hanging="0"/>
        <w:rPr/>
      </w:pPr>
      <w:r>
        <w:rPr>
          <w:rStyle w:val="QT"/>
        </w:rPr>
        <w:tab/>
        <w:t>1.</w:t>
        <w:tab/>
        <w:t xml:space="preserve">The conceptual metaphor that undergirds Laffey’s essay is summed up in the first words of the second paragraph: “The war on drugs is a game for me.” This idea of a </w:t>
      </w:r>
      <w:r>
        <w:rPr>
          <w:rStyle w:val="QT"/>
          <w:i/>
        </w:rPr>
        <w:t>game</w:t>
      </w:r>
      <w:r>
        <w:rPr>
          <w:rStyle w:val="QT"/>
        </w:rPr>
        <w:t xml:space="preserve"> frames the essay’s beginning and end and serves as an explanatory context for some of his incidental comments throughout. For instance, “the cool, neutral thrill of being completely submerged in your task” (paragraph 11) recalls the intensity of athletic performance. What other connections to a </w:t>
      </w:r>
      <w:r>
        <w:rPr>
          <w:rStyle w:val="QT"/>
          <w:i/>
        </w:rPr>
        <w:t>game</w:t>
      </w:r>
      <w:r>
        <w:rPr>
          <w:rStyle w:val="QT"/>
        </w:rPr>
        <w:t xml:space="preserve"> can you find in the essay? Based on your reading of the essay, does this seem to be a valid comparison to make? Explain. What does the author gain? What is the purpose of positing such a vivid metaphor?</w:t>
      </w:r>
    </w:p>
    <w:p>
      <w:pPr>
        <w:pStyle w:val="QT1"/>
        <w:keepLines/>
        <w:ind w:left="0" w:hanging="0"/>
        <w:rPr/>
      </w:pPr>
      <w:r>
        <w:rPr>
          <w:rStyle w:val="QT"/>
        </w:rPr>
        <w:tab/>
        <w:t>2.</w:t>
        <w:tab/>
        <w:t xml:space="preserve">How does Laffey convey the repetitive quality of his work? Does calling it a </w:t>
      </w:r>
      <w:r>
        <w:rPr>
          <w:rStyle w:val="QT"/>
          <w:i/>
        </w:rPr>
        <w:t>game</w:t>
      </w:r>
      <w:r>
        <w:rPr>
          <w:rStyle w:val="QT"/>
        </w:rPr>
        <w:t xml:space="preserve"> rather than a </w:t>
      </w:r>
      <w:r>
        <w:rPr>
          <w:rStyle w:val="QT"/>
          <w:i/>
        </w:rPr>
        <w:t>war</w:t>
      </w:r>
      <w:r>
        <w:rPr>
          <w:rStyle w:val="QT"/>
        </w:rPr>
        <w:t xml:space="preserve"> convey a sense of futility? Explain.</w:t>
      </w:r>
    </w:p>
    <w:p>
      <w:pPr>
        <w:pStyle w:val="QT1"/>
        <w:keepLines/>
        <w:ind w:left="0" w:hanging="0"/>
        <w:rPr/>
      </w:pPr>
      <w:r>
        <w:rPr>
          <w:rStyle w:val="QT"/>
        </w:rPr>
        <w:tab/>
        <w:t>3.</w:t>
        <w:tab/>
        <w:t xml:space="preserve">At the beginning of paragraph 4, Laffey says that “You read the </w:t>
        <w:br/>
        <w:t>block.” How exactly does his job resemble “reading”? In your own experience, what techniques of reading could be applied in such a pursuit?</w:t>
      </w:r>
    </w:p>
    <w:p>
      <w:pPr>
        <w:pStyle w:val="QT1"/>
        <w:keepLines/>
        <w:ind w:left="0" w:hanging="0"/>
        <w:rPr/>
      </w:pPr>
      <w:r>
        <w:rPr>
          <w:rStyle w:val="QT"/>
        </w:rPr>
        <w:tab/>
        <w:t>4.</w:t>
        <w:tab/>
        <w:t>At some points in the essay, the telling is interrupted by almost lyrical description—for example, when the “flock of pigeons takes flight from the coop with a whoosh like a gust of wind” (paragraph 14). What effect does this have on the reader? Have you ever used this kind of descriptive interruption in your own personal essays?</w:t>
      </w:r>
    </w:p>
    <w:p>
      <w:pPr>
        <w:pStyle w:val="QT1"/>
        <w:keepLines/>
        <w:ind w:left="0" w:hanging="0"/>
        <w:rPr/>
      </w:pPr>
      <w:r>
        <w:rPr>
          <w:rStyle w:val="QT"/>
        </w:rPr>
        <w:tab/>
        <w:t>5.</w:t>
        <w:tab/>
        <w:t>Why do you think Laffey frequently shifts between the impersonal, hypothetical “you” (“Say you’re doing OPs from a rooftop,” paragraph 6) and his autobiographical “I” (“I have to wait,” paragraph 6). Compose a paragraph about a typical classroom experience that begins by referring to “you” but then narrows its focus to “I” by the end.</w:t>
      </w:r>
    </w:p>
    <w:p>
      <w:pPr>
        <w:pStyle w:val="QT1"/>
        <w:keepLines/>
        <w:ind w:left="0" w:hanging="0"/>
        <w:rPr/>
      </w:pPr>
      <w:r>
        <w:rPr>
          <w:rStyle w:val="QT"/>
        </w:rPr>
        <w:tab/>
        <w:t>6.</w:t>
        <w:tab/>
        <w:t>Write an account of a job that you have held. Use the framework of a typical day to structure your essay. As the narrative proceeds, move beyond reporting what you do, and include moments of reflective explanation to clarify particular aspects of your job.</w:t>
      </w:r>
    </w:p>
    <w:p>
      <w:pPr>
        <w:pStyle w:val="Q1"/>
        <w:keepNext w:val="true"/>
        <w:keepLines/>
        <w:spacing w:before="0" w:after="0"/>
        <w:rPr/>
      </w:pPr>
      <w:r>
        <w:rPr>
          <w:rStyle w:val="Q"/>
          <w:b/>
          <w:sz w:val="20"/>
        </w:rPr>
        <w:t>Making Connections</w:t>
      </w:r>
    </w:p>
    <w:p>
      <w:pPr>
        <w:pStyle w:val="T11"/>
        <w:rPr/>
      </w:pPr>
      <w:r>
        <w:rPr>
          <w:rStyle w:val="T"/>
        </w:rPr>
        <w:t>Laffey offers his readers closely observed details of the narcotics beat. Look at the techniques other essayists use — Antonio R. Damasio (p. 498) or George Orwell (p. 114), for instance — to understand how writers frame their interpretations from the evidence they present.</w:t>
      </w:r>
    </w:p>
    <w:p>
      <w:pPr>
        <w:pStyle w:val="ST1"/>
        <w:ind w:left="0" w:right="0" w:hanging="0"/>
        <w:rPr/>
      </w:pPr>
      <w:r>
        <w:rPr>
          <w:szCs w:val="40"/>
        </w:rPr>
        <w:t>The Naked Face</w:t>
      </w:r>
    </w:p>
    <w:p>
      <w:pPr>
        <w:pStyle w:val="SA1"/>
        <w:spacing w:before="0" w:after="0"/>
        <w:ind w:left="0" w:right="0" w:hanging="0"/>
        <w:rPr>
          <w:sz w:val="20"/>
        </w:rPr>
      </w:pPr>
      <w:r>
        <w:rPr>
          <w:sz w:val="20"/>
        </w:rPr>
        <w:t>Malcolm Gladwell</w:t>
      </w:r>
    </w:p>
    <w:p>
      <w:pPr>
        <w:pStyle w:val="HN1"/>
        <w:spacing w:before="0" w:after="0"/>
        <w:ind w:left="0" w:right="0" w:hanging="0"/>
        <w:rPr/>
      </w:pPr>
      <w:r>
        <w:rPr/>
        <w:t xml:space="preserve">English-born Malcolm Gladwell (b. 1963) grew up in Canada and received an undergraduate degree in history from the University of Toronto in 1984. From 1987 to 1996, he was a reporter for the </w:t>
      </w:r>
      <w:r>
        <w:rPr>
          <w:i w:val="false"/>
        </w:rPr>
        <w:t>Washington Post,</w:t>
      </w:r>
      <w:r>
        <w:rPr/>
        <w:t xml:space="preserve"> first as a science writer and then as New York City bureau chief. Since 1996, he has been a staff writer for </w:t>
      </w:r>
      <w:r>
        <w:rPr>
          <w:i w:val="false"/>
        </w:rPr>
        <w:t>The New Yorker,</w:t>
      </w:r>
      <w:r>
        <w:rPr/>
        <w:t xml:space="preserve"> for which he has researched and written about topics as diverse as the relationship between intelligence and achievement, SAT preparation courses, paper filing systems, disposable diapers, and the history of caffeine. His first book, </w:t>
      </w:r>
      <w:r>
        <w:rPr>
          <w:i w:val="false"/>
        </w:rPr>
        <w:t xml:space="preserve">The Tipping Point: How Little Things Make a Big Difference </w:t>
      </w:r>
      <w:r>
        <w:rPr/>
        <w:t xml:space="preserve">(2000), focused on the idea that major societal trends can be initiated by seemingly minor </w:t>
        <w:softHyphen/>
        <w:t xml:space="preserve">circumstances. The following article about facial expressions originally appeared in </w:t>
      </w:r>
      <w:r>
        <w:rPr>
          <w:i w:val="false"/>
        </w:rPr>
        <w:t xml:space="preserve">The New Yorker </w:t>
      </w:r>
      <w:r>
        <w:rPr/>
        <w:t>in 2002. Other articles by Gladwell can be accessed at &lt;http://www.gladwell.com&gt;.</w:t>
      </w:r>
    </w:p>
    <w:p>
      <w:pPr>
        <w:pStyle w:val="1"/>
        <w:spacing w:lineRule="exact" w:line="240" w:before="0" w:after="0"/>
        <w:ind w:right="0" w:hanging="0"/>
        <w:rPr>
          <w:sz w:val="20"/>
        </w:rPr>
      </w:pPr>
      <w:r>
        <w:rPr>
          <w:sz w:val="20"/>
        </w:rPr>
        <w:t>1.</w:t>
      </w:r>
    </w:p>
    <w:p>
      <w:pPr>
        <w:pStyle w:val="T1"/>
        <w:ind w:hanging="0"/>
        <w:rPr/>
      </w:pPr>
      <w:r>
        <w:rPr/>
        <w:t>Some years ago, John Yarbrough was working patrol for the Los Angeles County Sheriff’s Department. It was about two in the morning. He and his partner were in the Willowbrook section of South Central Los Angeles, and they pulled over a sports car. “Dark, nighttime, average stop,” Yarbrough recalls. “Patrol for me was like going hunting. At that time of night in the area I was working, there was a lot of criminal activity, and hardly anyone had a driver’s license. Almost everyone had something intoxicating in the car. We stopped drunk drivers all the time. You’re hunting for guns or lots of dope, or suspects wanted for major things. You look at someone and you get an instinctive reaction. And the longer you’ve been working the stronger that instinctive reaction is.”</w:t>
      </w:r>
    </w:p>
    <w:p>
      <w:pPr>
        <w:pStyle w:val="T1"/>
        <w:ind w:hanging="0"/>
        <w:rPr/>
      </w:pPr>
      <w:r>
        <w:rPr/>
        <w:t xml:space="preserve">Yarbrough was driving, and in a two-man patrol car the procedure is for the driver to make the approach and the officer on the passenger side to provide backup. He opened the door and stepped out onto the street, walking toward the vehicle with his weapon drawn. Suddenly, a man jumped out of the passenger side and pointed a gun directly at him. The two of them froze, separated by no more than a few yards. “There was a tree behind him, to his right,” Yarbrough recalls. “He was about seventeen. He had the gun in his right hand. He was on the curb side. I was on the other side, facing him. It was just a matter of who was going to shoot first. I remember it clear as day. But for some reason I didn’t shoot him.” Yarbrough is an </w:t>
        <w:softHyphen/>
        <w:t>ex-marine with close-cropped graying hair and a small mustache, and he speaks in measured tones. “Is he a danger? Sure. He’s standing there with a gun, and what person in his right mind does that facing a uniformed armed policeman? If you looked at it logically, I should have shot him. But logic had nothing to do with it. Something just didn’t feel right. It was a gut reaction not to shoot</w:t>
      </w:r>
      <w:r>
        <w:rPr>
          <w:rStyle w:val="T"/>
        </w:rPr>
        <w:t xml:space="preserve"> — </w:t>
      </w:r>
      <w:r>
        <w:rPr/>
        <w:t xml:space="preserve">a hunch that at that exact moment he was not an imminent threat to me.” So Yarbrough stopped, and, sure enough, so did the kid. He pointed a gun at an armed policeman on a dark street in South Central </w:t>
      </w:r>
      <w:r>
        <w:rPr>
          <w:caps/>
        </w:rPr>
        <w:t>L.A.,</w:t>
      </w:r>
      <w:r>
        <w:rPr/>
        <w:t xml:space="preserve"> and then backed down.</w:t>
      </w:r>
    </w:p>
    <w:p>
      <w:pPr>
        <w:pStyle w:val="T1"/>
        <w:ind w:hanging="0"/>
        <w:rPr/>
      </w:pPr>
      <w:r>
        <w:rPr/>
        <w:t>Yarbrough retired last year from the sheriff’s department after almost thirty years, sixteen of which were in homicide. He now lives in western Arizona, in a small, immaculate house overlooking the Colorado River, with pictures of John Wayne, Charles Bronson, Clint Eastwood, and Dale Earnhardt on the wall. He has a policeman’s watchfulness: while he listens to you, his eyes alight on your face, and then they follow your hands, if you move them, and the areas to your immediate left and right</w:t>
      </w:r>
      <w:r>
        <w:rPr>
          <w:rStyle w:val="T"/>
        </w:rPr>
        <w:t xml:space="preserve"> — </w:t>
      </w:r>
      <w:r>
        <w:rPr/>
        <w:t>and then back again, in a steady cycle. He grew up in an affluent household in the San Fernando Valley, the son of two doctors, and he is intensely analytical: he is the sort to take a problem and break it down, working it over slowly and patiently in his mind, and the incident in Willowbrook is one of those problems. Policemen shoot people who point guns directly at them at two in the morning. But something he saw held him back, something that ninety-nine people out of a hundred wouldn’t have seen.</w:t>
      </w:r>
    </w:p>
    <w:p>
      <w:pPr>
        <w:pStyle w:val="T1"/>
        <w:ind w:hanging="0"/>
        <w:rPr/>
      </w:pPr>
      <w:r>
        <w:rPr/>
        <w:t xml:space="preserve">Many years later, Yarbrough met with a team of psychologists who were conducting training sessions for law enforcement. They sat beside him in a darkened room and showed him a series of videotapes of people who were either lying or telling the truth. He had to say who was doing what. One tape showed people talking about their views on the death penalty and on smoking in public. Another featured a series of nurses who were all talking about a nature film they were supposedly watching, even though some of them were actually watching grisly documentary footage about burn </w:t>
        <w:softHyphen/>
        <w:t>victims and amputees. It may sound as if the tests should have been easy, because we all think we can tell whether someone is lying. But these were not the obvious fibs of a child, or the prevarications of people whose habits and tendencies we know well. These were strangers who were motivated to deceive, and the task of spotting the liars turns out to be fantastically difficult. There is just too much information</w:t>
      </w:r>
      <w:r>
        <w:rPr>
          <w:rStyle w:val="T"/>
        </w:rPr>
        <w:t xml:space="preserve"> — </w:t>
      </w:r>
      <w:r>
        <w:rPr/>
        <w:t>words, intonation, gestures, eyes, mouth</w:t>
      </w:r>
      <w:r>
        <w:rPr>
          <w:rStyle w:val="T"/>
        </w:rPr>
        <w:t xml:space="preserve"> — </w:t>
      </w:r>
      <w:r>
        <w:rPr/>
        <w:t xml:space="preserve">and it is impossible to know how the various cues should be weighted, or how to put them all together, and in any case it’s all happening so quickly that you can’t even follow what you think you ought to </w:t>
        <w:softHyphen/>
        <w:t xml:space="preserve">follow. The tests have been given to policemen, customs officers, judges, trial lawyers, and psychotherapists, as well as to officers from the </w:t>
      </w:r>
      <w:r>
        <w:rPr>
          <w:caps/>
        </w:rPr>
        <w:t>F.B.I.,</w:t>
      </w:r>
      <w:r>
        <w:rPr/>
        <w:t xml:space="preserve"> the </w:t>
      </w:r>
      <w:r>
        <w:rPr>
          <w:caps/>
        </w:rPr>
        <w:t>C.I.A.,</w:t>
      </w:r>
      <w:r>
        <w:rPr/>
        <w:t xml:space="preserve"> the </w:t>
      </w:r>
      <w:r>
        <w:rPr>
          <w:caps/>
        </w:rPr>
        <w:t>D.E.A.,</w:t>
      </w:r>
      <w:r>
        <w:rPr/>
        <w:t xml:space="preserve"> and the Bureau of Alcohol, Tobacco, and Firearms</w:t>
      </w:r>
      <w:r>
        <w:rPr>
          <w:rStyle w:val="T"/>
        </w:rPr>
        <w:t xml:space="preserve"> — </w:t>
      </w:r>
      <w:r>
        <w:rPr/>
        <w:t xml:space="preserve">people one would have thought would be good at spotting lies. On average, they score fifty per cent, which is to say that they would have done just </w:t>
        <w:br/>
        <w:t>as well if they hadn’t watched the tapes at all and just guessed. But every now and again</w:t>
      </w:r>
      <w:r>
        <w:rPr>
          <w:rStyle w:val="T"/>
        </w:rPr>
        <w:t xml:space="preserve"> — </w:t>
      </w:r>
      <w:r>
        <w:rPr/>
        <w:t>roughly one time in a thousand</w:t>
      </w:r>
      <w:r>
        <w:rPr>
          <w:rStyle w:val="T"/>
        </w:rPr>
        <w:t xml:space="preserve"> — </w:t>
      </w:r>
      <w:r>
        <w:rPr/>
        <w:t>someone scores off the charts. A Texas Ranger named David Maxwell did extremely well, for example, as did an ex-</w:t>
      </w:r>
      <w:r>
        <w:rPr>
          <w:caps/>
        </w:rPr>
        <w:t>A.T.F.</w:t>
      </w:r>
      <w:r>
        <w:rPr/>
        <w:t xml:space="preserve"> agent named J. J. Newberry, a few therapists, an arbitrator, a vice cop</w:t>
      </w:r>
      <w:r>
        <w:rPr>
          <w:rStyle w:val="T"/>
        </w:rPr>
        <w:t xml:space="preserve"> — </w:t>
      </w:r>
      <w:r>
        <w:rPr/>
        <w:t>and John Yarbrough, which suggests that what happened in Willowbrook may have been more than a fluke or a lucky guess. Something in our faces signals whether we’re going to shoot, say, or whether we’re lying about the film we just saw. Most of us aren’t very good at spotting it. But a handful of people are virtuosos. What do they see that we miss?</w:t>
      </w:r>
    </w:p>
    <w:p>
      <w:pPr>
        <w:pStyle w:val="1"/>
        <w:spacing w:before="0" w:after="0"/>
        <w:ind w:right="0" w:hanging="0"/>
        <w:rPr>
          <w:sz w:val="20"/>
        </w:rPr>
      </w:pPr>
      <w:r>
        <w:rPr>
          <w:sz w:val="20"/>
        </w:rPr>
        <w:t>2.</w:t>
      </w:r>
    </w:p>
    <w:p>
      <w:pPr>
        <w:pStyle w:val="T1"/>
        <w:ind w:hanging="0"/>
        <w:rPr/>
      </w:pPr>
      <w:r>
        <w:rPr/>
        <w:t xml:space="preserve">All of us, a thousand times a day, read faces. When someone says “I love you,” we look into that person’s eyes to judge his or her sincerity. When we meet someone new, we often pick up on subtle signals, so that, even though he or she may have talked in a normal and friendly manner, afterward we say, “I don’t think he liked me,” or “I don’t think she’s very happy.” We easily parse complex distinctions in facial expression. If you saw me grinning, for example, with my eyes twinkling, you’d say I was amused. But that’s not the only way we interpret a smile. If you saw me nod and smile exaggeratedly, with the corners of my lips tightened, you would take it that I had been teased and was responding sarcastically. If I made eye contact with someone, gave a small smile and then looked down and averted my gaze, you would think I was flirting. If I followed a remark with an abrupt smile and then nodded, or tilted my head sideways, you might conclude that I had just said something a little harsh, and wanted to take the edge off it. You </w:t>
        <w:softHyphen/>
        <w:t>wouldn’t need to hear anything I was saying in order to reach these conclusions. The face is such an extraordinarily efficient instrument of communication that there must be rules that govern the way we interpret facial expressions. But what are those rules? And are they the same for everyone?</w:t>
      </w:r>
    </w:p>
    <w:p>
      <w:pPr>
        <w:pStyle w:val="T1"/>
        <w:ind w:hanging="0"/>
        <w:rPr/>
      </w:pPr>
      <w:r>
        <w:rPr/>
        <w:t>In the nineteen-sixties, a young San Francisco psychologist named Paul Ekman began to study facial expression, and he discovered that no one knew the answers to those questions. Ekman went to see Margaret Mead, climbing the stairs to her tower office at the American Museum of Natural History. He had an idea. What if he travelled around the world to find out whether people from different cultures agreed on the meaning of different facial expressions? Mead, he recalls, “looked at me as if I were crazy.” Like most social scientists of her day, she believed that expression was culturally determined</w:t>
      </w:r>
      <w:r>
        <w:rPr>
          <w:rStyle w:val="T"/>
        </w:rPr>
        <w:t xml:space="preserve"> — </w:t>
      </w:r>
      <w:r>
        <w:rPr/>
        <w:t xml:space="preserve">that we simply used our faces according to a set of learned social conventions. Charles Darwin had discussed the face in his later writings; in his 1872 book, </w:t>
      </w:r>
      <w:r>
        <w:rPr>
          <w:i/>
        </w:rPr>
        <w:t>The Expression of the Emotions in Man and Animals,</w:t>
      </w:r>
      <w:r>
        <w:rPr/>
        <w:t xml:space="preserve"> he argued that all mammals show emotion reliably in their faces. But in the nineteen-sixties academic psychologists were more interested in motivation and cognition than in emotion or its expression. Ekman was undaunted; he began travelling to places like Japan, Brazil, and Argentina, carrying photographs of men and women making a variety of distinctive faces. Everywhere he went, people agreed on what those expressions meant. But what if people in the developed world had all picked up the same cultural rules from watching the same movies and television shows? So Ekman set out again, this time making his way through the jungles of Papua New Guinea, to the most remote villages, and he found that the tribesmen there had no problem interpreting the expressions, either. This may not sound like much of a breakthrough. But in the scientific climate of the time it was a revelation. Ekman had established that expressions were the universal products of evolution. There were fundamental lessons to be learned from the face, if you knew where to look.</w:t>
      </w:r>
    </w:p>
    <w:p>
      <w:pPr>
        <w:pStyle w:val="T1"/>
        <w:ind w:hanging="0"/>
        <w:rPr/>
      </w:pPr>
      <w:r>
        <w:rPr/>
        <w:t>Paul Ekman is now in his sixties. He is clean-shaven, with closely set eyes and thick, prominent eyebrows, and although he is of medium build, he seems much larger than he is: there is something stubborn and substantial in his demeanor. He grew up in Newark, the son of a pediatrician, and entered the University of Chicago at fifteen. He speaks deliberately: before he laughs, he pauses slightly, as if waiting for permission. He is the sort to make lists, and number his arguments. His academic writing has an orderly logic to it; by the end of an Ekman essay, each stray objection and problem has been gathered up and catalogued. In the mid-sixties, Ekman set up a lab in a ramshackle Victorian house at the University of California at San Francisco, where he holds a professorship. If the face was part of a physiological system, he reasoned, the system could be learned. He set out to teach himself. He treated the face as an adventurer would a foreign land, exploring its every crevice and contour. He assembled a videotape library of people’s facial expressions, which soon filled three rooms in his lab, and studied them to the point where he could look at a face and pick up a flicker of emotion that might last no more than a fraction of a second. Ekman created the lying tests. He filmed the nurses talking about the movie they were watching and the movie they weren’t watching. Working with Maureen O’Sullivan, a psychologist from the University of San Francisco, and other colleagues, he located people who had a reputation for being uncannily perceptive, and put them to the test, and that’s how Yarbrough and the other high-scorers were identified. O’Sullivan and Ekman call this study of gifted face readers the Diogenes Project, after the Greek philosopher of antiquity who used to wander around Athens with a lantern, peering into people’s faces as he searched for an honest man. Ekman has taken the most vaporous of sensations</w:t>
      </w:r>
      <w:r>
        <w:rPr>
          <w:rStyle w:val="T"/>
        </w:rPr>
        <w:t xml:space="preserve"> — </w:t>
      </w:r>
      <w:r>
        <w:rPr/>
        <w:t>the hunch you have about someone else</w:t>
      </w:r>
      <w:r>
        <w:rPr>
          <w:rStyle w:val="T"/>
        </w:rPr>
        <w:t xml:space="preserve"> — </w:t>
      </w:r>
      <w:r>
        <w:rPr/>
        <w:t>and sought to give them definition. Most of us don’t trust our hunches, because we don’t know where they came from. We think they can’t be explained. But what if they can?</w:t>
      </w:r>
    </w:p>
    <w:p>
      <w:pPr>
        <w:pStyle w:val="1"/>
        <w:spacing w:before="0" w:after="0"/>
        <w:ind w:right="0" w:hanging="0"/>
        <w:rPr>
          <w:sz w:val="20"/>
        </w:rPr>
      </w:pPr>
      <w:r>
        <w:rPr>
          <w:sz w:val="20"/>
        </w:rPr>
        <w:t>3.</w:t>
      </w:r>
    </w:p>
    <w:p>
      <w:pPr>
        <w:pStyle w:val="T1"/>
        <w:ind w:hanging="0"/>
        <w:rPr/>
      </w:pPr>
      <w:r>
        <w:rPr/>
        <w:t xml:space="preserve">Paul Ekman got his start in the face-reading business because of a man named Silvan Tomkins, and Silvan Tomkins may have been the best face reader there ever was. Tomkins was from Philadelphia, the son of a dentist from Russia. He was short, and slightly thick around the middle, with a wild mane of white hair and huge black plastic-rimmed glasses. He taught psychology at Princeton and Rutgers, and was the author of </w:t>
      </w:r>
      <w:r>
        <w:rPr>
          <w:i/>
        </w:rPr>
        <w:t>Affect, Imagery, Consciousness</w:t>
      </w:r>
      <w:r>
        <w:rPr/>
        <w:t>, a four-volume work so dense that its readers were evenly divided between those who understood it and thought it was brilliant and those who did not understand it and thought it was brilliant. He was a legendary talker. At the end of a cocktail party, fifteen people would sit, rapt, at Tomkins’s feet, and someone would say, “One more question!” and they would all sit there for another hour and a half, as Tomkins held forth on, say, comic books, a television sitcom, the biology of emotion, his problem with Kant, and his enthusiasm for the latest fad diets, all enfolded into one extended riff. During the Depression, in the midst of his doctoral studies at Harvard, he worked as a handicapper for a horse-racing syndicate, and was so successful that he lived lavishly on Manhattan’s Upper East Side. At the track, where he sat in the stands for hours, staring at the horses through binoculars, he was known as the Professor. “He had a system for predicting how a horse would do based on what horse was on either side of him, based on their emotional relationship,” Ekman said. If a male horse, for instance, had lost to a mare in his first or second year, he would be ruined if he went to the gate with a mare next to him in the lineup. (Or something like that</w:t>
      </w:r>
      <w:r>
        <w:rPr>
          <w:rStyle w:val="T"/>
        </w:rPr>
        <w:t xml:space="preserve"> — </w:t>
      </w:r>
      <w:r>
        <w:rPr/>
        <w:t>no one really knew for certain.) Tomkins felt that emotion was the code to life, and that with enough attention to particulars the code could be cracked. He thought this about the horses, and, more important, he thought this about the human face.</w:t>
      </w:r>
    </w:p>
    <w:p>
      <w:pPr>
        <w:pStyle w:val="T1"/>
        <w:ind w:hanging="0"/>
        <w:rPr/>
      </w:pPr>
      <w:r>
        <w:rPr/>
        <w:t xml:space="preserve">Tomkins, it was said, could walk into a post office, go over to the “Wanted” posters, and, just by looking at mug shots, tell you what crimes the various fugitives had committed. “He would watch the show </w:t>
      </w:r>
      <w:r>
        <w:rPr>
          <w:i/>
        </w:rPr>
        <w:t>To Tell the Truth</w:t>
      </w:r>
      <w:r>
        <w:rPr/>
        <w:t>, and without fault he could always pick the person who was lying and who his confederates were,” his son, Mark, recalls. “He actually wrote the producer at one point to say it was too easy, and the man invited him to come to New York, go backstage, and show his stuff.” Virginia Demos, who teaches psychology at Harvard, recalls having long conversations with Tomkins. “We would sit and talk on the phone, and he would turn the sound down as Jesse Jackson was talking to Michael Dukakis, at the Democratic National Convention. And he would read the faces and give his predictions on what would happen. It was profound.”</w:t>
      </w:r>
    </w:p>
    <w:p>
      <w:pPr>
        <w:pStyle w:val="T1"/>
        <w:ind w:hanging="0"/>
        <w:rPr/>
      </w:pPr>
      <w:r>
        <w:rPr/>
        <w:t>Ekman’s most memorable encounter with Tomkins took place in the late sixties. Ekman had just tracked down a hundred thousand feet of film that had been shot by the virologist Carleton Gajdusek in the remote jungles of Papua New Guinea. Some of the footage was of a tribe called the South Fore, who were a peaceful and friendly people. The rest was of the Kukukuku, who were hostile and murderous and who had a homosexual ritual where pre-adolescent boys were required to serve as courtesans for the male elders of the tribe. Ekman was still working on the problem of whether human facial expressions were universal, and the Gajdusek film was invaluable. For six months, Ekman and his collaborator, Wallace Friesen, sorted through the footage. They cut extraneous scenes, focussing just on closeups of the faces of the tribesmen, and when the editing was finished Ekman called in Tomkins.</w:t>
      </w:r>
    </w:p>
    <w:p>
      <w:pPr>
        <w:pStyle w:val="T1"/>
        <w:ind w:hanging="0"/>
        <w:rPr/>
      </w:pPr>
      <w:r>
        <w:rPr/>
        <w:t>The two men, protégé and mentor, sat at the back of the room, as faces flickered across the screen. Ekman had told Tomkins nothing about the tribes involved; all identifying context had been edited out. Tomkins looked on intently, peering through his glasses. At the end, he went up to the screen and pointed to the faces of the South Fore. “These are a sweet, gentle people, very indulgent, very peaceful,” he said. Then he pointed to the faces of the Kukukuku. “This other group is violent, and there is lots of evidence to suggest homosexuality.” Even today, a third of a century later, Ekman cannot get over what Tomkins did. “My God! I vividly remember saying, ‘Silvan, how on earth are you doing that?’ ” Ekman recalls. “And he went up to the screen and, while we played the film backward, in slow motion, he pointed out the particular bulges and wrinkles in the face that he was using to make his judgment. That’s when I realized, ‘I’ve got to unpack the face.’ It was a gold mine of information that everyone had ignored. This guy could see it, and if he could see it, maybe everyone else could, too.”</w:t>
      </w:r>
    </w:p>
    <w:p>
      <w:pPr>
        <w:pStyle w:val="T1"/>
        <w:ind w:hanging="0"/>
        <w:rPr/>
      </w:pPr>
      <w:r>
        <w:rPr/>
        <w:t>Ekman and Friesen decided that they needed to create a taxonomy of facial expressions, so day after day they sat across from each other and began to make every conceivable face they could. Soon, though, they realized that their efforts weren’t enough. “I met an anthropologist, Wade Seaford, told him what I was doing, and he said, ‘Do you have this movement?’ ”</w:t>
      </w:r>
      <w:r>
        <w:rPr>
          <w:rStyle w:val="T"/>
        </w:rPr>
        <w:t xml:space="preserve"> — </w:t>
      </w:r>
      <w:r>
        <w:rPr/>
        <w:t xml:space="preserve">and here Ekman contracted what’s called the triangularis, which is the muscle that depresses the corners of the lips, forming an arc of </w:t>
        <w:softHyphen/>
        <w:t>distaste</w:t>
      </w:r>
      <w:r>
        <w:rPr>
          <w:rStyle w:val="T"/>
        </w:rPr>
        <w:t xml:space="preserve"> — </w:t>
      </w:r>
      <w:r>
        <w:rPr/>
        <w:t xml:space="preserve">“and it wasn’t in my system, because I had never seen it before. I had built a system not on what the face can do but on what I had seen. I was devastated. So I came back and said, ‘I’ve got to learn the anatomy.’ ” Friesen and Ekman then combed through medical textbooks that outlined each of the facial muscles, and identified every distinct muscular movement that the face could make. There were forty-three such movements. Ekman and Friesen called them “action units.” Then they sat across from each other again, and began manipulating each action unit in turn, first locating the muscle in their mind and then concentrating on isolating it, watching each other closely as they did, checking their movements in a mirror, making notes of how the wrinkle patterns on their faces would change with each muscle movement, and videotaping the movement for their records. On the few occasions when they couldn’t make a particular movement, they went next door to the </w:t>
      </w:r>
      <w:r>
        <w:rPr>
          <w:caps/>
        </w:rPr>
        <w:t>U.C.S.F.</w:t>
      </w:r>
      <w:r>
        <w:rPr/>
        <w:t xml:space="preserve"> anatomy department, where a surgeon they knew would stick them with a needle and electrically stimulate the recalcitrant muscle. “That wasn’t pleasant at all,” Ekman recalls. When each of those action units had been mastered, Ekman and Friesen began working action units in combination, layering one movement on top of another. The entire process took seven years. “There are three hundred combinations of two muscles,” Ekman says. “If you add in a third, you get over four thousand. We took it up to five </w:t>
        <w:softHyphen/>
        <w:t>muscles, which is over ten thousand visible facial configurations.” Most of those ten thousand facial expressions don’t mean anything, of course. They are the kind of nonsense faces that children make. But, by working through each action-unit combination, Ekman and Friesen identified about three thousand that did seem to mean something, until they had catalogued the essential repertoire of human emotion.</w:t>
      </w:r>
    </w:p>
    <w:p>
      <w:pPr>
        <w:pStyle w:val="1"/>
        <w:spacing w:before="0" w:after="0"/>
        <w:ind w:right="0" w:hanging="0"/>
        <w:rPr>
          <w:sz w:val="20"/>
        </w:rPr>
      </w:pPr>
      <w:r>
        <w:rPr>
          <w:sz w:val="20"/>
        </w:rPr>
        <w:t>4.</w:t>
      </w:r>
    </w:p>
    <w:p>
      <w:pPr>
        <w:pStyle w:val="T1"/>
        <w:ind w:hanging="0"/>
        <w:rPr/>
      </w:pPr>
      <w:r>
        <w:rPr/>
        <w:t xml:space="preserve">On a recent afternoon, Ekman sat in his office at </w:t>
      </w:r>
      <w:r>
        <w:rPr>
          <w:caps/>
        </w:rPr>
        <w:t>U.C.S.F.,</w:t>
      </w:r>
      <w:r>
        <w:rPr/>
        <w:t xml:space="preserve"> in what is known as the Human Interaction Laboratory, a standard academic’s lair of books and files, with photographs of his two heroes, Tomkins and Darwin, on the wall. He leaned forward slightly, placing his hands on his knees, and began running through the action-unit configurations he had learned so long ago. “Everybody can do action unit four,” he began. He lowered his brow, using his depressor glabellae, depressor supercilli, and corrugator. “Almost everyone can do </w:t>
      </w:r>
      <w:r>
        <w:rPr>
          <w:caps/>
        </w:rPr>
        <w:t>A.U.</w:t>
      </w:r>
      <w:r>
        <w:rPr/>
        <w:t xml:space="preserve"> nine.” He wrinkled his nose, using his levator labii superioris, alaeque nasi. “Everybody can do five.” He contracted his levator palpebrae superioris, raising his upper eyelid.</w:t>
      </w:r>
    </w:p>
    <w:p>
      <w:pPr>
        <w:pStyle w:val="T1"/>
        <w:ind w:hanging="0"/>
        <w:rPr/>
      </w:pPr>
      <w:r>
        <w:rPr/>
        <w:t>I was trying to follow along with him, and he looked up at me. “You’ve got a very good five,” he said generously. “The more deeply set your eyes are, the harder it is to see the five. Then there’s seven.” He squinted. “Twelve.” He flashed a smile, activating the zygomatic major. The inner parts of his eyebrows shot up. “That’s A.U. one</w:t>
      </w:r>
      <w:r>
        <w:rPr>
          <w:rStyle w:val="T"/>
        </w:rPr>
        <w:t xml:space="preserve"> — </w:t>
      </w:r>
      <w:r>
        <w:rPr/>
        <w:t>distress, anguish.” Then he used his frontalis, pars lateralis, to raise the outer half of his eyebrows. “That’s A.U. two. It’s also very hard, but it’s worthless. It’s not part of anything except Kabuki theatre. Twenty-three is one of my favorites. It’s the narrowing of the red margin of the lips. Very reliable anger sign. It’s very hard to do voluntarily.” He narrowed his lips. “Moving one ear at a time is still the hardest thing to do. I have to really concentrate. It takes everything I’ve got.” He laughed. “This is something my daughter always wanted me to do for her friends. Here we go.” He wiggled his left ear, then his right ear. Ekman does not appear to have a particularly expressive face. He has the demeanor of a psychoanalyst, watchful and impassive, and his ability to transform his face so easily and quickly was astonishing. “There is one I can’t do,” he went on. “It’s A.U. thirty-nine. Fortunately, one of my postdocs can do it. A.U. thirty-eight is dilating the nostrils. Thirty-nine is the opposite. It’s the muscle that pulls them down.” He shook his head and looked at me again. “Oooh! You’ve got a fantastic thirty-nine. That’s one of the best I’ve ever seen. It’s genetic. There should be other members of your family who have this heretofore unknown talent. You’ve got it, you’ve got it.” He laughed again. “You’re in a position to flash it at people. See, you should try that in a singles bar!”</w:t>
      </w:r>
    </w:p>
    <w:p>
      <w:pPr>
        <w:pStyle w:val="T1"/>
        <w:ind w:hanging="0"/>
        <w:rPr/>
      </w:pPr>
      <w:r>
        <w:rPr/>
        <w:t xml:space="preserve">Ekman then began to layer one action unit on top of another, in order to compose the more complicated facial expressions that we generally recognize as emotions. Happiness, for instance, is essentially </w:t>
      </w:r>
      <w:r>
        <w:rPr>
          <w:caps/>
        </w:rPr>
        <w:t>A.U.</w:t>
      </w:r>
      <w:r>
        <w:rPr/>
        <w:t xml:space="preserve"> six and twelve</w:t>
      </w:r>
      <w:r>
        <w:rPr>
          <w:rStyle w:val="T"/>
        </w:rPr>
        <w:t xml:space="preserve"> — </w:t>
      </w:r>
      <w:r>
        <w:rPr/>
        <w:t xml:space="preserve">contracting the muscles that raise the cheek (orbicularis oculi, pars orbitalis) in combination with the zygomatic major, which pulls up the corners of the lips. Fear is </w:t>
      </w:r>
      <w:r>
        <w:rPr>
          <w:caps/>
        </w:rPr>
        <w:t>A.U.</w:t>
      </w:r>
      <w:r>
        <w:rPr/>
        <w:t xml:space="preserve"> one, two and four, or, more fully, one, two, four, five, and twenty, with or without action units twenty-five, twenty-six, or twenty-seven. That is: the inner brow raiser (frontalis, pars medialis) plus the outer brow raiser (frontalis, pars lateralis) plus the brow-lowering depressor supercilli plus the levator palpebrae superioris (which raises the upper lid), plus the risorius (which stretches the lips), the parting of the lips (depressor labii), and the masseter (which drops the jaw). Disgust? That’s mostly </w:t>
      </w:r>
      <w:r>
        <w:rPr>
          <w:caps/>
        </w:rPr>
        <w:t>A.U.</w:t>
      </w:r>
      <w:r>
        <w:rPr/>
        <w:t xml:space="preserve"> nine, the wrinkling of the nose (levator labii superioris, alaeque nasi), but it can sometimes be ten, and in either case may be combined with </w:t>
      </w:r>
      <w:r>
        <w:rPr>
          <w:caps/>
        </w:rPr>
        <w:t>A.U.</w:t>
      </w:r>
      <w:r>
        <w:rPr/>
        <w:t xml:space="preserve"> fifteen or sixteen or seventeen.</w:t>
      </w:r>
    </w:p>
    <w:p>
      <w:pPr>
        <w:pStyle w:val="T1"/>
        <w:ind w:hanging="0"/>
        <w:rPr/>
      </w:pPr>
      <w:r>
        <w:rPr/>
        <w:t>Ekman and Friesen ultimately assembled all these combinations</w:t>
      </w:r>
      <w:r>
        <w:rPr>
          <w:rStyle w:val="T"/>
        </w:rPr>
        <w:t xml:space="preserve"> — </w:t>
      </w:r>
      <w:r>
        <w:rPr/>
        <w:t>and the rules for reading and interpreting them</w:t>
      </w:r>
      <w:r>
        <w:rPr>
          <w:rStyle w:val="T"/>
        </w:rPr>
        <w:t xml:space="preserve"> — </w:t>
      </w:r>
      <w:r>
        <w:rPr/>
        <w:t xml:space="preserve">into the Facial Action Coding System, or </w:t>
      </w:r>
      <w:r>
        <w:rPr>
          <w:rFonts w:cs="Sabon RomanSC" w:ascii="Sabon RomanSC" w:hAnsi="Sabon RomanSC"/>
        </w:rPr>
        <w:t>facs</w:t>
      </w:r>
      <w:r>
        <w:rPr>
          <w:b/>
        </w:rPr>
        <w:t>,</w:t>
      </w:r>
      <w:r>
        <w:rPr/>
        <w:t xml:space="preserve"> and wrote them up in a five-hundred-page binder. It is a strangely riveting document, full of details like the possible movements of the lips (elongate, de-elongate, narrow, widen, flatten, protrude, tighten and stretch); the four different changes of the skin between the eyes and the cheeks (bulges, bags, pouches, and lines); or the critical distinctions between infraorbital furrows and the nasolabial furrow. Researchers have employed the system to study everything from schizophrenia to heart disease; it has even been put to use by computer animators at Pixar (</w:t>
      </w:r>
      <w:r>
        <w:rPr>
          <w:i/>
        </w:rPr>
        <w:t>Toy Story</w:t>
      </w:r>
      <w:r>
        <w:rPr/>
        <w:t>), and at DreamWorks (</w:t>
      </w:r>
      <w:r>
        <w:rPr>
          <w:i/>
        </w:rPr>
        <w:t>Shrek</w:t>
      </w:r>
      <w:r>
        <w:rPr/>
        <w:t xml:space="preserve">). </w:t>
      </w:r>
      <w:r>
        <w:rPr>
          <w:rFonts w:cs="Sabon RomanSC" w:ascii="Sabon RomanSC" w:hAnsi="Sabon RomanSC"/>
        </w:rPr>
        <w:t>facs</w:t>
      </w:r>
      <w:r>
        <w:rPr/>
        <w:t xml:space="preserve"> takes weeks to master in its entirety, and only five hundred people around the world have been certified to use it in research. But for those who have, the experience of looking at others is forever changed. They learn to read the face the way that people like John Yarbrough did intuitively. Ekman compares it to the way you start to hear a symphony once you’ve been trained to read music: an experience that used to wash over you becomes particularized and nuanced.</w:t>
      </w:r>
    </w:p>
    <w:p>
      <w:pPr>
        <w:pStyle w:val="T1"/>
        <w:ind w:hanging="0"/>
        <w:rPr/>
      </w:pPr>
      <w:r>
        <w:rPr/>
        <w:t xml:space="preserve">Ekman recalls the first time he saw Bill Clinton, during the 1992 Democratic primaries. “I was watching his facial expressions, and I said to my wife, ‘This is Peck’s Bad Boy,’ ” Ekman says. “This is a guy who wants to be caught with his hand in the cookie jar, and have us love him for it anyway. There was this expression that’s one of his favorites. It’s that hand-in-the-cookie-jar, love-me-Mommy-because-I’m-a-rascal look. It’s </w:t>
      </w:r>
      <w:r>
        <w:rPr>
          <w:caps/>
        </w:rPr>
        <w:t>A.U.</w:t>
      </w:r>
      <w:r>
        <w:rPr/>
        <w:t xml:space="preserve"> twelve, fifteen, seventeen, and twenty-four, with an eye roll.” Ekman paused, then reconstructed that particular sequence of expressions on his face. He contracted his zygomatic major, </w:t>
      </w:r>
      <w:r>
        <w:rPr>
          <w:caps/>
        </w:rPr>
        <w:t>A.U.</w:t>
      </w:r>
      <w:r>
        <w:rPr/>
        <w:t xml:space="preserve"> twelve, in a classic smile, then tugged the corners of his lips down with his triangularis, </w:t>
      </w:r>
      <w:r>
        <w:rPr>
          <w:caps/>
        </w:rPr>
        <w:t>A.U.</w:t>
      </w:r>
      <w:r>
        <w:rPr/>
        <w:t xml:space="preserve"> fifteen. He flexed the mentalis, </w:t>
      </w:r>
      <w:r>
        <w:rPr>
          <w:caps/>
        </w:rPr>
        <w:t>A.U.</w:t>
      </w:r>
      <w:r>
        <w:rPr/>
        <w:t xml:space="preserve"> seventeen, which raises the chin, slightly pressed his lips together in </w:t>
      </w:r>
      <w:r>
        <w:rPr>
          <w:caps/>
        </w:rPr>
        <w:t>A.U.</w:t>
      </w:r>
      <w:r>
        <w:rPr/>
        <w:t xml:space="preserve"> twenty-four, and finally rolled his eyes</w:t>
      </w:r>
      <w:r>
        <w:rPr>
          <w:rStyle w:val="T"/>
        </w:rPr>
        <w:t xml:space="preserve"> — </w:t>
      </w:r>
      <w:r>
        <w:rPr/>
        <w:t>and it was as if Slick Willie himself were suddenly in the room. “I knew someone who was on his communications staff. So I contacted him. I said, ‘Look, Clinton’s got this way of rolling his eyes along with a certain expression, and what it conveys is “I’m a bad boy.” I don’t think it’s a good thing. I could teach him how not to do that in two to three hours.’ And he said, ‘Well, we can’t take the risk that he’s known to be seeing an expert on lying.’ I think it’s a great tragedy, because . . .” Ekman’s voice trailed off. It was clear that he rather liked Clinton, and that he wanted Clinton’s trademark expression to have been no more than a meaningless facial tic. Ekman shrugged. “Unfortunately, I guess, he needed to get caught</w:t>
      </w:r>
      <w:r>
        <w:rPr>
          <w:rStyle w:val="T"/>
        </w:rPr>
        <w:t xml:space="preserve"> — </w:t>
      </w:r>
      <w:r>
        <w:rPr/>
        <w:t>and he got caught.”</w:t>
      </w:r>
    </w:p>
    <w:p>
      <w:pPr>
        <w:pStyle w:val="1"/>
        <w:spacing w:before="0" w:after="0"/>
        <w:ind w:right="0" w:hanging="0"/>
        <w:rPr>
          <w:sz w:val="20"/>
        </w:rPr>
      </w:pPr>
      <w:r>
        <w:rPr>
          <w:sz w:val="20"/>
        </w:rPr>
        <w:t>5.</w:t>
      </w:r>
    </w:p>
    <w:p>
      <w:pPr>
        <w:pStyle w:val="T1"/>
        <w:ind w:hanging="0"/>
        <w:rPr/>
      </w:pPr>
      <w:r>
        <w:rPr/>
        <w:t>Early in his career, Paul Ekman filmed forty psychiatric patients, including a woman named Mary, a forty-two-year-old housewife. She had attempted suicide three times, and survived the last attempt</w:t>
      </w:r>
      <w:r>
        <w:rPr>
          <w:rStyle w:val="T"/>
        </w:rPr>
        <w:t xml:space="preserve"> — </w:t>
      </w:r>
      <w:r>
        <w:rPr/>
        <w:t>an overdose of pills</w:t>
      </w:r>
      <w:r>
        <w:rPr>
          <w:rStyle w:val="T"/>
        </w:rPr>
        <w:t xml:space="preserve"> — </w:t>
      </w:r>
      <w:r>
        <w:rPr/>
        <w:t>only because someone found her in time and rushed her to the hospital. Her children had left home and her husband was inattentive, and she was depressed. When she first went to the hospital, she simply sat and cried, but she seemed to respond well to therapy. After three weeks, she told her doctor that she was feeling much better and wanted a weekend pass to see her family. The doctor agreed, but just before Mary was to leave the hospital she confessed that the real reason she wanted to go on weekend leave was so that she could make another suicide attempt. Several years later, a group of young psychiatrists asked Ekman how they could tell when suicidal patients were lying. He didn’t know, but, remembering Mary, he decided to try to find out. If the face really was a reliable guide to emotion, shouldn’t he be able to look back on the film and tell that she was lying? Ekman and Friesen began to analyze the film for clues. They played it over and over for dozens of hours, examining in slow motion every gesture and expression. Finally, they saw it. As Mary’s doctor asked her about her plans for the future, a look of utter despair flashed across her face so quickly that it was almost imperceptible.</w:t>
      </w:r>
    </w:p>
    <w:p>
      <w:pPr>
        <w:pStyle w:val="T1"/>
        <w:ind w:hanging="0"/>
        <w:rPr/>
      </w:pPr>
      <w:r>
        <w:rPr/>
        <w:t xml:space="preserve">Ekman calls that kind of fleeting look a “microexpression,” and one cannot understand why John Yarbrough did what he did on that night in South Central without also understanding the particular role and significance of microexpressions. Many facial expressions can be made voluntarily. If I’m trying to look stern as I give you a tongue-lashing, I’ll have no difficulty doing so, and you’ll have no difficulty interpreting my glare. But our faces are also governed by a separate, involuntary system. We know this because stroke victims who suffer damage to what is known as the pyramidal neural system will laugh at a joke, but they cannot smile if you ask them to. At the same time, patients with damage to another part of the brain have the opposite problem. They can smile on demand, but if you tell them a joke they can’t laugh. Similarly, few of us can voluntarily do </w:t>
      </w:r>
      <w:r>
        <w:rPr>
          <w:caps/>
        </w:rPr>
        <w:t>A.U.</w:t>
      </w:r>
      <w:r>
        <w:rPr/>
        <w:t xml:space="preserve"> one, the sadness sign. (A notable exception, Ekman points out, is Woody Allen, who uses his frontalis, pars medialis, to create his trademark look of comic distress.) Yet we raise our inner eyebrows all the time, without thinking, when we are unhappy. Watch a baby just as he or she starts to cry, and you’ll often see the frontalis, pars medialis, shoot up, as if it were on a string.</w:t>
      </w:r>
    </w:p>
    <w:p>
      <w:pPr>
        <w:pStyle w:val="T1"/>
        <w:ind w:hanging="0"/>
        <w:rPr/>
      </w:pPr>
      <w:r>
        <w:rPr/>
        <w:t>Perhaps the most famous involuntary expression is what Ekman has dubbed the Duchenne smile, in honor of the nineteenth-century French neurologist Guillaume Duchenne, who first attempted to document the workings of the muscles of the face with the camera. If I ask you to smile, you’ll flex your zygomatic major. By contrast, if you smile spontaneously, in the presence of genuine emotion, you’ll not only flex your zygomatic but also tighten the orbicularis oculi, pars orbitalis, which is the muscle that encircles the eye. It is almost impossible to tighten the orbicularis oculi, pars lateralis, on demand, and it is equally difficult to stop it from tightening when we smile at something genuinely pleasurable. This kind of smile “does not obey the will,” Duchenne wrote. “Its absence unmasks the false friend.” When we experience a basic emotion, a corresponding message is automatically sent to the muscles of the face. That message may linger on the face for just a fraction of a second, or be detectable only if you attached electrical sensors to the face, but it’s always there. Silvan Tomkins once began a lecture by bellowing, “The face is like the penis!” and this is what he meant</w:t>
      </w:r>
      <w:r>
        <w:rPr>
          <w:rStyle w:val="T"/>
        </w:rPr>
        <w:t xml:space="preserve"> — </w:t>
      </w:r>
      <w:r>
        <w:rPr/>
        <w:t xml:space="preserve">that the face has, to a large extent, a mind of its own. This </w:t>
        <w:softHyphen/>
        <w:t>doesn’t mean we have no control over our faces. We can use our voluntary muscular system to try to suppress those involuntary responses. But, often, some little part of that suppressed emotion</w:t>
      </w:r>
      <w:r>
        <w:rPr>
          <w:rStyle w:val="T"/>
        </w:rPr>
        <w:t xml:space="preserve"> — </w:t>
      </w:r>
      <w:r>
        <w:rPr/>
        <w:t>the sense that I’m really unhappy, even though I deny it</w:t>
      </w:r>
      <w:r>
        <w:rPr>
          <w:rStyle w:val="T"/>
        </w:rPr>
        <w:t xml:space="preserve"> — </w:t>
      </w:r>
      <w:r>
        <w:rPr/>
        <w:t>leaks out. Our voluntary expressive system is the way we intentionally signal our emotions. But our involuntary expressive system is in many ways even more important: it is the way we have been equipped by evolution to signal our authentic feelings.</w:t>
      </w:r>
    </w:p>
    <w:p>
      <w:pPr>
        <w:pStyle w:val="T1"/>
        <w:ind w:hanging="0"/>
        <w:rPr/>
      </w:pPr>
      <w:r>
        <w:rPr/>
        <w:t>“</w:t>
      </w:r>
      <w:r>
        <w:rPr/>
        <w:t>You must have had the experience where somebody comments on your expression and you didn’t know you were making it,” Ekman says. “Some</w:t>
        <w:softHyphen/>
        <w:t xml:space="preserve">body tells you, ‘What are you getting upset about?’ ‘Why are you smirking?’ You can hear your voice, but you can’t see your face. If we knew what was on our face, we would be better at concealing it. But that wouldn’t necessarily be a good thing. Imagine if there were a switch that all of us had, to turn off the expressions on our face at will. If babies had that switch, we </w:t>
        <w:softHyphen/>
        <w:t>wouldn’t know what they were feeling. They’d be in trouble. You could make an argument, if you wanted to, that the system evolved so that parents would be able to take care of kids. Or imagine if you were married to someone with a switch? It would be impossible. I don’t think mating and infatuation and friendships and closeness would occur if our faces didn’t work that way.”</w:t>
      </w:r>
    </w:p>
    <w:p>
      <w:pPr>
        <w:pStyle w:val="T1"/>
        <w:ind w:hanging="0"/>
        <w:rPr/>
      </w:pPr>
      <w:r>
        <w:rPr/>
        <w:t xml:space="preserve">Ekman slipped a tape taken from the </w:t>
      </w:r>
      <w:r>
        <w:rPr>
          <w:caps/>
        </w:rPr>
        <w:t>O. J.</w:t>
      </w:r>
      <w:r>
        <w:rPr/>
        <w:t xml:space="preserve"> Simpson trial into the </w:t>
      </w:r>
      <w:r>
        <w:rPr>
          <w:caps/>
        </w:rPr>
        <w:t>VCR</w:t>
      </w:r>
      <w:r>
        <w:rPr/>
        <w:t>. It was of Kato Kaelin, Simpson’s shaggy-haired house guest, being examined by Marcia Clark, one of the prosecutors in the case. Kaelin sits in the witness box, with his trademark vacant look. Clark asks a hostile question. Kaelin leans forward and answers softly. “Did you see that?” Ekman asked me. I saw nothing, just Kato being Kato</w:t>
      </w:r>
      <w:r>
        <w:rPr>
          <w:rStyle w:val="T"/>
        </w:rPr>
        <w:t xml:space="preserve"> — </w:t>
      </w:r>
      <w:r>
        <w:rPr/>
        <w:t xml:space="preserve">harmless and passive. Ekman stopped the tape, rewound it, and played it back in slow motion. On the screen, Kaelin moved forward to answer the question, and in that fraction of a second his face was utterly transformed. His nose wrinkled, as he flexed his levator labii superioris, alaeque nasi. His teeth were bared, his brows lowered. “It was almost totally </w:t>
      </w:r>
      <w:r>
        <w:rPr>
          <w:caps/>
        </w:rPr>
        <w:t>A.U.</w:t>
      </w:r>
      <w:r>
        <w:rPr/>
        <w:t xml:space="preserve"> nine,” Ekman said. “It’s disgust, with anger there as well, and the clue to that is that when your eyebrows go down, typically your eyes are not as open as they are here. The raised upper eyelid is a component of anger, not disgust. It’s very quick.” Ekman stopped the tape and played it again, peering at the screen. “You know, he looks like a snarling dog.”</w:t>
      </w:r>
    </w:p>
    <w:p>
      <w:pPr>
        <w:pStyle w:val="T1"/>
        <w:ind w:hanging="0"/>
        <w:rPr/>
      </w:pPr>
      <w:r>
        <w:rPr/>
        <w:t>Ekman said that there was nothing magical about his ability to pick up an emotion that fleeting. It was simply a matter of practice. “I could show you forty examples, and you could pick it up. I have a training tape, and people love it. They start it, and they can’t see any of these expressions. Thirty-five minutes later, they can see them all. What that says is that this is an accessible skill.”</w:t>
      </w:r>
    </w:p>
    <w:p>
      <w:pPr>
        <w:pStyle w:val="T1"/>
        <w:ind w:hanging="0"/>
        <w:rPr/>
      </w:pPr>
      <w:r>
        <w:rPr/>
        <w:t>Ekman showed another clip, this one from a press conference given by Kim Philby in 1955. Philby had not yet been revealed as a Soviet spy, but two of his colleagues, Donald Maclean and Guy Burgess, had just defected to the Soviet Union. Philby is wearing a dark suit and a white shirt. His hair is straight and parted to the left. His face has the hauteur of privilege.</w:t>
      </w:r>
    </w:p>
    <w:p>
      <w:pPr>
        <w:pStyle w:val="T1"/>
        <w:ind w:hanging="0"/>
        <w:rPr/>
      </w:pPr>
      <w:r>
        <w:rPr/>
        <w:t>“</w:t>
      </w:r>
      <w:r>
        <w:rPr/>
        <w:t>Mr. Philby,” he is asked. “Mr. Macmillan, the foreign secretary, said there was no evidence that you were the so-called third man who allegedly tipped off Burgess and Maclean. Are you satisfied with that clearance that he gave you?”</w:t>
      </w:r>
    </w:p>
    <w:p>
      <w:pPr>
        <w:pStyle w:val="T1"/>
        <w:ind w:hanging="0"/>
        <w:rPr/>
      </w:pPr>
      <w:r>
        <w:rPr/>
        <w:t>Philby answers confidently, in the plummy tones of the English upper class. “Yes, I am.”</w:t>
      </w:r>
    </w:p>
    <w:p>
      <w:pPr>
        <w:pStyle w:val="T1"/>
        <w:ind w:hanging="0"/>
        <w:rPr/>
      </w:pPr>
      <w:r>
        <w:rPr/>
        <w:t>“</w:t>
      </w:r>
      <w:r>
        <w:rPr/>
        <w:t>Well, if there was a third man, were you in fact the third man?”</w:t>
      </w:r>
    </w:p>
    <w:p>
      <w:pPr>
        <w:pStyle w:val="T1"/>
        <w:ind w:hanging="0"/>
        <w:rPr/>
      </w:pPr>
      <w:r>
        <w:rPr/>
        <w:t>“</w:t>
      </w:r>
      <w:r>
        <w:rPr/>
        <w:t>No,” Philby says, just as forcefully. “I was not.”</w:t>
      </w:r>
    </w:p>
    <w:p>
      <w:pPr>
        <w:pStyle w:val="T1"/>
        <w:ind w:hanging="0"/>
        <w:rPr/>
      </w:pPr>
      <w:r>
        <w:rPr/>
        <w:t>Ekman rewound the tape, and replayed it in slow motion. “Look at this,” he said, pointing to the screen. “Twice, after being asked serious questions about whether he’s committed treason, he’s going to smirk. He looks like the cat who ate the canary.” The expression was too brief to see normally. But at quarter speed it was painted on his face</w:t>
      </w:r>
      <w:r>
        <w:rPr>
          <w:rStyle w:val="T"/>
        </w:rPr>
        <w:t xml:space="preserve"> — </w:t>
      </w:r>
      <w:r>
        <w:rPr/>
        <w:t>the lips pressed together in a look of pure smugness. “He’s enjoying himself, isn’t he?” Ekman went on. “I call this</w:t>
      </w:r>
      <w:r>
        <w:rPr>
          <w:rStyle w:val="T"/>
        </w:rPr>
        <w:t xml:space="preserve"> — </w:t>
      </w:r>
      <w:r>
        <w:rPr/>
        <w:t>duping delight</w:t>
      </w:r>
      <w:r>
        <w:rPr>
          <w:rStyle w:val="T"/>
        </w:rPr>
        <w:t xml:space="preserve"> — </w:t>
      </w:r>
      <w:r>
        <w:rPr/>
        <w:t xml:space="preserve">the thrill you get from fooling other people.” Ekman started the </w:t>
      </w:r>
      <w:r>
        <w:rPr>
          <w:caps/>
        </w:rPr>
        <w:t>VCR</w:t>
      </w:r>
      <w:r>
        <w:rPr/>
        <w:t xml:space="preserve"> up again. “There’s another thing he does.” On the screen, Philby was answering another question. “In the second place, the Burgess-Maclean affair has raised issues of great”</w:t>
      </w:r>
      <w:r>
        <w:rPr>
          <w:rStyle w:val="T"/>
        </w:rPr>
        <w:t xml:space="preserve"> — </w:t>
      </w:r>
      <w:r>
        <w:rPr/>
        <w:t>he pauses</w:t>
      </w:r>
      <w:r>
        <w:rPr>
          <w:rStyle w:val="T"/>
        </w:rPr>
        <w:t xml:space="preserve"> — </w:t>
      </w:r>
      <w:r>
        <w:rPr/>
        <w:t>“delicacy.” Ekman went back to the pause, and froze the tape. “Here it is,” he said. “A very subtle microexpression of distress or unhappiness. It’s only in the eyebrows</w:t>
      </w:r>
      <w:r>
        <w:rPr>
          <w:rStyle w:val="T"/>
        </w:rPr>
        <w:t xml:space="preserve"> — </w:t>
      </w:r>
      <w:r>
        <w:rPr/>
        <w:t xml:space="preserve">in fact, just in one eyebrow.” Sure enough, Philby’s right inner eyebrow was raised in an unmistakable </w:t>
      </w:r>
      <w:r>
        <w:rPr>
          <w:caps/>
        </w:rPr>
        <w:t>A.U.</w:t>
      </w:r>
      <w:r>
        <w:rPr/>
        <w:t xml:space="preserve"> one. “It’s very brief,” Ekman said. “He’s not doing it voluntarily. And it totally contradicts all his confidence and assertiveness. It comes when he’s talking about Burgess and Maclean, whom he had tipped off. It’s a hot spot that suggests, ‘You shouldn’t trust what you hear.’”</w:t>
      </w:r>
    </w:p>
    <w:p>
      <w:pPr>
        <w:pStyle w:val="T1"/>
        <w:ind w:hanging="0"/>
        <w:rPr/>
      </w:pPr>
      <w:r>
        <w:rPr/>
        <w:t>A decade ago, Ekman joined forces with J. J. Newberry</w:t>
      </w:r>
      <w:r>
        <w:rPr>
          <w:rStyle w:val="T"/>
        </w:rPr>
        <w:t xml:space="preserve"> — </w:t>
      </w:r>
      <w:r>
        <w:rPr/>
        <w:t>the ex-</w:t>
      </w:r>
      <w:r>
        <w:rPr>
          <w:caps/>
        </w:rPr>
        <w:t>A.T.F.</w:t>
      </w:r>
      <w:r>
        <w:rPr/>
        <w:t xml:space="preserve"> agent who is one of the high-scorers in the Diogenes Project</w:t>
      </w:r>
      <w:r>
        <w:rPr>
          <w:rStyle w:val="T"/>
        </w:rPr>
        <w:t xml:space="preserve"> — </w:t>
      </w:r>
      <w:r>
        <w:rPr/>
        <w:t xml:space="preserve">to put together a program for educating law-enforcement officials around the world in the techniques of interviewing and lie detection. In recent months, they have flown to Washington, </w:t>
      </w:r>
      <w:r>
        <w:rPr>
          <w:caps/>
        </w:rPr>
        <w:t>D.C.,</w:t>
      </w:r>
      <w:r>
        <w:rPr/>
        <w:t xml:space="preserve"> to assist the </w:t>
      </w:r>
      <w:r>
        <w:rPr>
          <w:caps/>
        </w:rPr>
        <w:t>C.I.A.</w:t>
      </w:r>
      <w:r>
        <w:rPr/>
        <w:t xml:space="preserve"> and the </w:t>
      </w:r>
      <w:r>
        <w:rPr>
          <w:caps/>
        </w:rPr>
        <w:t>F.B.I.</w:t>
      </w:r>
      <w:r>
        <w:rPr/>
        <w:t xml:space="preserve"> in counter-terrorism training. At the same time, the Defense Advanced Research Projects Agency (</w:t>
      </w:r>
      <w:r>
        <w:rPr>
          <w:rFonts w:cs="Sabon RomanSC" w:ascii="Sabon RomanSC" w:hAnsi="Sabon RomanSC"/>
        </w:rPr>
        <w:t>darpa</w:t>
      </w:r>
      <w:r>
        <w:rPr/>
        <w:t>) has asked Ekman and his former student Mark Frank, now at Rutgers, to develop experimental scenarios for studying deception that would be relevant to counter-terrorism. The objective is to teach people to look for discrepancies between what is said and what is signalled</w:t>
      </w:r>
      <w:r>
        <w:rPr>
          <w:rStyle w:val="T"/>
        </w:rPr>
        <w:t xml:space="preserve"> — </w:t>
      </w:r>
      <w:r>
        <w:rPr/>
        <w:t xml:space="preserve">to pick up on the difference between Philby’s crisp denials and his fleeting anguish. It’s a completely different approach from the shouting cop we see on </w:t>
      </w:r>
      <w:r>
        <w:rPr>
          <w:caps/>
        </w:rPr>
        <w:t>TV</w:t>
      </w:r>
      <w:r>
        <w:rPr/>
        <w:t xml:space="preserve"> and in the movies, who threatens the suspect and sweeps all of the papers and coffee cups off the battered desk. The Hollywood interrogation is an exercise in intimidation, and its point is to force the suspect to tell you what you need to know. It does not take much to see the limitations of this strategy. It depends for its success on the coöperation of the suspect</w:t>
      </w:r>
      <w:r>
        <w:rPr>
          <w:rStyle w:val="T"/>
        </w:rPr>
        <w:t xml:space="preserve"> — </w:t>
      </w:r>
      <w:r>
        <w:rPr/>
        <w:t>when, of course, the suspect’s involuntary communication may be just as critical. And it privileges the voice over the face, when the voice and the face are equally significant channels in the same system.</w:t>
      </w:r>
    </w:p>
    <w:p>
      <w:pPr>
        <w:pStyle w:val="T1"/>
        <w:ind w:hanging="0"/>
        <w:rPr/>
      </w:pPr>
      <w:r>
        <w:rPr/>
        <w:t xml:space="preserve">Ekman received his most memorable lesson in this truth when he and Friesen first began working on expressions of anger and distress. “It was weeks before one of us finally admitted feeling terrible after a session where we’d been making one of those faces all day,” Friesen says. “Then the other realized that he’d been feeling poorly, too, so we began to keep track.” They then went back and began monitoring their body during particular facial movements. “Say you do </w:t>
      </w:r>
      <w:r>
        <w:rPr>
          <w:caps/>
        </w:rPr>
        <w:t>A.U.</w:t>
      </w:r>
      <w:r>
        <w:rPr/>
        <w:t xml:space="preserve"> one, raising the inner eyebrows, and six, raising the cheeks, and fifteen, the lowering of the corner of the lips,” Ekman said, and then did all three. “What we discovered is that that expression alone is sufficient to create marked changes in the autonomic nervous system. When this first occurred, we were stunned. We weren’t expecting this at all. And it happened to both of us. We felt </w:t>
      </w:r>
      <w:r>
        <w:rPr>
          <w:i/>
        </w:rPr>
        <w:t>terrible</w:t>
      </w:r>
      <w:r>
        <w:rPr/>
        <w:t>. What we were generating was sadness, anguish. And when I lower my brows, which is four, and raise the upper eyelid, which is five, and narrow the eyelids, which is seven, and press the lips together, which is twenty-four, I’m generating anger. My heartbeat will go up ten to twelve beats. My hands will get hot. As I do it, I can’t disconnect from the system. It’s very unpleasant, very unpleasant.”</w:t>
      </w:r>
    </w:p>
    <w:p>
      <w:pPr>
        <w:pStyle w:val="T1"/>
        <w:ind w:hanging="0"/>
        <w:rPr/>
      </w:pPr>
      <w:r>
        <w:rPr/>
        <w:t xml:space="preserve">Ekman, Friesen, and another colleague, Robert Levenson, who teaches at Berkeley, published a study of this effect in </w:t>
      </w:r>
      <w:r>
        <w:rPr>
          <w:i/>
        </w:rPr>
        <w:t>Science</w:t>
      </w:r>
      <w:r>
        <w:rPr/>
        <w:t>. They monitored the bodily indices of anger, sadness, and fear</w:t>
      </w:r>
      <w:r>
        <w:rPr>
          <w:rStyle w:val="T"/>
        </w:rPr>
        <w:t xml:space="preserve"> — </w:t>
      </w:r>
      <w:r>
        <w:rPr/>
        <w:t>heart rate and body temperature</w:t>
      </w:r>
      <w:r>
        <w:rPr>
          <w:rStyle w:val="T"/>
        </w:rPr>
        <w:t xml:space="preserve"> — </w:t>
      </w:r>
      <w:r>
        <w:rPr/>
        <w:t>in two groups. The first group was instructed to remember and relive a particularly stressful experience. The other was told to simply produce a series of facial movements, as instructed by Ekman</w:t>
      </w:r>
      <w:r>
        <w:rPr>
          <w:rStyle w:val="T"/>
        </w:rPr>
        <w:t xml:space="preserve"> — </w:t>
      </w:r>
      <w:r>
        <w:rPr/>
        <w:t>to “assume the position,” as they say in acting class. The second group, the people who were pretending, showed the same physiological responses as the first. A few years later, a German team of psychologists published a similar study. They had a group of subjects look at cartoons, either while holding a pen between their lips</w:t>
      </w:r>
      <w:r>
        <w:rPr>
          <w:rStyle w:val="T"/>
        </w:rPr>
        <w:t xml:space="preserve"> — </w:t>
      </w:r>
      <w:r>
        <w:rPr/>
        <w:t>an action that made it impossible to contract either of the two major smiling muscles, the risorius and the zygomatic major</w:t>
      </w:r>
      <w:r>
        <w:rPr>
          <w:rStyle w:val="T"/>
        </w:rPr>
        <w:t xml:space="preserve"> — </w:t>
      </w:r>
      <w:r>
        <w:rPr/>
        <w:t>or while holding a pen clenched between their teeth, which had the opposite effect and forced them to smile. The people with the pen between their teeth found the cartoons much funnier. Emotion doesn’t just go from the inside out. It goes from the outside in. What’s more, neither the subjects “assuming the position” nor the people with pens in their teeth knew they were making expressions of emotion. In the facial-feedback system, an expression you do not even know that you have can create an emotion you did not choose to feel.</w:t>
      </w:r>
    </w:p>
    <w:p>
      <w:pPr>
        <w:pStyle w:val="T1"/>
        <w:ind w:hanging="0"/>
        <w:rPr/>
      </w:pPr>
      <w:r>
        <w:rPr/>
        <w:t xml:space="preserve">It is hard to talk to anyone who knows </w:t>
      </w:r>
      <w:r>
        <w:rPr>
          <w:rFonts w:cs="Sabon RomanSC" w:ascii="Sabon RomanSC" w:hAnsi="Sabon RomanSC"/>
        </w:rPr>
        <w:t>facs</w:t>
      </w:r>
      <w:r>
        <w:rPr/>
        <w:t xml:space="preserve"> without this point coming up again and again. Face-reading depends not just on seeing facial expressions but also on taking them seriously. One reason most of us</w:t>
      </w:r>
      <w:r>
        <w:rPr>
          <w:rStyle w:val="T"/>
        </w:rPr>
        <w:t xml:space="preserve"> — </w:t>
      </w:r>
      <w:r>
        <w:rPr/>
        <w:t xml:space="preserve">like the </w:t>
      </w:r>
      <w:r>
        <w:rPr>
          <w:caps/>
        </w:rPr>
        <w:t>TV</w:t>
      </w:r>
      <w:r>
        <w:rPr/>
        <w:t xml:space="preserve"> cop</w:t>
      </w:r>
      <w:r>
        <w:rPr>
          <w:rStyle w:val="T"/>
        </w:rPr>
        <w:t xml:space="preserve"> — </w:t>
      </w:r>
      <w:r>
        <w:rPr/>
        <w:t xml:space="preserve">do not closely attend to the face is that we view its evidence as secondary, as an adjunct to what we believe to be </w:t>
      </w:r>
      <w:r>
        <w:rPr>
          <w:i/>
        </w:rPr>
        <w:t>real</w:t>
      </w:r>
      <w:r>
        <w:rPr/>
        <w:t xml:space="preserve"> emotion. But there’s nothing secondary about the face, and surely this realization is what set John Yarbrough apart on the night that the boy in the sports car came at him with a gun. It’s not just that he saw a microexpression that the rest of us would have missed. It’s that he took what he saw so seriously that he was able to overcome every self-protective instinct in his body, and hold his fire.</w:t>
      </w:r>
    </w:p>
    <w:p>
      <w:pPr>
        <w:pStyle w:val="1"/>
        <w:spacing w:before="0" w:after="0"/>
        <w:ind w:right="0" w:hanging="0"/>
        <w:rPr>
          <w:sz w:val="20"/>
        </w:rPr>
      </w:pPr>
      <w:r>
        <w:rPr>
          <w:sz w:val="20"/>
        </w:rPr>
        <w:t>6.</w:t>
      </w:r>
    </w:p>
    <w:p>
      <w:pPr>
        <w:pStyle w:val="T1"/>
        <w:ind w:hanging="0"/>
        <w:rPr/>
      </w:pPr>
      <w:r>
        <w:rPr/>
        <w:t xml:space="preserve">Yarbrough has a friend in the </w:t>
      </w:r>
      <w:r>
        <w:rPr>
          <w:caps/>
        </w:rPr>
        <w:t>L.A.</w:t>
      </w:r>
      <w:r>
        <w:rPr/>
        <w:t xml:space="preserve"> County Sheriff’s Department, Sergeant Bob Harms, who works in narcotics in Palmdale. Harms is a </w:t>
        <w:softHyphen/>
        <w:t>member of the Diogenes Project as well, but the two men come across very differently. Harms is bigger than Yarbrough, taller and broader in the chest, with soft brown eyes and dark, thick hair. Yarbrough is restoring a Corvette and wears Rush Limbaugh ties, and he says that if he hadn’t been a cop he would have liked to stay in the Marines. Harms came out of college wanting to be a commercial artist; now he plans to open a bed-and-breakfast in Vermont with his wife when he retires. On the day we met, Harms was wearing a pair of jean shorts and a short-sleeved patterned shirt. His badge was hidden inside his shirt. He takes notes not on a yellow legal pad, which he considers unnecessarily intimidating to witnesses, but on a powder-blue one. “I always get teased because I’m the touchy-feely one,” Harms said. “John Yarbrough is very analytical. He thinks before he speaks. There is a lot going on inside his head. He’s constantly thinking four or five steps ahead, then formulating whatever his answers are going to be. That’s not how I do my interviews. I have a conversation. It’s not ‘Where were you on Friday night?’ Because that’s the way we normally communicate. I never say, ‘I’m Sergeant Harms.’ I always start by saying, ‘I’m Bob Harms, and I’m here to talk to you about your case,’ and the first thing I do is smile.”</w:t>
      </w:r>
    </w:p>
    <w:p>
      <w:pPr>
        <w:pStyle w:val="T1"/>
        <w:ind w:hanging="0"/>
        <w:rPr/>
      </w:pPr>
      <w:r>
        <w:rPr/>
        <w:t>The sensation of talking to the two men, however, is surprisingly similar. Normal conversation is like a game of tennis: you talk and I listen, you listen and I talk, and we feel scrutinized by our conversational partner only when the ball is in our court. But Yarbrough and Harms never stop watching, even when they’re doing the talking. Yarbrough would comment on my conversational style, noting where I held my hands as I talked, or how long I would wait out a lull in the conversation. At one point, he stood up and soundlessly moved to the door</w:t>
      </w:r>
      <w:r>
        <w:rPr>
          <w:rStyle w:val="T"/>
        </w:rPr>
        <w:t xml:space="preserve"> — </w:t>
      </w:r>
      <w:r>
        <w:rPr/>
        <w:t>which he could have seen only in his peripheral vision</w:t>
      </w:r>
      <w:r>
        <w:rPr>
          <w:rStyle w:val="T"/>
        </w:rPr>
        <w:t xml:space="preserve"> — </w:t>
      </w:r>
      <w:r>
        <w:rPr/>
        <w:t>opening it just before a visitor rang the doorbell. Harms gave the impression that he was deeply interested in me. It wasn’t empathy. It was a kind of powerful curiosity. “I remember once, when I was in prison custody, I used to shake prisoners’ hands,” Harms said. “The deputies thought I was crazy. But I wanted to see what happened, because that’s what these men are starving for, some dignity and respect.”</w:t>
      </w:r>
    </w:p>
    <w:p>
      <w:pPr>
        <w:pStyle w:val="T1"/>
        <w:ind w:hanging="0"/>
        <w:rPr/>
      </w:pPr>
      <w:r>
        <w:rPr/>
        <w:t xml:space="preserve">Some of what sets Yarbrough and Harms and the other face readers apart is no doubt innate. But the fact that people can be taught so easily to recognize microexpressions, and can learn </w:t>
      </w:r>
      <w:r>
        <w:rPr>
          <w:rFonts w:cs="Sabon RomanSC" w:ascii="Sabon RomanSC" w:hAnsi="Sabon RomanSC"/>
        </w:rPr>
        <w:t>facs,</w:t>
      </w:r>
      <w:r>
        <w:rPr/>
        <w:t xml:space="preserve"> suggests that we all have at least the potential capacity for this kind of perception. Among those who do very well at face-reading, tellingly, are some aphasics, such as stroke victims who have lost the ability to understand language. Collaborating with Ekman on a paper that was recently published in </w:t>
      </w:r>
      <w:r>
        <w:rPr>
          <w:i/>
        </w:rPr>
        <w:t>Nature,</w:t>
      </w:r>
      <w:r>
        <w:rPr/>
        <w:t xml:space="preserve"> the psychologist Nancy Etcoff, of Massachusetts General Hospital, described how a group of aphasics trounced a group of undergraduates at </w:t>
      </w:r>
      <w:r>
        <w:rPr>
          <w:caps/>
        </w:rPr>
        <w:t>M.I.T.</w:t>
      </w:r>
      <w:r>
        <w:rPr/>
        <w:t xml:space="preserve"> on the nurses tape. Robbed of the power to understand speech, the stroke victims had apparently been forced to become far more sensitive to the information written on people’s faces. “They are compensating for the loss in one channel through these other channels,” Etcoff says. “We could hypothesize that there is some kind of rewiring in the brain, but I don’t think we need that explanation. They simply exercise these skills much more than we do.” Ekman has also done work showing that some abused children are particularly good at reading faces as well: like the aphasics in the study, they developed “interpretive strategies”</w:t>
      </w:r>
      <w:r>
        <w:rPr>
          <w:rStyle w:val="T"/>
        </w:rPr>
        <w:t xml:space="preserve"> — </w:t>
      </w:r>
      <w:r>
        <w:rPr/>
        <w:t>in their case, so they could predict the behavior of their volatile parents.</w:t>
      </w:r>
    </w:p>
    <w:p>
      <w:pPr>
        <w:pStyle w:val="T1"/>
        <w:ind w:hanging="0"/>
        <w:rPr/>
      </w:pPr>
      <w:r>
        <w:rPr/>
        <w:t>What appears to be a kind of magical, effortless intuition about faces, then, may not really be effortless and magical at all. This kind of intuition is a product of desire and effort. Silvan Tomkins took a sabbatical from Princeton when his son Mark was born, and stayed in his house on the Jersey Shore, staring into his son’s face, long and hard, picking up the patterns of emotion</w:t>
      </w:r>
      <w:r>
        <w:rPr>
          <w:rStyle w:val="T"/>
        </w:rPr>
        <w:t xml:space="preserve"> — </w:t>
      </w:r>
      <w:r>
        <w:rPr/>
        <w:t>the cycles of interest, joy, sadness, and anger</w:t>
      </w:r>
      <w:r>
        <w:rPr>
          <w:rStyle w:val="T"/>
        </w:rPr>
        <w:t xml:space="preserve"> — </w:t>
      </w:r>
      <w:r>
        <w:rPr/>
        <w:t>that flash across an infant’s face in the first few months of life. He taught himself the logic of the furrows and the wrinkles and the creases, the subtle differences between the pre-smile and the pre-cry face. Later, he put together a library of thousands of photographs of human faces, in every conceivable expression. He developed something called the Picture Arrangement Test, which was his version of the Rorschach blot: a patient would look at a series of pictures and be asked to arrange them in a sequence and then tell a story based on what he saw. The psychologist was supposed to interpret the meaning of the story, but Tomkins would watch a videotape of the patient with the sound off, and by studying the expressions on the patient’s face teach himself to predict what the story was. Face-reading, for those who have mastered it, becomes a kind of compulsion; it becomes hard to be satisfied with the level and quality of information that most of us glean from normal social encounters. “Whenever we get together,” Harms says of spending time with other face readers, “we debrief each other. We’re constantly talking about cases, or some of these videotapes of Ekman’s, and we say, ‘I missed that, did you get that?’ Maybe there’s an emotion attached there. We’re always trying to place things, and replaying interviews in our head.”</w:t>
      </w:r>
    </w:p>
    <w:p>
      <w:pPr>
        <w:pStyle w:val="T1"/>
        <w:ind w:hanging="0"/>
        <w:rPr/>
      </w:pPr>
      <w:r>
        <w:rPr/>
        <w:t>This is surely why the majority of us don’t do well at reading faces: we feel no need to make that extra effort. People fail at the nurses tape, Ekman says, because they end up just listening to the words. That’s why, when Tomkins was starting out in his quest to understand the face, he always watched television with the sound turned off. “We are such creatures of language that what we hear takes precedence over what is supposed to be our primary channel of communication, the visual channel,” he once said. “Even though the visual channel provides such enormous information, the fact is that the voice preëmpts the individual’s attention, so that he cannot really see the face while he listens.” We prefer that way of dealing with the world because it does not challenge the ordinary boundaries of human relationships. Ekman, in one of his essays, writes of what he learned from the legendary sociologist Erving Goffman. Goffman said that part of what it means to be civilized is not to “steal” information that is not freely given to us. When someone picks his nose or cleans his ears, out of unthinking habit, we look away. Ekman writes that for Goffman the spoken word is “the acknowledged information, the information for which the person who states it is willing to take responsibility,” and he goes on:</w:t>
      </w:r>
    </w:p>
    <w:p>
      <w:pPr>
        <w:pStyle w:val="EXT1"/>
        <w:spacing w:before="0" w:after="0"/>
        <w:ind w:left="0" w:right="0" w:hanging="0"/>
        <w:rPr/>
      </w:pPr>
      <w:r>
        <w:rPr>
          <w:rStyle w:val="EXT"/>
        </w:rPr>
        <w:t>When the secretary who is miserable about a fight with her husband the previous night answers, “Just fine,” when her boss asks, “How are you this morning?” — that false message may be the one relevant to the boss’s interactions with her. It tells him that she is going to do her job. The true message — that she is miserable — he may not care to know about at all as long as she does not intend to let it impair her job performance.</w:t>
      </w:r>
    </w:p>
    <w:p>
      <w:pPr>
        <w:pStyle w:val="T1"/>
        <w:ind w:hanging="0"/>
        <w:rPr/>
      </w:pPr>
      <w:r>
        <w:rPr/>
        <w:t>What would the boss gain by reading the subtle and contradictory microexpressions on his secretary’s face? It would be an invasion of her privacy and an act of disrespect. More than that, it would entail an obligation. He would be obliged to do something, or say something, or feel something that might otherwise be avoided entirely. To see what is intended to be hidden, or, at least, what is usually missed, opens up a world of uncomfortable possibilities. This is the hard part of being a face reader. People like that have more faith in their hunches than the rest of us do. But faith is not certainty. Sometimes, on a routine traffic stop late at night, you end up finding out that your hunch was right. But at other times you’ll never know. And you can’t even explain it properly, because what can you say? You did something the rest of us would never have done, based on something the rest of us would never have seen.</w:t>
      </w:r>
    </w:p>
    <w:p>
      <w:pPr>
        <w:pStyle w:val="T1"/>
        <w:ind w:hanging="0"/>
        <w:rPr/>
      </w:pPr>
      <w:r>
        <w:rPr/>
        <w:t>“</w:t>
      </w:r>
      <w:r>
        <w:rPr/>
        <w:t>I was working in West Hollywood once, in the nineteen-eighties,” Harms said. “I was with a partner, Scott. I was driving. I had just recently come off the prostitution team, and we spotted a man in drag. He was on Sunset, and I didn’t recognize him. At that time, Sunset was normally for females. So it was kind of odd. It was a cold night in January. There was an all-night restaurant on Sunset called Ben Franks, so I asked my partner to roll down the window and ask the guy if he was going to Ben Franks — just to get a reaction. And the guy immediately keys on Scott, and he’s got an overcoat on, and he’s all bundled up, and he starts walking over to the car. It had been raining so much that the sewers in West Hollywood had backed up, and one of the manhole covers had been cordoned off because it was pumping out water. The guy comes over to the squad car, and he’s walking right through that. He’s fixated on Scott. So we asked him what he was doing. He says, ‘I was out for a walk.’ And then he says, ‘I have something to show you.’”</w:t>
      </w:r>
    </w:p>
    <w:p>
      <w:pPr>
        <w:pStyle w:val="T1"/>
        <w:ind w:hanging="0"/>
        <w:rPr/>
      </w:pPr>
      <w:r>
        <w:rPr/>
        <w:t>Later, after the incident was over, Harms and his partner learned that the man had been going around Hollywood making serious threats, that he was unstable and had just attempted suicide, that he was in all likelihood about to erupt. A departmental inquiry into the incident would affirm that Harms and his partner had been in danger: the man was armed with a makeshift flamethrower, and what he had in mind, evidently, was to turn the inside of the squad car into an inferno. But at the time all Harms had was a hunch, a sense from the situation and the man’s behavior and what he glimpsed inside the man’s coat and on the man’s face — something that was the opposite of whatever John Yarbrough saw in the face of the boy in Willowbrook. Harms pulled out his gun and shot the man through the open window. “Scott looked at me and was, like, ‘What did you do?’ because he didn’t perceive any danger,” Harms said. “But I did.”</w:t>
      </w:r>
    </w:p>
    <w:p>
      <w:pPr>
        <w:pStyle w:val="Q1"/>
        <w:spacing w:before="0" w:after="0"/>
        <w:rPr>
          <w:sz w:val="20"/>
        </w:rPr>
      </w:pPr>
      <w:r>
        <w:rPr>
          <w:sz w:val="20"/>
        </w:rPr>
        <w:t>Questions</w:t>
      </w:r>
    </w:p>
    <w:p>
      <w:pPr>
        <w:pStyle w:val="QT1"/>
        <w:keepLines/>
        <w:ind w:left="0" w:hanging="0"/>
        <w:rPr/>
      </w:pPr>
      <w:r>
        <w:rPr>
          <w:rStyle w:val="QT"/>
        </w:rPr>
        <w:tab/>
        <w:t>1.</w:t>
        <w:tab/>
      </w:r>
      <w:r>
        <w:rPr/>
        <w:t>Gladwell tells the story of how emotions can be seen on the face. What does each character in his story add to his explanation of facial expressions? Why do you feel that the author chose to tell the story in this way?</w:t>
      </w:r>
    </w:p>
    <w:p>
      <w:pPr>
        <w:pStyle w:val="QT1"/>
        <w:ind w:left="0" w:hanging="0"/>
        <w:rPr/>
      </w:pPr>
      <w:r>
        <w:rPr/>
        <w:tab/>
        <w:t>2.</w:t>
        <w:tab/>
        <w:t xml:space="preserve">Instead of just presenting the results of Ekman and Frisen’s work, Gladwell tells the story of their work with emotions and the face from the very beginning — from their initial questions, to their making faces at each other, to their cataloguing of the facial muscles that express emotions on the face. Why does Gladwell choose this approach? What is he showing us about the way that scientific inquiry works? How would the piece have been different had he not included the step-by-step evolution of their thoughts? </w:t>
      </w:r>
    </w:p>
    <w:p>
      <w:pPr>
        <w:pStyle w:val="QT1"/>
        <w:ind w:left="0" w:hanging="0"/>
        <w:rPr/>
      </w:pPr>
      <w:r>
        <w:rPr/>
        <w:tab/>
        <w:t>3.</w:t>
        <w:tab/>
        <w:t>“Disgust? That’s mostly A.U. nine, the wrinkling of the nose (levator labii superioris, alaeque nasi), but it can sometimes be ten, and in either case may be combined with A.U. fifteen or sixteen or seventeen” (paragraph 15). Gladwell explains some of the facial muscle patterns represented by these numbers, but he sometimes mentions only the emotion and the action unit numbers without explaining what muscles those numbers represent. Why do you think he does this? What effect does it have on the reader?</w:t>
      </w:r>
    </w:p>
    <w:p>
      <w:pPr>
        <w:pStyle w:val="QT1"/>
        <w:ind w:left="0" w:hanging="0"/>
        <w:rPr/>
      </w:pPr>
      <w:r>
        <w:rPr/>
        <w:tab/>
        <w:t>4.</w:t>
        <w:tab/>
        <w:t>What is your reaction to Ekman’s distillation of the display of emotion down to numbers and the Latin medical names of facial muscles? Gladwell writes that he “catalogued the essential repertoire of human emotion” (paragraph 12). How does knowing the exact muscle patterns of each emotional expression alter your perception of emotion?</w:t>
      </w:r>
    </w:p>
    <w:p>
      <w:pPr>
        <w:pStyle w:val="QT1"/>
        <w:ind w:left="0" w:hanging="0"/>
        <w:rPr/>
      </w:pPr>
      <w:r>
        <w:rPr/>
        <w:tab/>
        <w:t>5.</w:t>
        <w:tab/>
        <w:t>“Emotion doesn’t just go from the inside out. It goes from the outside in” (paragraph 32). What discovery allowed Ekman, Friesen, and Levenson to make this statement? What implications can you draw from the inter</w:t>
        <w:softHyphen/>
        <w:t>active nature of the facial muscles and the feelings of emotion — that is, that they are both causes and effects of each other?</w:t>
      </w:r>
    </w:p>
    <w:p>
      <w:pPr>
        <w:pStyle w:val="QT1"/>
        <w:ind w:left="0" w:hanging="0"/>
        <w:rPr/>
      </w:pPr>
      <w:r>
        <w:rPr/>
        <w:tab/>
        <w:t>6.</w:t>
        <w:tab/>
        <w:t>Gladwell begins and ends his essay with stories of men whose keen perception of facial cues and behavior may have saved lives. For those of us who are not in law enforcement, how could enhanced awareness of the way that emotions are displayed on faces affect our lives? Could such awareness have negative consequences as well?</w:t>
      </w:r>
    </w:p>
    <w:p>
      <w:pPr>
        <w:pStyle w:val="QT1"/>
        <w:ind w:left="0" w:hanging="0"/>
        <w:rPr/>
      </w:pPr>
      <w:r>
        <w:rPr/>
        <w:tab/>
        <w:t>7.</w:t>
        <w:tab/>
        <w:t>Closely observe the facial expressions of a friend or roommate, and write an essay explaining that person’s pattern of expressions. What facial muscles seem to be most at work? Explain which emotion in particular is displayed the most often on his or her face, and describe the facial transformation that occurs. Instead of describing only the workings of their facial muscles, write a character sketch similar to Gladwell’s treatment of Yarbrough, providing your reader with details about your subject’s dress, appearance, mannerisms, and behavior.</w:t>
      </w:r>
    </w:p>
    <w:p>
      <w:pPr>
        <w:pStyle w:val="Q1"/>
        <w:spacing w:before="0" w:after="0"/>
        <w:rPr>
          <w:sz w:val="20"/>
        </w:rPr>
      </w:pPr>
      <w:r>
        <w:rPr>
          <w:sz w:val="20"/>
        </w:rPr>
        <w:t>Making Connections</w:t>
      </w:r>
    </w:p>
    <w:p>
      <w:pPr>
        <w:pStyle w:val="QT1"/>
        <w:ind w:left="0" w:hanging="0"/>
        <w:rPr/>
      </w:pPr>
      <w:r>
        <w:rPr/>
        <w:t xml:space="preserve">In their essays, Gladwell, Nancy Mairs (p. 367), Stephen W. Hawking </w:t>
        <w:br/>
        <w:t>(p. 488), and Atul Gawande (p. 455), all present knowledge as a process instead of a product. Instead of summarizing the results of scientific research or personal thought, they explain to the reader how those results were achieved. Explain how each author makes the reader aware of the process behind the acquisition of knowledge. How are the reader’s interest in and understanding of the material affected by this exploration of process rather than of product?</w:t>
      </w:r>
    </w:p>
    <w:p>
      <w:pPr>
        <w:pStyle w:val="ST1"/>
        <w:ind w:left="0" w:right="0" w:hanging="0"/>
        <w:rPr>
          <w:szCs w:val="40"/>
        </w:rPr>
      </w:pPr>
      <w:r>
        <w:rPr>
          <w:szCs w:val="40"/>
        </w:rPr>
        <w:t>Crimson Tide</w:t>
      </w:r>
    </w:p>
    <w:p>
      <w:pPr>
        <w:pStyle w:val="SA1"/>
        <w:spacing w:before="0" w:after="0"/>
        <w:ind w:left="0" w:right="0" w:hanging="0"/>
        <w:rPr>
          <w:sz w:val="20"/>
        </w:rPr>
      </w:pPr>
      <w:r>
        <w:rPr>
          <w:sz w:val="20"/>
        </w:rPr>
        <w:t>Atul Gawande</w:t>
      </w:r>
    </w:p>
    <w:p>
      <w:pPr>
        <w:pStyle w:val="HN1"/>
        <w:spacing w:before="0" w:after="0"/>
        <w:ind w:left="0" w:right="0" w:hanging="0"/>
        <w:rPr/>
      </w:pPr>
      <w:r>
        <w:rPr/>
        <w:t xml:space="preserve">Atul Gawande (b. 1965) is the son of Indian-immigrant parents, both physicians who taught at Ohio University in Athens, Ohio. A Rhodes scholar, Gawande studied politics, philosophy, and economics at Oxford and later served as a White House aide during the Clinton administration. He received his medical degree and his master’s of public health from Harvard Medical School, where he currently teaches surgery. A prolific writer for popular audiences, Gawande is a staff contributor to </w:t>
      </w:r>
      <w:r>
        <w:rPr>
          <w:i w:val="false"/>
        </w:rPr>
        <w:t>The New Yorker</w:t>
      </w:r>
      <w:r>
        <w:rPr/>
        <w:t xml:space="preserve">. His first book was </w:t>
      </w:r>
      <w:r>
        <w:rPr>
          <w:i w:val="false"/>
        </w:rPr>
        <w:t xml:space="preserve">Complications: A Surgeon’s Notes on an Imperfect Science </w:t>
      </w:r>
      <w:r>
        <w:rPr/>
        <w:t xml:space="preserve">(2002), in which he considers the potential for error among medical personnel. As the following 2001 </w:t>
      </w:r>
      <w:r>
        <w:rPr>
          <w:i w:val="false"/>
        </w:rPr>
        <w:t>New Yorker</w:t>
      </w:r>
      <w:r>
        <w:rPr/>
        <w:t xml:space="preserve"> essay suggests, one of Gawande’s strengths is to translate medical technicalities into lay language.</w:t>
      </w:r>
    </w:p>
    <w:p>
      <w:pPr>
        <w:pStyle w:val="T1"/>
        <w:ind w:hanging="0"/>
        <w:rPr/>
      </w:pPr>
      <w:r>
        <w:rPr/>
        <w:t xml:space="preserve">In January of 1997, Christine Drury became the overnight anchorwoman for </w:t>
      </w:r>
      <w:r>
        <w:rPr>
          <w:i/>
        </w:rPr>
        <w:t>Channel 13 News</w:t>
      </w:r>
      <w:r>
        <w:rPr/>
        <w:t xml:space="preserve">, the local </w:t>
      </w:r>
      <w:r>
        <w:rPr>
          <w:caps/>
        </w:rPr>
        <w:t>NBC</w:t>
      </w:r>
      <w:r>
        <w:rPr/>
        <w:t xml:space="preserve"> affiliate in Indianapolis. In </w:t>
        <w:br/>
        <w:t xml:space="preserve">the realm of television news and talk shows, this is how you get your </w:t>
        <w:br/>
        <w:t xml:space="preserve">start. (David Letterman began his career by doing weekend weather at </w:t>
        <w:br/>
        <w:t xml:space="preserve">the same station.) Drury worked the 9 </w:t>
      </w:r>
      <w:r>
        <w:rPr>
          <w:rFonts w:cs="Sabon RomanSC" w:ascii="Sabon RomanSC" w:hAnsi="Sabon RomanSC"/>
        </w:rPr>
        <w:t>p.m</w:t>
      </w:r>
      <w:r>
        <w:rPr/>
        <w:t xml:space="preserve">. to 5 </w:t>
      </w:r>
      <w:r>
        <w:rPr>
          <w:rFonts w:cs="Sabon RomanSC" w:ascii="Sabon RomanSC" w:hAnsi="Sabon RomanSC"/>
        </w:rPr>
        <w:t>a.m</w:t>
      </w:r>
      <w:r>
        <w:rPr/>
        <w:t xml:space="preserve">. shift, developing </w:t>
        <w:br/>
        <w:t>stories and, after midnight, reading a thirty-second and a two-and-a-half-minute bulletin. If she was lucky and there was breaking news in the middle of the night, she could get more air-time, covering the news live, either from the newsroom or in the field. If she was very lucky — like the time a Conrail train derailed in Greencastle — she’d get to stay on for the morning show.</w:t>
      </w:r>
    </w:p>
    <w:p>
      <w:pPr>
        <w:pStyle w:val="T1"/>
        <w:ind w:hanging="0"/>
        <w:rPr/>
      </w:pPr>
      <w:r>
        <w:rPr/>
        <w:t xml:space="preserve">Drury was twenty-six years old when she got the job. From the time she was a girl growing up in Kokomo, Indiana, she had wanted to be on television, and especially to be an anchorwoman. She envied the confidence and poise of the women she saw behind the desk. One day during high school, on a shopping trip to an Indianapolis mall, she spotted Kim Hood, who was then Channel 13’s prime-time anchor. “I wanted to be her,” Drury says, and the encounter somehow made the goal seem attainable. In college, at Purdue University, she majored in telecommunications, and one summer she did an internship at Channel 13. A year and a half after graduating, she landed a bottom-rung job there as a production assistant. She ran the tele-prompter, positioned cameras, and generally did whatever she was told. During the next two years, she worked her way up to writing news and then, finally, to the overnight anchor job. Her bosses saw her as an ideal prospect. She wrote fine news scripts, they told her, had a </w:t>
      </w:r>
      <w:r>
        <w:rPr>
          <w:caps/>
        </w:rPr>
        <w:t>TV</w:t>
      </w:r>
      <w:r>
        <w:rPr/>
        <w:t>-ready voice, and, not incidentally, had “the look” — which is to say that she was pretty in a wholesome, all-American, Meg Ryan way. She had perfect white teeth, blue eyes, blond hair, and an easy smile.</w:t>
      </w:r>
    </w:p>
    <w:p>
      <w:pPr>
        <w:pStyle w:val="T1"/>
        <w:ind w:hanging="0"/>
        <w:rPr/>
      </w:pPr>
      <w:r>
        <w:rPr/>
        <w:t>During her broadcasts, however, she found that she could not stop blushing. The most inconsequential event was enough to set it off. She’d be on the set, reading the news, and then she’d stumble over a word or realize that she was talking too fast. Almost instantly, she’d redden. A sensation of electric heat would start in her chest and then surge upward into her neck, her ears, her scalp. In physiological terms, it was a mere redirection of blood flow. The face and neck have an unusual number of veins near the surface, and they can carry more blood than those of similar size elsewhere. Stimulated by certain neurological signals, they will dilate while other peripheral vessels contract: the hands will turn white and clammy even as the face flushes. For Drury, more troubling than the physical reaction was the distress that accompanied it: her mind would go blank; she’d hear herself stammer. She’d have an overwhelming urge to cover her face with her hands, to turn away from the camera, to hide.</w:t>
      </w:r>
    </w:p>
    <w:p>
      <w:pPr>
        <w:pStyle w:val="T1"/>
        <w:ind w:hanging="0"/>
        <w:rPr/>
      </w:pPr>
      <w:r>
        <w:rPr/>
        <w:t>For as long as Drury could remember, she had been a blusher, and, with her pale Irish skin, her blushes stood out. She was the sort of child who almost automatically reddened with embarrassment when called on in class or while searching for a seat in the school lunchroom. As an adult, she could be made to blush by a grocery-store cashier’s holding up the line to get a price on her cornflakes, or by getting honked at while driving. It may seem odd that such a person would place herself in front of a camera. But Drury had always fought past her tendency toward embarrassment. In high school, she had been a cheerleader, played on the tennis team, and been selected for the prom-queen court. At Purdue, she had played intramural tennis, rowed crew with friends, and graduated Phi Beta Kappa. She’d worked as a waitress and as an assistant manager at a Wal-Mart, even leading the staff every morning in the Wal-Mart Cheer. Her gregariousness and social grace have always assured her a large circle of friends.</w:t>
      </w:r>
    </w:p>
    <w:p>
      <w:pPr>
        <w:pStyle w:val="T1"/>
        <w:ind w:hanging="0"/>
        <w:rPr/>
      </w:pPr>
      <w:r>
        <w:rPr/>
        <w:t xml:space="preserve">On the air, though, she was not getting past the blushing. When you look at tapes of her early broadcasts — reporting on an increase in </w:t>
        <w:br/>
        <w:t xml:space="preserve">speeding-ticket fines, a hotel food poisoning, a twelve-year-old with an </w:t>
      </w:r>
      <w:r>
        <w:rPr>
          <w:caps/>
        </w:rPr>
        <w:t>I.Q.</w:t>
      </w:r>
      <w:r>
        <w:rPr/>
        <w:t xml:space="preserve"> of 325 who graduated from college — the redness is clearly visible. Later, she began wearing turtlenecks and applying to her face a thick layer of Merle Norman Cover Up Green concealer. Over this she would apply </w:t>
      </w:r>
      <w:r>
        <w:rPr>
          <w:rFonts w:cs="Sabon RomanSC" w:ascii="Sabon RomanSC" w:hAnsi="Sabon RomanSC"/>
        </w:rPr>
        <w:t>mac</w:t>
      </w:r>
      <w:r>
        <w:rPr/>
        <w:t xml:space="preserve"> Studiofix foundation. Her face ended up a bit dark, but the redness became virtually unnoticeable.</w:t>
      </w:r>
    </w:p>
    <w:p>
      <w:pPr>
        <w:pStyle w:val="T1"/>
        <w:ind w:hanging="0"/>
        <w:rPr/>
      </w:pPr>
      <w:r>
        <w:rPr/>
        <w:t>Still, a viewer could tell that something wasn’t right. Now when she blushed — and eventually she would blush nearly every other broadcast — you could see her stiffen, her eyes fixate, her movements become mechanical. Her voice sped up and rose in pitch. “She was a real deer in the headlights,” one producer said.</w:t>
      </w:r>
    </w:p>
    <w:p>
      <w:pPr>
        <w:pStyle w:val="T1"/>
        <w:ind w:hanging="0"/>
        <w:rPr/>
      </w:pPr>
      <w:r>
        <w:rPr/>
        <w:t>Drury gave up caffeine. She tried breath-control techniques. She bought self-help books for television performers and pretended the camera was her dog, her friend, her mom. For a while, she tried holding her head a certain way, very still, while on camera. Nothing worked.</w:t>
      </w:r>
    </w:p>
    <w:p>
      <w:pPr>
        <w:pStyle w:val="T1"/>
        <w:ind w:hanging="0"/>
        <w:rPr/>
      </w:pPr>
      <w:r>
        <w:rPr/>
        <w:t>Given the hours and the extremely limited exposure, being an overnight anchor is a job without great appeal. People generally do it for about a year, perfect their skills, and move on to a better position. But Drury was going nowhere. “She was definitely not ready to be on during daylight hours,” a producer at the station said. In October of 1998, almost two years into her job, she wrote in her journal, “My feelings of slipping continue. I spent the entire day crying. I’m on my way to work and I feel like I may never use enough Kleenex. I can’t figure out why God would bless me with a job I can’t do. I have to figure out how to do it. I’ll try everything before I give up.”</w:t>
      </w:r>
    </w:p>
    <w:p>
      <w:pPr>
        <w:pStyle w:val="Tabove"/>
        <w:spacing w:before="0" w:after="0"/>
        <w:ind w:hanging="0"/>
        <w:rPr/>
      </w:pPr>
      <w:r>
        <w:rPr>
          <w:rStyle w:val="T"/>
        </w:rPr>
        <w:t>What is this peculiar phenomenon called blushing? A skin reaction? An emotion? A kind of vascular expression? Scientists have never been sure how to describe it. The blush is at once physiology and psychology. On the one hand, blushing is involuntary, uncontrollable, and external, like a rash. On the other hand, it requires thought and feeling at the highest order of cerebral function. “Man is the only animal that blushes,” Mark Twain wrote. “Or needs to.”</w:t>
      </w:r>
    </w:p>
    <w:p>
      <w:pPr>
        <w:pStyle w:val="T1"/>
        <w:ind w:hanging="0"/>
        <w:rPr/>
      </w:pPr>
      <w:r>
        <w:rPr/>
        <w:t>Observers have often assumed that blushing is simply the outward manifestation of shame. Freudians, for example, viewed blushing this way, arguing that it is a displaced erection, resulting from repressed sexual desire. But, as Darwin noted and puzzled over in an 1872 essay, it is not shame but the prospect of exposure, of humiliation, that makes us blush. “A man may feel thoroughly ashamed at having told a small falsehood, without blushing,” he wrote, “but if he even suspects that he is detected he will instantly blush, especially if detected by one whom he reveres.”</w:t>
      </w:r>
    </w:p>
    <w:p>
      <w:pPr>
        <w:pStyle w:val="T1"/>
        <w:ind w:hanging="0"/>
        <w:rPr/>
      </w:pPr>
      <w:r>
        <w:rPr/>
        <w:t>But if it is humiliation that we are concerned about, why do we blush when we’re praised? Or when people sing “Happy Birthday” to us? Or when people just look at us? Michael Lewis, a professor of psychiatry at the University of Medicine and Dentistry of New Jersey, routinely demonstrates the effect in classes. He announces that he will randomly point at a student, that the pointing is meaningless and reflects no judgment whatever about the person. Then he closes his eyes and points. Everyone looks to see who it is. And, invariably, that person is overcome by embarrassment. In an odd experiment conducted a couple of years ago, two social psychologists, Janice Templeton and Mark Leary, wired subjects with facial-temperature sensors and put them on one side of a one-way mirror. The mirror was then removed to reveal an entire audience staring at them from the other side. Half the time the audience members were wearing dark glasses, and half the time they were not. Strangely, subjects blushed only when they could see the audience’s eyes.</w:t>
      </w:r>
    </w:p>
    <w:p>
      <w:pPr>
        <w:pStyle w:val="T1"/>
        <w:ind w:hanging="0"/>
        <w:rPr/>
      </w:pPr>
      <w:r>
        <w:rPr/>
        <w:t>What is perhaps most disturbing about blushing is that it produces secondary effects of its own. It is itself embarrassing, and can cause intense self-consciousness, confusion, and loss of focus. (Darwin, struggling to explain why this might be, conjectured that the greater blood flow to the face drained blood from the brain.)</w:t>
      </w:r>
    </w:p>
    <w:p>
      <w:pPr>
        <w:pStyle w:val="T1"/>
        <w:ind w:hanging="0"/>
        <w:rPr/>
      </w:pPr>
      <w:r>
        <w:rPr/>
        <w:t xml:space="preserve">Why we have such a reflex is perplexing. One theory is that the blush exists to show embarrassment, just as the smile exists to show happiness. This would explain why the reaction appears only in the visible regions of the body (the face, the neck, and the upper chest). But then why do dark-skinned people blush? Surveys find that nearly everyone blushes, regardless of skin color, despite the fact that in many people it is nearly invisible. And you don’t need to turn red in order for people to recognize that you’re embarrassed. Studies show that people detect embarrassment </w:t>
      </w:r>
      <w:r>
        <w:rPr>
          <w:i/>
        </w:rPr>
        <w:t>before</w:t>
      </w:r>
      <w:r>
        <w:rPr/>
        <w:t xml:space="preserve"> you blush. Apparently, blushing takes between fifteen and twenty seconds to reach its peak, yet most people need less than five seconds to recognize that someone is embarrassed — they pick it up from the almost immediate shift in gaze, usually down and to the left, or from the sheepish, self-conscious grin that follows a half second to a second later. So there’s reason to doubt that the purpose of blushing is entirely expressive.</w:t>
      </w:r>
    </w:p>
    <w:p>
      <w:pPr>
        <w:pStyle w:val="T1"/>
        <w:ind w:hanging="0"/>
        <w:rPr/>
      </w:pPr>
      <w:r>
        <w:rPr/>
        <w:t>There is, however, an alternative view held by a growing number of scientists. The effect of intensifying embarrassment may not be incidental; perhaps that is what blushing is for. The notion isn’t as absurd as it sounds. People may hate being embarrassed and strive not to show it when they are, but embarrassment serves an important good. For, unlike sadness or anger or even love, it is fundamentally a moral emotion. Arising from sensitivity to what others think, embarrassment provides painful notice that one has crossed certain bounds while at the same time providing others with a kind of apology. It keeps us in good standing in the world. And if blushing serves to heighten such sensitivity this may be to one’s ultimate advantage.</w:t>
      </w:r>
    </w:p>
    <w:p>
      <w:pPr>
        <w:pStyle w:val="T1"/>
        <w:ind w:hanging="0"/>
        <w:rPr/>
      </w:pPr>
      <w:r>
        <w:rPr/>
        <w:t xml:space="preserve">The puzzle, though, is how to shut it off. Embarrassment causes blushing, and blushing causes embarrassment — so what makes the cycle stop? No one knows, but in some people the mechanism clearly goes awry. A surprisingly large number of people experience frequent, severe, uncontrollable blushing. They describe it as “intense,” “random,” and “mortifying.” One man I talked to would blush even when he was at home by himself just watching somebody get embarrassed on </w:t>
      </w:r>
      <w:r>
        <w:rPr>
          <w:caps/>
        </w:rPr>
        <w:t>TV,</w:t>
      </w:r>
      <w:r>
        <w:rPr/>
        <w:t xml:space="preserve"> and he lost his job as a management consultant because his bosses thought he didn’t seem “comfortable” with clients. Another man, a neuroscientist, left a career in clinical medicine for a cloistered life in research almost entirely because of his tendency to blush. And even then he could not get away from it. His work on hereditary brain disease became so successful that he found himself fending off regular invitations to give talks and to appear on </w:t>
      </w:r>
      <w:r>
        <w:rPr>
          <w:caps/>
        </w:rPr>
        <w:t>TV</w:t>
      </w:r>
      <w:r>
        <w:rPr/>
        <w:t xml:space="preserve">. He once hid in an office bathroom to avoid a </w:t>
      </w:r>
      <w:r>
        <w:rPr>
          <w:caps/>
        </w:rPr>
        <w:t>CNN</w:t>
      </w:r>
      <w:r>
        <w:rPr/>
        <w:t xml:space="preserve"> crew. On another occasion, he was invited to present his work to fifty of the world’s top scientists, including five Nobel Prize winners. Usually, he could get through a talk by turning off the lights and showing slides. But this time a member of the audience stopped him with a question first, and the neuroscientist went crimson. He stood mumbling for a moment, then retreated behind the podium and surreptitiously activated his pager. He looked down at it and announced that an emergency had come up. He was very sorry, he said, but he had to go. He spent the rest of the day at home. This is someone who makes his living studying disorders of the brain and the nerves, yet he could not make sense of his own condition.</w:t>
      </w:r>
    </w:p>
    <w:p>
      <w:pPr>
        <w:pStyle w:val="T1"/>
        <w:ind w:hanging="0"/>
        <w:rPr/>
      </w:pPr>
      <w:r>
        <w:rPr/>
        <w:t>There is no official name for this syndrome, though it is often called “severe” or “pathological” blushing, and no one knows how many people have it. One very crude estimate suggests that from one to seven per cent of the general population is afflicted. Unlike most people, whose blushing diminishes after their teen-age years, chronic blushers report an increase as they age. At first, it was thought that the problem was the intensity of their blushing. But that proved not to be the case. In one study, for example, scientists used sensors to monitor the facial color and temperature of subjects, then made them stand before an audience and do things like sing “The Star-Spangled Banner” or dance to a song. Chronic blushers became no redder than others, but they proved significantly more prone to blush. Christine Drury described the resulting vicious cycle to me: one fears blushing, blushes, and then blushes at being so embarrassed about blushing. Which came first — the blushing or the embarrassment — she did not know. She just wanted it to stop.</w:t>
      </w:r>
    </w:p>
    <w:p>
      <w:pPr>
        <w:pStyle w:val="Tabove"/>
        <w:spacing w:before="0" w:after="0"/>
        <w:ind w:hanging="0"/>
        <w:rPr/>
      </w:pPr>
      <w:r>
        <w:rPr>
          <w:rStyle w:val="T"/>
        </w:rPr>
        <w:t>In the fall of 1998, Drury went to see an internist. “You’ll grow out of it,” he told her. When she pressed, however, he agreed to let her try medication. It couldn’t have been obvious what to prescribe. Medical textbooks say nothing about pathological blushing. Some doctors prescribe anxiolytics, like Valium, on the assumption that the real problem is anxiety. Some prescribe beta-blockers, which blunt the body’s stress response. Some prescribe Prozac or other antidepressants. The one therapy that has been shown to have modest success is not a drug but a behavioral technique known as paradoxical intention — having patients actively try to blush instead of trying not to. Drury used beta-blockers first, then antidepressants, and finally psychotherapy. There was no improvement.</w:t>
      </w:r>
    </w:p>
    <w:p>
      <w:pPr>
        <w:pStyle w:val="T1"/>
        <w:ind w:hanging="0"/>
        <w:rPr/>
      </w:pPr>
      <w:r>
        <w:rPr/>
        <w:t>By December of 1998, her blushing had become intolerable, her on-air performance humiliating, and her career almost unsalvageable. She wrote in her diary that she was ready to resign. Then one day she searched the Internet for information about facial blushing, and read about a hospital in Sweden where doctors were performing a surgical procedure that could stop it. The operation involved severing certain nerves in the chest where they exit the spinal cord to travel up to the head. “I’m reading this page about people who have the exact same problem I had, and I couldn’t believe it,” she told me. “Tears were streaming down my face.” The next day, she told her father that she had decided to have the surgery. Mr. Drury seldom questioned his daughter’s choices, but this sounded to him like a bad idea. “It shocked me, really,” he recalls. “And when she told her mother it shocked her even worse. There was basically no way her daughter was going to Sweden and having this operation.”</w:t>
      </w:r>
    </w:p>
    <w:p>
      <w:pPr>
        <w:pStyle w:val="T1"/>
        <w:ind w:hanging="0"/>
        <w:rPr/>
      </w:pPr>
      <w:r>
        <w:rPr/>
        <w:t>Drury agreed to take some time to learn more about the surgery. She read the few articles she could find in medical journals. She spoke to the surgeons and to former patients. After a couple of weeks, she grew only more convinced. She told her parents that she was going to Sweden, and when it became clear that she would not be deterred her father decided to go with her.</w:t>
      </w:r>
    </w:p>
    <w:p>
      <w:pPr>
        <w:pStyle w:val="T1"/>
        <w:ind w:hanging="0"/>
        <w:rPr/>
      </w:pPr>
      <w:r>
        <w:rPr/>
        <w:t xml:space="preserve">The surgery is known as endoscopic thoracic sympathectomy, or </w:t>
      </w:r>
      <w:r>
        <w:rPr>
          <w:caps/>
        </w:rPr>
        <w:t>E.T.S.</w:t>
      </w:r>
      <w:r>
        <w:rPr/>
        <w:t xml:space="preserve"> It involves severing fibres of a person’s sympathetic nervous system, part of the involuntary, or “autonomic,” nervous system, which controls breathing, heart rate, digestion, sweating, and, among the many other basic functions of life, blushing. Toward the back of your chest, running along either side of the spine like two smooth white strings, are the sympathetic trunks, the access roads that sympathetic nerves travel along before exiting to individual organs. At the beginning of the twentieth century, surgeons tried removing branches of these trunks — a thoracic sympathectomy — for all sorts of conditions: epilepsy, glaucoma, certain cases of blindness. Mostly, the experiments did more harm than good. But surgeons did find two unusual instances in which a sympathectomy helped: it stopped intractable chest pain in patients with advanced, inoperable heart disease, and it put an end to hand and facial sweating in patients with hyperhidrosis — uncontrollable sweating.</w:t>
      </w:r>
    </w:p>
    <w:p>
      <w:pPr>
        <w:pStyle w:val="T1"/>
        <w:ind w:hanging="0"/>
        <w:rPr/>
      </w:pPr>
      <w:r>
        <w:rPr/>
        <w:t>Because the operation involved open-chest surgery, it was rarely performed. In recent years, however, a few surgeons, particularly in Europe, have been doing the procedure endoscopically, using scopes inserted through small incisions. Among them was a trio in Göteborg, Sweden, who noticed that many of their hyperhidrosis patients not only stopped sweating after surgery but stopped blushing, too. In 1992, the Göteborg group accepted a handful of patients who complained of disabling blushing. When the results were reported in the press, the doctors found themselves deluged with requests. Since 1998, the surgeons have done the operation for more than three thousand patients with severe blushing.</w:t>
      </w:r>
    </w:p>
    <w:p>
      <w:pPr>
        <w:pStyle w:val="T1"/>
        <w:ind w:hanging="0"/>
        <w:rPr/>
      </w:pPr>
      <w:r>
        <w:rPr/>
        <w:t xml:space="preserve">The operation is now performed around the world, but the Göteborg surgeons are among the few to have published their results: ninety-four per cent of patients experienced a substantial reduction in blushing; in most cases it was eliminated completely. In surveys taken some eight months after the surgery, two per cent regretted the decision, because of side effects, and fifteen per cent were dissatisfied. The side effects are not life-threatening, but they are not trivial. The most serious complication, occurring in one per cent of patients, is Horner’s syndrome, in which inadvertent injury of the sympathetic nerves to the eye results in a constricted pupil, a drooping eyelid, and a sunken eyeball. Less seriously, patients no longer sweat from the nipples upward, and most experience a substantial increase in lower-body sweating in compensation. (A decade after undergoing </w:t>
      </w:r>
      <w:r>
        <w:rPr>
          <w:caps/>
        </w:rPr>
        <w:t>E.T.S.</w:t>
      </w:r>
      <w:r>
        <w:rPr/>
        <w:t xml:space="preserve"> for hand sweating, according to one study, the proportion of patients who were satisfied with the outcome dropped from an initial ninety-six per cent to sixty-seven per cent, mainly because of compensatory sweating.) About a third of patients also notice a curious reaction known as gustatory sweating — sweating prompted by certain tastes or smells. And, because sympathetic branches to the heart are removed, patients experience about a ten-percent reduction in heart rate; some complain of impaired physical performance. For all these reasons, the operation is at best a last resort, something to be tried, according to the surgeons, only after nonsurgical methods have failed. By the time people call Göteborg, they are often desperate. As one patient who had the operation told me, “I would have gone through with it even if they told me there was a fifty-per-cent chance of death.”</w:t>
      </w:r>
    </w:p>
    <w:p>
      <w:pPr>
        <w:pStyle w:val="T1"/>
        <w:ind w:hanging="0"/>
        <w:rPr/>
      </w:pPr>
      <w:r>
        <w:rPr/>
        <w:t>On January 14, 1999, Christine Drury and her father arrived in Göteborg, a four-hundred-year-old seaport on Sweden’s southwest coast. She remembers the day as beautiful, cold, and snowy. The Carlanderska Medical Center was old and small, with ivy-covered walls and big, arched wooden double doors. Inside, it was dim and silent; Drury was reminded of a dungeon. Only now did she become apprehensive, wondering what she was doing here, nine thousand miles away from home, at a hospital that she knew almost nothing about. Still, she checked in, and a nurse drew her blood for routine lab tests, made sure her medical records were in order, and took her payment, which came to six thousand dollars. Drury put it on a credit card.</w:t>
      </w:r>
    </w:p>
    <w:p>
      <w:pPr>
        <w:pStyle w:val="T1"/>
        <w:ind w:hanging="0"/>
        <w:rPr/>
      </w:pPr>
      <w:r>
        <w:rPr/>
        <w:t>The hospital room was reassuringly clean and modern, with white linens and blue blankets. Christer Drott, her surgeon, came to see her early the next morning. He spoke with impeccable British-accented English and was, she said, exceedingly comforting: “He holds your hand and is so compassionate. Those doctors have seen thousands of these cases. I just loved him.”</w:t>
      </w:r>
    </w:p>
    <w:p>
      <w:pPr>
        <w:pStyle w:val="T1"/>
        <w:ind w:hanging="0"/>
        <w:rPr/>
      </w:pPr>
      <w:r>
        <w:rPr/>
        <w:t>At nine-thirty that morning, an orderly came to get her for the operation. “We had just done a story about a kid who died because the anesthesiologist had fallen asleep,” Drury says. “So I made sure to ask the anesthe</w:t>
        <w:softHyphen/>
        <w:t>siologist not to fall asleep and let me die. He kind of laughed and said, ‘</w:t>
      </w:r>
      <w:r>
        <w:rPr>
          <w:caps/>
        </w:rPr>
        <w:t>O.K.</w:t>
      </w:r>
      <w:r>
        <w:rPr/>
        <w:t>’ ”</w:t>
      </w:r>
    </w:p>
    <w:p>
      <w:pPr>
        <w:pStyle w:val="Tabove"/>
        <w:spacing w:before="0" w:after="0"/>
        <w:ind w:hanging="0"/>
        <w:rPr/>
      </w:pPr>
      <w:r>
        <w:rPr>
          <w:rStyle w:val="T"/>
        </w:rPr>
        <w:t>While Drury was unconscious, Drott, in scrubs and sterile gown, swabbed her chest and axillae (underarms) with antiseptic and laid down sterile drapes so that only her axillae were exposed. After feeling for a space between the ribs in her left axilla, he made a seven-millimetre puncture with the tip of his scalpel, then pushed a large-bore needle through the hole and into her chest. Two litres of carbon dioxide were pumped in through the needle, pushing her left lung downward and out of the way. Then Drott inserted a resectoscope, a long metal tube fitted with an eyepiece, fibre-optic illumination, and a cauterizing tip. It is actually a urological instrument, thin enough to pass through the urethra (though never thin enough, of course, for urology patients). Looking through the lens, he searched for her left sympathetic trunk, taking care to avoid injuring the main blood vessels from her heart, and found the glabrous cordlike structure lying along the heads of her ribs, where they join the spine. He cauterized the trunk at two points, over the second and third ribs, destroying all the facial branches except those that lead to the eye. Then, after making sure there was no bleeding, he pulled the instrument out, inserted a catheter to suction out the carbon dioxide and let her lung reëxpand, and sutured the quarter-inch</w:t>
        <w:softHyphen/>
        <w:t xml:space="preserve"> incision. Moving to the other side of the table, he performed the same procedure on the right side of her chest. Everything went without a hitch. The operation took just twenty minutes.</w:t>
      </w:r>
    </w:p>
    <w:p>
      <w:pPr>
        <w:pStyle w:val="Tabove"/>
        <w:spacing w:before="0" w:after="0"/>
        <w:ind w:hanging="0"/>
        <w:rPr/>
      </w:pPr>
      <w:r>
        <w:rPr>
          <w:rStyle w:val="T"/>
        </w:rPr>
        <w:t>What happens when you take away a person’s ability to blush? Is it merely a surgical version of Merle Norman Cover Up Green — removing the redness but not the self-consciousness? Or can a few snips of peripheral nerve fibres actually affect the individual herself? I remember once, as a teen-ager, buying mirrored sunglasses. I lost them within a few weeks, but when I had them on I found myself staring at people brazenly, acting a little tougher. I felt disguised behind those glasses, less exposed, somehow freer. Would the surgery be something like this?</w:t>
      </w:r>
    </w:p>
    <w:p>
      <w:pPr>
        <w:pStyle w:val="T1"/>
        <w:ind w:hanging="0"/>
        <w:rPr/>
      </w:pPr>
      <w:r>
        <w:rPr/>
        <w:t>Almost two years after Drury’s operation, I had lunch with her at a sports bar in Indianapolis. I had been wondering what her face would look like without the nerves that are meant to control its coloring — would she look ashen, blotchy, unnatural in some way? In fact, her face is clear and slightly pinkish, no different, she said, from before. Yet, since the surgery, she has not blushed. Occasionally, almost randomly, she has experienced a phantom blush: a distinct feeling that she is blushing even though she is not. I asked if her face reddens when she runs, and she said no, although it will if she stands on her head. The other physical changes seemed minor to her. The most noticeable thing, she said, was that neither her face nor her arms sweat now and her stomach, back, and legs sweat much more than they used to, though not enough to bother her. The scars, tiny to begin with, have completely disappeared.</w:t>
      </w:r>
    </w:p>
    <w:p>
      <w:pPr>
        <w:pStyle w:val="T1"/>
        <w:ind w:hanging="0"/>
        <w:rPr/>
      </w:pPr>
      <w:r>
        <w:rPr/>
        <w:t>From the first morning after the operation, Drury says, she felt transformed. An attractive male nurse came to take her blood pressure. Ordinarily, she would have blushed the instant he approached. But nothing of the sort happened. She felt, she says, as if a mask had been removed.</w:t>
      </w:r>
    </w:p>
    <w:p>
      <w:pPr>
        <w:pStyle w:val="T1"/>
        <w:ind w:hanging="0"/>
        <w:rPr/>
      </w:pPr>
      <w:r>
        <w:rPr/>
        <w:t>That day, after being discharged, she put herself to the test, asking random people on the street for directions, a situation that had invariably caused her to redden. Now, as her father confirmed, she didn’t. What’s more, the encounters felt easy and ordinary, without a glimmer of her old self-consciousness. At the airport, she recalls, she and her father were waiting in a long check-in line and she couldn’t find her passport. “So I just dumped my purse out onto the floor and started looking for it, and it occurred to me that I was doing this — and I wasn’t mortified,” she says. “I looked up at my dad and just started crying.”</w:t>
      </w:r>
    </w:p>
    <w:p>
      <w:pPr>
        <w:pStyle w:val="T1"/>
        <w:ind w:hanging="0"/>
        <w:rPr/>
      </w:pPr>
      <w:r>
        <w:rPr/>
        <w:t>Back home, the world seemed new. Attention now felt uncomplicated, unfrightening. Her usual internal monologue when talking to people (“Please don’t blush, please don’t blush, oh God I’m going to blush”) vanished, and she found that she could listen to others better. She could look at them longer, too, without the urge to avert her gaze. In fact, she had to teach herself not to stare.</w:t>
      </w:r>
    </w:p>
    <w:p>
      <w:pPr>
        <w:pStyle w:val="T1"/>
        <w:ind w:hanging="0"/>
        <w:rPr/>
      </w:pPr>
      <w:r>
        <w:rPr/>
        <w:t>Five days after the surgery, Drury was back at the anchor desk. She put on almost no makeup that night. She wore a navy-blue woollen blazer, the kind of warm clothing she would never have worn before. “My attitude was, This is my début,” she told me. “And it went perfectly.”</w:t>
      </w:r>
    </w:p>
    <w:p>
      <w:pPr>
        <w:pStyle w:val="T1"/>
        <w:ind w:hanging="0"/>
        <w:rPr/>
      </w:pPr>
      <w:r>
        <w:rPr/>
        <w:t>Later, I viewed some tapes of her broadcasts from the first weeks after the surgery. I saw her report on the killing of a local pastor by a drunk driver, and on the shooting of a nineteen-year-old by a sixteen-year-old; she was, in fact, more natural than she’d ever been. One broadcast in particular struck me. It was not her regular nighttime bulletin but a public-service segment called “Read, Indiana, Read!” For six minutes of live airtime on a February morning, she was shown reading a story to a crowd of obstreperous eight-year-olds as messages encouraging parents to read to their children scrolled by. Despite the chaos of kids walking by, throwing things, putting their faces up to the camera, she persevered, remaining composed the entire time.</w:t>
      </w:r>
    </w:p>
    <w:p>
      <w:pPr>
        <w:pStyle w:val="T1"/>
        <w:ind w:hanging="0"/>
        <w:rPr/>
      </w:pPr>
      <w:r>
        <w:rPr/>
        <w:t xml:space="preserve">Drury had told no one about the operation, but people at work immediately noticed a difference in her. I spoke to a producer at her station who said, “She just told me she was going on a trip with her dad, but when she came back and I saw her on </w:t>
      </w:r>
      <w:r>
        <w:rPr>
          <w:caps/>
        </w:rPr>
        <w:t>TV</w:t>
      </w:r>
      <w:r>
        <w:rPr/>
        <w:t xml:space="preserve"> again, I said, ‘Christine! That was unbelievable!’ She looked amazingly comfortable in front of the camera. You could see the confidence coming through the </w:t>
      </w:r>
      <w:r>
        <w:rPr>
          <w:caps/>
        </w:rPr>
        <w:t>TV,</w:t>
      </w:r>
      <w:r>
        <w:rPr/>
        <w:t xml:space="preserve"> which was completely different from before.” Within months, Drury got a job as a prime-time on-air reporter at another station.</w:t>
      </w:r>
    </w:p>
    <w:p>
      <w:pPr>
        <w:pStyle w:val="T1"/>
        <w:ind w:hanging="0"/>
        <w:rPr/>
      </w:pPr>
      <w:r>
        <w:rPr/>
        <w:t>A few snips of fibres to her face and she was changed. It’s an odd notion, because we think of our essential self as being distinct from such corporeal details. Who hasn’t seen a photo of himself, or heard his voice on tape, and thought, That isn’t me? Burn patients who see themselves in a mirror for the first time — to take an extreme example — typically feel alien from their appearance. And yet they do not merely “get used” to it; their new skin changes them. It alters how they relate to people, what they expect of others, how they see themselves in others’ eyes. A burn-ward nurse once told me that the secure may become fearful and bitter, the weak jut-jawed “survivors.” Similarly, Drury had experienced her trip-wire blushing as something entirely external, not unlike a burn — “the red mask,” she called it. Yet it reached so deep inside her that she believed it prevented her from being the person she was meant to be. Once the mask was removed, she seemed new, bold, “completely different from before.” But what of the person who all her life had blushed and feared blushing and had been made embarrassed and self-conscious at the slightest scrutiny? That person, Drury gradually discovered, was still there.</w:t>
      </w:r>
    </w:p>
    <w:p>
      <w:pPr>
        <w:pStyle w:val="T1"/>
        <w:ind w:hanging="0"/>
        <w:rPr/>
      </w:pPr>
      <w:r>
        <w:rPr/>
        <w:t xml:space="preserve">One night, she went out to dinner with a friend and decided to tell him about the operation. He was the first person outside her family whom she had told, and he was horrified. She’d had an operation to </w:t>
      </w:r>
      <w:r>
        <w:rPr>
          <w:i/>
        </w:rPr>
        <w:t>eliminate her ability to blush?</w:t>
      </w:r>
      <w:r>
        <w:rPr/>
        <w:t xml:space="preserve"> It seemed warped, he said, and, worse, vain. “You </w:t>
      </w:r>
      <w:r>
        <w:rPr>
          <w:caps/>
        </w:rPr>
        <w:t>TV</w:t>
      </w:r>
      <w:r>
        <w:rPr/>
        <w:t xml:space="preserve"> people will do anything to improve your career prospects,” she recalls him saying.</w:t>
      </w:r>
    </w:p>
    <w:p>
      <w:pPr>
        <w:pStyle w:val="T1"/>
        <w:ind w:hanging="0"/>
        <w:rPr/>
      </w:pPr>
      <w:r>
        <w:rPr/>
        <w:t xml:space="preserve">She went home in tears, angry but also mortified, wondering whether it </w:t>
      </w:r>
      <w:r>
        <w:rPr>
          <w:i/>
        </w:rPr>
        <w:t>was</w:t>
      </w:r>
      <w:r>
        <w:rPr/>
        <w:t xml:space="preserve"> a freakish and weak thing to have done. In later weeks and months, she became more and more convinced that her surgical solution made her a sort of impostor. “The operation had cleared my path to be the journalist I was trained to be,” she says, “but I felt incredibly ashamed over needing to remove my difficulties by such artificial means.”</w:t>
      </w:r>
    </w:p>
    <w:p>
      <w:pPr>
        <w:pStyle w:val="T1"/>
        <w:ind w:hanging="0"/>
        <w:rPr/>
      </w:pPr>
      <w:r>
        <w:rPr/>
        <w:t>She became increasingly fearful that others would find out about the operation. Once, a co-worker, trying to figure out what exactly seemed different about her, asked her if she had lost weight. Smiling weakly, she told him no, and said nothing more. “I remember going to a station picnic the Saturday before the Indy 500, and thinking to myself the whole time, Please, please let me get out of here without anyone saying, ‘Hey, what happened to your blushing?’ ” It was, she found, precisely the same embarrassment as before, only now it stemmed not from blushing but from its absence.</w:t>
      </w:r>
    </w:p>
    <w:p>
      <w:pPr>
        <w:pStyle w:val="T1"/>
        <w:ind w:hanging="0"/>
        <w:rPr/>
      </w:pPr>
      <w:r>
        <w:rPr/>
        <w:t xml:space="preserve">On television, self-consciousness began to distract her again. In June of 1999, she took up her new job, but she was not scheduled to go on the air for two months. During the hiatus, she grew uncertain about going back on </w:t>
      </w:r>
      <w:r>
        <w:rPr>
          <w:caps/>
        </w:rPr>
        <w:t>TV</w:t>
      </w:r>
      <w:r>
        <w:rPr/>
        <w:t>. One day that summer, she went out with a crew that was covering storm damage in a neighboring town where trees had been uprooted. They let her practice her standup before the camera. She is sure she looked fine, but that wasn’t how she felt. “I felt like I didn’t belong there, didn’t deserve to be there,” she says. A few days later, she resigned.</w:t>
      </w:r>
    </w:p>
    <w:p>
      <w:pPr>
        <w:pStyle w:val="T1"/>
        <w:ind w:hanging="0"/>
        <w:rPr/>
      </w:pPr>
      <w:r>
        <w:rPr/>
        <w:t xml:space="preserve">More than a year has passed since then, and Drury has had to spend this time getting her life back on track. Unemployed and ashamed, she withdrew, saw no one, and spent her days watching </w:t>
      </w:r>
      <w:r>
        <w:rPr>
          <w:caps/>
        </w:rPr>
        <w:t>TV</w:t>
      </w:r>
      <w:r>
        <w:rPr/>
        <w:t xml:space="preserve"> from her couch, in a state of growing depression. Matters changed for her only gradually. She began, against all her instincts, admitting to friends and then former co-workers what had happened. To her surprise and relief, nearly everyone was supportive. In September, 1999, she even started an organization, the Red Mask Foundation, to spread information about chronic blushing and to provide a community for its sufferers. Revealing her secret seemed to allow her finally to move on.</w:t>
      </w:r>
    </w:p>
    <w:p>
      <w:pPr>
        <w:pStyle w:val="T1"/>
        <w:ind w:hanging="0"/>
        <w:rPr/>
      </w:pPr>
      <w:r>
        <w:rPr/>
        <w:t>That winter, she found a new job — in radio, this time, which made perfect sense. She became the assistant bureau chief for Metro Networks radio in Indianapolis. She could be heard anchoring the news every weekday morning on two radio stations, and then doing the afternoon traffic report for these and several other stations. Last spring, having regained her confidence, she began contacting television stations. The local Fox station agreed to let her be a substitute broadcaster. In early July, she was called in at the last minute to cover traffic on its three-hour morning show.</w:t>
      </w:r>
    </w:p>
    <w:p>
      <w:pPr>
        <w:pStyle w:val="T1"/>
        <w:ind w:hanging="0"/>
        <w:rPr/>
      </w:pPr>
      <w:r>
        <w:rPr/>
        <w:t xml:space="preserve">It was one of those breakfast “news” programs with two chirpy </w:t>
        <w:softHyphen/>
        <w:br/>
        <w:t>co-anchors — a man and a woman — in overstuffed chairs, cradling giant coffee mugs. Every half hour or so, they’d turn to Drury for a two-minute traffic report. She’d stand before a series of projected city maps, clicking through them and describing the various car accidents and construction roadblocks to look out for. Now and then, the co-anchors would strike up some hey-you’re-not-our-usual-traffic-gal banter, which she managed comfortably, laughing and joking. It was exciting, she says, but not easy. She could not help feeling a little self-conscious, wondering what people might think about her coming back after her long absence. But the feelings did not overwhelm her. She is, she says, beginning to feel comfortable in her own skin.</w:t>
      </w:r>
    </w:p>
    <w:p>
      <w:pPr>
        <w:pStyle w:val="T1"/>
        <w:ind w:hanging="0"/>
        <w:rPr/>
      </w:pPr>
      <w:r>
        <w:rPr/>
        <w:t xml:space="preserve">One wants to know whether, in the end, her troubles were physical or psychological. But it is a question as impossible to answer as whether a blush is physical or mental — or, for that matter, whether a person is. Everyone is both, inseparable even by a surgeon’s blade. I have asked Drury if she has any regrets about the operation. “Not at all,” she says. She even calls the surgery “my cure.” At the same time, she adds, “People need to know — surgery isn’t the end of it.” She has now reached what she describes as a happy medium. She is free from much of the intense self-consciousness that her blushing provoked, but she accepts the fact that she will never be entirely rid of it. In October, she became a freelance part-time on-air reporter for Channel 6, the </w:t>
      </w:r>
      <w:r>
        <w:rPr>
          <w:caps/>
        </w:rPr>
        <w:t>ABC</w:t>
      </w:r>
      <w:r>
        <w:rPr/>
        <w:t xml:space="preserve"> affiliate in Indianapolis. She hopes the job will become full time. “You know, I don’t have a face for radio,” she says.</w:t>
      </w:r>
    </w:p>
    <w:p>
      <w:pPr>
        <w:pStyle w:val="Q1"/>
        <w:spacing w:before="0" w:after="0"/>
        <w:rPr>
          <w:sz w:val="20"/>
        </w:rPr>
      </w:pPr>
      <w:r>
        <w:rPr>
          <w:sz w:val="20"/>
        </w:rPr>
        <w:t>Questions</w:t>
      </w:r>
    </w:p>
    <w:p>
      <w:pPr>
        <w:pStyle w:val="QT1"/>
        <w:ind w:left="0" w:hanging="0"/>
        <w:rPr/>
      </w:pPr>
      <w:r>
        <w:rPr/>
        <w:tab/>
        <w:t>1.</w:t>
        <w:tab/>
        <w:t xml:space="preserve">The first paragraphs of Gawande’s essay read more like the story of the career path of a TV anchorwoman than an exploration of blushing. Why do you think Gawande refrains from mentioning blushing until the third paragraph? </w:t>
      </w:r>
    </w:p>
    <w:p>
      <w:pPr>
        <w:pStyle w:val="QT1"/>
        <w:ind w:left="0" w:hanging="0"/>
        <w:rPr/>
      </w:pPr>
      <w:r>
        <w:rPr/>
        <w:tab/>
        <w:t>2.</w:t>
        <w:tab/>
        <w:t>How does Christine Drury’s personal story add to Gawande’s essay about blushing? What is the purpose of her personal story? How would his piece have been different without the character of Drury?</w:t>
      </w:r>
    </w:p>
    <w:p>
      <w:pPr>
        <w:pStyle w:val="QT1"/>
        <w:ind w:left="0" w:hanging="0"/>
        <w:rPr/>
      </w:pPr>
      <w:r>
        <w:rPr/>
        <w:tab/>
        <w:t>3.</w:t>
        <w:tab/>
        <w:t xml:space="preserve">How has reading Gawande’s explanation of the physiology of blushing altered your perception of blushing? How will you view your next blush differently? How will you view someone else’s next blush? </w:t>
      </w:r>
    </w:p>
    <w:p>
      <w:pPr>
        <w:pStyle w:val="QT1"/>
        <w:ind w:left="0" w:hanging="0"/>
        <w:rPr/>
      </w:pPr>
      <w:r>
        <w:rPr/>
        <w:tab/>
        <w:t>4.</w:t>
        <w:tab/>
        <w:t>Why does the author include such a detailed description of Drury’s surgery? Why do we need to know exactly which nerves will be cut, where they are located, and what tools the surgeon uses? Couldn’t Gawande have summed up the operation with the last two sentences of paragraph 26: “Everything went without a hitch. The operation took just twenty minutes”? Explain why Gawande might have chosen to give the reader so much detail.</w:t>
      </w:r>
    </w:p>
    <w:p>
      <w:pPr>
        <w:pStyle w:val="QT1"/>
        <w:ind w:left="0" w:hanging="0"/>
        <w:rPr/>
      </w:pPr>
      <w:r>
        <w:rPr/>
        <w:tab/>
        <w:t>5.</w:t>
        <w:tab/>
        <w:t>Why were Drury’s problems not solved by the deblushing surgery? Do you believe that her problems with self-consciousness were caused by many years of blushing? If a decision to speak about her operation could help her overcome her shame, do you think that a decision to change her perception of blushing could have made the operation unnecessary in the first place? Why or why not?</w:t>
      </w:r>
    </w:p>
    <w:p>
      <w:pPr>
        <w:pStyle w:val="QT1"/>
        <w:ind w:left="0" w:hanging="0"/>
        <w:rPr/>
      </w:pPr>
      <w:r>
        <w:rPr/>
        <w:tab/>
        <w:t>6.</w:t>
        <w:tab/>
        <w:t xml:space="preserve">Do you agree with the friend who thought that Drury’s decision to have the deblushing operation was “warped” and “vain” (paragraph 36)? Does Gawande give us any indication as to what his opinion might be? </w:t>
      </w:r>
    </w:p>
    <w:p>
      <w:pPr>
        <w:pStyle w:val="QT1"/>
        <w:ind w:left="0" w:hanging="0"/>
        <w:rPr/>
      </w:pPr>
      <w:r>
        <w:rPr/>
        <w:tab/>
        <w:t>7.</w:t>
        <w:tab/>
        <w:t>Do you believe that your personality would change if your body or physical appearance were altered in some way? To what extent would you change your body to prevent embarrassment? Reread Gawande’s paragraph about how he felt that his behavior changed when he wore mirrored sunglasses. Write an essay about some change you have made or would like to make to your physical appearance, describing in detail how you believe your behavior or personality was (or would be) affected.</w:t>
      </w:r>
    </w:p>
    <w:p>
      <w:pPr>
        <w:pStyle w:val="Q1"/>
        <w:spacing w:before="0" w:after="0"/>
        <w:rPr>
          <w:sz w:val="20"/>
        </w:rPr>
      </w:pPr>
      <w:r>
        <w:rPr>
          <w:sz w:val="20"/>
        </w:rPr>
        <w:t>Making Connections</w:t>
      </w:r>
    </w:p>
    <w:p>
      <w:pPr>
        <w:pStyle w:val="QT1"/>
        <w:ind w:left="0" w:hanging="0"/>
        <w:rPr/>
      </w:pPr>
      <w:r>
        <w:rPr/>
        <w:t>Is a person physical or mental? According to Gawande, “Everyone is both, inseparable even by a surgeon’s blade” (paragraph 43). Compare the implicit (or explicit) ways that Nancy Mairs, “Carnal Acts” (p. 367), Malcolm Gladwell, “The Naked Face” (p. 438), and Antonio R. Damasio, “How the Brain Creates the Mind” (p. 498) answer this question. Do you think they agree or disagree with Gawande? W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abon">
    <w:charset w:val="00"/>
    <w:family w:val="auto"/>
    <w:pitch w:val="default"/>
  </w:font>
  <w:font w:name="Liberation Sans">
    <w:altName w:val="Arial"/>
    <w:charset w:val="01"/>
    <w:family w:val="swiss"/>
    <w:pitch w:val="variable"/>
  </w:font>
  <w:font w:name="Sabon RomanSC">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T">
    <w:name w:val="ST"/>
    <w:qFormat/>
    <w:rPr>
      <w:rFonts w:ascii="Sabon" w:hAnsi="Sabon" w:cs="Sabon"/>
      <w:b/>
      <w:smallCaps/>
      <w:sz w:val="40"/>
    </w:rPr>
  </w:style>
  <w:style w:type="character" w:styleId="SA">
    <w:name w:val="SA"/>
    <w:qFormat/>
    <w:rPr>
      <w:rFonts w:ascii="Sabon" w:hAnsi="Sabon" w:cs="Sabon"/>
      <w:i/>
      <w:sz w:val="28"/>
    </w:rPr>
  </w:style>
  <w:style w:type="character" w:styleId="HN">
    <w:name w:val="HN"/>
    <w:qFormat/>
    <w:rPr>
      <w:rFonts w:ascii="Sabon" w:hAnsi="Sabon" w:cs="Sabon"/>
      <w:i/>
    </w:rPr>
  </w:style>
  <w:style w:type="character" w:styleId="T">
    <w:name w:val="T"/>
    <w:qFormat/>
    <w:rPr>
      <w:rFonts w:ascii="Sabon" w:hAnsi="Sabon" w:cs="Sabon"/>
    </w:rPr>
  </w:style>
  <w:style w:type="character" w:styleId="H1">
    <w:name w:val="H1"/>
    <w:qFormat/>
    <w:rPr>
      <w:rFonts w:ascii="Sabon" w:hAnsi="Sabon" w:cs="Sabon"/>
      <w:b/>
      <w:sz w:val="26"/>
    </w:rPr>
  </w:style>
  <w:style w:type="character" w:styleId="EXT">
    <w:name w:val="EXT"/>
    <w:qFormat/>
    <w:rPr>
      <w:rFonts w:ascii="Sabon" w:hAnsi="Sabon" w:cs="Sabon"/>
    </w:rPr>
  </w:style>
  <w:style w:type="character" w:styleId="RT">
    <w:name w:val="RT"/>
    <w:qFormat/>
    <w:rPr>
      <w:rFonts w:ascii="Sabon" w:hAnsi="Sabon" w:cs="Sabon"/>
      <w:sz w:val="18"/>
    </w:rPr>
  </w:style>
  <w:style w:type="character" w:styleId="Q">
    <w:name w:val="Q"/>
    <w:qFormat/>
    <w:rPr>
      <w:rFonts w:ascii="Sabon" w:hAnsi="Sabon" w:cs="Sabon"/>
      <w:b/>
      <w:smallCaps/>
      <w:sz w:val="26"/>
    </w:rPr>
  </w:style>
  <w:style w:type="character" w:styleId="QT">
    <w:name w:val="QT"/>
    <w:qFormat/>
    <w:rPr>
      <w:rFonts w:ascii="Sabon" w:hAnsi="Sabon" w:cs="Sabon"/>
    </w:rPr>
  </w:style>
  <w:style w:type="character" w:styleId="P">
    <w:name w:val="P"/>
    <w:qFormat/>
    <w:rPr>
      <w:rFonts w:ascii="Sabon" w:hAnsi="Sabon" w:cs="Sabon"/>
    </w:rPr>
  </w:style>
  <w:style w:type="character" w:styleId="SST">
    <w:name w:val="SST"/>
    <w:qFormat/>
    <w:rPr>
      <w:rFonts w:ascii="Sabon" w:hAnsi="Sabon" w:cs="Sabon"/>
      <w:sz w:val="32"/>
    </w:rPr>
  </w:style>
  <w:style w:type="character" w:styleId="H2">
    <w:name w:val="H2"/>
    <w:qFormat/>
    <w:rPr>
      <w:rFonts w:ascii="Sabon" w:hAnsi="Sabon" w:cs="Sabon"/>
      <w:b/>
      <w:i/>
      <w:sz w:val="24"/>
    </w:rPr>
  </w:style>
  <w:style w:type="character" w:styleId="H3">
    <w:name w:val="H3"/>
    <w:qFormat/>
    <w:rPr>
      <w:rFonts w:ascii="Sabon" w:hAnsi="Sabon" w:cs="Sabo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qFormat/>
    <w:pPr>
      <w:widowControl/>
      <w:overflowPunct w:val="false"/>
      <w:autoSpaceDE w:val="false"/>
      <w:bidi w:val="0"/>
      <w:spacing w:lineRule="exact" w:line="600" w:before="0" w:after="1020"/>
      <w:textAlignment w:val="baseline"/>
    </w:pPr>
    <w:rPr>
      <w:rFonts w:ascii="Sabon" w:hAnsi="Sabon" w:eastAsia="Times New Roman" w:cs="Sabon"/>
      <w:color w:val="auto"/>
      <w:sz w:val="56"/>
      <w:szCs w:val="20"/>
      <w:lang w:val="en-US" w:eastAsia="en-US" w:bidi="ar-SA"/>
    </w:rPr>
  </w:style>
  <w:style w:type="paragraph" w:styleId="ST1">
    <w:name w:val="ST"/>
    <w:qFormat/>
    <w:pPr>
      <w:widowControl/>
      <w:overflowPunct w:val="false"/>
      <w:autoSpaceDE w:val="false"/>
      <w:bidi w:val="0"/>
      <w:spacing w:lineRule="exact" w:line="420"/>
      <w:ind w:left="360" w:right="360" w:hanging="0"/>
      <w:textAlignment w:val="baseline"/>
    </w:pPr>
    <w:rPr>
      <w:rFonts w:ascii="Sabon" w:hAnsi="Sabon" w:eastAsia="Times New Roman" w:cs="Sabon"/>
      <w:b/>
      <w:smallCaps/>
      <w:color w:val="auto"/>
      <w:sz w:val="40"/>
      <w:szCs w:val="20"/>
      <w:lang w:val="en-US" w:eastAsia="en-US" w:bidi="ar-SA"/>
    </w:rPr>
  </w:style>
  <w:style w:type="paragraph" w:styleId="SA1">
    <w:name w:val="SA"/>
    <w:qFormat/>
    <w:pPr>
      <w:widowControl/>
      <w:overflowPunct w:val="false"/>
      <w:autoSpaceDE w:val="false"/>
      <w:bidi w:val="0"/>
      <w:spacing w:lineRule="exact" w:line="360" w:before="160" w:after="0"/>
      <w:ind w:left="360" w:right="360" w:hanging="0"/>
      <w:textAlignment w:val="baseline"/>
    </w:pPr>
    <w:rPr>
      <w:rFonts w:ascii="Sabon" w:hAnsi="Sabon" w:eastAsia="Times New Roman" w:cs="Sabon"/>
      <w:i/>
      <w:color w:val="auto"/>
      <w:sz w:val="28"/>
      <w:szCs w:val="20"/>
      <w:lang w:val="en-US" w:eastAsia="en-US" w:bidi="ar-SA"/>
    </w:rPr>
  </w:style>
  <w:style w:type="paragraph" w:styleId="HN1">
    <w:name w:val="HN"/>
    <w:qFormat/>
    <w:pPr>
      <w:widowControl/>
      <w:overflowPunct w:val="false"/>
      <w:autoSpaceDE w:val="false"/>
      <w:bidi w:val="0"/>
      <w:spacing w:lineRule="exact" w:line="240" w:before="320" w:after="600"/>
      <w:ind w:left="360" w:right="360" w:hanging="0"/>
      <w:jc w:val="both"/>
      <w:textAlignment w:val="baseline"/>
    </w:pPr>
    <w:rPr>
      <w:rFonts w:ascii="Sabon" w:hAnsi="Sabon" w:eastAsia="Times New Roman" w:cs="Sabon"/>
      <w:i/>
      <w:color w:val="auto"/>
      <w:sz w:val="20"/>
      <w:szCs w:val="20"/>
      <w:lang w:val="en-US" w:eastAsia="en-US" w:bidi="ar-SA"/>
    </w:rPr>
  </w:style>
  <w:style w:type="paragraph" w:styleId="T1">
    <w:name w:val="T"/>
    <w:qFormat/>
    <w:pPr>
      <w:keepLines/>
      <w:widowControl/>
      <w:overflowPunct w:val="false"/>
      <w:autoSpaceDE w:val="false"/>
      <w:bidi w:val="0"/>
      <w:spacing w:lineRule="exact" w:line="240"/>
      <w:ind w:firstLine="360"/>
      <w:jc w:val="both"/>
      <w:textAlignment w:val="baseline"/>
    </w:pPr>
    <w:rPr>
      <w:rFonts w:ascii="Sabon" w:hAnsi="Sabon" w:eastAsia="Times New Roman" w:cs="Sabon"/>
      <w:color w:val="auto"/>
      <w:sz w:val="20"/>
      <w:szCs w:val="20"/>
      <w:lang w:val="en-US" w:eastAsia="en-US" w:bidi="ar-SA"/>
    </w:rPr>
  </w:style>
  <w:style w:type="paragraph" w:styleId="H11">
    <w:name w:val="H1"/>
    <w:qFormat/>
    <w:pPr>
      <w:keepNext w:val="true"/>
      <w:keepLines/>
      <w:widowControl/>
      <w:overflowPunct w:val="false"/>
      <w:autoSpaceDE w:val="false"/>
      <w:bidi w:val="0"/>
      <w:spacing w:lineRule="exact" w:line="300" w:before="420" w:after="240"/>
      <w:ind w:right="480" w:hanging="0"/>
      <w:textAlignment w:val="baseline"/>
    </w:pPr>
    <w:rPr>
      <w:rFonts w:ascii="Sabon" w:hAnsi="Sabon" w:eastAsia="Times New Roman" w:cs="Sabon"/>
      <w:b/>
      <w:color w:val="auto"/>
      <w:sz w:val="26"/>
      <w:szCs w:val="20"/>
      <w:lang w:val="en-US" w:eastAsia="en-US" w:bidi="ar-SA"/>
    </w:rPr>
  </w:style>
  <w:style w:type="paragraph" w:styleId="EXT1">
    <w:name w:val="EXT1"/>
    <w:qFormat/>
    <w:pPr>
      <w:keepLines/>
      <w:widowControl/>
      <w:overflowPunct w:val="false"/>
      <w:autoSpaceDE w:val="false"/>
      <w:bidi w:val="0"/>
      <w:spacing w:lineRule="exact" w:line="240" w:before="240" w:after="0"/>
      <w:ind w:left="360" w:right="360" w:hanging="0"/>
      <w:jc w:val="both"/>
      <w:textAlignment w:val="baseline"/>
    </w:pPr>
    <w:rPr>
      <w:rFonts w:ascii="Sabon" w:hAnsi="Sabon" w:eastAsia="Times New Roman" w:cs="Sabon"/>
      <w:color w:val="auto"/>
      <w:sz w:val="20"/>
      <w:szCs w:val="20"/>
      <w:lang w:val="en-US" w:eastAsia="en-US" w:bidi="ar-SA"/>
    </w:rPr>
  </w:style>
  <w:style w:type="paragraph" w:styleId="UL1">
    <w:name w:val="UL1"/>
    <w:qFormat/>
    <w:pPr>
      <w:keepLines/>
      <w:widowControl/>
      <w:overflowPunct w:val="false"/>
      <w:autoSpaceDE w:val="false"/>
      <w:bidi w:val="0"/>
      <w:spacing w:lineRule="exact" w:line="240" w:before="240" w:after="60"/>
      <w:ind w:left="360" w:hanging="0"/>
      <w:jc w:val="both"/>
      <w:textAlignment w:val="baseline"/>
    </w:pPr>
    <w:rPr>
      <w:rFonts w:ascii="Sabon" w:hAnsi="Sabon" w:eastAsia="Times New Roman" w:cs="Sabon"/>
      <w:color w:val="auto"/>
      <w:sz w:val="20"/>
      <w:szCs w:val="20"/>
      <w:lang w:val="en-US" w:eastAsia="en-US" w:bidi="ar-SA"/>
    </w:rPr>
  </w:style>
  <w:style w:type="paragraph" w:styleId="UL">
    <w:name w:val="UL"/>
    <w:qFormat/>
    <w:pPr>
      <w:keepLines/>
      <w:widowControl/>
      <w:overflowPunct w:val="false"/>
      <w:autoSpaceDE w:val="false"/>
      <w:bidi w:val="0"/>
      <w:spacing w:lineRule="exact" w:line="240" w:before="0" w:after="60"/>
      <w:ind w:left="360" w:hanging="0"/>
      <w:jc w:val="both"/>
      <w:textAlignment w:val="baseline"/>
    </w:pPr>
    <w:rPr>
      <w:rFonts w:ascii="Sabon" w:hAnsi="Sabon" w:eastAsia="Times New Roman" w:cs="Sabon"/>
      <w:color w:val="auto"/>
      <w:sz w:val="20"/>
      <w:szCs w:val="20"/>
      <w:lang w:val="en-US" w:eastAsia="en-US" w:bidi="ar-SA"/>
    </w:rPr>
  </w:style>
  <w:style w:type="paragraph" w:styleId="Tabove">
    <w:name w:val="T # above"/>
    <w:basedOn w:val="T1"/>
    <w:qFormat/>
    <w:pPr>
      <w:spacing w:before="240" w:after="0"/>
    </w:pPr>
    <w:rPr/>
  </w:style>
  <w:style w:type="paragraph" w:styleId="EXT2">
    <w:name w:val="EXT"/>
    <w:basedOn w:val="T1"/>
    <w:qFormat/>
    <w:pPr>
      <w:spacing w:lineRule="exact" w:line="230"/>
      <w:ind w:left="360" w:right="360" w:firstLine="360"/>
    </w:pPr>
    <w:rPr/>
  </w:style>
  <w:style w:type="paragraph" w:styleId="T11">
    <w:name w:val="T1"/>
    <w:qFormat/>
    <w:pPr>
      <w:keepLines/>
      <w:widowControl/>
      <w:overflowPunct w:val="false"/>
      <w:autoSpaceDE w:val="false"/>
      <w:bidi w:val="0"/>
      <w:spacing w:lineRule="exact" w:line="240"/>
      <w:jc w:val="both"/>
      <w:textAlignment w:val="baseline"/>
    </w:pPr>
    <w:rPr>
      <w:rFonts w:ascii="Sabon" w:hAnsi="Sabon" w:eastAsia="Times New Roman" w:cs="Sabon"/>
      <w:color w:val="auto"/>
      <w:sz w:val="20"/>
      <w:szCs w:val="20"/>
      <w:lang w:val="en-US" w:eastAsia="en-US" w:bidi="ar-SA"/>
    </w:rPr>
  </w:style>
  <w:style w:type="paragraph" w:styleId="T1above">
    <w:name w:val="T1 # above"/>
    <w:basedOn w:val="T11"/>
    <w:qFormat/>
    <w:pPr>
      <w:spacing w:before="240" w:after="0"/>
    </w:pPr>
    <w:rPr/>
  </w:style>
  <w:style w:type="paragraph" w:styleId="EXTA">
    <w:name w:val="EXTA"/>
    <w:qFormat/>
    <w:pPr>
      <w:keepLines/>
      <w:widowControl/>
      <w:overflowPunct w:val="false"/>
      <w:autoSpaceDE w:val="false"/>
      <w:bidi w:val="0"/>
      <w:spacing w:lineRule="exact" w:line="240" w:before="0" w:after="240"/>
      <w:ind w:left="360" w:right="840" w:hanging="0"/>
      <w:jc w:val="right"/>
      <w:textAlignment w:val="baseline"/>
    </w:pPr>
    <w:rPr>
      <w:rFonts w:ascii="Sabon" w:hAnsi="Sabon" w:eastAsia="Times New Roman" w:cs="Sabon"/>
      <w:color w:val="auto"/>
      <w:sz w:val="20"/>
      <w:szCs w:val="20"/>
      <w:lang w:val="en-US" w:eastAsia="en-US" w:bidi="ar-SA"/>
    </w:rPr>
  </w:style>
  <w:style w:type="paragraph" w:styleId="EXT1PARAINDENT">
    <w:name w:val="EXT1 PARA INDENT"/>
    <w:basedOn w:val="EXT1"/>
    <w:qFormat/>
    <w:pPr>
      <w:ind w:left="360" w:right="360" w:firstLine="240"/>
    </w:pPr>
    <w:rPr/>
  </w:style>
  <w:style w:type="paragraph" w:styleId="N">
    <w:name w:val="N"/>
    <w:qFormat/>
    <w:pPr>
      <w:widowControl/>
      <w:overflowPunct w:val="false"/>
      <w:autoSpaceDE w:val="false"/>
      <w:bidi w:val="0"/>
      <w:spacing w:lineRule="exact" w:line="280" w:before="320" w:after="140"/>
      <w:ind w:right="720" w:hanging="0"/>
      <w:textAlignment w:val="baseline"/>
    </w:pPr>
    <w:rPr>
      <w:rFonts w:ascii="Sabon" w:hAnsi="Sabon" w:eastAsia="Times New Roman" w:cs="Sabon"/>
      <w:b/>
      <w:color w:val="auto"/>
      <w:sz w:val="24"/>
      <w:szCs w:val="20"/>
      <w:lang w:val="en-US" w:eastAsia="en-US" w:bidi="ar-SA"/>
    </w:rPr>
  </w:style>
  <w:style w:type="paragraph" w:styleId="RT1">
    <w:name w:val="RT"/>
    <w:qFormat/>
    <w:pPr>
      <w:keepLines/>
      <w:widowControl/>
      <w:overflowPunct w:val="false"/>
      <w:autoSpaceDE w:val="false"/>
      <w:bidi w:val="0"/>
      <w:spacing w:lineRule="exact" w:line="220"/>
      <w:ind w:left="240" w:hanging="240"/>
      <w:jc w:val="both"/>
      <w:textAlignment w:val="baseline"/>
    </w:pPr>
    <w:rPr>
      <w:rFonts w:ascii="Sabon" w:hAnsi="Sabon" w:eastAsia="Times New Roman" w:cs="Sabon"/>
      <w:color w:val="auto"/>
      <w:sz w:val="18"/>
      <w:szCs w:val="20"/>
      <w:lang w:val="en-US" w:eastAsia="en-US" w:bidi="ar-SA"/>
    </w:rPr>
  </w:style>
  <w:style w:type="paragraph" w:styleId="Q1">
    <w:name w:val="Q"/>
    <w:qFormat/>
    <w:pPr>
      <w:widowControl/>
      <w:overflowPunct w:val="false"/>
      <w:autoSpaceDE w:val="false"/>
      <w:bidi w:val="0"/>
      <w:spacing w:lineRule="exact" w:line="300" w:before="540" w:after="240"/>
      <w:textAlignment w:val="baseline"/>
    </w:pPr>
    <w:rPr>
      <w:rFonts w:ascii="Sabon" w:hAnsi="Sabon" w:eastAsia="Times New Roman" w:cs="Sabon"/>
      <w:b/>
      <w:smallCaps/>
      <w:color w:val="auto"/>
      <w:sz w:val="26"/>
      <w:szCs w:val="20"/>
      <w:lang w:val="en-US" w:eastAsia="en-US" w:bidi="ar-SA"/>
    </w:rPr>
  </w:style>
  <w:style w:type="paragraph" w:styleId="QT1">
    <w:name w:val="QT"/>
    <w:qFormat/>
    <w:pPr>
      <w:widowControl/>
      <w:tabs>
        <w:tab w:val="clear" w:pos="720"/>
        <w:tab w:val="right" w:pos="180" w:leader="none"/>
        <w:tab w:val="left" w:pos="280" w:leader="none"/>
      </w:tabs>
      <w:overflowPunct w:val="false"/>
      <w:autoSpaceDE w:val="false"/>
      <w:bidi w:val="0"/>
      <w:spacing w:lineRule="exact" w:line="240"/>
      <w:ind w:left="280" w:hanging="280"/>
      <w:jc w:val="both"/>
      <w:textAlignment w:val="baseline"/>
    </w:pPr>
    <w:rPr>
      <w:rFonts w:ascii="Sabon" w:hAnsi="Sabon" w:eastAsia="Times New Roman" w:cs="Sabon"/>
      <w:color w:val="auto"/>
      <w:sz w:val="20"/>
      <w:szCs w:val="20"/>
      <w:lang w:val="en-US" w:eastAsia="en-US" w:bidi="ar-SA"/>
    </w:rPr>
  </w:style>
  <w:style w:type="paragraph" w:styleId="PS1">
    <w:name w:val="PS1"/>
    <w:qFormat/>
    <w:pPr>
      <w:keepLines/>
      <w:widowControl/>
      <w:overflowPunct w:val="false"/>
      <w:autoSpaceDE w:val="false"/>
      <w:bidi w:val="0"/>
      <w:spacing w:lineRule="exact" w:line="240" w:before="240" w:after="0"/>
      <w:ind w:right="480" w:hanging="0"/>
      <w:jc w:val="both"/>
      <w:textAlignment w:val="baseline"/>
    </w:pPr>
    <w:rPr>
      <w:rFonts w:ascii="Sabon" w:hAnsi="Sabon" w:eastAsia="Times New Roman" w:cs="Sabon"/>
      <w:color w:val="auto"/>
      <w:sz w:val="20"/>
      <w:szCs w:val="20"/>
      <w:lang w:val="en-US" w:eastAsia="en-US" w:bidi="ar-SA"/>
    </w:rPr>
  </w:style>
  <w:style w:type="paragraph" w:styleId="PS">
    <w:name w:val="PS"/>
    <w:qFormat/>
    <w:pPr>
      <w:widowControl/>
      <w:overflowPunct w:val="false"/>
      <w:autoSpaceDE w:val="false"/>
      <w:bidi w:val="0"/>
      <w:spacing w:lineRule="exact" w:line="240"/>
      <w:textAlignment w:val="baseline"/>
    </w:pPr>
    <w:rPr>
      <w:rFonts w:ascii="Sabon" w:hAnsi="Sabon" w:eastAsia="Times New Roman" w:cs="Sabon"/>
      <w:color w:val="auto"/>
      <w:sz w:val="20"/>
      <w:szCs w:val="20"/>
      <w:lang w:val="en-US" w:eastAsia="en-US" w:bidi="ar-SA"/>
    </w:rPr>
  </w:style>
  <w:style w:type="paragraph" w:styleId="P1">
    <w:name w:val="P1"/>
    <w:qFormat/>
    <w:pPr>
      <w:keepLines/>
      <w:widowControl/>
      <w:overflowPunct w:val="false"/>
      <w:autoSpaceDE w:val="false"/>
      <w:bidi w:val="0"/>
      <w:spacing w:lineRule="exact" w:line="240" w:before="240" w:after="0"/>
      <w:jc w:val="both"/>
      <w:textAlignment w:val="baseline"/>
    </w:pPr>
    <w:rPr>
      <w:rFonts w:ascii="Sabon" w:hAnsi="Sabon" w:eastAsia="Times New Roman" w:cs="Sabon"/>
      <w:color w:val="auto"/>
      <w:sz w:val="20"/>
      <w:szCs w:val="20"/>
      <w:lang w:val="en-US" w:eastAsia="en-US" w:bidi="ar-SA"/>
    </w:rPr>
  </w:style>
  <w:style w:type="paragraph" w:styleId="SToverSST">
    <w:name w:val="ST over SST"/>
    <w:qFormat/>
    <w:pPr>
      <w:widowControl/>
      <w:overflowPunct w:val="false"/>
      <w:autoSpaceDE w:val="false"/>
      <w:bidi w:val="0"/>
      <w:spacing w:lineRule="exact" w:line="420" w:before="1020" w:after="40"/>
      <w:ind w:left="360" w:right="840" w:hanging="0"/>
      <w:textAlignment w:val="baseline"/>
    </w:pPr>
    <w:rPr>
      <w:rFonts w:ascii="Sabon" w:hAnsi="Sabon" w:eastAsia="Times New Roman" w:cs="Sabon"/>
      <w:b/>
      <w:smallCaps/>
      <w:color w:val="auto"/>
      <w:sz w:val="40"/>
      <w:szCs w:val="20"/>
      <w:lang w:val="en-US" w:eastAsia="en-US" w:bidi="ar-SA"/>
    </w:rPr>
  </w:style>
  <w:style w:type="paragraph" w:styleId="SST1">
    <w:name w:val="SST"/>
    <w:qFormat/>
    <w:pPr>
      <w:widowControl/>
      <w:overflowPunct w:val="false"/>
      <w:autoSpaceDE w:val="false"/>
      <w:bidi w:val="0"/>
      <w:spacing w:lineRule="exact" w:line="360" w:before="40" w:after="0"/>
      <w:ind w:left="360" w:right="360" w:hanging="0"/>
      <w:textAlignment w:val="baseline"/>
    </w:pPr>
    <w:rPr>
      <w:rFonts w:ascii="Sabon" w:hAnsi="Sabon" w:eastAsia="Times New Roman" w:cs="Sabon"/>
      <w:color w:val="auto"/>
      <w:sz w:val="32"/>
      <w:szCs w:val="20"/>
      <w:lang w:val="en-US" w:eastAsia="en-US" w:bidi="ar-SA"/>
    </w:rPr>
  </w:style>
  <w:style w:type="paragraph" w:styleId="H21">
    <w:name w:val="H2"/>
    <w:next w:val="T1"/>
    <w:qFormat/>
    <w:pPr>
      <w:keepNext w:val="true"/>
      <w:keepLines/>
      <w:widowControl/>
      <w:overflowPunct w:val="false"/>
      <w:autoSpaceDE w:val="false"/>
      <w:bidi w:val="0"/>
      <w:spacing w:lineRule="exact" w:line="280" w:before="320" w:after="120"/>
      <w:ind w:right="480" w:hanging="0"/>
      <w:textAlignment w:val="baseline"/>
    </w:pPr>
    <w:rPr>
      <w:rFonts w:ascii="Sabon" w:hAnsi="Sabon" w:eastAsia="Times New Roman" w:cs="Sabon"/>
      <w:b/>
      <w:i/>
      <w:color w:val="auto"/>
      <w:sz w:val="24"/>
      <w:szCs w:val="20"/>
      <w:lang w:val="en-US" w:eastAsia="en-US" w:bidi="ar-SA"/>
    </w:rPr>
  </w:style>
  <w:style w:type="paragraph" w:styleId="H2h1">
    <w:name w:val="h2/h1"/>
    <w:basedOn w:val="H21"/>
    <w:next w:val="Normal"/>
    <w:qFormat/>
    <w:pPr>
      <w:spacing w:lineRule="exact" w:line="240" w:before="0" w:after="120"/>
      <w:ind w:right="720" w:hanging="0"/>
    </w:pPr>
    <w:rPr/>
  </w:style>
  <w:style w:type="paragraph" w:styleId="H3A">
    <w:name w:val="H3A"/>
    <w:next w:val="Normal"/>
    <w:qFormat/>
    <w:pPr>
      <w:keepLines/>
      <w:widowControl/>
      <w:overflowPunct w:val="false"/>
      <w:autoSpaceDE w:val="false"/>
      <w:bidi w:val="0"/>
      <w:spacing w:lineRule="exact" w:line="240"/>
      <w:jc w:val="both"/>
      <w:textAlignment w:val="baseline"/>
    </w:pPr>
    <w:rPr>
      <w:rFonts w:ascii="Sabon" w:hAnsi="Sabon" w:eastAsia="Times New Roman" w:cs="Sabon"/>
      <w:color w:val="auto"/>
      <w:sz w:val="20"/>
      <w:szCs w:val="20"/>
      <w:lang w:val="en-US" w:eastAsia="en-US" w:bidi="ar-SA"/>
    </w:rPr>
  </w:style>
  <w:style w:type="paragraph" w:styleId="H31">
    <w:name w:val="H3"/>
    <w:basedOn w:val="T11"/>
    <w:next w:val="T1"/>
    <w:qFormat/>
    <w:pPr>
      <w:spacing w:before="240" w:after="0"/>
    </w:pPr>
    <w:rPr/>
  </w:style>
  <w:style w:type="paragraph" w:styleId="Tli">
    <w:name w:val="T li #"/>
    <w:basedOn w:val="T11"/>
    <w:qFormat/>
    <w:pPr>
      <w:spacing w:before="240" w:after="0"/>
      <w:ind w:firstLine="360"/>
    </w:pPr>
    <w:rPr/>
  </w:style>
  <w:style w:type="paragraph" w:styleId="1">
    <w:name w:val="1"/>
    <w:qFormat/>
    <w:pPr>
      <w:widowControl/>
      <w:overflowPunct w:val="false"/>
      <w:autoSpaceDE w:val="false"/>
      <w:bidi w:val="0"/>
      <w:spacing w:lineRule="exact" w:line="300" w:before="420" w:after="240"/>
      <w:ind w:right="720" w:hanging="0"/>
      <w:textAlignment w:val="baseline"/>
    </w:pPr>
    <w:rPr>
      <w:rFonts w:ascii="Sabon" w:hAnsi="Sabon" w:eastAsia="Times New Roman" w:cs="Sabon"/>
      <w:b/>
      <w:color w:val="auto"/>
      <w:sz w:val="26"/>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1:08:00Z</dcterms:created>
  <dc:creator/>
  <dc:description/>
  <dc:language>en-US</dc:language>
  <cp:lastModifiedBy>Holtzbrinck Publishers, LLC</cp:lastModifiedBy>
  <dcterms:modified xsi:type="dcterms:W3CDTF">2006-02-03T21:39:00Z</dcterms:modified>
  <cp:revision>9</cp:revision>
  <dc:subject/>
  <dc:title/>
</cp:coreProperties>
</file>