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keepLines/>
        <w:spacing w:before="0" w:after="0"/>
        <w:ind w:right="480" w:hanging="0"/>
        <w:rPr/>
      </w:pPr>
      <w:r>
        <w:rPr>
          <w:rStyle w:val="SEC"/>
        </w:rPr>
        <w:t>Sciences and Technologies</w:t>
      </w:r>
    </w:p>
    <w:p>
      <w:pPr>
        <w:pStyle w:val="ST1"/>
        <w:spacing w:before="1020" w:after="0"/>
        <w:ind w:left="360" w:right="840" w:hanging="0"/>
        <w:rPr/>
      </w:pPr>
      <w:r>
        <w:rPr>
          <w:rStyle w:val="ST"/>
          <w:b/>
        </w:rPr>
        <w:t>The Discus Thrower</w:t>
      </w:r>
    </w:p>
    <w:p>
      <w:pPr>
        <w:pStyle w:val="SA1"/>
        <w:spacing w:lineRule="exact" w:line="320" w:before="180" w:after="320"/>
        <w:ind w:left="360" w:right="840" w:hanging="0"/>
        <w:rPr/>
      </w:pPr>
      <w:r>
        <w:rPr>
          <w:rStyle w:val="SA"/>
        </w:rPr>
        <w:t>Richard Selzer</w:t>
      </w:r>
    </w:p>
    <w:p>
      <w:pPr>
        <w:pStyle w:val="HN1"/>
        <w:keepNext w:val="false"/>
        <w:keepLines/>
        <w:spacing w:before="0" w:after="600"/>
        <w:rPr/>
      </w:pPr>
      <w:r>
        <w:rPr>
          <w:rStyle w:val="HN"/>
        </w:rPr>
        <w:t xml:space="preserve">Richard Selzer (b. 1928) is a surgeon who has written widely, publishing articles in popular magazines as well as occasional short fiction. (See an earlier biographical note, page 135, for additional details.) In the essay reprinted here, which first appeared in </w:t>
      </w:r>
      <w:r>
        <w:rPr>
          <w:rStyle w:val="HN"/>
          <w:i w:val="false"/>
        </w:rPr>
        <w:t>Harper’s</w:t>
      </w:r>
      <w:r>
        <w:rPr>
          <w:rStyle w:val="HN"/>
        </w:rPr>
        <w:t xml:space="preserve"> magazine in 1977, Selzer reports on the visits he made to one of his patients.</w:t>
      </w:r>
    </w:p>
    <w:p>
      <w:pPr>
        <w:pStyle w:val="T1"/>
        <w:rPr/>
      </w:pPr>
      <w:r>
        <w:rPr>
          <w:rStyle w:val="T"/>
        </w:rPr>
        <w:t>I spy on my patients. Ought not a doctor to observe his patients by any means and from any stance, that he might the more fully assemble evidence? So I stand in the doorways of hospital rooms and gaze. Oh, it is not all that furtive an act. Those in bed need only look up to discover me. But they never do.</w:t>
      </w:r>
    </w:p>
    <w:p>
      <w:pPr>
        <w:pStyle w:val="T1"/>
        <w:rPr/>
      </w:pPr>
      <w:r>
        <w:rPr>
          <w:rStyle w:val="T"/>
        </w:rPr>
        <w:t>From the doorway of Room 542 the man in the bed seems deeply tanned. Blue eyes and close-cropped white hair give him the appearance of vigor and good health. But I know that his skin is not brown from the sun. It is rusted, rather, in the last stage of containing the vile repose within. And the blue eyes are frosted, looking inward like the windows of a snowbound cottage. This man is blind. This man is also legless — the right leg missing from midthigh down, the left from just below the knee. It gives him the look of a bonsai, roots and branches pruned into the dwarfed facsimile of a great tree.</w:t>
      </w:r>
    </w:p>
    <w:p>
      <w:pPr>
        <w:pStyle w:val="Tli"/>
        <w:spacing w:before="380" w:after="0"/>
        <w:rPr/>
      </w:pPr>
      <w:r>
        <w:rPr>
          <w:rStyle w:val="T"/>
        </w:rPr>
        <w:t>Propped on pillows, he cups his right thigh in both hands. Now and then he shakes his head as though acknowledging the intensity of his suffering. In all of this he makes no sound. Is he mute as well as blind?</w:t>
      </w:r>
    </w:p>
    <w:p>
      <w:pPr>
        <w:pStyle w:val="T1"/>
        <w:rPr/>
      </w:pPr>
      <w:r>
        <w:rPr>
          <w:rStyle w:val="T"/>
        </w:rPr>
        <w:t>The room in which he dwells is empty of all possessions — no get-well cards, small, private caches of food, day-old flowers, slippers, all the usual kickshaws of the sickroom. There is only the bed, a chair, a nightstand, and a tray on wheels that can be swung across his lap for meals.</w:t>
      </w:r>
    </w:p>
    <w:p>
      <w:pPr>
        <w:pStyle w:val="NP1"/>
        <w:spacing w:lineRule="atLeast" w:line="0"/>
        <w:ind w:right="70" w:hanging="0"/>
        <w:jc w:val="right"/>
        <w:rPr/>
      </w:pPr>
      <w:r>
        <w:rPr>
          <w:rStyle w:val="NP"/>
          <w:position w:val="-24"/>
        </w:rPr>
        <w:t>5</w:t>
      </w:r>
    </w:p>
    <w:p>
      <w:pPr>
        <w:pStyle w:val="T1"/>
        <w:rPr/>
      </w:pPr>
      <w:r>
        <w:rPr>
          <w:rStyle w:val="T"/>
        </w:rPr>
        <w:t>“</w:t>
      </w:r>
      <w:r>
        <w:rPr>
          <w:rStyle w:val="T"/>
        </w:rPr>
        <w:t>What time is it?” he asks.</w:t>
      </w:r>
    </w:p>
    <w:p>
      <w:pPr>
        <w:pStyle w:val="T1"/>
        <w:rPr/>
      </w:pPr>
      <w:r>
        <w:rPr>
          <w:rStyle w:val="T"/>
        </w:rPr>
        <w:t>“</w:t>
      </w:r>
      <w:r>
        <w:rPr>
          <w:rStyle w:val="T"/>
        </w:rPr>
        <w:t>Three o’clock.”</w:t>
      </w:r>
    </w:p>
    <w:p>
      <w:pPr>
        <w:pStyle w:val="T1"/>
        <w:rPr/>
      </w:pPr>
      <w:r>
        <w:rPr>
          <w:rStyle w:val="T"/>
        </w:rPr>
        <w:t>“</w:t>
      </w:r>
      <w:r>
        <w:rPr>
          <w:rStyle w:val="T"/>
        </w:rPr>
        <w:t>Morning or afternoon?”</w:t>
      </w:r>
    </w:p>
    <w:p>
      <w:pPr>
        <w:pStyle w:val="T1"/>
        <w:rPr/>
      </w:pPr>
      <w:r>
        <w:rPr>
          <w:rStyle w:val="T"/>
        </w:rPr>
        <w:t>“</w:t>
      </w:r>
      <w:r>
        <w:rPr>
          <w:rStyle w:val="T"/>
        </w:rPr>
        <w:t>Afternoon.”</w:t>
      </w:r>
    </w:p>
    <w:p>
      <w:pPr>
        <w:pStyle w:val="T1"/>
        <w:rPr/>
      </w:pPr>
      <w:r>
        <w:rPr>
          <w:rStyle w:val="T"/>
        </w:rPr>
        <w:t>He is silent. There is nothing else he wants to know.</w:t>
      </w:r>
    </w:p>
    <w:p>
      <w:pPr>
        <w:pStyle w:val="NP1"/>
        <w:spacing w:lineRule="atLeast" w:line="0"/>
        <w:ind w:right="70" w:hanging="0"/>
        <w:jc w:val="right"/>
        <w:rPr/>
      </w:pPr>
      <w:r>
        <w:rPr>
          <w:rStyle w:val="NP"/>
          <w:position w:val="-24"/>
        </w:rPr>
        <w:t>10</w:t>
      </w:r>
    </w:p>
    <w:p>
      <w:pPr>
        <w:pStyle w:val="T1"/>
        <w:rPr/>
      </w:pPr>
      <w:r>
        <w:rPr>
          <w:rStyle w:val="T"/>
        </w:rPr>
        <w:t>“</w:t>
      </w:r>
      <w:r>
        <w:rPr>
          <w:rStyle w:val="T"/>
        </w:rPr>
        <w:t>How are you?” I say.</w:t>
      </w:r>
    </w:p>
    <w:p>
      <w:pPr>
        <w:pStyle w:val="T1"/>
        <w:rPr/>
      </w:pPr>
      <w:r>
        <w:rPr>
          <w:rStyle w:val="T"/>
        </w:rPr>
        <w:t>“</w:t>
      </w:r>
      <w:r>
        <w:rPr>
          <w:rStyle w:val="T"/>
        </w:rPr>
        <w:t>Who is it?” he asks.</w:t>
      </w:r>
    </w:p>
    <w:p>
      <w:pPr>
        <w:pStyle w:val="T1"/>
        <w:rPr/>
      </w:pPr>
      <w:r>
        <w:rPr>
          <w:rStyle w:val="T"/>
        </w:rPr>
        <w:t>“</w:t>
      </w:r>
      <w:r>
        <w:rPr>
          <w:rStyle w:val="T"/>
        </w:rPr>
        <w:t>It’s the doctor. How do you feel?”</w:t>
      </w:r>
    </w:p>
    <w:p>
      <w:pPr>
        <w:pStyle w:val="T1"/>
        <w:rPr/>
      </w:pPr>
      <w:r>
        <w:rPr>
          <w:rStyle w:val="T"/>
        </w:rPr>
        <w:t>He does not answer right away.</w:t>
      </w:r>
    </w:p>
    <w:p>
      <w:pPr>
        <w:pStyle w:val="T1"/>
        <w:rPr/>
      </w:pPr>
      <w:r>
        <w:rPr>
          <w:rStyle w:val="T"/>
        </w:rPr>
        <w:t>“</w:t>
      </w:r>
      <w:r>
        <w:rPr>
          <w:rStyle w:val="T"/>
        </w:rPr>
        <w:t>Feel?” he says.</w:t>
      </w:r>
    </w:p>
    <w:p>
      <w:pPr>
        <w:pStyle w:val="NP1"/>
        <w:spacing w:lineRule="atLeast" w:line="0"/>
        <w:ind w:right="70" w:hanging="0"/>
        <w:jc w:val="right"/>
        <w:rPr/>
      </w:pPr>
      <w:r>
        <w:rPr>
          <w:rStyle w:val="NP"/>
          <w:position w:val="-24"/>
        </w:rPr>
        <w:t>15</w:t>
      </w:r>
    </w:p>
    <w:p>
      <w:pPr>
        <w:pStyle w:val="T1"/>
        <w:rPr/>
      </w:pPr>
      <w:r>
        <w:rPr>
          <w:rStyle w:val="T"/>
        </w:rPr>
        <w:t>“</w:t>
      </w:r>
      <w:r>
        <w:rPr>
          <w:rStyle w:val="T"/>
        </w:rPr>
        <w:t>I hope you feel better,” I say.</w:t>
      </w:r>
    </w:p>
    <w:p>
      <w:pPr>
        <w:pStyle w:val="T1"/>
        <w:rPr/>
      </w:pPr>
      <w:r>
        <w:rPr>
          <w:rStyle w:val="T"/>
        </w:rPr>
        <w:t>I press the button at the side of the bed.</w:t>
      </w:r>
    </w:p>
    <w:p>
      <w:pPr>
        <w:pStyle w:val="T1"/>
        <w:rPr/>
      </w:pPr>
      <w:r>
        <w:rPr>
          <w:rStyle w:val="T"/>
        </w:rPr>
        <w:t>“</w:t>
      </w:r>
      <w:r>
        <w:rPr>
          <w:rStyle w:val="T"/>
        </w:rPr>
        <w:t>Down you go,” I say.</w:t>
      </w:r>
    </w:p>
    <w:p>
      <w:pPr>
        <w:pStyle w:val="T1"/>
        <w:rPr/>
      </w:pPr>
      <w:r>
        <w:rPr>
          <w:rStyle w:val="T"/>
        </w:rPr>
        <w:t>“</w:t>
      </w:r>
      <w:r>
        <w:rPr>
          <w:rStyle w:val="T"/>
        </w:rPr>
        <w:t>Yes, down,” he says.</w:t>
      </w:r>
    </w:p>
    <w:p>
      <w:pPr>
        <w:pStyle w:val="T1"/>
        <w:rPr/>
      </w:pPr>
      <w:r>
        <w:rPr>
          <w:rStyle w:val="T"/>
        </w:rPr>
        <w:t>He falls back upon the bed awkwardly. His stumps, unweighted by legs and feet, rise in the air, presenting themselves. I unwrap the bandages from the stumps, and begin to cut away the black scabs and the dead, glazed fat with scissors and forceps. A shard of white bone comes loose. I pick it away. I wash the wounds with disinfectant and redress the stumps. All this while, he does not speak. What is he thinking behind those lids that do not blink? Is he remembering a time when he was whole? Does he dream of feet? Of when his body was not a rotting log?</w:t>
      </w:r>
    </w:p>
    <w:p>
      <w:pPr>
        <w:pStyle w:val="NP1"/>
        <w:spacing w:lineRule="atLeast" w:line="0"/>
        <w:ind w:right="70" w:hanging="0"/>
        <w:jc w:val="right"/>
        <w:rPr/>
      </w:pPr>
      <w:r>
        <w:rPr>
          <w:rStyle w:val="NP"/>
          <w:position w:val="-24"/>
        </w:rPr>
        <w:t>20</w:t>
      </w:r>
    </w:p>
    <w:p>
      <w:pPr>
        <w:pStyle w:val="T1"/>
        <w:rPr/>
      </w:pPr>
      <w:r>
        <w:rPr>
          <w:rStyle w:val="T"/>
        </w:rPr>
        <w:t>He lies solid and inert. In spite of everything, he remains impressive, as though he were a sailor standing athwart a slanting deck.</w:t>
      </w:r>
    </w:p>
    <w:p>
      <w:pPr>
        <w:pStyle w:val="T1"/>
        <w:rPr/>
      </w:pPr>
      <w:r>
        <w:rPr>
          <w:rStyle w:val="T"/>
        </w:rPr>
        <w:t>“</w:t>
      </w:r>
      <w:r>
        <w:rPr>
          <w:rStyle w:val="T"/>
        </w:rPr>
        <w:t>Anything more I can do for you?” I ask.</w:t>
      </w:r>
    </w:p>
    <w:p>
      <w:pPr>
        <w:pStyle w:val="T1"/>
        <w:rPr/>
      </w:pPr>
      <w:r>
        <w:rPr>
          <w:rStyle w:val="T"/>
        </w:rPr>
        <w:t>For a long moment he is silent.</w:t>
      </w:r>
    </w:p>
    <w:p>
      <w:pPr>
        <w:pStyle w:val="T1"/>
        <w:rPr/>
      </w:pPr>
      <w:r>
        <w:rPr>
          <w:rStyle w:val="T"/>
        </w:rPr>
        <w:t>“</w:t>
      </w:r>
      <w:r>
        <w:rPr>
          <w:rStyle w:val="T"/>
        </w:rPr>
        <w:t>Yes,” he says at last and without the least irony. “You can bring me a pair of shoes.”</w:t>
      </w:r>
    </w:p>
    <w:p>
      <w:pPr>
        <w:pStyle w:val="T1"/>
        <w:rPr/>
      </w:pPr>
      <w:r>
        <w:rPr>
          <w:rStyle w:val="T"/>
        </w:rPr>
        <w:t>In the corridor, the head nurse is waiting for me.</w:t>
      </w:r>
    </w:p>
    <w:p>
      <w:pPr>
        <w:pStyle w:val="NP1"/>
        <w:spacing w:lineRule="atLeast" w:line="0"/>
        <w:ind w:right="70" w:hanging="0"/>
        <w:jc w:val="right"/>
        <w:rPr/>
      </w:pPr>
      <w:r>
        <w:rPr>
          <w:rStyle w:val="NP"/>
          <w:position w:val="-24"/>
        </w:rPr>
        <w:t>25</w:t>
      </w:r>
    </w:p>
    <w:p>
      <w:pPr>
        <w:pStyle w:val="T1"/>
        <w:rPr/>
      </w:pPr>
      <w:r>
        <w:rPr>
          <w:rStyle w:val="T"/>
        </w:rPr>
        <w:t>“</w:t>
      </w:r>
      <w:r>
        <w:rPr>
          <w:rStyle w:val="T"/>
        </w:rPr>
        <w:t>We have to do something about him,” she says. “Every morning he orders scrambled eggs for breakfast, and, instead of eating them, he picks up the plate and throws it against the wall.”</w:t>
      </w:r>
    </w:p>
    <w:p>
      <w:pPr>
        <w:pStyle w:val="T1"/>
        <w:rPr/>
      </w:pPr>
      <w:r>
        <w:rPr>
          <w:rStyle w:val="T"/>
        </w:rPr>
        <w:t>“</w:t>
      </w:r>
      <w:r>
        <w:rPr>
          <w:rStyle w:val="T"/>
        </w:rPr>
        <w:t>Throws his plate?”</w:t>
      </w:r>
    </w:p>
    <w:p>
      <w:pPr>
        <w:pStyle w:val="T1"/>
        <w:rPr/>
      </w:pPr>
      <w:r>
        <w:rPr>
          <w:rStyle w:val="T"/>
        </w:rPr>
        <w:t>“</w:t>
      </w:r>
      <w:r>
        <w:rPr>
          <w:rStyle w:val="T"/>
        </w:rPr>
        <w:t>Nasty. That’s what he is. No wonder his family doesn’t come to visit. They probably can’t stand him any more than we can.”</w:t>
      </w:r>
    </w:p>
    <w:p>
      <w:pPr>
        <w:pStyle w:val="T1"/>
        <w:rPr/>
      </w:pPr>
      <w:r>
        <w:rPr>
          <w:rStyle w:val="T"/>
        </w:rPr>
        <w:t>She is waiting for me to do something.</w:t>
      </w:r>
    </w:p>
    <w:p>
      <w:pPr>
        <w:pStyle w:val="T1"/>
        <w:rPr/>
      </w:pPr>
      <w:r>
        <w:rPr>
          <w:rStyle w:val="T"/>
        </w:rPr>
        <w:t>“</w:t>
      </w:r>
      <w:r>
        <w:rPr>
          <w:rStyle w:val="T"/>
        </w:rPr>
        <w:t>Well?”</w:t>
      </w:r>
    </w:p>
    <w:p>
      <w:pPr>
        <w:pStyle w:val="NP1"/>
        <w:spacing w:lineRule="atLeast" w:line="0"/>
        <w:ind w:right="70" w:hanging="0"/>
        <w:jc w:val="right"/>
        <w:rPr/>
      </w:pPr>
      <w:r>
        <w:rPr>
          <w:rStyle w:val="NP"/>
          <w:position w:val="-24"/>
        </w:rPr>
        <w:t>30</w:t>
      </w:r>
    </w:p>
    <w:p>
      <w:pPr>
        <w:pStyle w:val="T1"/>
        <w:rPr/>
      </w:pPr>
      <w:r>
        <w:rPr>
          <w:rStyle w:val="T"/>
        </w:rPr>
        <w:t>“</w:t>
      </w:r>
      <w:r>
        <w:rPr>
          <w:rStyle w:val="T"/>
        </w:rPr>
        <w:t>We’ll see,” I say.</w:t>
      </w:r>
    </w:p>
    <w:p>
      <w:pPr>
        <w:pStyle w:val="Tli"/>
        <w:rPr/>
      </w:pPr>
      <w:r>
        <w:rPr>
          <w:rStyle w:val="T"/>
        </w:rPr>
        <w:t>The next morning I am waiting in the corridor when the kitchen delivers his breakfast. I watch the aide place the tray on the stand and swing it across his lap. She presses the button to raise the head of the bed. Then she leaves.</w:t>
      </w:r>
    </w:p>
    <w:p>
      <w:pPr>
        <w:pStyle w:val="T1"/>
        <w:rPr/>
      </w:pPr>
      <w:r>
        <w:rPr>
          <w:rStyle w:val="T"/>
        </w:rPr>
        <w:t>In time the man reaches to find the rim of the tray, then on to find the dome of the covered dish. He lifts off the cover and places it on the stand. He fingers across the plate until he probes the eggs. He lifts the plate in both hands, sets it on the palm of his right hand, centers it, balances it. He hefts it up and down slightly, getting the feel of it. Abruptly, he draws back his right arm as far as he can.</w:t>
      </w:r>
    </w:p>
    <w:p>
      <w:pPr>
        <w:pStyle w:val="T1"/>
        <w:rPr/>
      </w:pPr>
      <w:r>
        <w:rPr>
          <w:rStyle w:val="T"/>
        </w:rPr>
        <w:t>There is the crack of the plate breaking against the wall at the foot of his bed and the small wet sound of the scrambled eggs dropping to the floor.</w:t>
      </w:r>
    </w:p>
    <w:p>
      <w:pPr>
        <w:pStyle w:val="T1"/>
        <w:rPr/>
      </w:pPr>
      <w:r>
        <w:rPr>
          <w:rStyle w:val="T"/>
        </w:rPr>
        <w:t>And then he laughs. It is a sound you have never heard. It is something new under the sun. It could cure cancer.</w:t>
      </w:r>
    </w:p>
    <w:p>
      <w:pPr>
        <w:pStyle w:val="NP1"/>
        <w:spacing w:lineRule="atLeast" w:line="0"/>
        <w:ind w:right="70" w:hanging="0"/>
        <w:jc w:val="right"/>
        <w:rPr/>
      </w:pPr>
      <w:r>
        <w:rPr>
          <w:rStyle w:val="NP"/>
          <w:position w:val="-24"/>
        </w:rPr>
        <w:t>35</w:t>
      </w:r>
    </w:p>
    <w:p>
      <w:pPr>
        <w:pStyle w:val="T1"/>
        <w:rPr/>
      </w:pPr>
      <w:r>
        <w:rPr>
          <w:rStyle w:val="T"/>
        </w:rPr>
        <w:t>Out in the corridor, the eyes of the head nurse narrow.</w:t>
      </w:r>
    </w:p>
    <w:p>
      <w:pPr>
        <w:pStyle w:val="T1"/>
        <w:rPr/>
      </w:pPr>
      <w:r>
        <w:rPr>
          <w:rStyle w:val="T"/>
        </w:rPr>
        <w:t>“</w:t>
      </w:r>
      <w:r>
        <w:rPr>
          <w:rStyle w:val="T"/>
        </w:rPr>
        <w:t>Laughed, did he?”</w:t>
      </w:r>
    </w:p>
    <w:p>
      <w:pPr>
        <w:pStyle w:val="T1"/>
        <w:rPr/>
      </w:pPr>
      <w:r>
        <w:rPr>
          <w:rStyle w:val="T"/>
        </w:rPr>
        <w:t>She writes something down on her clipboard.</w:t>
      </w:r>
    </w:p>
    <w:p>
      <w:pPr>
        <w:pStyle w:val="T1"/>
        <w:rPr/>
      </w:pPr>
      <w:r>
        <w:rPr>
          <w:rStyle w:val="T"/>
        </w:rPr>
        <w:t>A second aide arrives, brings a second breakfast tray, puts it on the nightstand, out of his reach. She looks over at me shaking her head and making her mouth go. I see that we are to be accomplices.</w:t>
      </w:r>
    </w:p>
    <w:p>
      <w:pPr>
        <w:pStyle w:val="T1"/>
        <w:rPr/>
      </w:pPr>
      <w:r>
        <w:rPr>
          <w:rStyle w:val="T"/>
        </w:rPr>
        <w:t>“</w:t>
      </w:r>
      <w:r>
        <w:rPr>
          <w:rStyle w:val="T"/>
        </w:rPr>
        <w:t>I’ve got to feed you,” she says to the man.</w:t>
      </w:r>
    </w:p>
    <w:p>
      <w:pPr>
        <w:pStyle w:val="NP1"/>
        <w:spacing w:lineRule="atLeast" w:line="0"/>
        <w:ind w:right="70" w:hanging="0"/>
        <w:jc w:val="right"/>
        <w:rPr/>
      </w:pPr>
      <w:r>
        <w:rPr>
          <w:rStyle w:val="NP"/>
          <w:position w:val="-24"/>
        </w:rPr>
        <w:t>40</w:t>
      </w:r>
    </w:p>
    <w:p>
      <w:pPr>
        <w:pStyle w:val="T1"/>
        <w:rPr/>
      </w:pPr>
      <w:r>
        <w:rPr>
          <w:rStyle w:val="T"/>
        </w:rPr>
        <w:t>“</w:t>
      </w:r>
      <w:r>
        <w:rPr>
          <w:rStyle w:val="T"/>
        </w:rPr>
        <w:t>Oh, no you don’t,” the man says.</w:t>
      </w:r>
    </w:p>
    <w:p>
      <w:pPr>
        <w:pStyle w:val="T1"/>
        <w:rPr/>
      </w:pPr>
      <w:r>
        <w:rPr>
          <w:rStyle w:val="T"/>
        </w:rPr>
        <w:t>“</w:t>
      </w:r>
      <w:r>
        <w:rPr>
          <w:rStyle w:val="T"/>
        </w:rPr>
        <w:t>Oh, yes I do,” the aide says, “after the way you just did. Nurse says so.”</w:t>
      </w:r>
    </w:p>
    <w:p>
      <w:pPr>
        <w:pStyle w:val="T1"/>
        <w:rPr/>
      </w:pPr>
      <w:r>
        <w:rPr>
          <w:rStyle w:val="T"/>
        </w:rPr>
        <w:t>“</w:t>
      </w:r>
      <w:r>
        <w:rPr>
          <w:rStyle w:val="T"/>
        </w:rPr>
        <w:t>Get me my shoes,” the man says.</w:t>
      </w:r>
    </w:p>
    <w:p>
      <w:pPr>
        <w:pStyle w:val="T1"/>
        <w:rPr/>
      </w:pPr>
      <w:r>
        <w:rPr>
          <w:rStyle w:val="T"/>
        </w:rPr>
        <w:t>“</w:t>
      </w:r>
      <w:r>
        <w:rPr>
          <w:rStyle w:val="T"/>
        </w:rPr>
        <w:t>Here’s oatmeal,” the aide says. “Open.” And she touches the spoon to his lower lip.</w:t>
      </w:r>
    </w:p>
    <w:p>
      <w:pPr>
        <w:pStyle w:val="T1"/>
        <w:rPr/>
      </w:pPr>
      <w:r>
        <w:rPr>
          <w:rStyle w:val="T"/>
        </w:rPr>
        <w:t>“</w:t>
      </w:r>
      <w:r>
        <w:rPr>
          <w:rStyle w:val="T"/>
        </w:rPr>
        <w:t>I ordered scrambled eggs,” says the man.</w:t>
      </w:r>
    </w:p>
    <w:p>
      <w:pPr>
        <w:pStyle w:val="NP1"/>
        <w:spacing w:lineRule="atLeast" w:line="0"/>
        <w:ind w:right="70" w:hanging="0"/>
        <w:jc w:val="right"/>
        <w:rPr/>
      </w:pPr>
      <w:r>
        <w:rPr>
          <w:rStyle w:val="NP"/>
          <w:position w:val="-24"/>
        </w:rPr>
        <w:t>45</w:t>
      </w:r>
    </w:p>
    <w:p>
      <w:pPr>
        <w:pStyle w:val="T1"/>
        <w:rPr/>
      </w:pPr>
      <w:r>
        <w:rPr>
          <w:rStyle w:val="T"/>
        </w:rPr>
        <w:t>“</w:t>
      </w:r>
      <w:r>
        <w:rPr>
          <w:rStyle w:val="T"/>
        </w:rPr>
        <w:t>That’s right,” the aide says.</w:t>
      </w:r>
    </w:p>
    <w:p>
      <w:pPr>
        <w:pStyle w:val="T1"/>
        <w:rPr/>
      </w:pPr>
      <w:r>
        <w:rPr>
          <w:rStyle w:val="T"/>
        </w:rPr>
        <w:t>I step forward.</w:t>
      </w:r>
    </w:p>
    <w:p>
      <w:pPr>
        <w:pStyle w:val="T1"/>
        <w:rPr/>
      </w:pPr>
      <w:r>
        <w:rPr>
          <w:rStyle w:val="T"/>
        </w:rPr>
        <w:t>“</w:t>
      </w:r>
      <w:r>
        <w:rPr>
          <w:rStyle w:val="T"/>
        </w:rPr>
        <w:t>Is there anything I can do?” I say.</w:t>
      </w:r>
    </w:p>
    <w:p>
      <w:pPr>
        <w:pStyle w:val="T1"/>
        <w:rPr/>
      </w:pPr>
      <w:r>
        <w:rPr>
          <w:rStyle w:val="T"/>
        </w:rPr>
        <w:t>“</w:t>
      </w:r>
      <w:r>
        <w:rPr>
          <w:rStyle w:val="T"/>
        </w:rPr>
        <w:t>Who are you?” the man asks.</w:t>
      </w:r>
    </w:p>
    <w:p>
      <w:pPr>
        <w:pStyle w:val="Tli"/>
        <w:rPr/>
      </w:pPr>
      <w:r>
        <w:rPr>
          <w:rStyle w:val="T"/>
        </w:rPr>
        <w:t>In the evening I go once more to that ward to make my rounds. The head nurse reports to me that Room 542 is deceased. She has discovered this quite by accident, she says. No, there had been no sound. Nothing. It’s a blessing, she says.</w:t>
      </w:r>
    </w:p>
    <w:p>
      <w:pPr>
        <w:pStyle w:val="NP1"/>
        <w:spacing w:lineRule="atLeast" w:line="0"/>
        <w:ind w:right="70" w:hanging="0"/>
        <w:jc w:val="right"/>
        <w:rPr/>
      </w:pPr>
      <w:r>
        <w:rPr>
          <w:rStyle w:val="NP"/>
          <w:position w:val="-24"/>
        </w:rPr>
        <w:t>50</w:t>
      </w:r>
    </w:p>
    <w:p>
      <w:pPr>
        <w:pStyle w:val="T1"/>
        <w:rPr/>
      </w:pPr>
      <w:r>
        <w:rPr>
          <w:rStyle w:val="T"/>
        </w:rPr>
        <w:t>I go into his room, a spy looking for secrets. He is still there in his bed. His face is relaxed, grave, dignified. After a while, I turn to leave. My gaze sweeps the wall at the foot of the bed, and I see the place where it has been repeatedly washed, where the wall looks very clean and very white.</w:t>
      </w:r>
    </w:p>
    <w:p>
      <w:pPr>
        <w:pStyle w:val="Q1"/>
        <w:keepNext w:val="true"/>
        <w:keepLines/>
        <w:spacing w:before="660" w:after="240"/>
        <w:ind w:right="0" w:hanging="0"/>
        <w:rPr/>
      </w:pPr>
      <w:r>
        <w:rPr>
          <w:rStyle w:val="Q"/>
          <w:b/>
        </w:rPr>
        <w:t>Questions</w:t>
      </w:r>
    </w:p>
    <w:p>
      <w:pPr>
        <w:pStyle w:val="QT1"/>
        <w:keepLines/>
        <w:tabs>
          <w:tab w:val="clear" w:pos="720"/>
          <w:tab w:val="right" w:pos="180" w:leader="none"/>
          <w:tab w:val="left" w:pos="280" w:leader="none"/>
        </w:tabs>
        <w:ind w:left="280" w:right="480" w:hanging="280"/>
        <w:rPr/>
      </w:pPr>
      <w:r>
        <w:rPr>
          <w:rStyle w:val="QT"/>
        </w:rPr>
        <w:tab/>
        <w:t>1.</w:t>
        <w:tab/>
        <w:t>Why does Selzer say, “I spy on my patients” (paragraph 1)? Don’t doctors usually look in on their patients? What effect does Selzer hope to achieve by starting with such a statement?</w:t>
      </w:r>
    </w:p>
    <w:p>
      <w:pPr>
        <w:pStyle w:val="QT1"/>
        <w:keepLines/>
        <w:tabs>
          <w:tab w:val="clear" w:pos="720"/>
          <w:tab w:val="right" w:pos="180" w:leader="none"/>
          <w:tab w:val="left" w:pos="280" w:leader="none"/>
        </w:tabs>
        <w:ind w:left="280" w:right="480" w:hanging="280"/>
        <w:rPr/>
      </w:pPr>
      <w:r>
        <w:rPr>
          <w:rStyle w:val="QT"/>
        </w:rPr>
        <w:tab/>
        <w:t>2.</w:t>
        <w:tab/>
        <w:t>Selzer uses the present tense throughout this piece. Would the past tense be just as effective? Explain your answer.</w:t>
      </w:r>
    </w:p>
    <w:p>
      <w:pPr>
        <w:pStyle w:val="QT1"/>
        <w:keepLines/>
        <w:tabs>
          <w:tab w:val="clear" w:pos="720"/>
          <w:tab w:val="right" w:pos="180" w:leader="none"/>
          <w:tab w:val="left" w:pos="280" w:leader="none"/>
        </w:tabs>
        <w:ind w:left="280" w:right="480" w:hanging="280"/>
        <w:rPr/>
      </w:pPr>
      <w:r>
        <w:rPr>
          <w:rStyle w:val="QT"/>
        </w:rPr>
        <w:tab/>
        <w:t>3.</w:t>
        <w:tab/>
        <w:t>Selzer writes in the first person. Why might he have decided to make himself prominent in the report in this way? How would his report have come across if it had been written in the third person rather than the first person?</w:t>
      </w:r>
    </w:p>
    <w:p>
      <w:pPr>
        <w:pStyle w:val="QT1"/>
        <w:keepLines/>
        <w:tabs>
          <w:tab w:val="clear" w:pos="720"/>
          <w:tab w:val="right" w:pos="180" w:leader="none"/>
          <w:tab w:val="left" w:pos="280" w:leader="none"/>
        </w:tabs>
        <w:ind w:left="280" w:right="480" w:hanging="280"/>
        <w:rPr/>
      </w:pPr>
      <w:r>
        <w:rPr>
          <w:rStyle w:val="QT"/>
        </w:rPr>
        <w:tab/>
        <w:t>4.</w:t>
        <w:tab/>
        <w:t>How would you describe this doctor’s attitude toward his patient? How would you describe the nurse’s attitude toward the patient? How does the narrator manage to characterize himself in one way and the nurse in another?</w:t>
      </w:r>
    </w:p>
    <w:p>
      <w:pPr>
        <w:pStyle w:val="QT1"/>
        <w:keepLines/>
        <w:tabs>
          <w:tab w:val="clear" w:pos="720"/>
          <w:tab w:val="right" w:pos="180" w:leader="none"/>
          <w:tab w:val="left" w:pos="280" w:leader="none"/>
        </w:tabs>
        <w:ind w:left="280" w:right="480" w:hanging="280"/>
        <w:rPr/>
      </w:pPr>
      <w:r>
        <w:rPr>
          <w:rStyle w:val="QT"/>
        </w:rPr>
        <w:tab/>
        <w:t>5.</w:t>
        <w:tab/>
        <w:t>Is the title “The Discus Thrower” appropriate for this piece? In a slightly revised version, the title was changed to “Four Appointments with the Discus Thrower.” Is this a better title?</w:t>
      </w:r>
    </w:p>
    <w:p>
      <w:pPr>
        <w:pStyle w:val="QT1"/>
        <w:keepLines/>
        <w:tabs>
          <w:tab w:val="clear" w:pos="720"/>
          <w:tab w:val="right" w:pos="180" w:leader="none"/>
          <w:tab w:val="left" w:pos="280" w:leader="none"/>
        </w:tabs>
        <w:ind w:left="280" w:right="480" w:hanging="280"/>
        <w:rPr/>
      </w:pPr>
      <w:r>
        <w:rPr>
          <w:rStyle w:val="QT"/>
        </w:rPr>
        <w:tab/>
        <w:t>6.</w:t>
        <w:tab/>
        <w:t>What do you think Selzer’s purpose was in writing this essay? Did he simply wish to shock us, or is there a message in this piece for the medical profession or for those of us who fear illness and death?</w:t>
      </w:r>
    </w:p>
    <w:p>
      <w:pPr>
        <w:pStyle w:val="QT1"/>
        <w:keepLines/>
        <w:tabs>
          <w:tab w:val="clear" w:pos="720"/>
          <w:tab w:val="right" w:pos="180" w:leader="none"/>
          <w:tab w:val="left" w:pos="280" w:leader="none"/>
        </w:tabs>
        <w:ind w:left="280" w:right="480" w:hanging="280"/>
        <w:rPr/>
      </w:pPr>
      <w:r>
        <w:rPr>
          <w:rStyle w:val="QT"/>
        </w:rPr>
        <w:tab/>
        <w:t>7.</w:t>
        <w:tab/>
        <w:t>The essay reports on four visits to the patient by Selzer. Write a shorter version reporting on two or more visits by the head nurse. How would she react to the patient’s request for shoes? How might her point of view explain some of her reactions?</w:t>
      </w:r>
    </w:p>
    <w:p>
      <w:pPr>
        <w:pStyle w:val="QT1"/>
        <w:keepLines/>
        <w:tabs>
          <w:tab w:val="clear" w:pos="720"/>
          <w:tab w:val="right" w:pos="180" w:leader="none"/>
          <w:tab w:val="left" w:pos="280" w:leader="none"/>
        </w:tabs>
        <w:ind w:left="280" w:right="480" w:hanging="280"/>
        <w:rPr/>
      </w:pPr>
      <w:r>
        <w:rPr>
          <w:rStyle w:val="QT"/>
        </w:rPr>
        <w:tab/>
        <w:t>8.</w:t>
        <w:tab/>
        <w:t>For many of us, knowledge of hospitals is limited, perhaps to television shows in which the hospital functions as a backdrop for the romances of its staff. Write a short essay in which you present your conception of what a hospital is and in which you consider how Selzer’s essay either made you revise that conception or reaffirmed what you know through experience.</w:t>
      </w:r>
    </w:p>
    <w:p>
      <w:pPr>
        <w:pStyle w:val="Q1"/>
        <w:keepNext w:val="true"/>
        <w:keepLines/>
        <w:ind w:right="0" w:hanging="0"/>
        <w:rPr/>
      </w:pPr>
      <w:r>
        <w:rPr>
          <w:rStyle w:val="Q"/>
          <w:b/>
        </w:rPr>
        <w:t>Making Connections</w:t>
      </w:r>
    </w:p>
    <w:p>
      <w:pPr>
        <w:pStyle w:val="T11"/>
        <w:spacing w:lineRule="exact" w:line="240" w:before="0" w:after="0"/>
        <w:ind w:right="480" w:hanging="0"/>
        <w:jc w:val="left"/>
        <w:rPr/>
      </w:pPr>
      <w:r>
        <w:rPr>
          <w:rStyle w:val="T"/>
          <w:sz w:val="20"/>
        </w:rPr>
        <w:t>Selzer and Roy C. Selby Jr. (p. 267) write of human subjects. Jane van Lawick-Goodall (p. 237) writes of animals. Does this choice of subject seem to affect the distance that the writer maintains, achieves, or overcomes in writing his or her report? Do you find any common denominators here? How do you account for them?</w:t>
      </w:r>
    </w:p>
    <w:p>
      <w:pPr>
        <w:pStyle w:val="ST1"/>
        <w:spacing w:before="1020" w:after="0"/>
        <w:ind w:left="360" w:right="840" w:hanging="0"/>
        <w:rPr/>
      </w:pPr>
      <w:r>
        <w:rPr>
          <w:rStyle w:val="ST"/>
          <w:b/>
        </w:rPr>
        <w:t>A Delicate Operation</w:t>
      </w:r>
    </w:p>
    <w:p>
      <w:pPr>
        <w:pStyle w:val="SA1"/>
        <w:spacing w:lineRule="exact" w:line="320" w:before="180" w:after="320"/>
        <w:ind w:left="360" w:right="840" w:hanging="0"/>
        <w:rPr/>
      </w:pPr>
      <w:r>
        <w:rPr>
          <w:rStyle w:val="SA"/>
        </w:rPr>
        <w:t>Roy C. Selby Jr.</w:t>
      </w:r>
    </w:p>
    <w:p>
      <w:pPr>
        <w:pStyle w:val="HN1"/>
        <w:keepNext w:val="false"/>
        <w:keepLines/>
        <w:spacing w:before="0" w:after="600"/>
        <w:rPr/>
      </w:pPr>
      <w:r>
        <w:rPr>
          <w:rStyle w:val="HN"/>
        </w:rPr>
        <w:t xml:space="preserve">Roy C. Selby Jr. (1930–2001) graduated from Louisiana State University and the University of Arkansas Medical School, where he specialized in neurology and neurosurgery. He was the author of numerous professional articles on neurosurgery and a member of the American Association of Neurological Surgeons. “A Delicate Operation,” which first appeared in </w:t>
      </w:r>
      <w:r>
        <w:rPr>
          <w:rStyle w:val="HN"/>
          <w:i w:val="false"/>
        </w:rPr>
        <w:t>Harper’s</w:t>
      </w:r>
      <w:r>
        <w:rPr>
          <w:rStyle w:val="HN"/>
        </w:rPr>
        <w:t xml:space="preserve"> magazine in 1975, reports for a more general audience the details of a difficult brain operation.</w:t>
      </w:r>
    </w:p>
    <w:p>
      <w:pPr>
        <w:pStyle w:val="T1"/>
        <w:rPr/>
      </w:pPr>
      <w:r>
        <w:rPr>
          <w:rStyle w:val="T"/>
        </w:rPr>
        <w:t>In the autumn of 1973 a woman in her early fifties noticed, upon closing one eye while reading, that she was unable to see clearly. Her eyesight grew slowly worse. Changing her eyeglasses did not help. She saw an ophthalmologist, who found that her vision was seriously impaired in both eyes. She then saw a neurologist, who confirmed the finding and obtained X rays of the skull and an EMI scan — a photograph of the patient’s head. The latter revealed a tumor growing between the optic nerves at the base of the brain. The woman was admitted to the hospital by a neurosurgeon.</w:t>
      </w:r>
    </w:p>
    <w:p>
      <w:pPr>
        <w:pStyle w:val="T1"/>
        <w:rPr/>
      </w:pPr>
      <w:r>
        <w:rPr>
          <w:rStyle w:val="T"/>
        </w:rPr>
        <w:t xml:space="preserve">Further diagnosis, based on angiography, a detailed X-ray study of the circulatory system, showed the tumor to be about two inches in diameter and supplied by many small blood vessels. It rested beneath the brain, just above the pituitary gland, stretching the optic nerves to either side and intimately close to the major blood vessels supplying the brain. Removing it would pose many technical problems. Probably benign and slow-growing, it may have been present for several years. If left alone it would continue </w:t>
        <w:br/>
        <w:t>to grow and produce blindness and might become impossible to remove completely. Removing it, however, might not improve the patient’s vision and could make it worse. A major blood vessel could be damaged, causing a stroke. Damage to the undersurface of the brain could cause impairment of memory and changes in mood and personality. The hypothalamus, a most important structure of the brain, could be injured, causing coma, high fever, bleeding from the stomach, and death.</w:t>
      </w:r>
    </w:p>
    <w:p>
      <w:pPr>
        <w:pStyle w:val="T1"/>
        <w:rPr/>
      </w:pPr>
      <w:r>
        <w:rPr>
          <w:rStyle w:val="T"/>
        </w:rPr>
        <w:t>The neurosurgeon met with the patient and her husband and discussed the various possibilities. The common decision was to operate.</w:t>
      </w:r>
    </w:p>
    <w:p>
      <w:pPr>
        <w:pStyle w:val="T1"/>
        <w:rPr/>
      </w:pPr>
      <w:r>
        <w:rPr>
          <w:rStyle w:val="T"/>
        </w:rPr>
        <w:t xml:space="preserve">The patient’s hair was shampooed for two nights before surgery. She was given a cortisonelike drug to reduce the risk of damage to the brain during surgery. Five units of blood were cross-matched, as a contingency against hemorrhage. At 1:00 </w:t>
      </w:r>
      <w:r>
        <w:rPr>
          <w:rStyle w:val="T"/>
          <w:smallCaps/>
        </w:rPr>
        <w:t>p.m.</w:t>
      </w:r>
      <w:r>
        <w:rPr>
          <w:rStyle w:val="T"/>
        </w:rPr>
        <w:t xml:space="preserve"> the operation began. After the patient was anesthetized her hair was completely clipped and shaved from the scalp. Her head was prepped with an organic iodine solution for ten </w:t>
        <w:softHyphen/>
        <w:t>minutes. Drapes were placed over her, leaving exposed only the forehead and crown of the skull. All the routine instruments were brought up — the electrocautery used to coagulate areas of bleeding, bipolar coagulation forceps to arrest bleeding from individual blood vessels without damaging adjacent tissues, and small suction tubes to remove blood and cerebrospinal fluid from the head, thus giving the surgeon a better view of the tumor and surrounding areas.</w:t>
      </w:r>
    </w:p>
    <w:p>
      <w:pPr>
        <w:pStyle w:val="NP1"/>
        <w:spacing w:lineRule="atLeast" w:line="0"/>
        <w:ind w:right="70" w:hanging="0"/>
        <w:jc w:val="right"/>
        <w:rPr/>
      </w:pPr>
      <w:r>
        <w:rPr>
          <w:rStyle w:val="NP"/>
          <w:position w:val="-24"/>
        </w:rPr>
        <w:t>5</w:t>
      </w:r>
    </w:p>
    <w:p>
      <w:pPr>
        <w:pStyle w:val="T1"/>
        <w:rPr/>
      </w:pPr>
      <w:r>
        <w:rPr>
          <w:rStyle w:val="T"/>
        </w:rPr>
        <w:t>A curved incision was made behind the hairline so it would be concealed when the hair grew back. It extended almost from ear to ear. Plastic clips were applied to the cut edges of the scalp to arrest bleeding. The scalp was folded back to the level of the eyebrows. Incisions were made in the muscle of the right temple, and three sets of holes were drilled near the temple and the top of the head because the tumor had to be approached from directly in front. The drill, powered by nitrogen, was replaced with a fluted steel blade, and the holes were connected. The incised piece of skull was pried loose and held out of the way by a large sponge.</w:t>
      </w:r>
    </w:p>
    <w:p>
      <w:pPr>
        <w:pStyle w:val="T1"/>
        <w:rPr/>
      </w:pPr>
      <w:r>
        <w:rPr>
          <w:rStyle w:val="T"/>
        </w:rPr>
        <w:t>Beneath the bone is a yellowish leatherlike membrane, the dura, that surrounds the brain. Down the middle of the head the dura carries a large vein, but in the area near the nose the vein is small. At that point the vein and dura were cut, and clips made of tantalum, a hard metal, were applied to arrest and prevent bleeding. Sutures were put into the dura and tied to the scalp to keep the dura open and retracted. A malleable silver retractor, resembling the blade of a butter knife, was inserted between the brain and skull. The anesthesiologist began to administer a drug to relax the brain by removing some of its water, making it easier for the surgeon to manipulate the retractor, hold the brain back, and see the tumor. The nerve tracts for smell were cut on both sides to provide additional room. The tumor was seen approximately two-and-one-half inches behind the base of the nose. It was pink in color. On touching it, it proved to be very fibrous and tough. A special retractor was attached to the skull, enabling the other retractor blades to be held automatically and freeing the surgeon’s hands. With further displacement of the frontal lobes of the brain, the tumor could be seen better, but no normal structures — the carotid arteries, their branches, and the optic nerves — were visible. The tumor obscured them.</w:t>
      </w:r>
    </w:p>
    <w:p>
      <w:pPr>
        <w:pStyle w:val="T1"/>
        <w:rPr/>
      </w:pPr>
      <w:r>
        <w:rPr>
          <w:rStyle w:val="T"/>
        </w:rPr>
        <w:t>A surgical microscope was placed above the wound. The surgeon had selected the lenses and focal length prior to the operation. Looking through the microscope, he could see some of the small vessels supplying the tumor and he coagulated them. He incised the tumor to attempt to remove its core and thus collapse it, but the substance of the tumor was too firm to be removed in this fashion. He then began to slowly dissect the tumor from the adjacent brain tissue and from where he believed the normal structures to be.</w:t>
      </w:r>
    </w:p>
    <w:p>
      <w:pPr>
        <w:pStyle w:val="T1"/>
        <w:rPr/>
      </w:pPr>
      <w:r>
        <w:rPr>
          <w:rStyle w:val="T"/>
        </w:rPr>
        <w:t>Using small squares of cotton, he began to separate the tumor from very loose fibrous bands connecting it to the brain and to the right side of the part of the skull where the pituitary gland lies. The right optic nerve and carotid artery came into view, both displaced considerably to the right. The optic nerve had a normal appearance. He protected these structures with cotton compresses placed between them and the tumor. He began to raise the tumor from the skull and slowly to reach the point of its origin and attachment — just in front of the pituitary gland and medial to the left optic nerve, which still could not be seen. The small blood vessels entering the tumor were cauterized. The upper portion of the tumor was gradually separated from the brain, and the branches of the carotid arteries and the branches to the tumor were coagulated. The tumor was slowly and gently lifted from its bed, and for the first time the left carotid artery and optic nerve could be seen. Part of the tumor adhered to this nerve. The bulk of the tumor was amputated, leaving a small bit attached to the nerve. Very slowly and carefully the tumor fragment was resected.</w:t>
      </w:r>
    </w:p>
    <w:p>
      <w:pPr>
        <w:pStyle w:val="T1"/>
        <w:rPr/>
      </w:pPr>
      <w:r>
        <w:rPr>
          <w:rStyle w:val="T"/>
        </w:rPr>
        <w:t>The tumor now removed, a most impressive sight came into view — the pituitary gland and its stalk of attachment to the hypothalamus, the hypothalamus itself, and the brainstem, which conveys nerve impulses between the body and the brain. As far as could be determined, no damage had been done to these structures or other vital centers, but the left optic nerve, from chronic pressure of the tumor, appeared gray and thin. Probably it would not completely recover its function.</w:t>
      </w:r>
    </w:p>
    <w:p>
      <w:pPr>
        <w:pStyle w:val="NP1"/>
        <w:spacing w:lineRule="atLeast" w:line="0"/>
        <w:ind w:right="70" w:hanging="0"/>
        <w:jc w:val="right"/>
        <w:rPr/>
      </w:pPr>
      <w:r>
        <w:rPr>
          <w:rStyle w:val="NP"/>
          <w:position w:val="-24"/>
        </w:rPr>
        <w:t>10</w:t>
      </w:r>
    </w:p>
    <w:p>
      <w:pPr>
        <w:pStyle w:val="T1"/>
        <w:rPr/>
      </w:pPr>
      <w:r>
        <w:rPr>
          <w:rStyle w:val="T"/>
        </w:rPr>
        <w:t>After making certain there was no bleeding, the surgeon closed the wounds and placed wire mesh over the holes in the skull to prevent dimpling of the scalp over the points that had been drilled. A gauze dressing was applied to the patient’s head. She was awakened and sent to the recovery room.</w:t>
      </w:r>
    </w:p>
    <w:p>
      <w:pPr>
        <w:pStyle w:val="T1"/>
        <w:rPr/>
      </w:pPr>
      <w:r>
        <w:rPr>
          <w:rStyle w:val="T"/>
        </w:rPr>
        <w:t>Even with the microscope, damage might still have occurred to the cerebral cortex and hypothalamus. It would require at least a day to be reasonably certain there was none, and about seventy-two hours to monitor for the major postoperative dangers — swelling of the brain and blood clots forming over the surface of the brain. The surgeon explained this to the patient’s husband, and both of them waited anxiously. The operation had required seven hours. A glass of orange juice had given the surgeon some additional energy during the closure of the wound. Though exhausted, he could not fall asleep until after two in the morning, momentarily expecting a call from the nurse in the intensive care unit announcing deterioration of the patient’s condition.</w:t>
      </w:r>
    </w:p>
    <w:p>
      <w:pPr>
        <w:pStyle w:val="T1"/>
        <w:rPr/>
      </w:pPr>
      <w:r>
        <w:rPr>
          <w:rStyle w:val="T"/>
        </w:rPr>
        <w:t xml:space="preserve">At 8:00 </w:t>
      </w:r>
      <w:r>
        <w:rPr>
          <w:rStyle w:val="T"/>
          <w:smallCaps/>
        </w:rPr>
        <w:t>a.m.</w:t>
      </w:r>
      <w:r>
        <w:rPr>
          <w:rStyle w:val="T"/>
        </w:rPr>
        <w:t xml:space="preserve"> the surgeon saw the patient in the intensive care unit. She was alert, oriented, and showed no sign of additional damage to the optic nerves or the brain. She appeared to be in better shape than the surgeon or her husband.</w:t>
      </w:r>
    </w:p>
    <w:p>
      <w:pPr>
        <w:pStyle w:val="Q1"/>
        <w:spacing w:before="420" w:after="240"/>
        <w:rPr/>
      </w:pPr>
      <w:r>
        <w:rPr/>
        <w:t>Questions</w:t>
      </w:r>
    </w:p>
    <w:p>
      <w:pPr>
        <w:pStyle w:val="QT1"/>
        <w:keepLines/>
        <w:tabs>
          <w:tab w:val="clear" w:pos="720"/>
          <w:tab w:val="right" w:pos="180" w:leader="none"/>
          <w:tab w:val="left" w:pos="280" w:leader="none"/>
        </w:tabs>
        <w:ind w:left="280" w:right="480" w:hanging="280"/>
        <w:rPr/>
      </w:pPr>
      <w:r>
        <w:rPr>
          <w:rStyle w:val="QT"/>
        </w:rPr>
        <w:tab/>
        <w:t>1.</w:t>
        <w:tab/>
        <w:t>Why did Selby decide to operate? What could have happened if the patient chose not to have the operation? What effect does knowing this information have on the reader?</w:t>
      </w:r>
    </w:p>
    <w:p>
      <w:pPr>
        <w:pStyle w:val="QT1"/>
        <w:keepLines/>
        <w:tabs>
          <w:tab w:val="clear" w:pos="720"/>
          <w:tab w:val="right" w:pos="180" w:leader="none"/>
          <w:tab w:val="left" w:pos="280" w:leader="none"/>
        </w:tabs>
        <w:ind w:left="280" w:right="480" w:hanging="280"/>
        <w:rPr/>
      </w:pPr>
      <w:r>
        <w:rPr>
          <w:rStyle w:val="QT"/>
        </w:rPr>
        <w:tab/>
        <w:t>2.</w:t>
        <w:tab/>
        <w:t>Although the essay is probably based on Selby’s experience, it is reported in the third person. What effect does this have on the information reported? How would the report have come across if it had been written in the first person?</w:t>
      </w:r>
    </w:p>
    <w:p>
      <w:pPr>
        <w:pStyle w:val="QT1"/>
        <w:keepLines/>
        <w:tabs>
          <w:tab w:val="clear" w:pos="720"/>
          <w:tab w:val="right" w:pos="180" w:leader="none"/>
          <w:tab w:val="left" w:pos="280" w:leader="none"/>
        </w:tabs>
        <w:ind w:left="280" w:right="480" w:hanging="280"/>
        <w:rPr/>
      </w:pPr>
      <w:r>
        <w:rPr>
          <w:rStyle w:val="QT"/>
        </w:rPr>
        <w:tab/>
        <w:t>3.</w:t>
        <w:tab/>
        <w:t>Selby uses different methods of reporting to create the drama of “A Delicate Operation.” At what point in the essay does he provide background information? How much of the essay reports events before, during, and after the operation? At what points does the writer explain terms and procedures for the reader?</w:t>
      </w:r>
    </w:p>
    <w:p>
      <w:pPr>
        <w:pStyle w:val="QT1"/>
        <w:keepLines/>
        <w:tabs>
          <w:tab w:val="clear" w:pos="720"/>
          <w:tab w:val="right" w:pos="180" w:leader="none"/>
          <w:tab w:val="left" w:pos="280" w:leader="none"/>
        </w:tabs>
        <w:ind w:left="280" w:right="480" w:hanging="280"/>
        <w:rPr/>
      </w:pPr>
      <w:r>
        <w:rPr>
          <w:rStyle w:val="QT"/>
        </w:rPr>
        <w:tab/>
        <w:t>4.</w:t>
        <w:tab/>
        <w:t>Which passages in this essay do you find especially powerful? How did Selby create this effect?</w:t>
      </w:r>
    </w:p>
    <w:p>
      <w:pPr>
        <w:pStyle w:val="QT1"/>
        <w:keepLines/>
        <w:tabs>
          <w:tab w:val="clear" w:pos="720"/>
          <w:tab w:val="right" w:pos="180" w:leader="none"/>
          <w:tab w:val="left" w:pos="280" w:leader="none"/>
        </w:tabs>
        <w:ind w:left="280" w:right="480" w:hanging="280"/>
        <w:rPr/>
      </w:pPr>
      <w:r>
        <w:rPr>
          <w:rStyle w:val="QT"/>
        </w:rPr>
        <w:tab/>
        <w:t>5.</w:t>
        <w:tab/>
        <w:t>Write a report of a procedure with which you are familiar. Select a procedure that calls for some expertise or sensitivity because there is the chance that something could go wrong. Proceed step-by-step, giving the reader as much information as necessary to understand and follow the procedure. At appropriate points, also include the problems you face. Possible topics are trimming a Christmas tree, carrying out a chemistry experiment, getting a child off to school, or preparing a gourmet meal.</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rPr/>
      </w:pPr>
      <w:r>
        <w:rPr>
          <w:rStyle w:val="QT"/>
        </w:rPr>
        <w:tab/>
        <w:t>1.</w:t>
        <w:tab/>
        <w:t xml:space="preserve">Compare Selby’s essay with Richard Selzer’s “The Discus Thrower” </w:t>
        <w:br/>
        <w:t>(p. 263). Whereas Selby writes in the third person, Selzer uses the first. How do those choices affect the resulting essays?</w:t>
      </w:r>
    </w:p>
    <w:p>
      <w:pPr>
        <w:pStyle w:val="QT1"/>
        <w:keepLines/>
        <w:tabs>
          <w:tab w:val="clear" w:pos="720"/>
          <w:tab w:val="right" w:pos="180" w:leader="none"/>
          <w:tab w:val="left" w:pos="280" w:leader="none"/>
        </w:tabs>
        <w:ind w:left="280" w:right="480" w:hanging="280"/>
        <w:rPr/>
      </w:pPr>
      <w:r>
        <w:rPr>
          <w:rStyle w:val="QT"/>
        </w:rPr>
        <w:tab/>
        <w:t>2.</w:t>
        <w:tab/>
        <w:t>Rewrite several paragraphs of Selby’s and Selzer’s essays, changing Selby’s piece from third person to first person and Selzer’s piece from first person to third person. How do these changes alter the nature of the information presented and the effect of each report?</w:t>
      </w:r>
    </w:p>
    <w:p>
      <w:pPr>
        <w:pStyle w:val="ST1"/>
        <w:spacing w:before="1020" w:after="0"/>
        <w:ind w:left="360" w:right="840" w:hanging="0"/>
        <w:rPr/>
      </w:pPr>
      <w:r>
        <w:rPr>
          <w:rStyle w:val="ST"/>
          <w:b/>
        </w:rPr>
        <w:t>Love Canal and the Poisoning of America</w:t>
      </w:r>
    </w:p>
    <w:p>
      <w:pPr>
        <w:pStyle w:val="SA1"/>
        <w:spacing w:lineRule="exact" w:line="320" w:before="180" w:after="320"/>
        <w:ind w:left="360" w:right="840" w:hanging="0"/>
        <w:rPr/>
      </w:pPr>
      <w:r>
        <w:rPr>
          <w:rStyle w:val="SA"/>
        </w:rPr>
        <w:t>Michael Brown</w:t>
      </w:r>
    </w:p>
    <w:p>
      <w:pPr>
        <w:pStyle w:val="HN1"/>
        <w:keepNext w:val="false"/>
        <w:keepLines/>
        <w:spacing w:before="0" w:after="600"/>
        <w:rPr/>
      </w:pPr>
      <w:r>
        <w:rPr>
          <w:rStyle w:val="HN"/>
        </w:rPr>
        <w:t xml:space="preserve">Michael Brown (b. 1952) is a freelance writer whose investigations into the dumping of toxic waste, which appeared in newspaper and magazine articles, won him three Pulitzer Prize nominations and a special award from the U.S. Environmental Protection Agency. He has authored several books, including </w:t>
      </w:r>
      <w:r>
        <w:rPr>
          <w:rStyle w:val="HN"/>
          <w:i w:val="false"/>
        </w:rPr>
        <w:t>The Toxic Cloud: Poisoning of America’s Air</w:t>
      </w:r>
      <w:r>
        <w:rPr>
          <w:rStyle w:val="HN"/>
        </w:rPr>
        <w:t xml:space="preserve"> (1988) and </w:t>
      </w:r>
      <w:r>
        <w:rPr>
          <w:rStyle w:val="HN"/>
          <w:i w:val="false"/>
        </w:rPr>
        <w:t>Laying Waste: The Poisoning of America by Toxic Chemicals</w:t>
      </w:r>
      <w:r>
        <w:rPr>
          <w:rStyle w:val="HN"/>
        </w:rPr>
        <w:t xml:space="preserve"> (1980), from which this essay is taken. Now a self-proclaimed “evangelical journalist,” Brown today writes chiefly about religious issues.</w:t>
      </w:r>
    </w:p>
    <w:p>
      <w:pPr>
        <w:pStyle w:val="T1"/>
        <w:rPr/>
      </w:pPr>
      <w:r>
        <w:rPr>
          <w:rStyle w:val="T"/>
        </w:rPr>
        <w:t>Niagara Falls is a city of unmatched natural beauty; it is also a tired industrial workhorse, beaten often and with a hard hand. A magnificent river — a strait, really — connecting Lake Erie to Lake Ontario flows hurriedly north, at a pace of a half-million tons a minute, widening into a smooth expanse near the city before breaking into whitecaps and taking its famous 186-foot plunge. Then it cascades through a gorge of overhung shale and limestone to rapids higher and swifter than anywhere else on the continent.</w:t>
      </w:r>
    </w:p>
    <w:p>
      <w:pPr>
        <w:pStyle w:val="T1"/>
        <w:rPr/>
      </w:pPr>
      <w:r>
        <w:rPr>
          <w:rStyle w:val="T"/>
        </w:rPr>
        <w:t>The falls attract long lines of newlyweds and other tourists. At the same time, the river provides cheap electricity for industry; a good stretch of its shore is now filled with the spiraled pipes of distilleries, and the odors of chlorine and sulfides hang in the air.</w:t>
      </w:r>
    </w:p>
    <w:p>
      <w:pPr>
        <w:pStyle w:val="T1"/>
        <w:rPr/>
      </w:pPr>
      <w:r>
        <w:rPr>
          <w:rStyle w:val="T"/>
        </w:rPr>
        <w:t>Many who live in the city of Niagara Falls work in chemical plants, the largest of which is owned by the Hooker Chemical Company, a subsidiary of Occidental Petroleum since the 1960s. Timothy Schroeder did not. He was a cement technician by trade, dealing with the factories only if they needed a pathway poured, or a small foundation set. Tim and his wife, Karen, lived in a ranch-style home with a brick and wood exterior at 460 99th Street. One of the Schroeders’ most cherished purchases was a Fiberglas pool, built into the ground and enclosed by a redwood fence.</w:t>
      </w:r>
    </w:p>
    <w:p>
      <w:pPr>
        <w:pStyle w:val="T1"/>
        <w:rPr/>
      </w:pPr>
      <w:r>
        <w:rPr>
          <w:rStyle w:val="T"/>
        </w:rPr>
        <w:t>Karen looked from a back window one morning in October 1974, noting with distress that the pool had suddenly risen two feet above the ground. She called Tim to tell him about it. Karen then had no way of knowing that this was the first sign of what would prove to be a punishing family and economic tragedy.</w:t>
      </w:r>
    </w:p>
    <w:p>
      <w:pPr>
        <w:pStyle w:val="NP1"/>
        <w:spacing w:lineRule="atLeast" w:line="0"/>
        <w:ind w:right="70" w:hanging="0"/>
        <w:jc w:val="right"/>
        <w:rPr/>
      </w:pPr>
      <w:r>
        <w:rPr>
          <w:rStyle w:val="NP"/>
          <w:position w:val="-24"/>
        </w:rPr>
        <w:t>5</w:t>
      </w:r>
    </w:p>
    <w:p>
      <w:pPr>
        <w:pStyle w:val="T1"/>
        <w:rPr/>
      </w:pPr>
      <w:r>
        <w:rPr>
          <w:rStyle w:val="T"/>
        </w:rPr>
        <w:t xml:space="preserve">Mrs. Schroeder believed that the cause of the uplift was the unusual groundwater flow of the area. Twenty-one years before, an abandoned </w:t>
        <w:softHyphen/>
        <w:t>hydroelectric canal directly behind their house had been backfilled with industrial rubble. The underground breaches created by this disturbance, aided by the marshland nature of the region’s surficial layer, collected large volumes of rainfall and undermined the back yard. The Schroeders allowed the pool to remain in its precarious position until the following summer and then pulled it from the ground, intending to pour a new pool, cast in cement. This they were unable to do, for the gaping excavation immediately filled with what Karen called “chemical water,” rancid liquids of yellow and orchid and blue. These same chemicals had mixed with the ground</w:t>
        <w:softHyphen/>
        <w:t>water and flooded the entire yard, attacking the redwood posts with such a caustic bite that one day the fence simply collapsed. When the chemicals receded in the dry weather, they left the gardens and shrubs withered and scorched, as if by a brush fire.</w:t>
      </w:r>
    </w:p>
    <w:p>
      <w:pPr>
        <w:pStyle w:val="T1"/>
        <w:rPr/>
      </w:pPr>
      <w:r>
        <w:rPr>
          <w:rStyle w:val="T"/>
        </w:rPr>
        <w:t>How the chemicals got there was no mystery. In the late 1930s, or perhaps early 1940s, the Hooker Company, whose many processes included the manufacture of pesticides, plasticizers, and caustic soda, began using the abandoned canal as a dump for at least 20,000 tons of waste resi-</w:t>
        <w:br/>
        <w:t>dues — “still-bottoms,” in the language of the trade.</w:t>
      </w:r>
    </w:p>
    <w:p>
      <w:pPr>
        <w:pStyle w:val="T1"/>
        <w:rPr/>
      </w:pPr>
      <w:r>
        <w:rPr>
          <w:rStyle w:val="T"/>
        </w:rPr>
        <w:t>Karen Schroeder’s parents had been the first to experience problems with the canal’s seepage. In 1959, her mother, Aileen Voorhees, encountered a strange black sludge bleeding through the basement walls. For the next twenty years, she and her husband, Edwin, tried various methods of halting the irritating intrusion, pasting the cinder-block wall with sealants and even constructing a gutter along the walls to intercept the inflow. Nothing could stop the chemical smell from permeating the entire household, and neighborhood calls to the city for help were fruitless. One day, when Edwin punched a hole in the wall to see what was happening, quantities of black liquid poured from the block. The cinder blocks were full of the stuff.</w:t>
      </w:r>
    </w:p>
    <w:p>
      <w:pPr>
        <w:pStyle w:val="T1"/>
        <w:rPr/>
      </w:pPr>
      <w:r>
        <w:rPr>
          <w:rStyle w:val="T"/>
        </w:rPr>
        <w:t xml:space="preserve">More ominous than the Voorhees basement was an event that occurred at 11:12 </w:t>
      </w:r>
      <w:r>
        <w:rPr>
          <w:rStyle w:val="T"/>
          <w:smallCaps/>
        </w:rPr>
        <w:t>p.m.</w:t>
      </w:r>
      <w:r>
        <w:rPr>
          <w:rStyle w:val="T"/>
        </w:rPr>
        <w:t xml:space="preserve"> on November 21, 1968, when Karen Schroeder gave birth to her third child, a seven-pound girl named Sheri. No sense of elation filled the delivery room. The child was born with a heart that beat irregularly and had a hole in it, bone blockages of the nose, partial deafness, deformed ear exteriors, and a cleft palate. Within two years, the Schroeders realized Sheri was also mentally retarded. When her teeth came in, a </w:t>
        <w:softHyphen/>
        <w:t>double row of them appeared on her lower jaw. And she developed an enlarged liver.</w:t>
      </w:r>
    </w:p>
    <w:p>
      <w:pPr>
        <w:pStyle w:val="T1"/>
        <w:rPr/>
      </w:pPr>
      <w:r>
        <w:rPr>
          <w:rStyle w:val="T"/>
        </w:rPr>
        <w:t>The Schroeders considered these health problems, as well as illnesses among their other children, as acts of capricious genes — a vicious quirk of nature. Like Mrs. Schroeder’s parents, they were concerned that the chemicals were devaluing their property. The crab apple tree and evergreens in the back were dead, and even the oak in front of the home was sick; one year, the leaves had fallen off on Father’s Day.</w:t>
      </w:r>
    </w:p>
    <w:p>
      <w:pPr>
        <w:pStyle w:val="NP1"/>
        <w:spacing w:lineRule="atLeast" w:line="0"/>
        <w:ind w:right="70" w:hanging="0"/>
        <w:jc w:val="right"/>
        <w:rPr/>
      </w:pPr>
      <w:r>
        <w:rPr>
          <w:rStyle w:val="NP"/>
          <w:position w:val="-24"/>
        </w:rPr>
        <w:t>10</w:t>
      </w:r>
    </w:p>
    <w:p>
      <w:pPr>
        <w:pStyle w:val="T1"/>
        <w:rPr/>
      </w:pPr>
      <w:r>
        <w:rPr>
          <w:rStyle w:val="T"/>
        </w:rPr>
        <w:t>The canal had been dug with much fanfare in the late nineteenth century by a flamboyant entrepreneur named William T. Love, who wanted to construct an industrial city with ready access to water power, and major markets. The setting for Love’s dream was to be a navigable power channel that would extend seven miles from the Upper Niagara before falling two hundred feet, circumventing the treacherous falls and at the same time providing cheap power. A city would be constructed near the point where the canal fed back into the river, and he promised it would accommodate half a million people.</w:t>
      </w:r>
    </w:p>
    <w:p>
      <w:pPr>
        <w:pStyle w:val="T1"/>
        <w:rPr/>
      </w:pPr>
      <w:r>
        <w:rPr>
          <w:rStyle w:val="T"/>
        </w:rPr>
        <w:t>So taken with his imagination were the state’s leaders that they gave Love a free hand to condemn as much property as he liked, and to divert whatever amounts of water. Love’s dream, however, proved grander than his resources, and he was eventually forced to abandon the project after a mile-long trench, ten to forty feet deep and generally twenty yards wide, had been scoured perpendicular to the Niagara River. Eventually, the trench was purchased by Hooker.</w:t>
      </w:r>
    </w:p>
    <w:p>
      <w:pPr>
        <w:pStyle w:val="T1"/>
        <w:rPr/>
      </w:pPr>
      <w:r>
        <w:rPr>
          <w:rStyle w:val="T"/>
        </w:rPr>
        <w:t>Few of those who, in 1977, lived in the numerous houses that had sprung up by the site were aware that the large and barren field behind them was a burial ground for toxic waste. Both the Niagara County Health Department and the city said it was a nuisance condition, but not a serious danger to the people. Officials of the Hooker Company refused comment, claiming only that they had no records of the chemical burials and that the problem was not their responsibility. Indeed, Hooker had deeded the land to the Niagara Falls Board of Education in 1953, for a token $1. With it the company issued no detailed warnings of the chemicals, only a brief paragraph in the quitclaim document that disclaimed company liability for any injuries or deaths which might occur at the site.</w:t>
      </w:r>
    </w:p>
    <w:p>
      <w:pPr>
        <w:pStyle w:val="T1"/>
        <w:rPr/>
      </w:pPr>
      <w:r>
        <w:rPr>
          <w:rStyle w:val="T"/>
        </w:rPr>
        <w:t>Though Hooker was undoubtedly relieved to rid itself of the contami</w:t>
        <w:softHyphen/>
        <w:t>nated land, the company was so vague about the hazards involved that one might have thought the wastes would cause harm only if touched, because they irritated the skin; otherwise, they were not of great concern. In reality, as the company must have known, the dangers of these wastes far exceeded those of acids or alkalines or inert salts. We now know that the drums Hooker had dumped in the canal contained a veritable witch’s brew — compounds of truly remarkable toxicity. There were solvents that attacked the heart and liver, and residues from pesticides so dangerous that their commercial sale was shortly thereafter restricted outright by the government; some of them were already suspected of causing cancer.</w:t>
      </w:r>
    </w:p>
    <w:p>
      <w:pPr>
        <w:pStyle w:val="T1"/>
        <w:rPr/>
      </w:pPr>
      <w:r>
        <w:rPr>
          <w:rStyle w:val="T"/>
        </w:rPr>
        <w:t>Yet Hooker gave no hint of that. When the board of education, which wanted the parcel for a new school, approached Hooker, B. Kaussen, at the time Hooker’s executive vice president, said in a letter to the board: “Our officers have carefully considered your request. We are very conscious of the need for new elementary schools and realize that the sites must be carefully selected. We will be willing to donate the entire strip of property which we own between Colvin Boulevard and Frontier Avenue to be used for the erection of a school at a location to be determined. . . .”</w:t>
      </w:r>
    </w:p>
    <w:p>
      <w:pPr>
        <w:pStyle w:val="NP1"/>
        <w:spacing w:lineRule="atLeast" w:line="0"/>
        <w:ind w:right="70" w:hanging="0"/>
        <w:jc w:val="right"/>
        <w:rPr/>
      </w:pPr>
      <w:r>
        <w:rPr>
          <w:rStyle w:val="NP"/>
          <w:position w:val="-24"/>
        </w:rPr>
        <w:t>15</w:t>
      </w:r>
    </w:p>
    <w:p>
      <w:pPr>
        <w:pStyle w:val="T1"/>
        <w:rPr/>
      </w:pPr>
      <w:r>
        <w:rPr>
          <w:rStyle w:val="T"/>
        </w:rPr>
        <w:t>The board built the school and playground at the canal’s midsection. Construction progressed despite the contractor’s hitting a drainage trench that gave off a strong chemical odor and the discovery of a waste pit nearby. Instead of halting the work, the authorities simply moved the school eighty feet away. Young families began to settle in increasing numbers alongside the dump, many of them having been told that the field was to be a park and recreation area for their children.</w:t>
      </w:r>
    </w:p>
    <w:p>
      <w:pPr>
        <w:pStyle w:val="T1"/>
        <w:rPr/>
      </w:pPr>
      <w:r>
        <w:rPr>
          <w:rStyle w:val="T"/>
        </w:rPr>
        <w:t>Children found the “playground” interesting, but at times painful. They sneezed, and their eyes teared. In the days when the dumping was still in progress, they swam at the opposite end of the canal, occasionally arriving home with hard pimples all over their bodies. Hooker knew children were playing on its spoils. In 1958, three children were burned by exposed residues on the canal’s surface, much of which, according to residents, had been covered with nothing more than fly ash and loose dirt. Because it wished to avoid legal repercussions, the company chose not to issue a public warning of the dangers it knew were there, nor to have its chemists explain to the people that their homes would have been better placed elsewhere.</w:t>
      </w:r>
    </w:p>
    <w:p>
      <w:pPr>
        <w:pStyle w:val="T1"/>
        <w:rPr/>
      </w:pPr>
      <w:r>
        <w:rPr>
          <w:rStyle w:val="T"/>
        </w:rPr>
        <w:t>The Love Canal was simply unfit as a container for hazardous substances, poor even by the standards of the day, and now, in 1977, local authorities were belatedly finding that out. Several years of heavy snowfall and rain had filled the sparingly covered channel like a bathtub. The contents were overflowing at a frightening rate.</w:t>
      </w:r>
    </w:p>
    <w:p>
      <w:pPr>
        <w:pStyle w:val="T1"/>
        <w:rPr/>
      </w:pPr>
      <w:r>
        <w:rPr>
          <w:rStyle w:val="T"/>
        </w:rPr>
        <w:t>The city of Niagara Falls, I was assured, was planning a remedial drainage program to halt in some measure the chemical migration off the site. But no sense of urgency had been attached to the plan, and it was stalled in red tape. No one could agree on who should pay the bill — the city, Hooker, or the board of education — and engineers seemed confused over what exactly needed to be done.</w:t>
      </w:r>
    </w:p>
    <w:p>
      <w:pPr>
        <w:pStyle w:val="T1"/>
        <w:rPr/>
      </w:pPr>
      <w:r>
        <w:rPr>
          <w:rStyle w:val="T"/>
        </w:rPr>
        <w:t>Niagara Falls City Manager Donald O’Hara persisted in his view that, however displeasing to the eyes and nose, the Love Canal was not a crisis matter, mainly a question of aesthetics. O’Hara reminded me that Dr. Francis Clifford, county health commissioner, supported that opinion.</w:t>
      </w:r>
    </w:p>
    <w:p>
      <w:pPr>
        <w:pStyle w:val="NP1"/>
        <w:spacing w:lineRule="atLeast" w:line="0"/>
        <w:ind w:right="70" w:hanging="0"/>
        <w:jc w:val="right"/>
        <w:rPr/>
      </w:pPr>
      <w:r>
        <w:rPr>
          <w:rStyle w:val="NP"/>
          <w:position w:val="-24"/>
        </w:rPr>
        <w:t>20</w:t>
      </w:r>
    </w:p>
    <w:p>
      <w:pPr>
        <w:pStyle w:val="T1"/>
        <w:rPr/>
      </w:pPr>
      <w:r>
        <w:rPr>
          <w:rStyle w:val="T"/>
        </w:rPr>
        <w:t>With the city, the board, and Hooker unwilling to commit themselves to a remedy, conditions degenerated in the area between 97th and 99th streets, until, by early 1978, the land was a quagmire of sludge that oozed from the canal’s every pore. Melting snow drained the surface soot onto the private yards, while on the dump itself the ground had softened to the point of collapse, exposing the crushed tops of barrels. Beneath the surface, masses of sludge were finding their way out at a quickening rate, constantly forming springs of contaminated liquid. The Schroeder back yard, once featured in a local newspaper for its beauty, had reached the point where it was unfit even to walk upon. Of course, the Schroeders could not leave. No one would think of buying the property. They still owed on their mortgage and, with Tim’s salary, could not afford to maintain the house while they moved into a safer setting. They and their four children were stuck.</w:t>
      </w:r>
    </w:p>
    <w:p>
      <w:pPr>
        <w:pStyle w:val="T1"/>
        <w:rPr/>
      </w:pPr>
      <w:r>
        <w:rPr>
          <w:rStyle w:val="T"/>
        </w:rPr>
        <w:t>Apprehension about large costs was not the only reason the city was reluctant to help the Schroeders and the one hundred or so other families whose properties abutted the covered trench. The city may also have feared distressing Hooker. To an economically depressed area, the company provided desperately needed employment — as many as 3000 blue-collar jobs and a substantial number of tax dollars. Hooker was speaking of building a $17 million headquarters in downtown Niagara Falls. So anxious were city officials to receive the new building that they and the state granted the company highly lucrative tax and loan incentives, and made available to the firm a prime parcel of property near the most popular tourist park on the American side.</w:t>
      </w:r>
    </w:p>
    <w:p>
      <w:pPr>
        <w:pStyle w:val="T1"/>
        <w:rPr/>
      </w:pPr>
      <w:r>
        <w:rPr>
          <w:rStyle w:val="T"/>
        </w:rPr>
        <w:t xml:space="preserve">City Manager O’Hara and other authorities were aware of the nature of Hooker’s chemicals. In fact, in the privacy of his office, O’Hara, after receiving a report on the chemical tests at the canal, had informed the </w:t>
        <w:softHyphen/>
        <w:t>people at Hooker that it was an extremely serious problem. Even earlier, in 1976, the New York State Department of Environmental Conservation had been made aware that dangerous compounds were present in the basement sump pump of at least one 97th Street home, and soon after, its own testing had revealed that highly injurious halogenated hydrocarbons were flowing from the canal into adjoining sewers. Among them were the notorious PCBs; quantities as low as one part PCBs to a million parts normal water were enough to create serious environmental concerns; in the sewers of Niagara Falls, the quantities of halogenated compounds were thousands of times higher. The other materials tracked, in sump pumps or sewers, were just as toxic as PCBs, or more so. Prime among the more hazardous ones was residue from hexachlorocyclopentadiene, or C-56, which was deployed as an intermediate in the manufacture of several pesticides. In certain dosages, the chemical could damage every organ in the body.</w:t>
      </w:r>
    </w:p>
    <w:p>
      <w:pPr>
        <w:pStyle w:val="T1"/>
        <w:rPr/>
      </w:pPr>
      <w:r>
        <w:rPr>
          <w:rStyle w:val="T"/>
        </w:rPr>
        <w:t>While the mere presence of C-56 should have been cause for alarm, government remained inactive. Not until early 1978 — a full eighteen months after C-56 was first detected — was testing conducted in basements along 97th and 99th streets to see if the chemicals had vaporized off the sump pumps and walls and were present in the household air.</w:t>
      </w:r>
    </w:p>
    <w:p>
      <w:pPr>
        <w:pStyle w:val="T1"/>
        <w:rPr/>
      </w:pPr>
      <w:r>
        <w:rPr>
          <w:rStyle w:val="T"/>
        </w:rPr>
        <w:t>While the basement tests were in progress, the rains of spring arrived at the canal, further worsening the situation. Heavier fumes rose above the barrels. More than before, the residents were suffering from headaches, respiratory discomforts, and skin ailments. Many of them felt constantly fatigued and irritable, and the children had reddened eyes. In the Schroeder home, Tim developed a rash along the backs of his legs. Karen could not rid herself of throbbing pains in her head. Their daughter, Laurie, seemed to be losing some of her hair.</w:t>
      </w:r>
    </w:p>
    <w:p>
      <w:pPr>
        <w:pStyle w:val="NP1"/>
        <w:spacing w:lineRule="atLeast" w:line="0"/>
        <w:ind w:right="70" w:hanging="0"/>
        <w:jc w:val="right"/>
        <w:rPr/>
      </w:pPr>
      <w:r>
        <w:rPr>
          <w:rStyle w:val="NP"/>
          <w:position w:val="-24"/>
        </w:rPr>
        <w:t>25</w:t>
      </w:r>
    </w:p>
    <w:p>
      <w:pPr>
        <w:pStyle w:val="T1"/>
        <w:rPr/>
      </w:pPr>
      <w:r>
        <w:rPr>
          <w:rStyle w:val="T"/>
        </w:rPr>
        <w:t>The EPA test revealed that benzene, a known cause of cancer in humans, had been readily detected in the household air up and down the streets. A widely used solvent, benzene was known in chronic-exposure cases to cause headaches, fatigue, loss of weight, and dizziness followed by pallor, nose-bleeds, and damage to the bone marrow.</w:t>
      </w:r>
    </w:p>
    <w:p>
      <w:pPr>
        <w:pStyle w:val="T1"/>
        <w:rPr/>
      </w:pPr>
      <w:r>
        <w:rPr>
          <w:rStyle w:val="T"/>
        </w:rPr>
        <w:t>No public announcement was made of the benzene hazard. Instead, officials appeared to shield the finding until they could agree among themselves on how to present it.</w:t>
      </w:r>
    </w:p>
    <w:p>
      <w:pPr>
        <w:pStyle w:val="T1"/>
        <w:rPr/>
      </w:pPr>
      <w:r>
        <w:rPr>
          <w:rStyle w:val="T"/>
        </w:rPr>
        <w:t>Dr. Clifford, the county health commissioner, seemed unconcerned by the detection of benzene in the air. His health department refused to conduct a formal study of the people’s health, despite the air-monitoring results. For this reason, and because of the resistance growing among the local authorities, I went to the southern end of 99th Street to take an informal health survey of my own. I arranged a meeting with six neighbors, all of them instructed beforehand to list the illnesses they were aware of on their block, with names and ages specified for presentation at the session.</w:t>
      </w:r>
    </w:p>
    <w:p>
      <w:pPr>
        <w:pStyle w:val="T1"/>
        <w:rPr/>
      </w:pPr>
      <w:r>
        <w:rPr>
          <w:rStyle w:val="T"/>
        </w:rPr>
        <w:t>The residents’ list was startling. Though unafflicted before they moved there, many people were now plagued with ear infections, nervous disorders, rashes, and headaches. One young man, James Gizzarelli, said he had missed four months of work owing to breathing troubles. His wife was suffering epileptic-like seizures which her doctor was unable to explain. Meanwhile, freshly applied paint was inexplicably peeling from the exte</w:t>
        <w:softHyphen/>
        <w:t>rior of their house. Pets too were suffering, most seriously if they had been penned in the back yards nearest to the canal, constantly breathing air that smelled like mothballs and weedkiller. They lost their fur, exhibited skin lesions, and, while still quite young, developed internal tumors. A great many cases of cancer were reported among the women, along with much deafness. On both 97th and 99th streets, traffic signs warned passing motorists to watch for deaf children playing near the road.</w:t>
      </w:r>
    </w:p>
    <w:p>
      <w:pPr>
        <w:pStyle w:val="T1"/>
        <w:rPr/>
      </w:pPr>
      <w:r>
        <w:rPr>
          <w:rStyle w:val="T"/>
        </w:rPr>
        <w:t>Evidence continued to mount that a large group of people, perhaps all of the one hundred families immediately by the canal, perhaps many more, were in imminent danger. While watching television, while gardening or doing a wash, in their sleeping hours, they were inhaling a mixture of damaging chemicals. Their hours of exposure were far longer than those of a chemical factory worker, and they wore no respirators or goggles. Nor could they simply open a door and escape. Helplessness and despair were the main responses to the blackened craters and scattered cinders behind their back yards.</w:t>
      </w:r>
    </w:p>
    <w:p>
      <w:pPr>
        <w:pStyle w:val="NP1"/>
        <w:spacing w:lineRule="atLeast" w:line="0"/>
        <w:ind w:right="70" w:hanging="0"/>
        <w:jc w:val="right"/>
        <w:rPr/>
      </w:pPr>
      <w:r>
        <w:rPr>
          <w:rStyle w:val="NP"/>
          <w:position w:val="-24"/>
        </w:rPr>
        <w:t>30</w:t>
      </w:r>
    </w:p>
    <w:p>
      <w:pPr>
        <w:pStyle w:val="T1"/>
        <w:rPr/>
      </w:pPr>
      <w:r>
        <w:rPr>
          <w:rStyle w:val="T"/>
        </w:rPr>
        <w:t>But public officials often characterized the residents as hypochondriacs. Every agent of government had been called on the phone or sent pleas for help, but none offered aid.</w:t>
      </w:r>
    </w:p>
    <w:p>
      <w:pPr>
        <w:pStyle w:val="Tli"/>
        <w:rPr/>
      </w:pPr>
      <w:r>
        <w:rPr>
          <w:rStyle w:val="T"/>
        </w:rPr>
        <w:t>Commissioner Clifford expressed irritation at my printed reports of illness, and disagreement began to surface in the newsroom on how the stories should be printed. “There’s a high rate of cancer among my friends,” Dr. Clifford argued. “It doesn’t mean anything.”</w:t>
      </w:r>
    </w:p>
    <w:p>
      <w:pPr>
        <w:pStyle w:val="T1"/>
        <w:rPr/>
      </w:pPr>
      <w:r>
        <w:rPr>
          <w:rStyle w:val="T"/>
        </w:rPr>
        <w:t>Yet as interest in the small community increased, further revelations shook the neighborhood. In addition to benzene, eighty or more other compounds were found in the makeshift dump, ten of them potential carcinogens. The physiological effects they could cause were profound and diverse. At least fourteen of them could impact on the brain and central nervous system. Two of them, carbon tetrachloride and chlorobenzene, could readily cause narcotic and anesthetic consequences. Many others were known to cause headaches, seizures, loss of hair, anemia, or skin rashes. Together, the compounds were capable of inflicting innumerable illnesses, and no one knew what new concoctions were being formulated by their mixture underground.</w:t>
      </w:r>
    </w:p>
    <w:p>
      <w:pPr>
        <w:pStyle w:val="T1"/>
        <w:rPr/>
      </w:pPr>
      <w:r>
        <w:rPr>
          <w:rStyle w:val="T"/>
        </w:rPr>
        <w:t>Edwin and Aileen Voorhees had the most to be concerned about. When a state biophysicist analyzed the air content of their basement, he determined that the safe exposure time there was less than 2.4 minutes — the toxicity in the basement was thousands of times the acceptable limit for twenty-four-hour breathing. This did not mean they would necessarily become permanently ill, but their chances of contracting cancer, for example, had been measurably increased. In July, I visited Mrs. Voorhees for further discussion of her problems, and as we sat in the kitchen, drinking coffee, the industrial odors were apparent. Aileen, usually chipper and feisty, was visibly anxious. She stared down at the table, talking only in a lowered voice. Everything now looked different to her. The home she and Edwin had built had become their jail cell. Their yard was but a pathway through which toxicants entered the cellar walls. The field out back, that proposed “park,” seemed destined to be the ruin of their lives.</w:t>
      </w:r>
    </w:p>
    <w:p>
      <w:pPr>
        <w:pStyle w:val="T1"/>
        <w:rPr/>
      </w:pPr>
      <w:r>
        <w:rPr>
          <w:rStyle w:val="T"/>
        </w:rPr>
        <w:t>On July 14 I received a call from the state health department with some shocking news. A preliminary review showed that women living at the southern end had suffered a high rate of miscarriages and had given birth to an abnormally high number of children with birth defects. In one age group, 35.3 percent had records of spontaneous abortions. That was far in excess of the norm. The odds against it happening by chance were 250 to one. These tallies, it was stressed, were “conservative” figures. Four children in one small section of the neighborhood had documentable birth defects, club feet, retardation, and deafness. Those who lived there the longest suffered the highest rates.</w:t>
      </w:r>
    </w:p>
    <w:p>
      <w:pPr>
        <w:pStyle w:val="NP1"/>
        <w:spacing w:lineRule="atLeast" w:line="0"/>
        <w:ind w:right="70" w:hanging="0"/>
        <w:jc w:val="right"/>
        <w:rPr/>
      </w:pPr>
      <w:r>
        <w:rPr>
          <w:rStyle w:val="NP"/>
          <w:position w:val="-24"/>
        </w:rPr>
        <w:t>35</w:t>
      </w:r>
    </w:p>
    <w:p>
      <w:pPr>
        <w:pStyle w:val="T1"/>
        <w:rPr/>
      </w:pPr>
      <w:r>
        <w:rPr>
          <w:rStyle w:val="T"/>
        </w:rPr>
        <w:t>The data on miscarriages and birth defects, coupled with the other accounts of illness, finally pushed the state’s bureaucracy into motion. A meeting was scheduled for August 2, at which time the state health commissioner, Dr. Robert Whalen, would formally address the issue. The day before the meeting, Dr. Nicholas Vianna, a state epidemiologist, told me that the residents were also incurring some degree of liver damage. Blood analyses had shown hepatitislike symptoms in enzyme levels. Dozens if not hundreds of people, apparently, had been adversely affected.</w:t>
      </w:r>
    </w:p>
    <w:p>
      <w:pPr>
        <w:pStyle w:val="T1"/>
        <w:rPr/>
      </w:pPr>
      <w:r>
        <w:rPr>
          <w:rStyle w:val="T"/>
        </w:rPr>
        <w:t>In Albany, on August 2, Dr. Whalen read a lengthy statement in which he urged that pregnant women and children under two years of age leave the southern end of the dump site immediately. He declared the Love Canal an official emergency, citing it as a “great and imminent peril to the health of the general public.”</w:t>
      </w:r>
    </w:p>
    <w:p>
      <w:pPr>
        <w:pStyle w:val="T1"/>
        <w:rPr/>
      </w:pPr>
      <w:r>
        <w:rPr>
          <w:rStyle w:val="T"/>
        </w:rPr>
        <w:t xml:space="preserve">When Commissioner Whalen’s words hit 97th and 99th streets, by way of one of the largest banner headlines in the Niagara </w:t>
      </w:r>
      <w:r>
        <w:rPr>
          <w:rStyle w:val="T"/>
          <w:i/>
        </w:rPr>
        <w:t>Gazette</w:t>
      </w:r>
      <w:r>
        <w:rPr>
          <w:rStyle w:val="T"/>
        </w:rPr>
        <w:t xml:space="preserve">’s 125-year history, dozens of people massed on the streets, shouting into bullhorns and microphones to voice frustrations that had been accumulating for months. Many of them vowed a tax strike because their homes were rendered unmarketable and unsafe. They attacked their government for </w:t>
        <w:softHyphen/>
        <w:t>ignoring their welfare. A man of high authority, a physician with a title, had confirmed that their lives were in danger. Most wanted to leave the neighborhood immediately.</w:t>
      </w:r>
    </w:p>
    <w:p>
      <w:pPr>
        <w:pStyle w:val="T1"/>
        <w:rPr/>
      </w:pPr>
      <w:r>
        <w:rPr>
          <w:rStyle w:val="T"/>
        </w:rPr>
        <w:t xml:space="preserve">Terror and anger roiled together, exacerbated by Dr. Whalen’s failure </w:t>
        <w:br/>
        <w:t>to provide a government-funded evacuation plan. His words were only a recommendation: individual families had to choose whether to risk their health and remain, or abandon their houses and, in so doing, write off a lifetime of work and savings.</w:t>
      </w:r>
    </w:p>
    <w:p>
      <w:pPr>
        <w:pStyle w:val="T1"/>
        <w:rPr/>
      </w:pPr>
      <w:r>
        <w:rPr>
          <w:rStyle w:val="T"/>
        </w:rPr>
        <w:t>On August 3, Dr. Whalen decided he should speak to the people. He arrived with Dr. David Axelrod, a deputy who had directed the state’s investigation, and Thomas Frey, a key aide to Governor Hugh Carey.</w:t>
      </w:r>
    </w:p>
    <w:p>
      <w:pPr>
        <w:pStyle w:val="NP1"/>
        <w:spacing w:lineRule="atLeast" w:line="0"/>
        <w:ind w:right="70" w:hanging="0"/>
        <w:jc w:val="right"/>
        <w:rPr/>
      </w:pPr>
      <w:r>
        <w:rPr>
          <w:rStyle w:val="NP"/>
          <w:position w:val="-24"/>
        </w:rPr>
        <w:t>40</w:t>
      </w:r>
    </w:p>
    <w:p>
      <w:pPr>
        <w:pStyle w:val="T1"/>
        <w:rPr/>
      </w:pPr>
      <w:r>
        <w:rPr>
          <w:rStyle w:val="T"/>
        </w:rPr>
        <w:t>At a public meeting, held in the 99th Street School auditorium, Frey was given the grueling task of controlling the crowd of 500 angry and frightened people. In an attempt to calm them, he announced that a meeting between the state and the White House had been scheduled for the following week. The state would propose that Love Canal be classified a national disaster, thereby freeing federal funds. For now, however, he could promise no more. Neither could Dr. Whalen and his staff of experts. All they could say was what was already known: twenty-five organic compounds, some of them capable of causing cancer, were in their homes, and because young children were especially prone to toxic effects, they should be moved to another area.</w:t>
      </w:r>
    </w:p>
    <w:p>
      <w:pPr>
        <w:pStyle w:val="T1"/>
        <w:rPr/>
      </w:pPr>
      <w:r>
        <w:rPr>
          <w:rStyle w:val="T"/>
        </w:rPr>
        <w:t>Dr. Whalen’s order had applied only to those living at the canal’s southern end, on its immediate periphery. But families living across the street from the dump site, or at the northern portion, where the chemicals were not so visible at the surface, reported afflictions remarkably similar to those suffered by families whose yards abutted the southern end. Serious respiratory problems, nervous disorders, and rectal bleeding were reported by many who were not covered by the order.</w:t>
      </w:r>
    </w:p>
    <w:p>
      <w:pPr>
        <w:pStyle w:val="T1"/>
        <w:rPr/>
      </w:pPr>
      <w:r>
        <w:rPr>
          <w:rStyle w:val="T"/>
        </w:rPr>
        <w:t>Throughout the following day, residents posted signs of protest on their front fences or porch posts. “Love Canal Kills,” they said, or “Give Me Liberty, I’ve Got Death.” Emotionally exhausted and uncertain about their future, men stayed home from work, congregating on the streets or comforting their wives. By this time the board of education had announced it was closing the 99th Street School for the following year, because of its proximity to the exposed toxicants. Still, no public relief was provided for the residents.</w:t>
      </w:r>
    </w:p>
    <w:p>
      <w:pPr>
        <w:pStyle w:val="T1"/>
        <w:rPr/>
      </w:pPr>
      <w:r>
        <w:rPr>
          <w:rStyle w:val="T"/>
        </w:rPr>
        <w:t xml:space="preserve">Another meeting was held that evening, at a firehall on 102nd Street. </w:t>
        <w:br/>
        <w:t>It was unruly, but the people, who had called the session in an effort to organize themselves, managed to form an alliance, the Love Canal Home</w:t>
        <w:softHyphen/>
        <w:t>owners Association, and to elect as president Lois Gibbs, a pretty, twenty-seven-year-old woman with jet-black hair who proved remarkably adept at dealing with experienced politicians and at keeping the matter in the news. After Mrs. Gibbs’ election, Congressman John LaFalce entered the hall and announced, to wild applause, that the Federal Disaster Assistance Administration would be represented the next morning, and that the state’s two senators, Daniel Patrick Moynihan and Jacob Javits, were working with him in an attempt to get funds from Congress.</w:t>
      </w:r>
    </w:p>
    <w:p>
      <w:pPr>
        <w:pStyle w:val="Tli"/>
        <w:rPr/>
      </w:pPr>
      <w:r>
        <w:rPr>
          <w:rStyle w:val="T"/>
        </w:rPr>
        <w:t>With the Love Canal story now attracting attention from the national media, the Governor’s office announced that Hugh Carey would be at the 99th Street School on August 7 to address the people. Decisions were being made in Albany and Washington. Hours before the Governor’s arrival, a sudden burst of “urgent” reports from Washington came across the newswires. President Jimmy Carter had officially declared the Hooker dump site a national emergency.</w:t>
      </w:r>
    </w:p>
    <w:p>
      <w:pPr>
        <w:pStyle w:val="NP1"/>
        <w:spacing w:lineRule="atLeast" w:line="0"/>
        <w:ind w:right="70" w:hanging="0"/>
        <w:jc w:val="right"/>
        <w:rPr/>
      </w:pPr>
      <w:r>
        <w:rPr>
          <w:rStyle w:val="NP"/>
          <w:position w:val="-24"/>
        </w:rPr>
        <w:t>45</w:t>
      </w:r>
    </w:p>
    <w:p>
      <w:pPr>
        <w:pStyle w:val="T1"/>
        <w:rPr/>
      </w:pPr>
      <w:r>
        <w:rPr>
          <w:rStyle w:val="T"/>
        </w:rPr>
        <w:t>Hugh Carey was applauded on his arrival. The Governor announced that the state, through its Urban Development Corporation, planned to purchase, at fair market value, those homes rendered uninhabitable by the marauding chemicals. He spared no promises. “You will not have to make mortgage payments on homes you don’t want or cannot occupy. Don’t worry about the banks. The state will take care of them.” By the standards of Niagara Falls, where the real estate market was depressed, the houses were in the middle-class range, worth from $20,000 to $40,000 apiece. The state would assess each house and purchase it, and also pay the costs of moving, temporary housing during the transition period, and special items not covered by the usual real estate assessment, such as installation of telephones.</w:t>
      </w:r>
    </w:p>
    <w:p>
      <w:pPr>
        <w:pStyle w:val="T1"/>
        <w:rPr/>
      </w:pPr>
      <w:r>
        <w:rPr>
          <w:rStyle w:val="T"/>
        </w:rPr>
        <w:t>First in a trickle and then, by September, in droves, the families gathered their belongings and carted them away. Moving vans crowded 97th and 99th streets. Linesmen went from house to house disconnecting the telephones and electrical wires, while carpenters pounded plywood over the windows to keep vandals away. By the following spring, 237 families were gone; 170 of them had moved into new houses. In time the state erected around a six-block residential area a green chain-link fence, eight feet in height, clearly demarcating the contamination zone.</w:t>
      </w:r>
    </w:p>
    <w:p>
      <w:pPr>
        <w:pStyle w:val="T1"/>
        <w:rPr/>
      </w:pPr>
      <w:r>
        <w:rPr>
          <w:rStyle w:val="T"/>
        </w:rPr>
        <w:t>In October 1978, the long-awaited remedial drainage program began at the south end. Trees were uprooted, fences and garages torn down, and swimming pools removed from the area. So great were residents’ apprehensions that dangerous fumes would be released over the surrounding area that the state, at a cost of $500,000, placed seventy-five buses at emergency evacuation pickup spots during the months of work, in the event that out</w:t>
        <w:softHyphen/>
        <w:t xml:space="preserve">lying homes had to be vacated quickly because of an explosion. The plan was to construct drain tiles around the channel’s periphery, where the back yards had been located, in order to divert leakage to </w:t>
        <w:softHyphen/>
        <w:t xml:space="preserve">seventeen-foot-deep wet wells from which contaminated groundwater could be drawn and treated by </w:t>
        <w:br/>
        <w:t>filtration through activated carbon. (Removing the chemicals themselves would have been financially prohibitive, perhaps costing as much as $100 million — and even then the materials would have to be buried elsewhere.) After the trenching was complete, and the sewers installed, the canal was to be covered by a sloping mound of clay and planted with grass. One day, city officials hoped, the wasteland would become a park.</w:t>
      </w:r>
    </w:p>
    <w:p>
      <w:pPr>
        <w:pStyle w:val="T1"/>
        <w:rPr/>
      </w:pPr>
      <w:r>
        <w:rPr>
          <w:rStyle w:val="T"/>
        </w:rPr>
        <w:t>In spite of the corrective measures and the enormous effort by the state health department, which took thousands of blood samples from past and current residents and made uncounted analyses of soil, water, and air, the full range of the effects remained unknown. In neighborhoods immediately outside the official “zone of contamination,” more than 500 families were left near the desolate setting, their health still in jeopardy. The state an</w:t>
        <w:softHyphen/>
        <w:softHyphen/>
        <w:t>nounced it would buy no more homes.</w:t>
      </w:r>
    </w:p>
    <w:p>
      <w:pPr>
        <w:pStyle w:val="T1"/>
        <w:rPr/>
      </w:pPr>
      <w:r>
        <w:rPr>
          <w:rStyle w:val="T"/>
        </w:rPr>
        <w:t xml:space="preserve">The first public indication that chemical contamination had probably reached streets to the east and west of 97th and 99th streets, and to the north and south as well, came on August 11, 1978, when sump-pump </w:t>
        <w:softHyphen/>
        <w:t>samples I had taken from 100th and 101st streets, analyzed in a laboratory, showed the trace presence of a number of chemicals found in the canal itself, including lindane, a restricted pesticide that had been suspected of causing cancer in laboratory animals. While probing 100th Street, I knocked on the door of Patricia Pino, thirty-four, a blond divorcee with a young son and daughter. I had noticed that some of the leaves on a large tree in front of her house exhibited a black oiliness much like that on the trees and shrubs of 99th Street; she was located near what had been a drainage swale.</w:t>
      </w:r>
    </w:p>
    <w:p>
      <w:pPr>
        <w:pStyle w:val="NP1"/>
        <w:spacing w:lineRule="atLeast" w:line="0"/>
        <w:ind w:right="70" w:hanging="0"/>
        <w:jc w:val="right"/>
        <w:rPr/>
      </w:pPr>
      <w:r>
        <w:rPr>
          <w:rStyle w:val="NP"/>
          <w:position w:val="-24"/>
        </w:rPr>
        <w:t>50</w:t>
      </w:r>
    </w:p>
    <w:p>
      <w:pPr>
        <w:pStyle w:val="T1"/>
        <w:rPr/>
      </w:pPr>
      <w:r>
        <w:rPr>
          <w:rStyle w:val="T"/>
        </w:rPr>
        <w:t>After I had extracted a jar of sediment from her sump pump for the analysis, we conversed about her family situation and what the trauma now unfolding meant to them. Ms. Pino was extremely depressed and embittered. Both of her children had what appeared to be slight liver abnormalities, and her son had been plagued with “non-specific” allergies, teary eyes, sinus trouble, which improved markedly when he was sent away from home. Patricia told of times, during the heat of summer, when fumes were readily noticeable in her basement and sometimes even upstairs. She herself had been treated for a possibly cancerous condition of her cervix. But, like others, her family was now trapped.</w:t>
      </w:r>
    </w:p>
    <w:p>
      <w:pPr>
        <w:pStyle w:val="T1"/>
        <w:rPr/>
      </w:pPr>
      <w:r>
        <w:rPr>
          <w:rStyle w:val="T"/>
        </w:rPr>
        <w:t>On September 24, 1978, I obtained a state memorandum that said chemical infiltration of the outer regions was significant indeed. The letter, sent from the state laboratories to the U.S. Environmental Protection Agency, said, “Preliminary analysis of soil samples demonstrates extensive migration of potentially toxic materials outside the immediate canal area.” There it was, in the state’s own words. Not long afterward, the state medical investigator, Dr. Nicholas Vianna, reported indications that residents from 93rd to 103rd streets might also have incurred liver damage.</w:t>
      </w:r>
    </w:p>
    <w:p>
      <w:pPr>
        <w:pStyle w:val="T1"/>
        <w:rPr/>
      </w:pPr>
      <w:r>
        <w:rPr>
          <w:rStyle w:val="T"/>
        </w:rPr>
        <w:t>On October 4, a young boy, John Allen Kenny, who lived quite a distance north of the evacuation zone, died. The fatality was due to the failure of another organ that can be readily affected by toxicants, the kidney. Naturally, suspicions were raised that his death was in some way related to a creek that still flowed behind his house and carried, near an outfall, the odor of chlorinated compounds. Because the creek served as a catch basin for a portion of the Love Canal, the state studied an autopsy of the boy. No conclusions were reached. John Allen’s parents, Norman, a chemist, and Luella, a medical research assistant, were unsatisfied with the state’s investigation, which they felt was “superficial.” Luella said, “He played in the creek all the time. There had been restrictions on the older boys, but he was the youngest and played with them when they were old enough to go to the creek. We let him do what the other boys did. He died of nephrosis. Proteins were passing through his urine. Well, in reading the literature, we discovered that chemicals can trigger this. There was no evidence of infection, which there should have been, and there was damage to his thymus and brain. He also had nosebleeds and headaches, and dry heaves. So our feeling is that chemicals probably triggered it.”</w:t>
      </w:r>
    </w:p>
    <w:p>
      <w:pPr>
        <w:pStyle w:val="T1"/>
        <w:rPr/>
      </w:pPr>
      <w:r>
        <w:rPr>
          <w:rStyle w:val="T"/>
        </w:rPr>
        <w:t>The likelihood that water-carried chemicals had escaped from the canal’s deteriorating bounds and were causing problems quite a distance from the site was not lost upon the Love Canal Homeowners Association and its president, Lois Gibbs, who was attempting to have additional families relocated. Because she lived on 101st Street, she was one of those left behind, with no means of moving despite persistent medical difficulties in her six-year-old son, Michael, who had been operated on twice for urethral strictures. [Mrs. Gibbs’s husband, a worker at a chemical plant, brought home only $150 a week, she told me, and when they subtracted from that the $90 a week for food and other necessities, clothing costs for their two children, $125 a month for mortgage payments and taxes, utility and phone expenses, and medical bills, they had hardly enough cash to buy gas and cigarettes, let alone vacate their house.]</w:t>
      </w:r>
    </w:p>
    <w:p>
      <w:pPr>
        <w:pStyle w:val="T1"/>
        <w:rPr/>
      </w:pPr>
      <w:r>
        <w:rPr>
          <w:rStyle w:val="T"/>
        </w:rPr>
        <w:t>Assisted by two other stranded residents, Marie Pozniak and Grace McCoulf, and with the professional analysis of a Buffalo scientist named Beverly Paigen, Lois Gibbs mapped out the swale and creekbed areas, many of them long ago filled, and set about interviewing the numerous people who lived on or near formerly wet ground. The survey indicated that these people were suffering from an abnormal number of kidney and bladder aggravations and problems of the reproductive system. In a report to the state, Dr. Paigen claimed to have found, in 245 homes outside the evacuation zone, thirty-four miscarriages, eighteen birth defects, nineteen nervous breakdowns, ten cases of epilepsy, and high rates of hyperactivity and suicide.</w:t>
      </w:r>
    </w:p>
    <w:p>
      <w:pPr>
        <w:pStyle w:val="NP1"/>
        <w:spacing w:lineRule="atLeast" w:line="0"/>
        <w:ind w:right="70" w:hanging="0"/>
        <w:jc w:val="right"/>
        <w:rPr/>
      </w:pPr>
      <w:r>
        <w:rPr>
          <w:rStyle w:val="NP"/>
          <w:position w:val="-24"/>
        </w:rPr>
        <w:t>55</w:t>
      </w:r>
    </w:p>
    <w:p>
      <w:pPr>
        <w:pStyle w:val="T1"/>
        <w:rPr/>
      </w:pPr>
      <w:r>
        <w:rPr>
          <w:rStyle w:val="T"/>
        </w:rPr>
        <w:t>In their roundabout way, the state health experts, after an elaborate investigation, confirmed some of the homeowners’ worst fears. On February 8, 1979, Dr. David Axelrod, who by then had been appointed health commissioner, and whose excellence as a scientist was widely acknowledged, issued a new order that officially extended the health emergency of the previous August, citing high incidences of birth deformities and miscarriages in the areas where creeks and swales had once flowed, or where swamps had been. With that, the state offered to evacuate temporarily those families with pregnant women or children under the age of two from the outer areas of contamination, up to 103rd Street. But no additional homes would be purchased; nor was another large-scale evacuation, temporary or otherwise, under consideration. Those who left under the new plan would have to return when their children passed the age limit.</w:t>
      </w:r>
    </w:p>
    <w:p>
      <w:pPr>
        <w:pStyle w:val="T1"/>
        <w:rPr/>
      </w:pPr>
      <w:r>
        <w:rPr>
          <w:rStyle w:val="T"/>
        </w:rPr>
        <w:t>Twenty-three families accepted the state’s offer. Another seven families, ineligible under the plan but of adequate financial means to do so, simply left their homes and took the huge loss of investment. Soon boarded windows speckled the outlying neighborhoods.</w:t>
      </w:r>
    </w:p>
    <w:p>
      <w:pPr>
        <w:pStyle w:val="T1"/>
        <w:rPr/>
      </w:pPr>
      <w:r>
        <w:rPr>
          <w:rStyle w:val="T"/>
        </w:rPr>
        <w:t xml:space="preserve">The previous November and December, not long after the evacuation of 97th and 99th streets, I became interested in the possibility that Hooker might have buried in the Love Canal waste residues from the manufacture of what is known as 2,4,5-trichlorophenol. My curiosity was keen because I knew that this substance, which Hooker produced for the manufacture </w:t>
        <w:br/>
        <w:t xml:space="preserve">of the antibacterial agent hexachlorophene, and which was also used </w:t>
        <w:br/>
        <w:t xml:space="preserve">to make defoliants such as Agent Orange, the herbicide employed in Vietnam, </w:t>
        <w:softHyphen/>
        <w:t>carries with it an unwanted by-product technically called 2,3,7,</w:t>
        <w:br/>
        <w:t>8-</w:t>
        <w:softHyphen/>
        <w:t>tetrachlorodibenzo-para-dioxin, or tetra dioxin. The potency of dioxin of this isomer is nearly beyond imagination. Although its toxicological effects are not fully known, the few experts on the subject estimate that if three ounces were evenly distributed and subsequently ingested among a million people, or perhaps more than that, all of them would die. It compares in toxicity to the botulinum toxin. On skin contact, dioxin causes a disfiguration called “chloracne,” which begins as pimples, lesions, and cysts, but can lead to calamitous internal damage. Some scientists suspect that dioxin causes cancer, perhaps even malignancies that occur, in galloping fashion, within a short time of contact. At least two (some estimates went as high as eleven) pounds of dioxin were dispersed over Seveso, Italy, in 1976, after an explosion of a trichlorophenol plant: dead animals littered the streets, and more than 300 acres of land were immediately evacuated. In Vietnam, the spraying of Agent Orange, because of the dioxin contaminant, was banned in 1970, when the first effects on human beings began to surface, including dioxin’s powerful teratogenic, or fetus-deforming, effects.</w:t>
      </w:r>
    </w:p>
    <w:p>
      <w:pPr>
        <w:pStyle w:val="T1"/>
        <w:rPr/>
      </w:pPr>
      <w:r>
        <w:rPr>
          <w:rStyle w:val="T"/>
        </w:rPr>
        <w:t>I posed two questions concerning trichlorophenol: Were wastes from the process buried in the canal? If so, what were the quantities?</w:t>
      </w:r>
    </w:p>
    <w:p>
      <w:pPr>
        <w:pStyle w:val="T1"/>
        <w:rPr/>
      </w:pPr>
      <w:r>
        <w:rPr>
          <w:rStyle w:val="T"/>
        </w:rPr>
        <w:t>On November 8, before Hooker answered my queries, I learned that, indeed, trichlorophenol had been found in liquids pumped from the remedial drain ditches. No dioxin had been found yet, and some officials, ever wary of more emotionalism among the people, argued that, because the compound was not soluble in water, there was little chance it had migrated off-site. Officials at Newco Chemical Waste Systems, a local waste dis</w:t>
        <w:softHyphen/>
        <w:t>posal firm, at the same time claimed that if dioxin had been there, it had probably been photolytically destroyed. Its half-life, they contended, was just a few short years.</w:t>
      </w:r>
    </w:p>
    <w:p>
      <w:pPr>
        <w:pStyle w:val="NP1"/>
        <w:spacing w:lineRule="atLeast" w:line="0"/>
        <w:ind w:right="70" w:hanging="0"/>
        <w:jc w:val="right"/>
        <w:rPr/>
      </w:pPr>
      <w:r>
        <w:rPr>
          <w:rStyle w:val="NP"/>
          <w:position w:val="-24"/>
        </w:rPr>
        <w:t>60</w:t>
      </w:r>
    </w:p>
    <w:p>
      <w:pPr>
        <w:pStyle w:val="T1"/>
        <w:rPr/>
      </w:pPr>
      <w:r>
        <w:rPr>
          <w:rStyle w:val="T"/>
        </w:rPr>
        <w:t xml:space="preserve">I knew from Whiteside, however, that in every known case, waste from 2,4,5-trichlorophenol carried dioxin with it. I also knew that dioxin </w:t>
      </w:r>
      <w:r>
        <w:rPr>
          <w:rStyle w:val="T"/>
          <w:i/>
        </w:rPr>
        <w:t>could</w:t>
      </w:r>
      <w:r>
        <w:rPr>
          <w:rStyle w:val="T"/>
        </w:rPr>
        <w:t xml:space="preserve"> become soluble in groundwater and migrate into the neighborhood upon mixing with solvents such as benzene. Moreover, because it had been buried, sunlight would not break it down.</w:t>
      </w:r>
    </w:p>
    <w:p>
      <w:pPr>
        <w:pStyle w:val="T1"/>
        <w:rPr/>
      </w:pPr>
      <w:r>
        <w:rPr>
          <w:rStyle w:val="T"/>
        </w:rPr>
        <w:t>On Friday, November 10, I called Hooker again to urge that they answer my questions. Their spokesman, Bruce Davis, came to the phone and, in a controlled tone, gave me the answer: His firm had indeed buried trichlorophenol in the canal — 200 tons of it.</w:t>
      </w:r>
    </w:p>
    <w:p>
      <w:pPr>
        <w:pStyle w:val="T1"/>
        <w:rPr/>
      </w:pPr>
      <w:r>
        <w:rPr>
          <w:rStyle w:val="T"/>
        </w:rPr>
        <w:t>Immediately I called Whiteside. His voice took on an urgent tone. According to his calculation, if 200 tons of trichlorophenol were there, in all likelihood they were accompanied by 130 pounds of tetra dioxin, an amount equaling the estimated total content of dioxin in the thousands of tons of Agent Orange rained upon Vietnamese jungles. The seriousness of the crisis had deepened, for now the Love Canal was not only a dump for highly dangerous solvents and pesticides; it was also the broken container for one of the most toxic substances ever synthesized by man.</w:t>
      </w:r>
    </w:p>
    <w:p>
      <w:pPr>
        <w:pStyle w:val="T1"/>
        <w:rPr/>
      </w:pPr>
      <w:r>
        <w:rPr/>
        <w:t>I reckoned that the main danger was to those working on the remedial project, digging in the trenches. The literature on dioxin indicated that, even in quantities at times too small to detect, the substance possessed vicious characteristics. In one case, workers in a trichlorophenol plant had developed chloracne, although the substance could not be traced on the equipment with which they worked. The mere tracking of minuscule amounts of dioxin on a pedestrian’s shoes in Seveso led to major concerns, and, according to Whiteside, a plant in Amsterdam, upon being found contaminated with dioxin, had been “dismantled, brick by brick, and the material embedded in concrete, loaded at a specially constructed dock, on ships, and dumped at sea, in deep water near the Azores.” Workers in trichloro</w:t>
        <w:softHyphen/>
        <w:t>phenol plants had died of cancer or severe liver damage, or had suffered emotional and sexual disturbances.</w:t>
      </w:r>
    </w:p>
    <w:p>
      <w:pPr>
        <w:pStyle w:val="T1"/>
        <w:rPr/>
      </w:pPr>
      <w:r>
        <w:rPr>
          <w:rStyle w:val="T"/>
        </w:rPr>
        <w:t>Less than a month after the first suspicions arose, on the evening of December 9, I received a call from Dr. Axelrod. “We found it. The dioxin. In a drainage trench behind 97th Street. It was in the part-per-trillion range.”</w:t>
      </w:r>
    </w:p>
    <w:p>
      <w:pPr>
        <w:pStyle w:val="NP1"/>
        <w:spacing w:lineRule="atLeast" w:line="0"/>
        <w:ind w:right="70" w:hanging="0"/>
        <w:jc w:val="right"/>
        <w:rPr/>
      </w:pPr>
      <w:r>
        <w:rPr>
          <w:rStyle w:val="NP"/>
          <w:position w:val="-24"/>
        </w:rPr>
        <w:t>65</w:t>
      </w:r>
    </w:p>
    <w:p>
      <w:pPr>
        <w:pStyle w:val="T1"/>
        <w:rPr/>
      </w:pPr>
      <w:r>
        <w:rPr/>
        <w:t>The state remained firm in its plans to continue the construction, and, despite the ominous new findings, no further evacuations were announced. During the next several weeks, small incidents of vandalism occurred along 97th and 99th streets. Tacks were spread on the road, causing numerous flat tires on the trucks. Signs of protest were hung in the school. Meetings of the Love Canal Homeowners Association became more vociferous. Christmas was near, and in the association’s office at the 99th Street School, a holiday tree was decorated with bulbs arranged to spell “</w:t>
      </w:r>
      <w:r>
        <w:rPr>
          <w:rFonts w:cs="Sabon RomanSC" w:ascii="Sabon RomanSC" w:hAnsi="Sabon RomanSC"/>
        </w:rPr>
        <w:t>dioxin</w:t>
      </w:r>
      <w:r>
        <w:rPr/>
        <w:t>.”</w:t>
      </w:r>
    </w:p>
    <w:p>
      <w:pPr>
        <w:pStyle w:val="T1"/>
        <w:rPr/>
      </w:pPr>
      <w:r>
        <w:rPr/>
        <w:t>The Love Canal people chanted and cursed at meetings with the state officials, cried on the telephone, burned an effigy of the health commissioner, traveled to Albany with a makeshift child’s coffin, threatened to hold officials hostage, sent letters and telegrams to the White House, held days of mourning and nights of prayer. On Mother’s Day this year, they marched down the industrial corridor and waved signs denouncing Hooker, which had issued not so much as a statement of remorse. But no happy ending was in store for them. The federal government was clearly not planning to come to their rescue, and the state felt it had already done more than its share. City Hall was silent and remains silent today. Some residents still hoped that, miraculously, an agency of government would move them. All of them watched with anxiety as each newborn came to the neighborhood, and they looked at their bodies for signs of cancer.</w:t>
      </w:r>
    </w:p>
    <w:p>
      <w:pPr>
        <w:pStyle w:val="T1"/>
        <w:rPr/>
      </w:pPr>
      <w:r>
        <w:rPr>
          <w:rStyle w:val="T"/>
        </w:rPr>
        <w:t>One hundred and thirty families from the Love Canal area began leaving their homes last August and September, seeking temporary refuge in local hotel rooms under a relocation plan funded by the state which had been implemented after fumes became so strong, during remedial trenching operations, that the United Way abandoned a care center it had opened in the neighborhood.</w:t>
      </w:r>
    </w:p>
    <w:p>
      <w:pPr>
        <w:pStyle w:val="T1"/>
        <w:rPr/>
      </w:pPr>
      <w:r>
        <w:rPr>
          <w:rStyle w:val="T"/>
        </w:rPr>
        <w:t>As soon as remedial construction is complete, the people will probably be forced to return home, as the state will no longer pay for their lodging. Some have threatened to barricade themselves in the hotels. Some have mentioned violence. Anne Hillis of 102nd Street, who told reporters her first child had been born so badly decomposed that doctors could not determine its sex, was so bitter that she threw table knives and a soda can at the state’s on-site coordinator.</w:t>
      </w:r>
    </w:p>
    <w:p>
      <w:pPr>
        <w:pStyle w:val="T1"/>
        <w:rPr/>
      </w:pPr>
      <w:r>
        <w:rPr>
          <w:rStyle w:val="T"/>
        </w:rPr>
        <w:t>In October, Governor Carey announced that the state probably would buy an additional 200 to 240 homes, at an expense of some $5 million. In the meantime, lawyers have prepared lawsuits totaling about $2.65 billion and have sought court action for permanent relocation. Even if the latter action is successful, and they are allowed to move, the residents’ plight will not necessarily have ended. The psychological scars are bound to remain among them and their children, along with the knowledge that, because they have already been exposed, they may never fully escape the Love Canal’s insidious grasp.</w:t>
      </w:r>
    </w:p>
    <w:p>
      <w:pPr>
        <w:pStyle w:val="Q1"/>
        <w:spacing w:before="660" w:after="240"/>
        <w:rPr/>
      </w:pPr>
      <w:r>
        <w:rPr/>
        <w:t>Questions</w:t>
      </w:r>
    </w:p>
    <w:p>
      <w:pPr>
        <w:pStyle w:val="QT1"/>
        <w:keepLines/>
        <w:tabs>
          <w:tab w:val="clear" w:pos="720"/>
          <w:tab w:val="right" w:pos="180" w:leader="none"/>
          <w:tab w:val="left" w:pos="280" w:leader="none"/>
        </w:tabs>
        <w:ind w:left="280" w:right="480" w:hanging="280"/>
        <w:rPr/>
      </w:pPr>
      <w:r>
        <w:rPr>
          <w:rStyle w:val="QT"/>
        </w:rPr>
        <w:tab/>
        <w:t>1.</w:t>
        <w:tab/>
        <w:t>What caused the poisoning of Love Canal? Why did it take so long for both local and state officials to acknowledge the seriousness of the condition of Love Canal?</w:t>
      </w:r>
    </w:p>
    <w:p>
      <w:pPr>
        <w:pStyle w:val="QT1"/>
        <w:keepLines/>
        <w:tabs>
          <w:tab w:val="clear" w:pos="720"/>
          <w:tab w:val="right" w:pos="180" w:leader="none"/>
          <w:tab w:val="left" w:pos="280" w:leader="none"/>
        </w:tabs>
        <w:ind w:left="280" w:right="480" w:hanging="280"/>
        <w:rPr/>
      </w:pPr>
      <w:r>
        <w:rPr>
          <w:rStyle w:val="QT"/>
        </w:rPr>
        <w:tab/>
        <w:t>2.</w:t>
        <w:tab/>
        <w:t>What kind of information does Brown provide to document the tragedy of Love Canal? What role did he play in uncovering this information?</w:t>
      </w:r>
    </w:p>
    <w:p>
      <w:pPr>
        <w:pStyle w:val="QT1"/>
        <w:keepLines/>
        <w:tabs>
          <w:tab w:val="clear" w:pos="720"/>
          <w:tab w:val="right" w:pos="180" w:leader="none"/>
          <w:tab w:val="left" w:pos="280" w:leader="none"/>
        </w:tabs>
        <w:ind w:left="280" w:right="480" w:hanging="280"/>
        <w:rPr/>
      </w:pPr>
      <w:r>
        <w:rPr>
          <w:rStyle w:val="QT"/>
        </w:rPr>
        <w:tab/>
        <w:t>3.</w:t>
        <w:tab/>
        <w:t>Consider the introduction to this article. Why did Brown choose to tell the story of the Schroeder family in the opening paragraphs?</w:t>
      </w:r>
    </w:p>
    <w:p>
      <w:pPr>
        <w:pStyle w:val="QT1"/>
        <w:keepLines/>
        <w:tabs>
          <w:tab w:val="clear" w:pos="720"/>
          <w:tab w:val="right" w:pos="180" w:leader="none"/>
          <w:tab w:val="left" w:pos="280" w:leader="none"/>
        </w:tabs>
        <w:ind w:left="280" w:right="480" w:hanging="280"/>
        <w:rPr/>
      </w:pPr>
      <w:r>
        <w:rPr>
          <w:rStyle w:val="QT"/>
        </w:rPr>
        <w:tab/>
        <w:t>4.</w:t>
        <w:tab/>
        <w:t>The power of this essay has much to do with the overwhelming tragedy and horror it relates. Find passages in the essay that you feel are especially effective. Explain how Brown creates this effect on the reader.</w:t>
      </w:r>
    </w:p>
    <w:p>
      <w:pPr>
        <w:pStyle w:val="QT1"/>
        <w:keepLines/>
        <w:tabs>
          <w:tab w:val="clear" w:pos="720"/>
          <w:tab w:val="right" w:pos="180" w:leader="none"/>
          <w:tab w:val="left" w:pos="280" w:leader="none"/>
        </w:tabs>
        <w:ind w:left="280" w:right="480" w:hanging="280"/>
        <w:rPr/>
      </w:pPr>
      <w:r>
        <w:rPr>
          <w:rStyle w:val="QT"/>
        </w:rPr>
        <w:tab/>
        <w:t>5.</w:t>
        <w:tab/>
        <w:t>In this essay, Brown relies primarily on the factual data he has collected to tell the story of Love Canal. Compare this writer’s approach with that found in newspapers featuring sensational headlines. Analyze one of the headlined stories. How much factual evidence is present? How would such a newspaper’s treatment of the story of the Schroeder family differ from Brown’s treatment?</w:t>
      </w:r>
    </w:p>
    <w:p>
      <w:pPr>
        <w:pStyle w:val="QT1"/>
        <w:keepLines/>
        <w:tabs>
          <w:tab w:val="clear" w:pos="720"/>
          <w:tab w:val="right" w:pos="180" w:leader="none"/>
          <w:tab w:val="left" w:pos="280" w:leader="none"/>
        </w:tabs>
        <w:ind w:left="280" w:right="480" w:hanging="280"/>
        <w:rPr/>
      </w:pPr>
      <w:r>
        <w:rPr>
          <w:rStyle w:val="QT"/>
        </w:rPr>
        <w:tab/>
        <w:t>6.</w:t>
        <w:tab/>
        <w:t>Environmental calamities such as Love Canal or Three Mile Island have become a permanent part of our lives. The U.S. Environmental Protection Agency reports that in most communities the groundwater has become so laced with toxic chemicals that it is no longer safe to drink. Investigate one aspect of the environment in your community, such as the water supply or the quality of the air. Write a report based on your investigation.</w:t>
      </w:r>
    </w:p>
    <w:p>
      <w:pPr>
        <w:pStyle w:val="Q1"/>
        <w:keepNext w:val="true"/>
        <w:keepLines/>
        <w:ind w:right="0" w:hanging="0"/>
        <w:rPr/>
      </w:pPr>
      <w:r>
        <w:rPr>
          <w:rStyle w:val="Q"/>
          <w:b/>
        </w:rPr>
        <w:t>Making Connections</w:t>
      </w:r>
    </w:p>
    <w:p>
      <w:pPr>
        <w:pStyle w:val="T11"/>
        <w:spacing w:lineRule="exact" w:line="240" w:before="0" w:after="0"/>
        <w:ind w:right="480" w:hanging="0"/>
        <w:jc w:val="left"/>
        <w:rPr/>
      </w:pPr>
      <w:r>
        <w:rPr>
          <w:rStyle w:val="T"/>
          <w:sz w:val="20"/>
        </w:rPr>
        <w:t>Compare Brown’s position as a reporter with Barbara Tuchman’s position in “‘This Is the End of the World’: The Black Death” (p. 217). What similarities and differences can you find in the ways that Brown and Tuchman have gathered their information? In their organization and presentation of that information? In the points of view that they have taken toward the disasters they write about? On the basis of these comparisons, what do you think is the most effective way to present stories of large-scale human disasters and similarly provocative subject matter?</w:t>
      </w:r>
    </w:p>
    <w:p>
      <w:pPr>
        <w:pStyle w:val="ST1"/>
        <w:rPr/>
      </w:pPr>
      <w:r>
        <w:rPr/>
        <w:t>Joey: A “Mechanical Boy”</w:t>
      </w:r>
    </w:p>
    <w:p>
      <w:pPr>
        <w:pStyle w:val="SA1"/>
        <w:rPr/>
      </w:pPr>
      <w:r>
        <w:rPr/>
        <w:t>Bruno Bettelheim</w:t>
      </w:r>
    </w:p>
    <w:p>
      <w:pPr>
        <w:pStyle w:val="HN1"/>
        <w:rPr/>
      </w:pPr>
      <w:r>
        <w:rPr/>
        <w:t xml:space="preserve">Austrian-born psychotherapist Bruno Bettelheim (1903–1990) received his Ph.D. from the University of Vienna and was strongly influenced by the work of Sigmund Freud. Imprisoned as a Jew in Nazi concentration camps between 1938 and 1939, he wrote about these experiences after his immigration to the United States in an article titled “Individual and Mass Behavior in Extreme Situations” (1943) and later in the book </w:t>
      </w:r>
      <w:r>
        <w:rPr>
          <w:i w:val="false"/>
        </w:rPr>
        <w:t>The Informed Heart</w:t>
      </w:r>
      <w:r>
        <w:rPr/>
        <w:t xml:space="preserve"> (1960). From 1944 to 1973, he was director of a Chicago-based school for the rehabilitation of emotionally disturbed children, a subject he addressed in numerous works on child psychology and child rearing, including </w:t>
      </w:r>
      <w:r>
        <w:rPr>
          <w:i w:val="false"/>
        </w:rPr>
        <w:t>Love Is Not Enough</w:t>
      </w:r>
      <w:r>
        <w:rPr/>
        <w:t xml:space="preserve"> (1950) and </w:t>
      </w:r>
      <w:r>
        <w:rPr>
          <w:i w:val="false"/>
        </w:rPr>
        <w:t>The Empty Fortress</w:t>
      </w:r>
      <w:r>
        <w:rPr/>
        <w:t xml:space="preserve"> (1967). He was also the author of the highly influential </w:t>
      </w:r>
      <w:r>
        <w:rPr>
          <w:i w:val="false"/>
        </w:rPr>
        <w:t>The Uses of Enchantment</w:t>
      </w:r>
      <w:r>
        <w:rPr/>
        <w:t xml:space="preserve"> (1976), a study of children and fairy tales. Since his suicide at the age of eighty-seven, Bettelheim has been the subject of  a number of sharp attacks regarding the veracity of some of his work, and a 1997 biography by Richard Pollak was particularly damning. Still, Bettelheim continues to have his defenders, including his most recent biographer, his friend and literary agent Theron Raines. The following essay was first published in </w:t>
      </w:r>
      <w:r>
        <w:rPr>
          <w:i w:val="false"/>
        </w:rPr>
        <w:t>Scientific American</w:t>
      </w:r>
      <w:r>
        <w:rPr/>
        <w:t xml:space="preserve"> in 1959.</w:t>
      </w:r>
    </w:p>
    <w:p>
      <w:pPr>
        <w:pStyle w:val="T1"/>
        <w:rPr/>
      </w:pPr>
      <w:r>
        <w:rPr/>
        <w:t>Joey, when we began our work with him, was a mechanical boy. He functioned as if by remote control, run by machines of his own powerfully creative fantasy. Not only did he himself believe that he was a machine, but, more remarkably, he created this impression in others. Even while he performed actions that are intrinsically human, they never appeared to be other than machine-started and executed. On the other hand, when the machine was not working, we had to concentrate on recollecting his presence, for he seemed not to exist. A human body that functions as if it were a machine and a machine that duplicates human functions are equally fascinating and frightening. Perhaps they are so uncanny because they remind us that the human body can operate without a human spirit, that body can exist without soul. And Joey was a child who had been robbed of his humanity.</w:t>
      </w:r>
    </w:p>
    <w:p>
      <w:pPr>
        <w:pStyle w:val="T1"/>
        <w:rPr/>
      </w:pPr>
      <w:r>
        <w:rPr/>
        <w:t>Not every child who possesses a fantasy world is possessed by it. Normal children may retreat into realms of imaginary glory or magic powers, but they are easily recalled from these excursions. Disturbed children are not always able to make the return trip; they remain withdrawn, prisoners of the inner world of delusion and fantasy. In many ways Joey presented a classic example of this state of infantile autism.</w:t>
      </w:r>
      <w:r>
        <w:rPr>
          <w:vertAlign w:val="superscript"/>
        </w:rPr>
        <w:t>1</w:t>
      </w:r>
    </w:p>
    <w:p>
      <w:pPr>
        <w:pStyle w:val="T1"/>
        <w:rPr/>
      </w:pPr>
      <w:r>
        <w:rPr/>
        <w:t>At the Sonia Shankman Orthogenic School of the University of Chicago, it is our function to provide a therapeutic environment in which such children may start life over again. I have previously described in this magazine</w:t>
      </w:r>
      <w:r>
        <w:rPr>
          <w:vertAlign w:val="superscript"/>
        </w:rPr>
        <w:t>2</w:t>
      </w:r>
      <w:r>
        <w:rPr/>
        <w:t xml:space="preserve"> the rehabilitation of another of our patients. This time I shall concentrate upon the illness, rather than the treatment. In any age, when the individual has escaped into a delusional world, he has usually fashioned it from bits and pieces of the world at hand. Joey, in his time and world, chose the machine and froze himself in its image. His story has a general relevance to the understanding of emotional development in a machine age.</w:t>
      </w:r>
    </w:p>
    <w:p>
      <w:pPr>
        <w:pStyle w:val="T1"/>
        <w:rPr/>
      </w:pPr>
      <w:r>
        <w:rPr/>
        <w:t>Joey’s delusion is not uncommon among schizophrenic</w:t>
      </w:r>
      <w:r>
        <w:rPr>
          <w:vertAlign w:val="superscript"/>
        </w:rPr>
        <w:t>3</w:t>
      </w:r>
      <w:r>
        <w:rPr/>
        <w:t xml:space="preserve"> children today. He wanted to be rid of his unbearable humanity, to become completely automatic. He so nearly succeeded in attaining this goal that he could almost convince others, as well as himself, of his mechanical character. The descriptions of autistic children in the literature take for their point of departure and comparison the normal or abnormal human being. To do justice to Joey, I would have to compare him simultaneously to a most inept infant and a highly complex piece of machinery. Often we had to force ourselves by a conscious act of will to realize that Joey was a child. Again and again his acting-out of his delusions froze our own ability to respond as human beings.</w:t>
      </w:r>
    </w:p>
    <w:p>
      <w:pPr>
        <w:pStyle w:val="NP1"/>
        <w:spacing w:lineRule="atLeast" w:line="0"/>
        <w:jc w:val="right"/>
        <w:rPr>
          <w:position w:val="-36"/>
        </w:rPr>
      </w:pPr>
      <w:r>
        <w:rPr>
          <w:position w:val="-36"/>
        </w:rPr>
        <w:t>5</w:t>
      </w:r>
    </w:p>
    <w:p>
      <w:pPr>
        <w:pStyle w:val="T1"/>
        <w:rPr/>
      </w:pPr>
      <w:r>
        <w:rPr/>
        <w:t>During Joey’s first weeks with us, we would watch absorbedly as this at once fragile-looking and imperious nine-year-old went about his mechanical existence. Entering the dining room, for example, he would string an imaginary wire from his “energy source” — an imaginary electric outlet — to  the table. There he “insulated” himself with paper napkins and finally plugged himself in. Only then could Joey eat, for he firmly believed that the “current” ran his ingestive apparatus. So skillful was the pantomime that one had to look twice to be sure there was neither wire nor outlet nor plug. Children and members of our staff spontaneously avoided stepping on the “wires” for fear of interrupting what seemed the source of his very life.</w:t>
      </w:r>
    </w:p>
    <w:p>
      <w:pPr>
        <w:pStyle w:val="T1"/>
        <w:rPr/>
      </w:pPr>
      <w:r>
        <w:rPr/>
        <w:t>For long periods of time, when his “machinery” was idle, he would sit so quietly that he would disappear from the focus of the most conscientious observation. Yet in the next moment he might be “working” and the center of our captivated attention. Many times a day he would turn himself on and shift noisily through a sequence of higher and higher gears until he “exploded,” screaming “Crash, crash!” and hurling items from his ever present apparatus — radio tubes, light bulbs, even motors or, lacking these, any handy breakable object. (Joey had an astonishing knack for snatching bulbs and tubes unobserved.) As soon as the object thrown had shattered, he would cease his screaming and wild jumping and retire to mute, motionless nonexistence.</w:t>
      </w:r>
    </w:p>
    <w:p>
      <w:pPr>
        <w:pStyle w:val="T1"/>
        <w:rPr/>
      </w:pPr>
      <w:r>
        <w:rPr/>
        <w:t>Our maids, inured to difficult children, were exceptionally attentive to Joey; they were apparently moved by his extreme infantile fragility, so strangely coupled with megalomaniacal superiority. Occasionally some of the apparatus he fixed to his bed to “live him” during his sleep would fall down in disarray. This machinery he contrived from masking tape, cardboard, wire, and other paraphernalia. Usually the maids would pick up such things and leave them on a table for the children to find, or disregard them entirely. But Joey’s machine they carefully restored: “Joey must have the carburetor so he can breathe.” Similarly they were on the alert to pick up and preserve the motors that ran him during the day and the exhaust pipes through which he exhaled.</w:t>
      </w:r>
    </w:p>
    <w:p>
      <w:pPr>
        <w:pStyle w:val="T1"/>
        <w:rPr/>
      </w:pPr>
      <w:r>
        <w:rPr/>
        <w:t>How had Joey become a human machine? From intensive interviews with his parents we learned that the process had begun even before birth. Schizophrenia often results from parental rejection, sometimes combined ambivalently with love. Joey, on the other hand, had been completely ignored.</w:t>
      </w:r>
    </w:p>
    <w:p>
      <w:pPr>
        <w:pStyle w:val="T1"/>
        <w:rPr/>
      </w:pPr>
      <w:r>
        <w:rPr/>
        <w:t>“</w:t>
      </w:r>
      <w:r>
        <w:rPr/>
        <w:t>I never knew I was pregnant,” his mother said, meaning that she had already excluded Joey from her consciousness. His birth, she said, “did not make any difference.” Joey’s father, a rootless draftee in the wartime civilian army, was equally unready for parenthood. So, of course, are many young couples. Fortunately most such parents lose their indifference upon the baby’s birth. But not Joey’s parents. “I did not want to see or nurse him,” his mother declared. “I had no feeling of actual dislike — I simply didn’t want to take care of him.” For the first three months of his life Joey “cried most of the time.” A colicky baby, he was kept on a rigid four-hour feeding schedule, was not touched unless necessary and was never cuddled or played with. The mother, preoccupied with herself, usually left Joey alone in the crib or playpen during the day. The father discharged his frustration by punishing Joey when the child cried at night.</w:t>
      </w:r>
    </w:p>
    <w:p>
      <w:pPr>
        <w:pStyle w:val="NP1"/>
        <w:spacing w:lineRule="atLeast" w:line="0"/>
        <w:jc w:val="right"/>
        <w:rPr>
          <w:sz w:val="20"/>
        </w:rPr>
      </w:pPr>
      <w:r>
        <w:rPr>
          <w:position w:val="-24"/>
        </w:rPr>
        <w:t>10</w:t>
      </w:r>
    </w:p>
    <w:p>
      <w:pPr>
        <w:pStyle w:val="T1"/>
        <w:rPr/>
      </w:pPr>
      <w:r>
        <w:rPr/>
        <w:t>Soon the father left for overseas duty, and the mother took Joey, now a year and a half old, to live with her at her parents’ home. On his arrival the grandparents noticed that ominous changes had occurred in the child. Strong and healthy at birth, he had become frail and irritable; a responsive baby, he had become remote and inaccessible. When he began to master speech, he talked only to himself. At an early date he became preoccupied with machinery, including an old electric fan which he could take apart and put together again with surprising deftness.</w:t>
      </w:r>
    </w:p>
    <w:p>
      <w:pPr>
        <w:pStyle w:val="T1"/>
        <w:rPr/>
      </w:pPr>
      <w:r>
        <w:rPr/>
        <w:t>Joey’s mother impressed us with a fey quality that expressed her insecurity, her detachment from the world, and her low physical vitality. We were struck especially by her total indifference as she talked about Joey. This seemed much more remarkable than the actual mistakes she made in handling him. Certainly he was left to cry for hours when hungry, because she fed him on a rigid schedule; he was toilet-trained with great rigidity so that he would give no trouble. These things happen to many children. But Joey’s existence never registered with his mother. In her recollections he was fused at one moment with one event or person; at another, with something or somebody else. When she told us about his birth and infancy, it was as if she were talking about some vague acquaintance, and soon her thoughts would wander off to another person or to herself.</w:t>
      </w:r>
    </w:p>
    <w:p>
      <w:pPr>
        <w:pStyle w:val="T1"/>
        <w:rPr/>
      </w:pPr>
      <w:r>
        <w:rPr/>
        <w:t>When Joey was not yet four, his nursery school suggested that he enter a special school for disturbed children. At the new school his autism was immediately recognized. During his three years there he experienced a slow improvement. Unfortunately a subsequent two years in a parochial school destroyed this progress. He began to develop compulsive defenses, which he called his “preventions.” He could not drink, for example, except through elaborate piping systems built of straws. Liquids had to be “pumped” into him, in his fantasy, or he could not suck. Eventually his behavior became so upsetting that he could not be kept in the parochial school. At home things did not improve. Three months before entering the Orthogenic School he made a serious attempt at suicide.</w:t>
      </w:r>
    </w:p>
    <w:p>
      <w:pPr>
        <w:pStyle w:val="T1"/>
        <w:rPr/>
      </w:pPr>
      <w:r>
        <w:rPr/>
        <w:t>To us Joey’s pathological behavior seemed the external expression of an overwhelming effort to remain almost nonexistent as a person. For weeks Joey’s only reply when addressed was “Bam.” Unless he thus neutralized whatever we said, there would be an explosion, for Joey plainly wished to close off every form of contact not mediated by machinery. Even when he was bathed he rocked back and forth with mute, engine-like regularity, flooding the bathroom. If he stopped rocking, he did this like a machine too; suddenly he went completely rigid. Only once, after months of being lifted from his bath and carried to bed, did a small expression of puzzled pleasure appear on his face as he said very softly: “They even carry you to your bed here.”</w:t>
      </w:r>
    </w:p>
    <w:p>
      <w:pPr>
        <w:pStyle w:val="T1"/>
        <w:rPr/>
      </w:pPr>
      <w:r>
        <w:rPr/>
        <w:t>For a long time after he began to talk, he would never refer to anyone by name, but only as “that person” or “the little person” or “the big person.” He was unable to designate by its true name anything to which he attached feelings. Nor could he name his anxieties except through neologisms or word contaminations.</w:t>
      </w:r>
      <w:r>
        <w:rPr>
          <w:vertAlign w:val="superscript"/>
        </w:rPr>
        <w:t>4</w:t>
      </w:r>
      <w:r>
        <w:rPr/>
        <w:t xml:space="preserve"> For a long time he spoke about “master paintings” and “a master painting room” (i.e., masturbating and masturbating room). One of his machines, the “criticizer,” prevented him from “saying words which have unpleasant feelings.” Yet he gave personal names to the tubes and motors in his collection of machinery. Moreover, these dead things had feelings; the tubes bled when hurt and sometimes got sick. He consistently maintained this reversal between animate and inanimate objects.</w:t>
      </w:r>
    </w:p>
    <w:p>
      <w:pPr>
        <w:pStyle w:val="NP1"/>
        <w:spacing w:lineRule="atLeast" w:line="0"/>
        <w:jc w:val="right"/>
        <w:rPr>
          <w:sz w:val="20"/>
        </w:rPr>
      </w:pPr>
      <w:r>
        <w:rPr>
          <w:position w:val="-24"/>
        </w:rPr>
        <w:t>15</w:t>
      </w:r>
    </w:p>
    <w:p>
      <w:pPr>
        <w:pStyle w:val="T1"/>
        <w:rPr/>
      </w:pPr>
      <w:r>
        <w:rPr/>
        <w:t>In Joey’s machine world everything, on pain of instant destruction, obeyed inhibitory laws much more stringent than those of physics. When we came to know him better, it was plain that in his moments of silent withdrawal, with his machine switched off, Joey was absorbed in pondering the compulsive laws of his private universe. His preoccupation with machinery made it difficult to establish even practical contacts with him. If he wanted to do something with a counselor, such as play with a toy that had caught his vague attention, he could not do so: “I’d like this very much, but first I have to turn off the machine.” But by the time he had fulfilled all the requirements of his preventions, he had lost interest. When a toy was offered to him, he could not touch it because his motors and his tubes did not leave him a hand free. Even certain colors were dangerous and had to be strictly avoided in toys and clothing, because “some colors turn off the current, and I can’t touch them because I can’t live without the current.”</w:t>
      </w:r>
    </w:p>
    <w:p>
      <w:pPr>
        <w:pStyle w:val="T1"/>
        <w:rPr/>
      </w:pPr>
      <w:r>
        <w:rPr/>
        <w:t>Joey was convinced that machines were better than people. Once when he bumped into one of the pipes on our jungle gym he kicked it so violently that his teacher had to restrain him to keep him from injuring himself. When she explained that the pipe was much harder than his foot, Joey replied: “That proves it. Machines are better than the body. They don’t break; they’re much harder and stronger.” If he lost or forgot something, it merely proved that this brain ought to be thrown away and replaced by machinery. If he spilled something, his arm should be broken and twisted off because it did not work properly. When his head or arm failed to work as it should, he tried to punish it by hitting it. Even Joey’s feelings were mechanical. Much later in his therapy, when he had formed a timid attachment to another child and had been rebuffed, Joey cried: “He broke my feelings.”</w:t>
      </w:r>
    </w:p>
    <w:p>
      <w:pPr>
        <w:pStyle w:val="T1"/>
        <w:rPr/>
      </w:pPr>
      <w:r>
        <w:rPr/>
        <w:t>Gradually we began to understand what had seemed to be contradictory in Joey’s behavior — why he held on to the motors and tubes, then suddenly destroyed them in a fury, then set out immediately and urgently to equip himself with new and larger tubes. Joey had created these machines to run his body and mind because it was too painful to be human. But again and again he became dissatisfied with their failure to meet his need and rebellious at the way they frustrated his will. In a recurrent frenzy he “exploded” his light bulbs and tubes, and for a moment became a human being — for one crowning instant he came alive. But as soon as he had asserted his dominance through the self-created explosion, he felt his life ebbing away. To keep on existing he had immediately to restore his machines and replenish the electricity that supplied his life energy.</w:t>
      </w:r>
    </w:p>
    <w:p>
      <w:pPr>
        <w:pStyle w:val="T1"/>
        <w:rPr/>
      </w:pPr>
      <w:r>
        <w:rPr/>
        <w:t>What deep-seated fears and needs underlay Joey’s delusional system? We were long in finding out, for Joey’s preventions effectively concealed the secret of his autistic behavior. In the meantime we dealt with his peripheral problems one by one.</w:t>
      </w:r>
    </w:p>
    <w:p>
      <w:pPr>
        <w:pStyle w:val="T1"/>
        <w:rPr/>
      </w:pPr>
      <w:r>
        <w:rPr/>
        <w:t>During his first year with us Joey’s most trying problem was toilet behavior. This surprised us, for Joey’s personality was not “anal” in the Freudian sense; his original personality damage had antedated the period of his toilet-training. Rigid and early toilet-training, however, had certainly contributed to his anxieties. It was our effort to help Joey with this problem that led to his first recognition of us as human beings.</w:t>
      </w:r>
    </w:p>
    <w:p>
      <w:pPr>
        <w:pStyle w:val="NP1"/>
        <w:spacing w:lineRule="atLeast" w:line="0"/>
        <w:jc w:val="right"/>
        <w:rPr>
          <w:sz w:val="20"/>
        </w:rPr>
      </w:pPr>
      <w:r>
        <w:rPr>
          <w:position w:val="-24"/>
        </w:rPr>
        <w:t>20</w:t>
      </w:r>
    </w:p>
    <w:p>
      <w:pPr>
        <w:pStyle w:val="T1"/>
        <w:rPr/>
      </w:pPr>
      <w:r>
        <w:rPr/>
        <w:t>Going to the toilet, like everything else in Joey’s life, was surrounded by elaborate preventions. We had to accompany him; he had to take off all his clothes; he could only squat, not sit, on the toilet seat; he had to touch the wall with one hand, in which he also clutched frantically the vacuum tubes that powered his elimination. He was terrified lest his whole body be sucked down.</w:t>
      </w:r>
    </w:p>
    <w:p>
      <w:pPr>
        <w:pStyle w:val="T1"/>
        <w:rPr/>
      </w:pPr>
      <w:r>
        <w:rPr/>
        <w:t>To counteract this fear we gave him a metal wastebasket in lieu of a toilet. Eventually, when eliminating into the wastebasket, he no longer needed to take off all his clothes, nor to hold on to the wall. He still needed the tubes and motors which, he believed, moved his bowels for him. But here again the all-important machinery was itself a source of new terrors. In Joey’s world the gadgets had to move their bowels, too. He was terribly concerned that they should, but since they were so much more powerful than men, he was also terrified that if his tubes moved their bowels, their feces would fill all of space and leave him no room to live. He was thus always caught in some fearful contradiction.</w:t>
      </w:r>
    </w:p>
    <w:p>
      <w:pPr>
        <w:pStyle w:val="T1"/>
        <w:rPr/>
      </w:pPr>
      <w:r>
        <w:rPr/>
        <w:t>Our readiness to accept his toilet habits, which obviously entailed some hardship for our counselors, gave Joey the confidence to express his obsessions in drawings. Drawing these fantasies was a first step toward letting us in, however distantly, to what concerned him most deeply. It was the first step in a yearlong process of externalizing his anal preoccupations. As a result he began seeing feces everywhere; the whole world became to him a mire of excrement. At the same time he began to eliminate freely wherever he happened to be. But with this release from his infantile imprisonment in compulsive rules, the toilet and the whole process of elimination became less dangerous. Thus far it had been beyond Joey’s comprehension that anybody could possibly move his bowels without mechanical aid. Now Joey took a further step forward; defecation became the first physiological process he could perform without the help of vacuum tubes. It must not be thought that he was proud of this ability. Taking pride in an achievement presupposes that one accomplishes it of one’s own free will. He still did not feel himself an autonomous person who could do things on his own. To Joey defecation still seemed enslaved to some incomprehensible but utterly binding cosmic law, perhaps the law his parents had imposed on him when he was being toilet-trained.</w:t>
      </w:r>
    </w:p>
    <w:p>
      <w:pPr>
        <w:pStyle w:val="T1"/>
        <w:rPr/>
      </w:pPr>
      <w:r>
        <w:rPr/>
        <w:t>It was not simply that his parents had subjected him to rigid, early training. Many children are so trained. But in some cases the parents have a deep emotional investment in the child’s performance. The child’s response in turn makes training an occasion for interaction between them and for the building of genuine relationships. Joey’s parents had no emotional investment in him. His obedience gave them no satisfaction and won him no affection or approval. As a toilet-trained child he saved his mother labor, just as household machines saved her labor. As a machine he was not loved for his performance, nor could he love himself.</w:t>
      </w:r>
    </w:p>
    <w:p>
      <w:pPr>
        <w:pStyle w:val="T1"/>
        <w:rPr/>
      </w:pPr>
      <w:r>
        <w:rPr/>
        <w:t>So it had been with all other aspects of Joey’s existence with his parents. Their reactions to his eating or noneating, sleeping or wakening, urinating or defecating, being dressed or undressed, washed or bathed did not flow from any unitary interest in him, deeply embedded in their personalities. By treating him mechanically his parents made him a machine. The various functions of life — even the parts of his body — bore no integrating relationship to one another or to any sense of self that was acknowledged and confirmed by others. Though he had acquired mastery over some functions, such as toilet-training and speech, he had acquired them separately and kept them isolated from each other. Toilet-training had thus not gained him a pleasant feeling of body mastery; speech had not led to communication of thought or feeling. On the contrary, each achievement only steered him away from self-mastery and integration. Toilet-training had enslaved him. Speech left him talking in neologisms that obstructed his and our ability to relate to each other. In Joey’s development the normal process of growth had been made to run backward. Whatever he had learned put him not at the end of his infantile development toward integration but, on the contrary, farther behind than he was at its very beginning. Had we understood this sooner, his first years with us would have been less baffling.</w:t>
      </w:r>
    </w:p>
    <w:p>
      <w:pPr>
        <w:pStyle w:val="NP1"/>
        <w:spacing w:lineRule="atLeast" w:line="0"/>
        <w:jc w:val="right"/>
        <w:rPr>
          <w:sz w:val="20"/>
        </w:rPr>
      </w:pPr>
      <w:r>
        <w:rPr>
          <w:position w:val="-24"/>
        </w:rPr>
        <w:t>25</w:t>
      </w:r>
    </w:p>
    <w:p>
      <w:pPr>
        <w:pStyle w:val="T1"/>
        <w:rPr/>
      </w:pPr>
      <w:r>
        <w:rPr/>
        <w:t>It is unlikely that Joey’s calamity could befall a child in any time and culture but our own. He suffered no physical deprivation; he starved for human contact. Just to be taken care of is not enough for relating. It is a necessary but not a sufficient condition. At the extreme where utter scarcity reigns, the forming of relationships is certainly hampered. But our society of mechanized plenty often makes for equal difficulties in a child’s learning to relate. Where parents can provide the simple creature-comforts for their children only at the cost of significant effort, it is likely that they will feel pleasure in being able to provide for them; it is this, the parents’ pleasure, that gives children a sense of personal worth and sets the process of relating in motion. But if comfort is so readily available that the parents feel no particular pleasure in winning it for their children, then the children cannot develop the feeling of being worthwhile around the satisfaction of their basic needs. Of course parent and children can and do develop relationships around other situations. But matters are then no longer so simple and direct. The child must be on the receiving end of care and concern given with pleasure and without the exaction of return if he is to feel loved and worthy of respect and consideration. This feeling gives him the ability to trust; he can entrust his well-being to persons to whom he is so important. Out of such trust the child learns to form close and stable relationships.</w:t>
      </w:r>
    </w:p>
    <w:p>
      <w:pPr>
        <w:pStyle w:val="T1"/>
        <w:rPr/>
      </w:pPr>
      <w:r>
        <w:rPr/>
        <w:t>For Joey relationship with his parents was empty of pleasure in comfort-giving as in all other situations. His was an extreme instance of a plight that sends many schizophrenic children to our clinics and hospitals. Many months passed before he could relate to us; his despair that anybody could like him made contact impossible.</w:t>
      </w:r>
    </w:p>
    <w:p>
      <w:pPr>
        <w:pStyle w:val="T1"/>
        <w:rPr/>
      </w:pPr>
      <w:r>
        <w:rPr/>
        <w:t>When Joey could finally trust us enough to let himself become more infantile, he began to play at being a papoose. There was a corresponding change in his fantasies. He drew endless pictures of himself as an electrical papoose. Totally enclosed, suspended in empty space, he is run by unknown, unseen powers through wireless electricity.</w:t>
      </w:r>
    </w:p>
    <w:p>
      <w:pPr>
        <w:pStyle w:val="T1"/>
        <w:rPr/>
      </w:pPr>
      <w:r>
        <w:rPr/>
        <w:t>As we eventually came to understand, the heart of Joey’s delusional system was the artificial, mechanical womb he had created and into which he had locked himself. In his papoose fantasies lay the wish to be entirely reborn in a womb. His new experiences in the school suggested that life, at all, might be worth living. Now he was searching for a way to be reborn in a better way. Since machines were better than men, what was more natural than to try rebirth through them? This was the deeper meaning of this electrical papoose.</w:t>
      </w:r>
    </w:p>
    <w:p>
      <w:pPr>
        <w:pStyle w:val="T1"/>
        <w:rPr/>
      </w:pPr>
      <w:r>
        <w:rPr/>
        <w:t>As Joey made progress, his pictures of himself became more dominant in his drawings. Though still machine-operated, he has grown in self-importance. Another great step forward is represented in the picture above. . . . Now he has acquired hands that do something, and he has had the courage to make a picture of the machine that runs him. Later still the papoose became a person, rather than a robot encased in glass.</w:t>
      </w:r>
    </w:p>
    <w:p>
      <w:pPr>
        <w:pStyle w:val="NP1"/>
        <w:spacing w:lineRule="atLeast" w:line="0"/>
        <w:jc w:val="right"/>
        <w:rPr>
          <w:sz w:val="20"/>
        </w:rPr>
      </w:pPr>
      <w:r>
        <w:rPr>
          <w:position w:val="-24"/>
        </w:rPr>
        <w:t>30</w:t>
      </w:r>
    </w:p>
    <w:p>
      <w:pPr>
        <w:pStyle w:val="T1"/>
        <w:rPr/>
      </w:pPr>
      <w:r>
        <w:rPr/>
        <w:t>Eventually Joey began to create an imaginary family at the school: the “Carr” family. Why the Carr family? In the car he was enclosed as he had been in his papoose, but at least the car was not stationary; it could move. More important, in a car one was not only driven but also could drive. The Carr family was Joey’s way of exploring the possibility of leaving the school, of living with a good family in a safe, protecting car.</w:t>
      </w:r>
    </w:p>
    <w:p>
      <w:pPr>
        <w:pStyle w:val="T1"/>
        <w:rPr/>
      </w:pPr>
      <w:r>
        <w:rPr/>
        <w:t>Joey at last broke through his prison. In this brief account it has not been possible to trace the painfully slow process of his first true relations with other human beings. Suffice it to say that he ceased to be a mechanical boy and became a human child. This newborn child was, however, nearly 12 years old. To recover the lost time is a tremendous task. That work has occupied Joey and us ever since. Sometimes he sets to it with a will; at other times the difficulty of real life makes him regret that he ever came out of his shell. But he has never wanted to return to his mechanical life.</w:t>
      </w:r>
    </w:p>
    <w:p>
      <w:pPr>
        <w:pStyle w:val="T1"/>
        <w:rPr/>
      </w:pPr>
      <w:r>
        <w:rPr/>
        <w:t>One last detail and this fragment of Joey’s story has been told. When Joey was 12, he made a float for our Memorial Day parade. It carried the slogan: “Feelings are more important than anything under the sun.” Feelings, Joey had learned, are what make for humanity; their absence, for a mechanical existence. With this knowledge Joey entered the human condition.</w:t>
      </w:r>
    </w:p>
    <w:p>
      <w:pPr>
        <w:pStyle w:val="Q1"/>
        <w:keepNext w:val="true"/>
        <w:keepLines/>
        <w:spacing w:before="660" w:after="240"/>
        <w:ind w:right="0" w:hanging="0"/>
        <w:rPr/>
      </w:pPr>
      <w:r>
        <w:rPr>
          <w:rStyle w:val="Q"/>
          <w:b/>
        </w:rPr>
        <w:t>Questions</w:t>
      </w:r>
    </w:p>
    <w:p>
      <w:pPr>
        <w:pStyle w:val="QT1"/>
        <w:keepLines/>
        <w:tabs>
          <w:tab w:val="clear" w:pos="720"/>
          <w:tab w:val="right" w:pos="180" w:leader="none"/>
          <w:tab w:val="left" w:pos="280" w:leader="none"/>
        </w:tabs>
        <w:ind w:left="280" w:right="480" w:hanging="280"/>
        <w:rPr/>
      </w:pPr>
      <w:r>
        <w:rPr>
          <w:rStyle w:val="QT"/>
        </w:rPr>
        <w:tab/>
        <w:t>1.</w:t>
        <w:tab/>
      </w:r>
      <w:r>
        <w:rPr/>
        <w:t>Bettelheim’s task was to explain Joey’s behavior as best he could. What did he and his colleagues do, what did they examine, and how did they behave as they developed their explanation of Joey?</w:t>
      </w:r>
    </w:p>
    <w:p>
      <w:pPr>
        <w:pStyle w:val="QT1"/>
        <w:keepLines/>
        <w:tabs>
          <w:tab w:val="clear" w:pos="720"/>
          <w:tab w:val="right" w:pos="180" w:leader="none"/>
          <w:tab w:val="left" w:pos="280" w:leader="none"/>
        </w:tabs>
        <w:ind w:left="280" w:right="480" w:hanging="280"/>
        <w:rPr/>
      </w:pPr>
      <w:r>
        <w:rPr>
          <w:rStyle w:val="QT"/>
        </w:rPr>
        <w:tab/>
        <w:t>2.</w:t>
        <w:tab/>
      </w:r>
      <w:r>
        <w:rPr/>
        <w:t>Joey had come to some conclusions about himself and about the world he inhabited before Bettelheim encountered him. These explanations seem to have become fixed as interpretations, by which we mean simply that he had come to understand himself in terms of something else. In which passages does Bettelheim come closest to presenting Joey as his own interpreter? Summarize Joey’s interpretation of himself — the structure or set of principles by which he understands himself.</w:t>
      </w:r>
    </w:p>
    <w:p>
      <w:pPr>
        <w:pStyle w:val="QT1"/>
        <w:keepLines/>
        <w:tabs>
          <w:tab w:val="clear" w:pos="720"/>
          <w:tab w:val="right" w:pos="180" w:leader="none"/>
          <w:tab w:val="left" w:pos="280" w:leader="none"/>
        </w:tabs>
        <w:ind w:left="280" w:right="480" w:hanging="280"/>
        <w:rPr/>
      </w:pPr>
      <w:r>
        <w:rPr>
          <w:rStyle w:val="QT"/>
        </w:rPr>
        <w:tab/>
        <w:t>3.</w:t>
        <w:tab/>
      </w:r>
      <w:r>
        <w:rPr/>
        <w:t xml:space="preserve">To begin to be cured, Joey had to </w:t>
      </w:r>
      <w:r>
        <w:rPr>
          <w:i/>
        </w:rPr>
        <w:t>reinterpret</w:t>
      </w:r>
      <w:r>
        <w:rPr/>
        <w:t xml:space="preserve"> his life. What were the major steps toward that reinterpretation? What changed for Joey?</w:t>
      </w:r>
    </w:p>
    <w:p>
      <w:pPr>
        <w:pStyle w:val="QT1"/>
        <w:keepLines/>
        <w:tabs>
          <w:tab w:val="clear" w:pos="720"/>
          <w:tab w:val="right" w:pos="180" w:leader="none"/>
          <w:tab w:val="left" w:pos="280" w:leader="none"/>
        </w:tabs>
        <w:ind w:left="280" w:right="480" w:hanging="280"/>
        <w:rPr/>
      </w:pPr>
      <w:r>
        <w:rPr>
          <w:rStyle w:val="QT"/>
        </w:rPr>
        <w:tab/>
        <w:t>4.</w:t>
        <w:tab/>
      </w:r>
      <w:r>
        <w:rPr/>
        <w:t xml:space="preserve">Even to say </w:t>
      </w:r>
      <w:r>
        <w:rPr>
          <w:i/>
        </w:rPr>
        <w:t>cured</w:t>
      </w:r>
      <w:r>
        <w:rPr/>
        <w:t xml:space="preserve">, as we just did in question 3, involves an unexamined interpretation. What assumptions guide our use of that word? Do you find </w:t>
      </w:r>
      <w:r>
        <w:rPr>
          <w:i/>
        </w:rPr>
        <w:t>cured</w:t>
      </w:r>
      <w:r>
        <w:rPr/>
        <w:t xml:space="preserve"> a satisfying explanation of what begins to happen to Joey?</w:t>
      </w:r>
    </w:p>
    <w:p>
      <w:pPr>
        <w:pStyle w:val="QT1"/>
        <w:keepLines/>
        <w:tabs>
          <w:tab w:val="clear" w:pos="720"/>
          <w:tab w:val="right" w:pos="180" w:leader="none"/>
          <w:tab w:val="left" w:pos="280" w:leader="none"/>
        </w:tabs>
        <w:ind w:left="280" w:right="480" w:hanging="280"/>
        <w:rPr/>
      </w:pPr>
      <w:r>
        <w:rPr>
          <w:rStyle w:val="QT"/>
        </w:rPr>
        <w:tab/>
        <w:t>5.</w:t>
        <w:tab/>
      </w:r>
      <w:r>
        <w:rPr/>
        <w:t>The introduction to this section mentions this essay as an example of a case study — that is, a close examination of a unique person, event, or situation over time in a set of circumstances that are probably not replicable. Using this essay as your example, what else might characterize a case study? What makes a case study believable?</w:t>
      </w:r>
    </w:p>
    <w:p>
      <w:pPr>
        <w:pStyle w:val="QT1"/>
        <w:keepLines/>
        <w:tabs>
          <w:tab w:val="clear" w:pos="720"/>
          <w:tab w:val="right" w:pos="180" w:leader="none"/>
          <w:tab w:val="left" w:pos="280" w:leader="none"/>
        </w:tabs>
        <w:ind w:left="280" w:right="480" w:hanging="280"/>
        <w:rPr/>
      </w:pPr>
      <w:r>
        <w:rPr>
          <w:rStyle w:val="QT"/>
        </w:rPr>
        <w:tab/>
        <w:t>6.</w:t>
        <w:tab/>
      </w:r>
      <w:r>
        <w:rPr/>
        <w:t>Quite a few people play roles or assume characterizations that deviate from what we think we know about them. Describe a person who does that. Offer your own limited case study. Try to indicate the extent to which the person’s understanding of himself or herself is based on reality and the extent to which it isn’t.</w:t>
      </w:r>
    </w:p>
    <w:p>
      <w:pPr>
        <w:pStyle w:val="QT1"/>
        <w:keepLines/>
        <w:tabs>
          <w:tab w:val="clear" w:pos="720"/>
          <w:tab w:val="right" w:pos="180" w:leader="none"/>
          <w:tab w:val="left" w:pos="280" w:leader="none"/>
        </w:tabs>
        <w:ind w:left="280" w:right="480" w:hanging="280"/>
        <w:rPr/>
      </w:pPr>
      <w:r>
        <w:rPr>
          <w:rStyle w:val="QT"/>
        </w:rPr>
        <w:tab/>
        <w:t>7.</w:t>
        <w:tab/>
      </w:r>
      <w:r>
        <w:rPr/>
        <w:t xml:space="preserve">College can lead students to reinterpret themselves. In fact, reinterpretation traditionally has been a large part of the experience of going to </w:t>
        <w:softHyphen/>
        <w:t>college. Write an explanation of yourself or of someone else you know well who is undergoing such a reinterpretation. What terms prevailed before college? What happened to call them into question? What kind of change has occurred, and what is at stake in this matter?</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rPr/>
      </w:pPr>
      <w:r>
        <w:rPr>
          <w:rStyle w:val="QT"/>
        </w:rPr>
        <w:tab/>
        <w:t>1.</w:t>
        <w:tab/>
      </w:r>
      <w:r>
        <w:rPr/>
        <w:t>If Bettelheim’s essay is a kind of a case study, what other essays in this collection present something like it? Could you call Richard Selzer’s “The Discus Thrower” (p. 263) a case study? Or what about one of the early pieces in “Reflections,” such as essays by Maya Angelou (p. 31), Alice Walker (p. 42), or Frederick Douglass (p. 62)? Pick two or three pieces that seem close to being case studies, and describe how they are like and unlike this example by Bettelheim.</w:t>
      </w:r>
    </w:p>
    <w:p>
      <w:pPr>
        <w:pStyle w:val="QT1"/>
        <w:keepLines/>
        <w:tabs>
          <w:tab w:val="clear" w:pos="720"/>
          <w:tab w:val="right" w:pos="180" w:leader="none"/>
          <w:tab w:val="left" w:pos="280" w:leader="none"/>
        </w:tabs>
        <w:ind w:left="280" w:right="480" w:hanging="280"/>
        <w:rPr/>
      </w:pPr>
      <w:r>
        <w:rPr>
          <w:rStyle w:val="QT"/>
        </w:rPr>
        <w:tab/>
        <w:t>2.</w:t>
        <w:tab/>
      </w:r>
      <w:r>
        <w:rPr/>
        <w:t xml:space="preserve">What does it mean to be human? Taking into account several essays besides Bettelheim’s — essays by Stephen Jay Gould (p. 686), Jane van Lawick-Goodall (p. 237), Richard Selzer (p. 263), and Alice Walker </w:t>
        <w:br/>
        <w:t>(p. 42) are all possibilities — take a stab at defining our essential human nature. What if anything seems invariable within a wealth of human possibilities? Is Joey’s slogan (paragraph 32) a convincing expression of what is essentially human, or would you point to something else?</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t>1autism: A complex developmental disability that affects an individual in the areas of social interaction and communication. [Eds.]</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t>2in this magazine: Bruno Bettelheim, “Schizophrenic art: A case study,” Scientific American (April 1952). [Eds.]</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t>3schizophrenic: Relating to a severe mental disorder that is characterized by thought disorder, delusions, and hallucinations. [Eds.]</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t>4neologisms or word contaminations: Words that Joey made up or words that he peculiarly altered. [Eds.]</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sz w:val="18"/>
        </w:rPr>
      </w:pPr>
      <w:r>
        <w:rPr>
          <w:sz w:val="18"/>
        </w:rPr>
      </w:r>
    </w:p>
    <w:p>
      <w:pPr>
        <w:pStyle w:val="ST1"/>
        <w:rPr/>
      </w:pPr>
      <w:r>
        <w:rPr/>
        <w:t>Slice of Life</w:t>
      </w:r>
    </w:p>
    <w:p>
      <w:pPr>
        <w:pStyle w:val="SA1"/>
        <w:rPr/>
      </w:pPr>
      <w:r>
        <w:rPr/>
        <w:t>Gordon Grice</w:t>
      </w:r>
    </w:p>
    <w:p>
      <w:pPr>
        <w:pStyle w:val="HN1"/>
        <w:rPr/>
      </w:pPr>
      <w:r>
        <w:rPr/>
        <w:t xml:space="preserve">Born in 1965 in rural Oklahoma, where he still resides, nature writer and poet Gordon Grice received a bachelor’s degree from Oklahoma State University and a master’s of fine arts degree from the University of Arkansas. He has taught English and creative writing at Seward County Community College and has been a visiting lecturerer at Henderson State University and CalArts, among others. His widely anthologized essay “The Black Widow,” about black widow spiders, originally appeared in </w:t>
      </w:r>
      <w:r>
        <w:rPr>
          <w:i w:val="false"/>
        </w:rPr>
        <w:t xml:space="preserve">High Plains Literary Review </w:t>
      </w:r>
      <w:r>
        <w:rPr/>
        <w:t xml:space="preserve">in 1995 and was included in Grice’s 1998 collection, </w:t>
      </w:r>
      <w:r>
        <w:rPr>
          <w:i w:val="false"/>
        </w:rPr>
        <w:t xml:space="preserve">The Red Hourglass: Lives of the Predators. </w:t>
      </w:r>
      <w:r>
        <w:rPr/>
        <w:t xml:space="preserve">Grice also contributed an essay to the photography book </w:t>
      </w:r>
      <w:r>
        <w:rPr>
          <w:i w:val="false"/>
        </w:rPr>
        <w:t xml:space="preserve">Food Chain: Encounters between Mates, Predators, and Prey </w:t>
      </w:r>
      <w:r>
        <w:rPr/>
        <w:t xml:space="preserve">(2000). The following essay is from </w:t>
      </w:r>
      <w:r>
        <w:rPr>
          <w:i w:val="false"/>
        </w:rPr>
        <w:t>The</w:t>
      </w:r>
      <w:r>
        <w:rPr/>
        <w:t xml:space="preserve"> </w:t>
      </w:r>
      <w:r>
        <w:rPr>
          <w:i w:val="false"/>
        </w:rPr>
        <w:t xml:space="preserve">New Yorker. </w:t>
      </w:r>
      <w:r>
        <w:rPr/>
        <w:t xml:space="preserve">The Visible Human Male he describes here can be viewed online at </w:t>
      </w:r>
      <w:r>
        <w:rPr>
          <w:rFonts w:cs="MathematicalPi 1" w:ascii="MathematicalPi 1" w:hAnsi="MathematicalPi 1"/>
        </w:rPr>
        <w:t>,</w:t>
      </w:r>
      <w:r>
        <w:rPr/>
        <w:t xml:space="preserve"> http://www.uchsc.edu/sm/chs/browse/browse_m.html</w:t>
      </w:r>
      <w:r>
        <w:rPr>
          <w:rFonts w:cs="MathematicalPi 1" w:ascii="MathematicalPi 1" w:hAnsi="MathematicalPi 1"/>
        </w:rPr>
        <w:t>.</w:t>
      </w:r>
      <w:r>
        <w:rPr/>
        <w:t>.</w:t>
      </w:r>
    </w:p>
    <w:p>
      <w:pPr>
        <w:pStyle w:val="T1"/>
        <w:rPr/>
      </w:pPr>
      <w:r>
        <w:rPr/>
        <w:t>The district attorney who prosecuted Joseph Paul Jernigan called him “a middle-of-the-road killer” — a rougher character than some he’d dealt with, but definitely not the roughest. “I’ve got two other guys on death row now who’d eat Jernigan alive,” he told me. Newspapers called Jernigan a “former mechanic”; he was also a thief, who had already done time for burglary twice when his real troubles began.</w:t>
      </w:r>
    </w:p>
    <w:p>
      <w:pPr>
        <w:pStyle w:val="T1"/>
        <w:rPr/>
      </w:pPr>
      <w:r>
        <w:rPr/>
        <w:t xml:space="preserve">It was 1981. Jernigan was twenty-seven. He was living with his wife </w:t>
        <w:br/>
        <w:t xml:space="preserve">in Waco, Texas, and they needed money. Jernigan and an acquaintance, a </w:t>
        <w:br/>
        <w:t>seventeen-year-old called Roy Lamb, decided to go to nearby Navarro County to rob someone. They chose a farmhouse near Dawson. Though they had been smoking marijuana and drinking, the robbery went smoothly. They took a microwave oven and a radio. But, as they drove down the dirt road leading away from the house, they passed the man whose home they’d just ransacked. Edward Hale was seventy-five years old and his eyesight was failing; it’s unlikely that he could have identified the burglars or their vehicle, but Jernigan didn’t know that. He turned back to eliminate the witness. At the house, Jernigan bludgeoned Hale with an ashtray, stabbed him repeatedly, and then fired at him three times with a shotgun, hitting him in the stomach, the heart, and, finally, the head.</w:t>
      </w:r>
    </w:p>
    <w:p>
      <w:pPr>
        <w:pStyle w:val="T1"/>
        <w:rPr/>
      </w:pPr>
      <w:r>
        <w:rPr/>
        <w:t>A day or two later, Jernigan’s wife went to the police, and Jernigan was taken into custody, where he confessed. Roy Lamb was sentenced to thirty years and paroled after ten; Jernigan went to death row in Huntsville. Once he was incarcerated and free of drugs and alcohol, he started a chapter of Alcoholics Anonymous for death-row inmates. He made jewelry and furniture for friends on the outside. He wrote reflective letters. “I have no one to blame but myself,” he admitted. As his first execution date approached, he told a reporter, “I’m very scared. I catch myself counting the days. It’s hard for me to sleep at night.” The district attorney remembers Jernigan as generally impassive in the courtroom, but when a judge told him the final date of his execution he fought his guards and had to be restrained.</w:t>
      </w:r>
    </w:p>
    <w:p>
      <w:pPr>
        <w:pStyle w:val="T1"/>
        <w:rPr/>
      </w:pPr>
      <w:r>
        <w:rPr/>
        <w:t xml:space="preserve">On August 4, 1993, Jernigan refused to eat the last meal he had </w:t>
        <w:br/>
        <w:t xml:space="preserve">requested — cheeseburgers, fries, a salad — and just after midnight he went to the death chamber. A needle was threaded into his forearm, and he was injected with the sedative sodium thiopental, a heart-stopping dose of potassium chloride, and pancuronium bromide, a muscle relaxant meant to collapse the lungs. As a gesture of atonement, he had agreed to donate his body to medical science, but this chemical cocktail would render his organs toxic and unsuitable for transplant. He offered no last words, and was pronounced dead at 12:31 </w:t>
      </w:r>
      <w:r>
        <w:rPr>
          <w:smallCaps/>
        </w:rPr>
        <w:t>a.m</w:t>
      </w:r>
      <w:r>
        <w:rPr/>
        <w:t>.</w:t>
      </w:r>
    </w:p>
    <w:p>
      <w:pPr>
        <w:pStyle w:val="NP11"/>
        <w:rPr>
          <w:rStyle w:val="NP"/>
        </w:rPr>
      </w:pPr>
      <w:r>
        <w:rPr>
          <w:rStyle w:val="NP"/>
          <w:position w:val="-24"/>
        </w:rPr>
        <w:t>5</w:t>
      </w:r>
    </w:p>
    <w:p>
      <w:pPr>
        <w:pStyle w:val="T1"/>
        <w:rPr/>
      </w:pPr>
      <w:r>
        <w:rPr/>
        <w:t>Few people who donate their bodies to science know exactly what will happen to their remains. Most often, their cadavers will be dissected by medical students learning anatomy. There would have been no way for Jernigan to guess that, even before he died, his body was coveted for a far more elaborate purpose.</w:t>
      </w:r>
    </w:p>
    <w:p>
      <w:pPr>
        <w:pStyle w:val="T1"/>
        <w:rPr/>
      </w:pPr>
      <w:r>
        <w:rPr/>
        <w:t>After his family had taken their leave, Jernigan’s body was “lightly embalmed” — that is, infused with a little formaldehyde to counteract the corrosive effect of the injections — packed into a crate, and air-freighted to Denver. There scientists contracted by a government agency called the National Library of Medicine gave the body MRIs</w:t>
      </w:r>
      <w:r>
        <w:rPr>
          <w:vertAlign w:val="superscript"/>
        </w:rPr>
        <w:t>1</w:t>
      </w:r>
      <w:r>
        <w:rPr/>
        <w:t xml:space="preserve"> and CTs,</w:t>
      </w:r>
      <w:r>
        <w:rPr>
          <w:vertAlign w:val="superscript"/>
        </w:rPr>
        <w:t>2</w:t>
      </w:r>
      <w:r>
        <w:rPr/>
        <w:t xml:space="preserve"> as if it were a living patient. Then they froze it solid.</w:t>
      </w:r>
    </w:p>
    <w:p>
      <w:pPr>
        <w:pStyle w:val="T1"/>
        <w:rPr/>
      </w:pPr>
      <w:r>
        <w:rPr/>
        <w:t>Jernigan’s was only one of several corpses in cold storage whose radiological images the scientists were comparing. They were looking for an average man, someone who fit certain parameters for size and age and health. They had had a hard time finding an appropriate cadaver; most bodies donated to science are old and emaciated or show signs of disease or trauma. Others that might have been ideal had lost their freshness by the time they became available to the scientists. Jernigan had an advantage: because he had died on a schedule, his remains had been handled according to the scientists’ needs. His deficiencies were minor — a testicle and an appendix lost in operations years earlier, a missing tooth. In the end, he was chosen.</w:t>
      </w:r>
    </w:p>
    <w:p>
      <w:pPr>
        <w:pStyle w:val="T1"/>
        <w:rPr/>
      </w:pPr>
      <w:r>
        <w:rPr/>
        <w:t>After sawing the body into four pieces, the scientists encased the chunks in blue gelatine and began to slice, milling from the feet to the head. They made 1,877 cuts. After each cut, they digitally photographed a cross-</w:t>
        <w:br/>
        <w:t>section. The process took months, because the team could work for no more than eight hours before having to put the corpse back in the freezer. By the time they were done, Jernigan’s body had been reduced to ooze and ice shavings.</w:t>
      </w:r>
    </w:p>
    <w:p>
      <w:pPr>
        <w:pStyle w:val="T1"/>
        <w:rPr/>
      </w:pPr>
      <w:r>
        <w:rPr/>
        <w:t xml:space="preserve">The scientists collated the photos with the CT scans they’d made earlier. They brought the resulting data to life with the three-dimensional-imaging technology used in </w:t>
      </w:r>
      <w:r>
        <w:rPr>
          <w:i/>
        </w:rPr>
        <w:t>Star Wars</w:t>
      </w:r>
      <w:r>
        <w:rPr/>
        <w:t>. These digital images were more detailed and realistic than the models and illustrations in traditional anatomy texts, because they were generated not from abstractions of the human form but from the thing itself, captured on camera. After months of work, the scientists emerged with fifteen gigabytes of data that constituted the Visible Human Male, the most accurate human anatomical model ever seen.</w:t>
      </w:r>
    </w:p>
    <w:p>
      <w:pPr>
        <w:pStyle w:val="NP11"/>
        <w:rPr>
          <w:sz w:val="20"/>
        </w:rPr>
      </w:pPr>
      <w:r>
        <w:rPr>
          <w:rStyle w:val="NP"/>
          <w:position w:val="-24"/>
        </w:rPr>
        <w:t>10</w:t>
      </w:r>
    </w:p>
    <w:p>
      <w:pPr>
        <w:pStyle w:val="T1"/>
        <w:rPr/>
      </w:pPr>
      <w:r>
        <w:rPr/>
        <w:t>It may be hard to grasp what had become of Jernigan, but it’s easy to see. His image is on thousands of Web sites. I first saw it at a computer terminal in a university library in Oklahoma. I watched Jernigan’s upright body approach and pass through the plane of the computer screen, a smooth progression of glistening cross-sections. When I chose another angle, I could move from head to foot, the image kaleidoscoping — a blossoming of brain, a constriction of neck, a widening into the trunk packed with organs, a sudden bifurcation at the pelvis, and on down to the surprisingly dainty toes. I examined individual segments of his body. They resembled cuts of beef — or, given their symmetry, butterflied pork chops. They had the sleek look of something wrapped in cellophane. The cross-section of Jernigan’s thighs and genitalia reminded me of a lava lamp — bubbles in a viscous liquid. Though the image would stay still as long as I liked, it seemed evanescent, on the verge of transforming into something else.</w:t>
      </w:r>
    </w:p>
    <w:p>
      <w:pPr>
        <w:pStyle w:val="T1"/>
        <w:rPr/>
      </w:pPr>
      <w:r>
        <w:rPr/>
        <w:t>An argument at the next terminal distracted me. A thin student in a T-shirt and baggy jeans had been caught printing out photos of nude women. The librarian chastised him with remarks like “What made you think you could do something like this?” and “Didn’t you realize we can monitor whatever you’re looking at?” I wondered whether some hidden authority was monitoring my examination of a stranger’s testicle. Would such an authority see this electronic body as an abstraction or recognize it as human flesh? Which would be worse?</w:t>
      </w:r>
    </w:p>
    <w:p>
      <w:pPr>
        <w:pStyle w:val="Tabove"/>
        <w:rPr/>
      </w:pPr>
      <w:r>
        <w:rPr>
          <w:rStyle w:val="T"/>
        </w:rPr>
        <w:t>At the University of Colorado Health Sciences Center, I performed my first operation. I felt my scope sliding along the bone. I was seeing structures I’d previously known only by name, from news stories about football players’ knee injuries. The white pad of cartilage beneath my hand was the meniscus. The twist of fibrous tissue was the anterior cruciate ligament (the ACL). Then my scope slipped off the bone and I was floating free in the fluid at the joint. I aimed through the white architecture of bones to explore the ACL. Suddenly, without feeling any resistance, I plunged straight through the ligament, crippling my patient for life. My patient — an electronic one based on Jernigan — existed only in the memory of a computer, and the equipment that allowed me to operate worked on the same principle as a flight simulator. The palpable hardness of the bones was supplied by a robot arm pushing against me as the computer directed. I watched my progress on a monitor, just as a surgeon does when using a real scope, and, because the monitor’s image was projected onto a screen beneath my hand, I could actually look down and see the knee where I felt it.</w:t>
      </w:r>
    </w:p>
    <w:p>
      <w:pPr>
        <w:pStyle w:val="T1"/>
        <w:rPr/>
      </w:pPr>
      <w:r>
        <w:rPr/>
        <w:t>There was, of course, a reason for the extravagant treatment of Jernigan’s remains. The scientists who remodelled both him and, later, a fifty-nine-year-old woman who had died of heart disease and lung disease have made the resulting sets of data freely available, and they have become a tool for an endless array of applications. They have prompted the development of surgical simulators, such as the machine I used in Colorado. They can replace cadavers in anatomy classes like one I visited in a rural nursing school in Kansas. They can be used in the designing of prosthetic limbs. Car manufacturers have taken the data in the hopes of creating virtual crash-test dummies. Lawyers have used them to illustrate injuries in court cases. Special-effects companies have adapted the data to lend verisimilitude to animation in commercials and short sequences in movies. And the Department of Defense is working toward using the models to simulate the effects of non-lethal weapons on the body. Soon, one scientist told me, doctors will combine the data with MRI or CT images of particular patients. “Your doctor will practice on a virtual you,” he said, pointing emphatically to my sternum. Since such images are transmissible, doctors could also get long-distance help from specialists anywhere in the world.</w:t>
      </w:r>
    </w:p>
    <w:p>
      <w:pPr>
        <w:pStyle w:val="Tabove"/>
        <w:rPr/>
      </w:pPr>
      <w:r>
        <w:rPr>
          <w:rStyle w:val="T"/>
        </w:rPr>
        <w:t>We live in a time when it’s possible for almost anyone to look inside the bodies of anonymous people and, occasionally, of people with names. Cable television, CD-ROMs, and the Internet have made anatomy a popular diversion. The singer Carnie Wilson’s</w:t>
      </w:r>
      <w:r>
        <w:rPr>
          <w:rStyle w:val="T"/>
          <w:vertAlign w:val="superscript"/>
        </w:rPr>
        <w:t>3</w:t>
      </w:r>
      <w:r>
        <w:rPr>
          <w:rStyle w:val="T"/>
        </w:rPr>
        <w:t xml:space="preserve"> stomach-reduction operation was advertised as a Web event, and it is fairly easy to witness other surgeries online, from the refurbishing of a cornea to a heart bypass. Not long ago, I watched a television documentary in which a medical examiner displayed a photograph of a murder victim’s stomach, sliced open to reveal the corn and hamburger remnants that constituted a last meal and an important clue.</w:t>
      </w:r>
    </w:p>
    <w:p>
      <w:pPr>
        <w:pStyle w:val="NP1"/>
        <w:spacing w:lineRule="atLeast" w:line="0"/>
        <w:jc w:val="right"/>
        <w:rPr/>
      </w:pPr>
      <w:r>
        <w:rPr>
          <w:position w:val="-24"/>
        </w:rPr>
        <w:t>15</w:t>
      </w:r>
    </w:p>
    <w:p>
      <w:pPr>
        <w:pStyle w:val="T1"/>
        <w:rPr/>
      </w:pPr>
      <w:r>
        <w:rPr/>
        <w:t>In this climate of public intimacy, it’s hard to appreciate the depths of mystery that the human form once held. Though the science of anatomy has ancient roots, most cultures have an equally ancient taboo against observing the interior of the body, except in certain highly controlled contexts. Egyptian embalming techniques, for instance, required that a corpse’s belly be sliced open and the viscera removed, but the priest who performed this task was then chased out of the room and cursed, a ceremonial acknowledgment of transgression. Even the limited forms of surgery performed in ancient Greece occurred in a state of relative anatomical ignorance. Although Aristotle was able to dissect monkeys and other animals for educational purposes, the Greeks of his era found human dissection inconceivable. He was forced to deduce what he could about human anatomy by analogy and by observing emaciated people, whose veins and bones stood out well enough to be mapped.</w:t>
      </w:r>
    </w:p>
    <w:p>
      <w:pPr>
        <w:pStyle w:val="T1"/>
        <w:rPr/>
      </w:pPr>
      <w:r>
        <w:rPr/>
        <w:t xml:space="preserve">Human dissection was first practiced in the third century </w:t>
      </w:r>
      <w:r>
        <w:rPr>
          <w:smallCaps/>
        </w:rPr>
        <w:t xml:space="preserve">b.c. </w:t>
      </w:r>
      <w:r>
        <w:rPr/>
        <w:t>in Alexandria, where the invading Greeks had fewer scruples about using the bodies of natives. Physicians like Erasistratus and Herophilus</w:t>
      </w:r>
      <w:r>
        <w:rPr>
          <w:vertAlign w:val="superscript"/>
        </w:rPr>
        <w:t>4</w:t>
      </w:r>
      <w:r>
        <w:rPr/>
        <w:t xml:space="preserve"> cut into the corpses and occasionally, according to some sources, the living bodies of foreigners and criminals. (Executed criminals have been a source for anatomical study ever since.) The most important figure in early anatomy is, of course, Galen, a Greek physician of the second century </w:t>
      </w:r>
      <w:r>
        <w:rPr>
          <w:smallCaps/>
        </w:rPr>
        <w:t>a.d.</w:t>
      </w:r>
      <w:r>
        <w:rPr/>
        <w:t>, who studied human dissection in Alexandria. After leaving Egypt, he worked on animal carcasses — lions, bears, oxen, goats, and pigs. Even better were monkeys, whose parts he found to have “an exact similarity” to those of humans. He also studied the gaping wounds of gladiators, though he acknowledged that this method was not practical for most students.</w:t>
      </w:r>
    </w:p>
    <w:p>
      <w:pPr>
        <w:pStyle w:val="T1"/>
        <w:rPr/>
      </w:pPr>
      <w:r>
        <w:rPr/>
        <w:t xml:space="preserve">After Galen, anatomical study stagnated for almost a millennium. Constrained by the Christian view that the interior of the human body </w:t>
        <w:br/>
        <w:t xml:space="preserve">was “God’s province,” doctors concentrated on herbal medicine and </w:t>
        <w:br/>
        <w:t xml:space="preserve">other strategies that didn’t require much knowledge of anatomy. Medical procedures that necessitated physical contact between healer and patient — lancing boils, bleeding with leeches, even minor surgery — were typically handled by barbers, and medical schools taught anatomy as a theoretical subject, if at all. Then, in the thirteenth century, the legal system in Europe began to sanction autopsies to determine the causes of death, and some universities revised their curricula to include anatomical demonstrations using criminals’ corpses. These demonstrations often featured a professor reading from a text while a junior academic pointed to the relevant body parts and a barber handled the cadaver. Medical students stocked the dissection rooms with rose water and incense to mask the smell. At some universities, only medical students and doctors were allowed in; elsewhere, dissections were open to anyone who could pay the admission fee. At the University of Bologna, dissections took place at carnival time, and by the seventeenth </w:t>
        <w:br/>
        <w:t xml:space="preserve">century the proceedings had come to resemble freak shows more than </w:t>
        <w:br/>
        <w:t>scientific investigations.</w:t>
      </w:r>
    </w:p>
    <w:p>
      <w:pPr>
        <w:pStyle w:val="T1"/>
        <w:rPr/>
      </w:pPr>
      <w:r>
        <w:rPr/>
        <w:t>During the Renaissance, the Church began to shift toward the idea that understanding anatomy could enhance man’s appreciation of God’s handiwork. This position influenced the arts, and painters began flaying cadavers in order to study their muscles and thereby depict the body with greater accuracy. Leonardo da Vinci</w:t>
      </w:r>
      <w:r>
        <w:rPr>
          <w:vertAlign w:val="superscript"/>
        </w:rPr>
        <w:t>5</w:t>
      </w:r>
      <w:r>
        <w:rPr/>
        <w:t xml:space="preserve"> observed such flayings and later conducted his own research. He boasted that he had whittled away “more than ten” cadavers just to diagram the circulatory system. But the most influential anatomist of the Renaissance was Andreas Vesalius.</w:t>
      </w:r>
      <w:r>
        <w:rPr>
          <w:vertAlign w:val="superscript"/>
        </w:rPr>
        <w:t>6</w:t>
      </w:r>
      <w:r>
        <w:rPr/>
        <w:t xml:space="preserve"> His extraordinary texts are filled with innovative cross-references and illustrations — some possibly provided by Titian</w:t>
      </w:r>
      <w:r>
        <w:rPr>
          <w:vertAlign w:val="superscript"/>
        </w:rPr>
        <w:t>7</w:t>
      </w:r>
      <w:r>
        <w:rPr/>
        <w:t xml:space="preserve"> — and they expose the weaknesses in works by Galen and others.</w:t>
      </w:r>
    </w:p>
    <w:p>
      <w:pPr>
        <w:pStyle w:val="T1"/>
        <w:rPr/>
      </w:pPr>
      <w:r>
        <w:rPr/>
        <w:t xml:space="preserve">About two hundred years ago, dissection went back underground, or, at least, into the academy and the hospital, rarely to be observed by laymen. This change, which presaged the rise of the funeral industry, was part of a general cultural trend toward hiding the uglier facts of life, and, except for fictional glimpses of dissection — in works such as Mary Shelley’s </w:t>
      </w:r>
      <w:r>
        <w:rPr>
          <w:i/>
        </w:rPr>
        <w:t>Frankenstein</w:t>
      </w:r>
      <w:r>
        <w:rPr/>
        <w:t xml:space="preserve"> and Robert Louis Stevenson’s “The Body Snatcher” — the human interior remained more or less the province of the medical establishment until the end of the twentieth century.</w:t>
      </w:r>
    </w:p>
    <w:p>
      <w:pPr>
        <w:pStyle w:val="NP11"/>
        <w:rPr>
          <w:sz w:val="20"/>
        </w:rPr>
      </w:pPr>
      <w:r>
        <w:rPr>
          <w:rStyle w:val="NP"/>
          <w:position w:val="-24"/>
        </w:rPr>
        <w:t>20</w:t>
      </w:r>
    </w:p>
    <w:p>
      <w:pPr>
        <w:pStyle w:val="T1"/>
        <w:rPr/>
      </w:pPr>
      <w:r>
        <w:rPr/>
        <w:t>Though it was information technology that brought about the Visible Human Project, other recent innovations have reawakened public interest in anatomy. In the late nineteen-seventies, Dr. Gunther von Hagens, an East German refugee who was then associated with the University of Heidelberg, developed a new method for preserving human tissue. He replaced the cell water and soluble fat in human flesh with polymers, a process of infusion which left the tissues almost unchanged in appearance. Such “plastinated” organs and body sections soon turned up in medical and mortuary schools. Skeletons had long been available for study, and organs had been pickled or encased in plastic blocks, but von Hagens made it possible for any medical facility to have a supply of the necessary specimens, suitable for handling. They could be made flexible or firm, depending on the formula used in the infusion process, and, unlike specimens preserved by other methods, von Hagens’s retained the shape and color of living organs. Von Hagens estimated that flesh treated this way would last for at least a hundred thousand years.</w:t>
      </w:r>
    </w:p>
    <w:p>
      <w:pPr>
        <w:pStyle w:val="T1"/>
        <w:rPr/>
      </w:pPr>
      <w:r>
        <w:rPr/>
        <w:t xml:space="preserve">Nobody objected to von Hagens’s anatomical specimens as long as they were used in a scientific setting. The trouble started when von Hagens discovered what he calls “gestalt plastination” — a method of infusing whole bodies — and began posing corpses and displaying them in exhibitions at </w:t>
        <w:br/>
        <w:t>science museums in Europe and Japan, where they have drawn millions of viewers. One of his works is a man who has been skinned and split longitudinally, his separate muscular halves standing a foot or so apart. His brain and spinal column are propped between the halves, with the eyeballs and the lungs attached in the appropriate places. The rest of the viscera have been removed from their usual positions for clearer viewing: the man holds them in his hands. Although it resembles sculpture, this is an actual human body. Another is a man posed as if running, his muscles peeled open — like bouquets of flowers, as their creator describes the effect — to show underlying structures. A third is a skinned woman with her womb opened to show the five-month-old fetus she was carrying when she died. On average, at least one spectator faints per day at von Hagens’s installations. As public events, they have more in common with Robert Mapplethorpe’s</w:t>
      </w:r>
      <w:r>
        <w:rPr>
          <w:vertAlign w:val="superscript"/>
        </w:rPr>
        <w:t>8</w:t>
      </w:r>
      <w:r>
        <w:rPr/>
        <w:t xml:space="preserve"> photography or Damien Hirst’s formaldehyde cows</w:t>
      </w:r>
      <w:r>
        <w:rPr>
          <w:vertAlign w:val="superscript"/>
        </w:rPr>
        <w:t>9</w:t>
      </w:r>
      <w:r>
        <w:rPr/>
        <w:t xml:space="preserve"> than with the standard practice of anatomy.</w:t>
      </w:r>
    </w:p>
    <w:p>
      <w:pPr>
        <w:pStyle w:val="T1"/>
        <w:rPr/>
      </w:pPr>
      <w:r>
        <w:rPr/>
        <w:t>In Germany, religious leaders pressured politicians to stop the shows. “He who styles human corpses as a so-called work of art no longer respects the importance of death,” the Catholic theologian Johannes Reiter proclaimed. Fellow-anatomists asserted that the exhibits were too complex for laymen and therefore could serve no educational purpose. But most of the critics, von Hagens told me recently, had not actually seen his exhibitions. His defense of his work took on political overtones. “It’s democratic,” he said. “The layman is given back what he lost two hundred years ago” — a view of human anatomy uncensored by experts. Von Hagens referred to his own past in Commu</w:t>
        <w:softHyphen/>
        <w:t>nist East Germany; his current work, he said, is a form of “body liberation.” He described rowdy teen-agers who arrive at his exhibits looking for grotesque spectacle but then quickly fall silent: “They come to see something ugly. They find themselves anew.” After seeing the exhibitions, some viewers decide to donate their own bodies, and von Hagens is generally happy to sign them up.</w:t>
      </w:r>
    </w:p>
    <w:p>
      <w:pPr>
        <w:pStyle w:val="Tabove"/>
        <w:rPr/>
      </w:pPr>
      <w:r>
        <w:rPr>
          <w:rStyle w:val="T"/>
        </w:rPr>
        <w:t>Both von Hagens’s work and the Visible Human Project represent battles in the long war between cultural taboos and scientific advancement. “I think it’s fabulous,” said Victor Spitzer, the University of Colorado anatomist whose team did the work on Jernigan’s body, when I asked him about von Hagens. “And if you’re asking about the ethics, I still like it.”</w:t>
      </w:r>
    </w:p>
    <w:p>
      <w:pPr>
        <w:pStyle w:val="T1"/>
        <w:rPr/>
      </w:pPr>
      <w:r>
        <w:rPr/>
        <w:t>But, unlike von Hagens’s subjects, Jernigan had no idea that he would become anything more than an anonymous cadaver. Instead, his body has become the most intimately known in the world. In the eyes of some observers, he has been violated on the largest scale imaginable. His lawyer and friend Mark Ticer told me that Jernigan would have been uncomfortable with the macabre fame he has achieved.</w:t>
      </w:r>
    </w:p>
    <w:p>
      <w:pPr>
        <w:pStyle w:val="NP1"/>
        <w:spacing w:lineRule="atLeast" w:line="0"/>
        <w:jc w:val="right"/>
        <w:rPr>
          <w:position w:val="-36"/>
        </w:rPr>
      </w:pPr>
      <w:r>
        <w:rPr>
          <w:position w:val="-36"/>
        </w:rPr>
        <w:t>25</w:t>
      </w:r>
    </w:p>
    <w:p>
      <w:pPr>
        <w:pStyle w:val="T1"/>
        <w:rPr/>
      </w:pPr>
      <w:r>
        <w:rPr/>
        <w:t xml:space="preserve">The question of privacy also came up in my conversations with Spitzer. “Someday, this man is going to get up and walk away,” he said of an image of Jernigan on a computer screen. The technology to make the Visible Humans move already exists, and it is only a matter of time before they can move so realistically that they could, for example, replace human actors in movies — and become even more convincing than the virtual actors in this month’s </w:t>
      </w:r>
      <w:r>
        <w:rPr>
          <w:i/>
        </w:rPr>
        <w:t>Final Fantasy</w:t>
      </w:r>
      <w:r>
        <w:rPr/>
        <w:t>.</w:t>
      </w:r>
      <w:r>
        <w:rPr>
          <w:vertAlign w:val="superscript"/>
        </w:rPr>
        <w:t>10</w:t>
      </w:r>
      <w:r>
        <w:rPr/>
        <w:t xml:space="preserve"> Hollywood has an incentive to advance the research in this area, and Spitzer suspects that the movie industry may overcome the remaining obstacles before science does. But this is where an unpleasant possibility arises. If the virtual bodies can be used to simulate realistic action, Spitzer said, they can also be used for pornography.</w:t>
      </w:r>
    </w:p>
    <w:p>
      <w:pPr>
        <w:pStyle w:val="T1"/>
        <w:rPr/>
      </w:pPr>
      <w:r>
        <w:rPr/>
        <w:t>Officials at the National Library of Medicine realized that they wouldn’t be able to control the use of public-domain materials, but they did want to preserve the donors’ anonymity. They settled for not releasing names. The Visible Human Female remains anonymous. However, when the project was unveiled, people at the N.L.M. revealed when and where the Visible Human Male had been executed, and reporters quickly deduced his identity. The scientists regret having been so specific, and Spitzer still doesn’t refer to Jernigan by name.</w:t>
      </w:r>
    </w:p>
    <w:p>
      <w:pPr>
        <w:pStyle w:val="T1"/>
        <w:rPr/>
      </w:pPr>
      <w:r>
        <w:rPr/>
        <w:t>The research is far from complete. Spitzer hopes to slice his next cadaver much more thinly, improving the resolution by a factor of thirty. He discussed the need for cadavers of every ethnicity, body type, and age. He also showed me a virtual cadaver that hasn’t received the publicity that the other two have: a human fetus. I asked Spitzer if he didn’t find his line of work a little disturbing. Although he admitted that his first dissection, twelve years ago, was “traumatic,” he told me that cadavers generally don’t bother him. The job of dismantling Jernigan and his female counterpart was relatively easy. Most of the time, he could see only a frozen surface.</w:t>
      </w:r>
    </w:p>
    <w:p>
      <w:pPr>
        <w:pStyle w:val="T1"/>
        <w:rPr/>
      </w:pPr>
      <w:r>
        <w:rPr/>
        <w:t>Before Spitzer and his colleagues had announced their odd and thorough dissection of a human being, they feared a backlash; they worried that their work would appear macabre, and they prepared carefully for a press conference at which they emphasized the project’s scientific and medical value. A new narrative of Jernigan’s afterlife began to develop, an interpretation of his continuing electronic existence as an atonement for his crime: violence redeemed by scientific progress. All of which turned out to be curiously irrelevant. Far from asking difficult questions, many reporters left the press conference early, to cover other breaking news. Those who stayed wrote about the project as a straight science story, and the public has accepted it as ethical under the umbrella of medical authority. This is the paradox of the Visible Humans: people may find them repulsive in theory, but, because they have become electronic, they don’t invoke our taboo against dealing with corpses. We can handle them without the defiling touch of flesh and blood. It’s as easy as watching TV.</w:t>
      </w:r>
    </w:p>
    <w:p>
      <w:pPr>
        <w:pStyle w:val="Q1"/>
        <w:spacing w:before="420" w:after="240"/>
        <w:jc w:val="left"/>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t>The first four paragraphs of this essay present a brief history of Joseph Paul Jernigan before it reports on what was done to his corpse or how his body was transformed. Why do you think Grice presents Jernigan’s history?</w:t>
      </w:r>
    </w:p>
    <w:p>
      <w:pPr>
        <w:pStyle w:val="QT1"/>
        <w:keepLines/>
        <w:tabs>
          <w:tab w:val="clear" w:pos="720"/>
          <w:tab w:val="right" w:pos="180" w:leader="none"/>
          <w:tab w:val="left" w:pos="280" w:leader="none"/>
        </w:tabs>
        <w:ind w:left="280" w:right="480" w:hanging="280"/>
        <w:rPr/>
      </w:pPr>
      <w:r>
        <w:rPr>
          <w:rStyle w:val="QT"/>
        </w:rPr>
        <w:tab/>
        <w:t>2.</w:t>
        <w:tab/>
      </w:r>
      <w:r>
        <w:rPr/>
        <w:t>Note Grice’s descriptions of what was done to Jernigan’s body (paragraph 8) and how he perceives “what had become of Jernigan” (paragraphs 10–11). How would you respond to the questions that the writer raises at the end of paragraph 11 about “some hidden authority”?</w:t>
      </w:r>
    </w:p>
    <w:p>
      <w:pPr>
        <w:pStyle w:val="QT1"/>
        <w:keepLines/>
        <w:tabs>
          <w:tab w:val="clear" w:pos="720"/>
          <w:tab w:val="right" w:pos="180" w:leader="none"/>
          <w:tab w:val="left" w:pos="280" w:leader="none"/>
        </w:tabs>
        <w:ind w:left="280" w:right="480" w:hanging="280"/>
        <w:rPr/>
      </w:pPr>
      <w:r>
        <w:rPr>
          <w:rStyle w:val="QT"/>
        </w:rPr>
        <w:tab/>
        <w:t>3.</w:t>
        <w:tab/>
      </w:r>
      <w:r>
        <w:rPr/>
        <w:t>In this essay, space is devoted to informing the reader of the scientific use of “the Visible Human Male, the most accurate human anatomical model ever seen” (paragraph 9). But is that the main topic of this essay? How is this essay organized? Make a simple outline of the areas covered to see if you can come up with a statement of the point that Grice is trying to make.</w:t>
      </w:r>
    </w:p>
    <w:p>
      <w:pPr>
        <w:pStyle w:val="QT1"/>
        <w:keepLines/>
        <w:tabs>
          <w:tab w:val="clear" w:pos="720"/>
          <w:tab w:val="right" w:pos="180" w:leader="none"/>
          <w:tab w:val="left" w:pos="280" w:leader="none"/>
        </w:tabs>
        <w:ind w:left="280" w:right="480" w:hanging="280"/>
        <w:rPr/>
      </w:pPr>
      <w:r>
        <w:rPr>
          <w:rStyle w:val="QT"/>
        </w:rPr>
        <w:tab/>
        <w:t>4.</w:t>
        <w:tab/>
      </w:r>
      <w:r>
        <w:rPr/>
        <w:t>Grice brings up the issue of “public intimacy” (paragraph 15) and of “anatomy as a popular diversion” (paragraph 14). What surgical procedures have you seen performed on television or on the Internet? What was the purpose of their presentation? What was your reaction to what you saw?</w:t>
      </w:r>
    </w:p>
    <w:p>
      <w:pPr>
        <w:pStyle w:val="QT1"/>
        <w:keepLines/>
        <w:tabs>
          <w:tab w:val="clear" w:pos="720"/>
          <w:tab w:val="right" w:pos="180" w:leader="none"/>
          <w:tab w:val="left" w:pos="280" w:leader="none"/>
        </w:tabs>
        <w:ind w:left="280" w:right="480" w:hanging="280"/>
        <w:rPr/>
      </w:pPr>
      <w:r>
        <w:rPr>
          <w:rStyle w:val="QT"/>
        </w:rPr>
        <w:tab/>
        <w:t>5.</w:t>
        <w:tab/>
      </w:r>
      <w:r>
        <w:rPr/>
        <w:t>Watch one or more of the reality shows on television, and write a report on the issue of public intimacy, including other reasons for these shows’ appeal.</w:t>
      </w:r>
    </w:p>
    <w:p>
      <w:pPr>
        <w:pStyle w:val="QT1"/>
        <w:keepLines/>
        <w:tabs>
          <w:tab w:val="clear" w:pos="720"/>
          <w:tab w:val="right" w:pos="180" w:leader="none"/>
          <w:tab w:val="left" w:pos="280" w:leader="none"/>
        </w:tabs>
        <w:ind w:left="280" w:right="480" w:hanging="280"/>
        <w:rPr/>
      </w:pPr>
      <w:r>
        <w:rPr>
          <w:rStyle w:val="QT"/>
        </w:rPr>
        <w:tab/>
        <w:t>6.</w:t>
        <w:tab/>
      </w:r>
      <w:r>
        <w:rPr/>
        <w:t>Visit the Visible Human Project on the Web and take a tour of a virtual body. Record your reactions to what you see as you watch, and use them as a basis for a report on what you saw and learned. Two of several possible sites are &lt;www.nlm.nih.gov/research/visible&gt; and &lt;www.madsci. org/</w:t>
      </w:r>
      <w:r>
        <w:rPr>
          <w:rFonts w:cs="MathematicalPi 3" w:ascii="MathematicalPi 3" w:hAnsi="MathematicalPi 3"/>
        </w:rPr>
        <w:t>,</w:t>
      </w:r>
      <w:r>
        <w:rPr/>
        <w:t>lynn/VH&gt;.</w:t>
      </w:r>
    </w:p>
    <w:p>
      <w:pPr>
        <w:pStyle w:val="Q1"/>
        <w:rPr/>
      </w:pPr>
      <w:r>
        <w:rPr/>
        <w:t>Making Connections</w:t>
      </w:r>
    </w:p>
    <w:p>
      <w:pPr>
        <w:pStyle w:val="QT1"/>
        <w:keepLines/>
        <w:tabs>
          <w:tab w:val="clear" w:pos="720"/>
          <w:tab w:val="right" w:pos="180" w:leader="none"/>
          <w:tab w:val="left" w:pos="280" w:leader="none"/>
        </w:tabs>
        <w:ind w:left="0" w:right="480" w:hanging="0"/>
        <w:rPr/>
      </w:pPr>
      <w:r>
        <w:rPr/>
        <w:t>This essay asks us to regard Jernigan’s body as something other than what it was when alive, and it suggests that Jernigan would not be pleased at the transformation of his body into a public image. Several essays in this text deal with the perception of the body by oneself and others: Alice Walker’s “Beauty: When the Other Dancer Is the Self” (p. 42); Lucy Grealy, “Mirrors” (p. 50); and Judith Ortiz Cofer, “The Story of My Body” (p. 93). Compare what these writers have to say about their bodies. You might want to tie these readings to television shows that feature people unhappy with their bodies who are made over through plastic surgery and various other means.</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267" w:right="480" w:hanging="268"/>
        <w:rPr/>
      </w:pPr>
      <w:r>
        <w:rPr/>
        <w:t>1 MRIs: Magnetic resonance imaging.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2 CTs: Computed tomography imaging. [Eds.]</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267" w:right="480" w:hanging="268"/>
        <w:rPr/>
      </w:pPr>
      <w:r>
        <w:rPr/>
        <w:t>3 Carnie Wilson: A singer with the group Wilson Phillips and daughter of Beach Boy Brian Wilson. Her laparoscopic gastric bypass procedure was narrated live on the Internet, but the procedure was not broadcast.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4 Erasistratus and Herophilus: Erasistratus (c. 304–c. 250 b.c.), a Greek who practiced in Alexandria, Egypt. He continued the anatomy studies begun in Alexandria by fellow Greek physician, Herophilus (335–280 b.c.), the world’s first systematic anatomist. [Eds.]</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267" w:right="480" w:hanging="268"/>
        <w:rPr/>
      </w:pPr>
      <w:r>
        <w:rPr/>
        <w:t>5 Leonardo da Vinci (1452–1519): An Italian painter, sculptor, architect, engineer, mathematician, and scientist.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6 Andreas Vesalius (1514–1564): A Flemish anatomist.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7 Titian (c. 1490–1576): A Venetian painter. [Eds.]</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267" w:right="480" w:hanging="268"/>
        <w:rPr/>
      </w:pPr>
      <w:r>
        <w:rPr/>
        <w:t>8 Robert Mapplethorpe (1946–1989): A New York photographer whose nudes were considered shocking by many.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9 Damien Hirst (b. 1965): A British artist known for experimental works involving preserved animal parts.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10Final Fantasy: An online, interactive video game. [Eds.]</w:t>
      </w:r>
    </w:p>
    <w:p>
      <w:pPr>
        <w:pStyle w:val="QT1"/>
        <w:keepLines/>
        <w:tabs>
          <w:tab w:val="clear" w:pos="720"/>
          <w:tab w:val="right" w:pos="180" w:leader="none"/>
          <w:tab w:val="left" w:pos="280" w:leader="none"/>
        </w:tabs>
        <w:ind w:left="0" w:right="480" w:hanging="0"/>
        <w:rPr/>
      </w:pPr>
      <w:r>
        <w:rPr/>
      </w:r>
    </w:p>
    <w:p>
      <w:pPr>
        <w:pStyle w:val="ST1"/>
        <w:rPr/>
      </w:pPr>
      <w:r>
        <w:rPr/>
        <w:t xml:space="preserve">Why McDonald’s Fries </w:t>
        <w:br/>
        <w:t>Taste so Good</w:t>
      </w:r>
    </w:p>
    <w:p>
      <w:pPr>
        <w:pStyle w:val="SA1"/>
        <w:rPr/>
      </w:pPr>
      <w:r>
        <w:rPr/>
        <w:t>Eric Schlosser</w:t>
      </w:r>
    </w:p>
    <w:p>
      <w:pPr>
        <w:pStyle w:val="HN1"/>
        <w:rPr/>
      </w:pPr>
      <w:r>
        <w:rPr/>
        <w:t xml:space="preserve">Investigative journalist Eric Schlosser (b. 1960) graduated from Princeton University and later studied history at Oxford University in England. His journalism career began in college when he worked summers as a mailroom clerk at </w:t>
      </w:r>
      <w:r>
        <w:rPr>
          <w:i w:val="false"/>
        </w:rPr>
        <w:t>New York</w:t>
      </w:r>
      <w:r>
        <w:rPr/>
        <w:t xml:space="preserve"> magazine and as a fact checker at </w:t>
      </w:r>
      <w:r>
        <w:rPr>
          <w:i w:val="false"/>
        </w:rPr>
        <w:t>Esquire.</w:t>
      </w:r>
      <w:r>
        <w:rPr/>
        <w:t xml:space="preserve"> After pursuing a career as a playwright with little success, Schlosser returned to journalism. Since then, his work has appeared in major national magazines, including </w:t>
      </w:r>
      <w:r>
        <w:rPr>
          <w:i w:val="false"/>
        </w:rPr>
        <w:t xml:space="preserve">The Atlantic Monthly, Rolling Stone, </w:t>
      </w:r>
      <w:r>
        <w:rPr/>
        <w:t xml:space="preserve">and </w:t>
      </w:r>
      <w:r>
        <w:rPr>
          <w:i w:val="false"/>
        </w:rPr>
        <w:t>U.S. News &amp; World Report,</w:t>
      </w:r>
      <w:r>
        <w:rPr/>
        <w:t xml:space="preserve"> and his 1994 series in </w:t>
      </w:r>
      <w:r>
        <w:rPr>
          <w:i w:val="false"/>
        </w:rPr>
        <w:t xml:space="preserve">The Atlantic </w:t>
      </w:r>
      <w:r>
        <w:rPr/>
        <w:t xml:space="preserve">about harsh prison terms for small-time marijuana users and dealers won the National Magazine Award for reporting. In 1995, Schlosser was a finalist for the same award for a report on the plight of migrant farmworkers in California. Of his work, Schlosser has said, “I did a graduate degree in history, and a lot of the stuff that I’ve done as a journalist is really similar to history. . . . I always start in the library. I always start with the source material. But ultimately, it’s driven by, ‘Oh, this is something people should know. I didn’t know this either.’” Schlosser began investigating the fast-food industry for a two-part </w:t>
      </w:r>
      <w:r>
        <w:rPr>
          <w:i w:val="false"/>
        </w:rPr>
        <w:t xml:space="preserve">Rolling Stone </w:t>
      </w:r>
      <w:r>
        <w:rPr/>
        <w:t xml:space="preserve">article that appeared in 1998. The following essay is a chapter from his best-selling book on the subject, </w:t>
      </w:r>
      <w:r>
        <w:rPr>
          <w:i w:val="false"/>
        </w:rPr>
        <w:t>Fast Food Nation: The Dark Side of the All-American Meal (2001).</w:t>
      </w:r>
    </w:p>
    <w:p>
      <w:pPr>
        <w:pStyle w:val="T1"/>
        <w:rPr/>
      </w:pPr>
      <w:r>
        <w:rPr/>
        <w:t>The french fry was “almost sacrosanct for me,” Ray Kroc, one of the founders of McDonald’s, wrote in his autobiography, “its preparation a ritual to be followed religiously.” During the chain’s early years french fries were made from scratch every day. Russet Burbank potatoes were peeled, cut into shoestrings, and fried in McDonald’s kitchens. As the chain expanded nationwide, in the mid-1960s, it sought to cut labor costs, reduce the number of suppliers, and ensure that its fries tasted the same at every restaurant. McDonald’s began switching to frozen french fries in 1966 — and few customers noticed the difference. Nevertheless, the change had a profound effect on the nation’s agriculture and diet. A familiar food had been transformed into a highly processed industrial commodity. McDonald’s fries now come from huge manufacturing plants that can peel, slice, cook, and freeze 2 million pounds of potatoes a day. The rapid expansion of McDonald’s and the popularity of its low-cost, mass-produced fries changed the way Americans eat. In 1960 Americans consumed an average of about eighty-one pounds of fresh potatoes and four pounds of frozen french fries. In 2000 they consumed an average of about fifty pounds of fresh potatoes and thirty pounds of frozen fries. Today McDonald’s is the largest buyer of potatoes in the United States.</w:t>
      </w:r>
    </w:p>
    <w:p>
      <w:pPr>
        <w:pStyle w:val="T1"/>
        <w:rPr/>
      </w:pPr>
      <w:r>
        <w:rPr/>
        <w:t>The taste of McDonald’s french fries played a crucial role in the chain’s success — fries are much more profitable than hamburgers — and was long praised by customers, competitors, and even food critics. James Beard</w:t>
      </w:r>
      <w:r>
        <w:rPr>
          <w:vertAlign w:val="superscript"/>
        </w:rPr>
        <w:t>1</w:t>
      </w:r>
      <w:r>
        <w:rPr/>
        <w:t xml:space="preserve"> loved McDonald’s fries. Their distinctive taste does not stem from the kind of potatoes that McDonald’s buys, the technology that processes them, or the restaurant equipment that fries them: other chains use Russet Burbanks, buy their french fries from the same large processing companies, and have similar fryers in their restaurant kitchens. The taste of a french fry is largely determined by the cooking oil. For decades McDonald’s cooked its french fries in a mixture of about 7 percent cottonseed oil and 93 percent beef tallow.</w:t>
      </w:r>
      <w:r>
        <w:rPr>
          <w:vertAlign w:val="superscript"/>
        </w:rPr>
        <w:t>2</w:t>
      </w:r>
      <w:r>
        <w:rPr/>
        <w:t xml:space="preserve"> The mixture gave the fries their unique flavor — and more saturated beef fat per ounce than a McDonald’s hamburger.</w:t>
      </w:r>
    </w:p>
    <w:p>
      <w:pPr>
        <w:pStyle w:val="T1"/>
        <w:rPr/>
      </w:pPr>
      <w:r>
        <w:rPr/>
        <w:t>In 1990, amid a barrage of criticism over the amount of cholesterol in its fries, McDonald’s switched to pure vegetable oil. This presented the company with a challenge: how to make fries that subtly taste like beef without cooking them in beef tallow. A look at the ingredients in McDonald’s french fries suggests how the problem was solved. Toward the end of the list is a seemingly innocuous yet oddly mysterious phrase: “natural flavor.” That ingredient helps to explain not only why the fries taste so good but also why most fast food — indeed, most of the food Americans eat today — tastes the way it does.</w:t>
      </w:r>
    </w:p>
    <w:p>
      <w:pPr>
        <w:pStyle w:val="T1"/>
        <w:rPr/>
      </w:pPr>
      <w:r>
        <w:rPr/>
        <w:t>Open your refrigerator, your freezer, your kitchen cupboards, and look at the labels on your food. You’ll find “natural flavor” or “artificial flavor” in just about every list of ingredients. The similarities between these two broad categories are far more significant than the differences. Both are manmade additives that give most processed food most of its taste. People usually buy a food item the first time because of its packaging or appearance. Taste usually determines whether they buy it again. About 90 percent of the money that Americans now spend on food goes to buy processed food. The canning, freezing, and dehydrating techniques used in processing destroy most of food’s flavor — and so a vast industry has arisen in the United States to make processed food palatable. Without this flavor industry today’s fast food would not exist. The names of the leading American fast-food chains and their best-selling menu items have become embedded in our popular culture and famous worldwide. But few people can name the companies that manufacture fast food’s taste.</w:t>
      </w:r>
    </w:p>
    <w:p>
      <w:pPr>
        <w:pStyle w:val="NP1"/>
        <w:spacing w:lineRule="atLeast" w:line="0"/>
        <w:jc w:val="right"/>
        <w:rPr>
          <w:position w:val="-36"/>
        </w:rPr>
      </w:pPr>
      <w:r>
        <w:rPr>
          <w:position w:val="-36"/>
        </w:rPr>
        <w:t>5</w:t>
      </w:r>
    </w:p>
    <w:p>
      <w:pPr>
        <w:pStyle w:val="T1"/>
        <w:rPr/>
      </w:pPr>
      <w:r>
        <w:rPr/>
        <w:t>The flavor industry is highly secretive. Its leading companies will not divulge the precise formulas of flavor compounds or the identities of clients. The secrecy is deemed essential for protecting the reputations of beloved brands. The fast-food chains, understandably, would like the public to believe that the flavors of the food they sell somehow originate in their restaurant kitchens, not in distant factories run by other firms. A McDonald’s french fry is one of countless foods whose flavor is just a component in a complex manufacturing process. The look and the taste of what we eat now are frequently deceiving — by design.</w:t>
      </w:r>
    </w:p>
    <w:p>
      <w:pPr>
        <w:pStyle w:val="Tabove"/>
        <w:rPr/>
      </w:pPr>
      <w:r>
        <w:rPr>
          <w:rStyle w:val="T"/>
        </w:rPr>
        <w:t>The New Jersey Turnpike runs through the heart of the flavor industry, an industrial corridor dotted with refineries and chemical plants. International Flavors &amp; Fragrances (IFF), the world’s largest flavor company, has a manufacturing facility off Exit 8A in Dayton, New Jersey; Givaudan, the world’s second largest flavor company, has a plant in East Hanover. Haarmann &amp; Reimer, the largest German flavor company, has a plant in Teterboro, as does Takasago, the largest Japanese flavor company. Flavor Dynamics has a plant in South Plainfield; Frutarom is in North Bergen; Elan Chemical is in Newark. Dozens of companies manufacture flavors in the corridor between Teaneck and South Brunswick. Altogether the area produces about two thirds of the flavor additives sold in the United States.</w:t>
      </w:r>
    </w:p>
    <w:p>
      <w:pPr>
        <w:pStyle w:val="T1"/>
        <w:rPr/>
      </w:pPr>
      <w:r>
        <w:rPr/>
        <w:t>The IFF plant in Dayton is a huge pale-blue building with a modern office complex attached to the front. It sits in an industrial park, not far from a BASF plastics factory, a Jolly French Toast factory, and a plant that manufactures Liz Claiborne cosmetics. Dozens of tractor-trailers were parked at the IFF loading dock the afternoon I visited, and a thin cloud of steam floated from a roof vent. Before entering the plant, I signed a nondisclosure form, promising not to reveal the brand names of foods that contain IFF flavors. The place reminded me of Willy Wonka’s chocolate factory.</w:t>
      </w:r>
      <w:r>
        <w:rPr>
          <w:vertAlign w:val="superscript"/>
        </w:rPr>
        <w:t>3</w:t>
      </w:r>
      <w:r>
        <w:rPr/>
        <w:t xml:space="preserve"> Wonderful smells drifted through the hallways, men and women in neat white lab coats cheerfully went about their work, and hundreds of little glass bottles sat on laboratory tables and shelves. The bottles contained powerful but fragile flavor chemicals, shielded from light by brown glass and round white caps shut tight. The long chemical names on the little white labels were as mystifying to me as medieval Latin. These odd-sounding things would be mixed and poured and turned into new substances, like magic potions.</w:t>
      </w:r>
    </w:p>
    <w:p>
      <w:pPr>
        <w:pStyle w:val="T1"/>
        <w:rPr/>
      </w:pPr>
      <w:r>
        <w:rPr/>
        <w:t>I was not invited into the manufacturing areas of the IFF plant, where, it was thought, I might discover trade secrets. Instead I toured various laboratories and pilot kitchens, where the flavors of well-established brands are tested or adjusted, and where whole new flavors are created. IFF’s snack-and-savory lab is responsible for the flavors of potato chips, corn chips, breads, crackers, breakfast cereals, and pet food. The confectionery lab devises flavor for ice cream, cookies, candies, toothpastes, mouthwashes, and antacids. Everywhere I looked, I saw famous, widely advertised products sitting on laboratory desks and tables. The beverage lab was full of brightly colored liquids in clear bottles. It comes up with flavors for popular soft drinks, sports drinks, bottled teas, and wine coolers, for all-natural juice drinks, organic soy drinks, beers, and malt liquors. In one pilot kitchen I saw a dapper food technologist, a middle-aged man with an elegant tie beneath his crisp lab coat, carefully preparing a batch of cookies with white frosting and pink-and-white sprinkles. In another pilot kitchen I saw a pizza oven, a grill, a milkshake machine, and a french fryer identical to those I’d seen at innumerable fast-food restaurants.</w:t>
      </w:r>
    </w:p>
    <w:p>
      <w:pPr>
        <w:pStyle w:val="T1"/>
        <w:rPr/>
      </w:pPr>
      <w:r>
        <w:rPr/>
        <w:t>In addition to being the world’s largest flavor company, IFF manufactures the smells of six of the ten best-selling fine perfumes in the United States, including Estée Lauder’s Beautiful, Clinique’s Happy, Lancôme’s Trésor, and Calvin Klein’s Eternity. It also makes the smells of household products such as deodorant, dishwashing detergent, bath soap, shampoo, furniture polish, and floor wax. All these aromas are made through essentially the same process: the manipulation of volatile chemicals. The basic science behind the scent of shaving cream is the same as that governing the flavor of your TV dinner.</w:t>
      </w:r>
    </w:p>
    <w:p>
      <w:pPr>
        <w:pStyle w:val="NP11"/>
        <w:rPr>
          <w:rStyle w:val="NP"/>
        </w:rPr>
      </w:pPr>
      <w:r>
        <w:rPr>
          <w:rStyle w:val="NP"/>
          <w:position w:val="-24"/>
        </w:rPr>
        <w:t>10</w:t>
      </w:r>
    </w:p>
    <w:p>
      <w:pPr>
        <w:pStyle w:val="T1"/>
        <w:rPr/>
      </w:pPr>
      <w:r>
        <w:rPr/>
        <w:t>Scientists now believe that human beings acquired the sense of taste as a way to avoid being poisoned. Edible plants generally taste sweet, harmful ones bitter. The taste buds on our tongues can detect the presence of half a dozen or so basic tastes, including sweet, sour, bitter, salty, astringent, and umami, a taste discovered by Japanese researchers — a rich and full sense of deliciousness triggered by amino acids in foods such as meat, shellfish, mushrooms, potatoes, and seaweed. Taste buds offer a limited means of detection, however, compared with the human olfactory system, which can perceive thousands of different chemical aromas. Indeed, “flavor” is primarily the smell of gases being released by the chemicals you’ve just put in your mouth. The aroma of a food can be responsible for as much as 90 percent of its taste.</w:t>
      </w:r>
    </w:p>
    <w:p>
      <w:pPr>
        <w:pStyle w:val="T1"/>
        <w:rPr/>
      </w:pPr>
      <w:r>
        <w:rPr/>
        <w:t>The act of drinking, sucking, or chewing a substance releases its volatile gases. They flow out of your mouth and up your nostrils, or up the passageway in the back of your mouth, to a thin layer of nerve cells called the olfactory epithelium, located at the base of your nose, right between your eyes. Your brain combines the complex smell signals from your olfactory epithelium with the simple taste signals from your tongue, assigns a flavor to what’s in your mouth, and decides if it’s something you want to eat.</w:t>
      </w:r>
    </w:p>
    <w:p>
      <w:pPr>
        <w:pStyle w:val="T1"/>
        <w:rPr/>
      </w:pPr>
      <w:r>
        <w:rPr/>
        <w:t xml:space="preserve">A person’s food preferences, like his or her personality, are formed during the first few years of life, through a process of socialization. Babies innately prefer sweet tastes and reject bitter ones; toddlers can learn to enjoy hot and spicy food, bland health food, or fast food, depending on what the people around them eat. The human sense of smell is still not fully understood. It is greatly affected by psychological factors and expectations. </w:t>
        <w:br/>
        <w:t xml:space="preserve">The mind focuses intently on some of the aromas that surround us and </w:t>
        <w:br/>
        <w:t>filters out the overwhelming majority. People can grow accustomed to bad smells or good smells; they stop noticing what once seemed overpowering. Aroma and memory are somehow inextricably linked. A smell can suddenly evoke a long-forgotten moment. The flavors of childhood foods seem to leave an indelible mark, and adults often return to them, without always knowing why. These “comfort foods” become a source of pleasure and reassurance — a fact that fast-food chains use to their advantage. Childhood memories of Happy Meals, which come with french fries, can translate into frequent adult visits to McDonald’s. On average, Americans now eat about four servings of french fries every week.</w:t>
      </w:r>
    </w:p>
    <w:p>
      <w:pPr>
        <w:pStyle w:val="Tabove"/>
        <w:rPr/>
      </w:pPr>
      <w:r>
        <w:rPr>
          <w:rStyle w:val="T"/>
        </w:rPr>
        <w:t>The human craving for flavor has been a largely unacknowledged and unexamined force in history. For millennia royal empires have been built, unexplored lands traversed, and great religions and philosophies forever changed by the spice trade. In 1492 Christopher Columbus set sail to find seasoning. Today the influence of flavor in the world marketplace is no less decisive. The rise and fall of corporate empires — of soft-drink companies, snack-food companies, and fast-food chains — is often determined by how their products taste.</w:t>
      </w:r>
    </w:p>
    <w:p>
      <w:pPr>
        <w:pStyle w:val="T1"/>
        <w:rPr/>
      </w:pPr>
      <w:r>
        <w:rPr/>
        <w:t xml:space="preserve">The flavor industry emerged in the mid-nineteenth century, as processed foods began to be manufactured on a large scale. Recognizing the need for flavor additives, early food processors turned to perfume companies that had long experience working with essential oils and volatile aromas. The great perfume houses of England, France, and the Netherlands produced many of the first flavor compounds. In the early part of the twentieth century Germany took the technological lead in flavor production, owing to its powerful chemical industry. Legend has it that a German scientist discovered methyl anthranilate, one of the first artificial flavors, by accident while mixing chemicals in the laboratory. Suddenly the lab was filled with the sweet smell of grapes. Methyl anthranilate later became the chief flavor compound in grape Kool-Aid. After World War II much of the perfume industry shifted from Europe to the United States, settling in New York City near the garment district and the fashion houses. The flavor industry came with it, later moving to New Jersey for greater plant capacity. Manmade flavor additives were used mostly in baked goods, candies, and sodas until the 1950s, when sales of processed food began to soar. The invention of gas chromatographs and mass spectrometers — machines capable of detecting volatile gases at low </w:t>
        <w:br/>
        <w:t>levels — vastly increased the number of flavors that could be synthesized. By the mid-1960s flavor companies were churning out compounds to supply the taste of Pop Tarts, Bac-Os, Tab, Tang, Filet-O-Fish sandwiches, and literally thousands of other new foods.</w:t>
      </w:r>
    </w:p>
    <w:p>
      <w:pPr>
        <w:pStyle w:val="NP1"/>
        <w:spacing w:lineRule="atLeast" w:line="0"/>
        <w:jc w:val="right"/>
        <w:rPr>
          <w:sz w:val="20"/>
        </w:rPr>
      </w:pPr>
      <w:r>
        <w:rPr>
          <w:position w:val="-24"/>
        </w:rPr>
        <w:t>15</w:t>
      </w:r>
    </w:p>
    <w:p>
      <w:pPr>
        <w:pStyle w:val="T1"/>
        <w:rPr/>
      </w:pPr>
      <w:r>
        <w:rPr/>
        <w:t xml:space="preserve">The American flavor industry now has annual revenues of about $1.4 billion. Approximately ten thousand new processed-food products are introduced every year in the United States. Almost all of them require flavor additives. And about nine out of ten of these products fail. The latest flavor innovations and corporate realignments are heralded in publications such as </w:t>
      </w:r>
      <w:r>
        <w:rPr>
          <w:i/>
        </w:rPr>
        <w:t>Chemical Market Reporter</w:t>
      </w:r>
      <w:r>
        <w:rPr/>
        <w:t xml:space="preserve">, </w:t>
      </w:r>
      <w:r>
        <w:rPr>
          <w:i/>
        </w:rPr>
        <w:t>Food Chemical News</w:t>
      </w:r>
      <w:r>
        <w:rPr/>
        <w:t xml:space="preserve">, </w:t>
      </w:r>
      <w:r>
        <w:rPr>
          <w:i/>
        </w:rPr>
        <w:t>Food Engineering</w:t>
      </w:r>
      <w:r>
        <w:rPr/>
        <w:t xml:space="preserve">, and </w:t>
      </w:r>
      <w:r>
        <w:rPr>
          <w:i/>
        </w:rPr>
        <w:t>Food Product Design</w:t>
      </w:r>
      <w:r>
        <w:rPr/>
        <w:t>. The progress of IFF has mirrored that of the flavor industry as a whole. IFF was formed in 1958, through the merger of two small companies. Its annual revenues have grown almost fifteenfold since the early 1970s, and it currently has manufacturing facilities in twenty countries.</w:t>
      </w:r>
    </w:p>
    <w:p>
      <w:pPr>
        <w:pStyle w:val="Tabove"/>
        <w:rPr/>
      </w:pPr>
      <w:r>
        <w:rPr>
          <w:rStyle w:val="T"/>
        </w:rPr>
        <w:t>Today’s sophisticated spectrometers, gas chromatographs, and headspace-vapor analyzers provide a detailed map of a food’s flavor components, detecting chemical aromas present in amounts as low as one part per billion. The human nose, however, is even more sensitive. A nose can detect aromas present in quantities of a few parts per trillion — an amount equivalent to about 0.000000000003 percent. Complex aromas, such as those of coffee and roasted meat, are composed of volatile gases from nearly a thousand different chemicals. The smell of a strawberry arises from the interaction of about 350 chemicals that are present in minute amounts. The quality that people seek most of all in a food — flavor — is usually present in a quantity too infinitesimal to be measured in traditional culinary terms such as ounces or teaspoons. The chemical that provides the dominant flavor of bell pepper can be tasted in amounts as low as 0.02 parts per billion; one drop is sufficient to add flavor to five average-size swimming pools. The flavor additive usually comes next to last in a processed food’s list of ingredients and often costs less than its packaging. Soft drinks contain a larger portion of flavor additives than most products. The flavor in a twelve-ounce can of Coke costs about half a cent.</w:t>
      </w:r>
    </w:p>
    <w:p>
      <w:pPr>
        <w:pStyle w:val="T1"/>
        <w:rPr/>
      </w:pPr>
      <w:r>
        <w:rPr/>
        <w:t>The color additives in processed foods are usually present in even smaller amounts than the flavor compounds. Many of New Jersey’s flavor companies also manufacture these color additives, which are used to make processed foods look fresh and appealing. Food coloring serves many of the same decorative purposes as lipstick, eye shadow, mascara — and is often made from the same pigments. Titanium dioxide, for example, has proved to be an especially versatile mineral. It gives many processed candies, frostings, and icings their bright white color; it is a common ingredient in women’s cosmetics; and it is the pigment used in many white oil paints and house paints. At Burger King, Wendy’s, and McDonald’s coloring agents have been added to many of the soft drinks, salad dressings, cookies, condiments, chicken dishes, and sandwich buns.</w:t>
      </w:r>
    </w:p>
    <w:p>
      <w:pPr>
        <w:pStyle w:val="T1"/>
        <w:rPr/>
      </w:pPr>
      <w:r>
        <w:rPr/>
        <w:t>Studies have found that the color of a food can greatly affect how its taste is perceived. Brightly colored foods frequently seem to taste better than bland-looking foods, even when the flavor compounds are identical. Foods that somehow look off color often seem to have off tastes. For thousands of years human beings have relied on visual cues to help determine what is edible. The color of fruit suggests whether it is ripe, the color of meat whether it is rancid. Flavor researchers sometimes use colored lights to modify the influence of visual cues during taste tests. During one experiment in the early 1970s people were served an oddly tinted meal of steak and french fries that appeared normal beneath colored lights. Everyone thought the meal tasted fine until the lighting was changed. Once it became apparent that the steak was actually blue and the fries were green, some people became ill.</w:t>
      </w:r>
    </w:p>
    <w:p>
      <w:pPr>
        <w:pStyle w:val="T1"/>
        <w:rPr/>
      </w:pPr>
      <w:r>
        <w:rPr/>
        <w:t>The federal Food and Drug Administration does not require companies to disclose the ingredients of their color or flavor additives so long as all the chemicals in them are considered by the agency to be GRAS (“generally recognized as safe”). This enables companies to maintain the secrecy of their formulas. It also hides the fact that flavor compounds often contain more ingredients than the foods to which they give taste. The phrase “artificial strawberry flavor” gives little hint of the chemical wizardry and manufacturing skill that can make a highly processed food taste like strawberries.</w:t>
      </w:r>
    </w:p>
    <w:p>
      <w:pPr>
        <w:pStyle w:val="NP1"/>
        <w:spacing w:lineRule="atLeast" w:line="0"/>
        <w:jc w:val="right"/>
        <w:rPr>
          <w:sz w:val="20"/>
        </w:rPr>
      </w:pPr>
      <w:r>
        <w:rPr>
          <w:position w:val="-24"/>
        </w:rPr>
        <w:t>20</w:t>
      </w:r>
    </w:p>
    <w:p>
      <w:pPr>
        <w:pStyle w:val="T1"/>
        <w:rPr/>
      </w:pPr>
      <w:r>
        <w:rPr/>
        <w:t xml:space="preserve">A typical artificial strawberry flavor, like the kind found in a Burger King strawberry milkshake, contains the following ingredients: amyl acetate, amyl butyrate, amyl valerate, anethol, anisyl formate, benzyl acetate, benzyl isobutyrate, butyric acid, cinnamyl isobutyrate, cinnamyl valerate, cognac essential oil, diacetyl, dipropyl ketone, ethyl acetate, ethyl amyl ketone, ethyl butyrate, ethyl cinnamate, ethyl heptanoate, ethyl heptylate, ethyl lactate, ethyl methylphenylglycidate, ethyl nitrate, ethyl propionate, ethyl valerate, heliotropin, hydroxyphenyl-2-butanone (10 percent solution in alcohol), </w:t>
        <w:br/>
      </w:r>
      <w:r>
        <w:rPr>
          <w:rFonts w:cs="Symbol" w:ascii="Symbol" w:hAnsi="Symbol"/>
        </w:rPr>
        <w:t></w:t>
      </w:r>
      <w:r>
        <w:rPr/>
        <w:t>-ionone, isobutyl anthranilate, isobutyl butyrate, lemon essential oil, maltol, 4-methylacetophenone, methyl anthranilate, methyl benzoate, methyl cinnamate, methyl heptine carbonate, methyl naphthyl ketone, methyl salic</w:t>
        <w:softHyphen/>
        <w:t xml:space="preserve">ylate, mint essential oil, neroli essential oil, nerolin, neryl isobutyrate, orris butter, phenethyl alcohol, rose, rum ether, </w:t>
      </w:r>
      <w:r>
        <w:rPr>
          <w:rFonts w:cs="Symbol" w:ascii="Symbol" w:hAnsi="Symbol"/>
        </w:rPr>
        <w:t></w:t>
      </w:r>
      <w:r>
        <w:rPr/>
        <w:t xml:space="preserve">-undecalactone, vanillin, and </w:t>
        <w:br/>
        <w:t>solvent.</w:t>
      </w:r>
    </w:p>
    <w:p>
      <w:pPr>
        <w:pStyle w:val="T1"/>
        <w:rPr/>
      </w:pPr>
      <w:r>
        <w:rPr/>
        <w:t>Although flavors usually arise from a mixture of many different volatile chemicals, often a single compound supplies the dominant aroma. Smelled alone, that chemical provides an unmistakable sense of the food. Ethyl-2-methyl butyrate, for example, smells just like an apple. Many of today’s highly processed foods offer a blank palette: whatever chemicals are added to them will give them specific tastes. Adding methyl-2-pyridyl ketone makes something taste like popcorn. Adding ethyl-3-hydroxy butanoate makes it taste like marshmallow. The possibilities are now almost limitless. Without affecting appearance or nutritional value, processed foods could be made with aroma chemicals such as hexanal (the smell of freshly cut grass) or 3-methyl butanoic acid (the smell of body odor).</w:t>
      </w:r>
    </w:p>
    <w:p>
      <w:pPr>
        <w:pStyle w:val="T1"/>
        <w:rPr/>
      </w:pPr>
      <w:r>
        <w:rPr/>
        <w:t>The 1960s were the heyday of artificial flavors in the United States. The synthetic versions of flavor compounds were not subtle, but they did not have to be, given the nature of most processed food. For the past twenty years food processors have tried hard to use only “natural flavors” in their products. According to the FDA, these must be derived entirely from natural sources — from herbs, spices, fruits, vegetables, beef, chicken, yeast, bark, roots, and so forth. Consumers prefer to see natural flavors on a label, out of a belief that they are more healthful. Distinctions between artificial and natural flavors can be arbitrary and somewhat absurd, based more on how the flavor has been made than on what it actually contains.</w:t>
      </w:r>
    </w:p>
    <w:p>
      <w:pPr>
        <w:pStyle w:val="T1"/>
        <w:rPr/>
      </w:pPr>
      <w:r>
        <w:rPr/>
        <w:t>“</w:t>
      </w:r>
      <w:r>
        <w:rPr/>
        <w:t xml:space="preserve">A natural flavor,” says Terry Acree, a professor of food science </w:t>
        <w:br/>
        <w:t>at Cornell University, “is a flavor that’s been derived with an out-of-date technology.” Natural flavors and artificial flavors sometimes contain exactly the same chemicals, produced through different methods. Amyl acetate, for example, provides the dominant note of banana flavor. When it is distilled from bananas with a solvent, amyl acetate is a natural flavor. When it is produced by mixing vinegar with amyl alcohol and adding sulfuric acid as a catalyst, amyl acetate is an artificial flavor. Either way it smells and tastes the same. “Natural flavor” is now listed among the ingredients of everything from Health Valley Blueberry Granola Bars to Taco Bell Hot Taco Sauce.</w:t>
      </w:r>
    </w:p>
    <w:p>
      <w:pPr>
        <w:pStyle w:val="T1"/>
        <w:rPr/>
      </w:pPr>
      <w:r>
        <w:rPr/>
        <w:t>A natural flavor is not necessarily more healthful or purer than an artificial one. When almond flavor — benzaldehyde — is derived from natural sources, such as peach and apricot pits, it contains traces of hydrogen cyanide, a deadly poison. Benzaldehyde derived by mixing oil of clove and amyl acetate does not contain any cyanide. Nevertheless, it is legally considered an artificial flavor and sells at a much lower price. Natural and artificial flavors are now manufactured at the same chemical plants, places that few people would associate with Mother Nature.</w:t>
      </w:r>
    </w:p>
    <w:p>
      <w:pPr>
        <w:pStyle w:val="NP11"/>
        <w:rPr>
          <w:rStyle w:val="NP"/>
          <w:sz w:val="20"/>
        </w:rPr>
      </w:pPr>
      <w:r>
        <w:rPr>
          <w:rStyle w:val="NP"/>
          <w:position w:val="-24"/>
        </w:rPr>
        <w:t>25</w:t>
      </w:r>
    </w:p>
    <w:p>
      <w:pPr>
        <w:pStyle w:val="T1"/>
        <w:rPr/>
      </w:pPr>
      <w:r>
        <w:rPr/>
        <w:t>The small and elite group of scientists who create most of the flavor in most of the food now consumed in the United States are called “flavorists.” They draw on a number of disciplines in their work: biology, psychology, physiology, and organic chemistry. A flavorist is a chemist with a trained nose and a poetic sensibility. Flavors are created by blending scores of different chemicals in tiny amounts — a process governed by scientific principles but demanding a fair amount of art. In an age when delicate aromas and microwave ovens do not easily coexist, the job of the flavorist is to conjure illusions about processed food and, in the words of one flavor company’s literature, to ensure “consumer likeability.” The flavorists with whom I spoke were discreet, in keeping with the dictates of their trade. They were also charming, cosmopolitan, and ironic. They not only enjoyed fine wine but could identify the chemicals that give each grape its unique aroma. One flavorist compared his work to composing music. A well-made flavor compound will have a “top note” that is often followed by a “dry-down” and a “leveling-off,” with different chemicals responsible for each stage. The taste of a food can be radically altered by minute changes in the flavoring combination. “A little odor goes a long way,” one flavorist told me.</w:t>
      </w:r>
    </w:p>
    <w:p>
      <w:pPr>
        <w:pStyle w:val="T1"/>
        <w:rPr/>
      </w:pPr>
      <w:r>
        <w:rPr/>
        <w:t>In order to give a processed food a taste that consumers will find appealing, a flavorist must always consider the food’s “mouthfeel” — the unique combination of textures and chemical interactions that affect how the flavor is perceived. Mouthfeel can be adjusted through the use of various fats, gums, starches, emulsifiers, and stabilizers. The aroma chemicals in a food can be precisely analyzed, but the elements that make up mouthfeel are much harder to measure. How does one quantify a pretzel’s hardness, a french fry’s crispness? Food technologists are now conducting basic research in rheology, the branch of physics that examines the flow and deformation of materials. A number of companies sell sophisticated devices that attempt to measure mouthfeel. The TA.XT2i Texture Analyzer, produced by the Texture Technologies Corporation, of Scarsdale, New York, performs calculations based on data derived from as many as 250 separate probes. It is essentially a mechanical mouth. It gauges the most important rheological properties of a food — bounce, creep, breaking point, density, crunchiness, chewiness, gumminess, lumpiness, rubberiness, springiness, slipperiness, smoothness, softness, wetness, juiciness, spreadability, springback, and tackiness.</w:t>
      </w:r>
    </w:p>
    <w:p>
      <w:pPr>
        <w:pStyle w:val="T1"/>
        <w:rPr/>
      </w:pPr>
      <w:r>
        <w:rPr/>
        <w:t>Some of the most important advances in flavor manufacturing are now occurring in the field of biotechnology. Complex flavors are being made using enzyme reactions, fermentation, and fungal and tissue cultures. All the flavors created by these methods — including the ones being synthesized by fungi — are considered natural flavors by the FDA. The new enzyme-based processes are responsible for extremely true-to-life dairy flavors. One company now offers not just butter flavor but also fresh creamy butter, cheesy butter, milky butter, savory melted butter, and super-concentrated butter flavor, in liquid or powder form. The development of new fermentation techniques, along with new techniques for heating mixtures of sugar and amino acids, have led to the creation of much more realistic meat flavors.</w:t>
      </w:r>
    </w:p>
    <w:p>
      <w:pPr>
        <w:pStyle w:val="T1"/>
        <w:rPr/>
      </w:pPr>
      <w:r>
        <w:rPr/>
        <w:t xml:space="preserve">The McDonald’s Corporation most likely drew on these advances when it eliminated beef tallow from its french fries. The company will not reveal the exact origin of the natural flavor added to its fries. In response to inquiries from </w:t>
      </w:r>
      <w:r>
        <w:rPr>
          <w:i/>
        </w:rPr>
        <w:t>Vegetarian Journal</w:t>
      </w:r>
      <w:r>
        <w:rPr/>
        <w:t>, however, McDonald’s did acknowledge that its fries derive some of their characteristic flavor from “an animal source.” Beef is the probable source, although other meats cannot be ruled out. In France, for example, fries are sometimes cooked in duck fat or horse tallow.</w:t>
      </w:r>
    </w:p>
    <w:p>
      <w:pPr>
        <w:pStyle w:val="T1"/>
        <w:rPr/>
      </w:pPr>
      <w:r>
        <w:rPr/>
        <w:t>Other popular fast foods derive their flavor from unexpected ingredients. McDonald’s Chicken McNuggets contain beef extracts, as does Wendy’s Grilled Chicken Sandwich. Burger King’s BK Broiler Chicken Breast Patty contains “natural smoke flavor.” A firm called Red Arrow Products specializes in smoke flavor, which is added to barbecue sauces, snack foods, and processed meats. Red Arrow manufactures natural smoke flavor by charring sawdust and capturing the aroma chemicals released into the air. The smoke is captured in water and then bottled, so that other companies can sell food that seems to have been cooked over a fire.</w:t>
      </w:r>
    </w:p>
    <w:p>
      <w:pPr>
        <w:pStyle w:val="NP1"/>
        <w:spacing w:lineRule="atLeast" w:line="0"/>
        <w:jc w:val="right"/>
        <w:rPr>
          <w:sz w:val="20"/>
        </w:rPr>
      </w:pPr>
      <w:r>
        <w:rPr>
          <w:position w:val="-24"/>
        </w:rPr>
        <w:t>30</w:t>
      </w:r>
    </w:p>
    <w:p>
      <w:pPr>
        <w:pStyle w:val="T1"/>
        <w:rPr/>
      </w:pPr>
      <w:r>
        <w:rPr/>
        <w:t xml:space="preserve">The Vegetarian Legal Action Network recently petitioned the FDA to issue new labeling requirements for foods that contain natural flavors. The group wants food processors to list the basic origins of their flavors on their labels. At the moment vegetarians often have no way of knowing whether a flavor additive contains beef, pork, poultry, or shellfish. One of the most widely used color additives — whose presence is often hidden by the phrase “color added” — violates a number of religious dietary restrictions, may cause allergic reactions in susceptible people, and comes from an unusual source. Cochineal extract (also known as carmine or carminic acid) is made from the desiccated bodies of female </w:t>
      </w:r>
      <w:r>
        <w:rPr>
          <w:i/>
        </w:rPr>
        <w:t>Dactylopius coccus Costa</w:t>
      </w:r>
      <w:r>
        <w:rPr/>
        <w:t xml:space="preserve">, a small insect harvested mainly in Peru and the Canary Islands. The bug feeds on red cactus berries, and color from the berries accumulates in the females and their un-hatched larvae. The insects are collected, dried, and ground into a pigment. It takes about seventy thousand of them to produce a pound of carmine, which is used to make processed foods look pink, red, or </w:t>
        <w:br/>
        <w:t>purple. Dannon strawberry yogurt gets its color from carmine, and so do many frozen fruit bars, candies, and fruit fillings, and Ocean Spray pink-grapefruit juice drink.</w:t>
      </w:r>
    </w:p>
    <w:p>
      <w:pPr>
        <w:pStyle w:val="Tabove"/>
        <w:rPr/>
      </w:pPr>
      <w:r>
        <w:rPr>
          <w:rStyle w:val="T"/>
        </w:rPr>
        <w:t>In a meeting room at IFF, Brian Grainger let me sample some of the company’s flavors. It was an unusual taste test — there was no food to taste. Grainger is a senior flavorist at IFF, a soft-spoken chemist with graying hair, an English accent, and a fondness for understatement. He could easily be mistaken for a British diplomat or the owner of a West End brasserie with two Michelin stars.</w:t>
      </w:r>
      <w:r>
        <w:rPr>
          <w:rStyle w:val="T"/>
          <w:vertAlign w:val="superscript"/>
        </w:rPr>
        <w:t>4</w:t>
      </w:r>
      <w:r>
        <w:rPr>
          <w:rStyle w:val="T"/>
        </w:rPr>
        <w:t xml:space="preserve"> Like many in the flavor industry, he has an Old World, old-fashioned sensibility. When I suggested that IFF’s policy of secrecy and discretion was out of step with our mass-marketing, brand-conscious, self-promoting age and that the company should put its own logo on the countless products that bear its flavors, instead of allowing other companies to enjoy the consumer loyalty and affection inspired by those flavors, Grainger politely disagreed, assuring me that such a thing would never be done. In the absence of public credit or acclaim, the small and secretive fraternity of flavor chemists praise one another’s work. By analyzing the flavor formula of a product, Grainger can often tell which of his counterparts at a rival firm devised it. Whenever he walks down a supermarket aisle, he takes a quiet pleasure in seeing the well-known foods that contain his flavors.</w:t>
      </w:r>
    </w:p>
    <w:p>
      <w:pPr>
        <w:pStyle w:val="T1"/>
        <w:rPr/>
      </w:pPr>
      <w:r>
        <w:rPr/>
        <w:t>Grainger had brought a dozen small glass bottles from the lab. After he opened each bottle, I dipped a fragrance-testing filter into it — a long white strip of paper designed to absorb aroma chemicals without producing off notes. Before placing each strip of paper in front of my nose, I closed my eyes. Then I inhaled deeply, and one food after another was conjured from the glass bottles. I smelled fresh cherries, black olives, sautéed onions, and shrimp. Grainger’s most remarkable creation took me by surprise. After closing my eyes, I suddenly smelled a grilled hamburger. The aroma was uncanny, almost miraculous — as if someone in the room were flipping burgers on a hot grill. But when I opened my eyes, I saw just a narrow strip of white paper and a flavorist with a grin.</w:t>
      </w:r>
    </w:p>
    <w:p>
      <w:pPr>
        <w:pStyle w:val="Q1"/>
        <w:keepNext w:val="true"/>
        <w:keepLines/>
        <w:ind w:right="0" w:hanging="0"/>
        <w:rPr/>
      </w:pPr>
      <w:r>
        <w:rPr>
          <w:rStyle w:val="Q"/>
          <w:b/>
        </w:rPr>
        <w:t>Questions</w:t>
      </w:r>
    </w:p>
    <w:p>
      <w:pPr>
        <w:pStyle w:val="QT1"/>
        <w:keepLines/>
        <w:tabs>
          <w:tab w:val="clear" w:pos="720"/>
          <w:tab w:val="right" w:pos="180" w:leader="none"/>
          <w:tab w:val="left" w:pos="280" w:leader="none"/>
        </w:tabs>
        <w:ind w:left="280" w:right="480" w:hanging="280"/>
        <w:jc w:val="left"/>
        <w:rPr/>
      </w:pPr>
      <w:r>
        <w:rPr>
          <w:rStyle w:val="QT"/>
        </w:rPr>
        <w:tab/>
        <w:t>1.</w:t>
        <w:tab/>
      </w:r>
      <w:r>
        <w:rPr/>
        <w:t>How would you describe the title of this piece? Attention-getting? Misleading? Ironic?</w:t>
      </w:r>
    </w:p>
    <w:p>
      <w:pPr>
        <w:pStyle w:val="QT1"/>
        <w:keepLines/>
        <w:tabs>
          <w:tab w:val="clear" w:pos="720"/>
          <w:tab w:val="right" w:pos="180" w:leader="none"/>
          <w:tab w:val="left" w:pos="280" w:leader="none"/>
        </w:tabs>
        <w:ind w:left="280" w:right="480" w:hanging="280"/>
        <w:jc w:val="left"/>
        <w:rPr/>
      </w:pPr>
      <w:r>
        <w:rPr>
          <w:rStyle w:val="QT"/>
        </w:rPr>
        <w:tab/>
        <w:t>2.</w:t>
        <w:tab/>
      </w:r>
      <w:r>
        <w:rPr/>
        <w:t>Much of this article presents scientific terms, but Schlosser is writing for a general audience rather than for scientists. How does he present those scientific terms and concepts for the general reader? What is his purpose in presenting the entire list of ingredients in strawberry flavor (paragraph 20)? How do you feel about strawberry flavor after reading the list of ingredients?</w:t>
      </w:r>
    </w:p>
    <w:p>
      <w:pPr>
        <w:pStyle w:val="QT1"/>
        <w:keepLines/>
        <w:tabs>
          <w:tab w:val="clear" w:pos="720"/>
          <w:tab w:val="right" w:pos="180" w:leader="none"/>
          <w:tab w:val="left" w:pos="280" w:leader="none"/>
        </w:tabs>
        <w:ind w:left="280" w:right="480" w:hanging="280"/>
        <w:jc w:val="left"/>
        <w:rPr/>
      </w:pPr>
      <w:r>
        <w:rPr>
          <w:rStyle w:val="QT"/>
        </w:rPr>
        <w:tab/>
        <w:t>3.</w:t>
        <w:tab/>
      </w:r>
      <w:r>
        <w:rPr/>
        <w:t>How does Schlosser arrange his material? His tour of the IFF plant and his experiences there structure much of his report, but how much background research is present?</w:t>
      </w:r>
    </w:p>
    <w:p>
      <w:pPr>
        <w:pStyle w:val="QT1"/>
        <w:keepLines/>
        <w:tabs>
          <w:tab w:val="clear" w:pos="720"/>
          <w:tab w:val="right" w:pos="180" w:leader="none"/>
          <w:tab w:val="left" w:pos="280" w:leader="none"/>
        </w:tabs>
        <w:ind w:left="280" w:right="480" w:hanging="280"/>
        <w:jc w:val="left"/>
        <w:rPr/>
      </w:pPr>
      <w:r>
        <w:rPr>
          <w:rStyle w:val="QT"/>
        </w:rPr>
        <w:tab/>
        <w:t>4.</w:t>
        <w:tab/>
      </w:r>
      <w:r>
        <w:rPr/>
        <w:t>Check the ingredients on a package of your favorite processed food. Does it contain any “natural” flavors? If so, what natural flavor? Does it contain any of the chemicals mentioned in the text?</w:t>
      </w:r>
    </w:p>
    <w:p>
      <w:pPr>
        <w:pStyle w:val="QT1"/>
        <w:keepLines/>
        <w:tabs>
          <w:tab w:val="clear" w:pos="720"/>
          <w:tab w:val="right" w:pos="180" w:leader="none"/>
          <w:tab w:val="left" w:pos="280" w:leader="none"/>
        </w:tabs>
        <w:ind w:left="280" w:right="480" w:hanging="280"/>
        <w:jc w:val="left"/>
        <w:rPr/>
      </w:pPr>
      <w:r>
        <w:rPr>
          <w:rStyle w:val="QT"/>
        </w:rPr>
        <w:tab/>
        <w:t>5.</w:t>
        <w:tab/>
      </w:r>
      <w:r>
        <w:rPr/>
        <w:t>Schlosser claims that about 90 percent of the food we buy is processed. How much processed food is in your home right now? How much fresh food? Make lists of each, and compare your lists with your classmates’ lists. Categorize the foods and beverages, and write a report on the food preferences of the class. What are the percentages of processed and of unprocessed food consumed by your class?</w:t>
      </w:r>
    </w:p>
    <w:p>
      <w:pPr>
        <w:pStyle w:val="QT1"/>
        <w:keepLines/>
        <w:tabs>
          <w:tab w:val="clear" w:pos="720"/>
          <w:tab w:val="right" w:pos="180" w:leader="none"/>
          <w:tab w:val="left" w:pos="280" w:leader="none"/>
        </w:tabs>
        <w:ind w:left="280" w:right="480" w:hanging="280"/>
        <w:jc w:val="left"/>
        <w:rPr/>
      </w:pPr>
      <w:r>
        <w:rPr>
          <w:rStyle w:val="QT"/>
        </w:rPr>
        <w:tab/>
        <w:t>6.</w:t>
        <w:tab/>
      </w:r>
      <w:r>
        <w:rPr/>
        <w:t>If you had some money to invest, would you consider investing it in the flavor industry? Why or why not?</w:t>
      </w:r>
    </w:p>
    <w:p>
      <w:pPr>
        <w:pStyle w:val="QT1"/>
        <w:keepLines/>
        <w:tabs>
          <w:tab w:val="clear" w:pos="720"/>
          <w:tab w:val="right" w:pos="180" w:leader="none"/>
          <w:tab w:val="left" w:pos="280" w:leader="none"/>
        </w:tabs>
        <w:ind w:left="280" w:right="480" w:hanging="280"/>
        <w:jc w:val="left"/>
        <w:rPr/>
      </w:pPr>
      <w:r>
        <w:rPr>
          <w:rStyle w:val="QT"/>
        </w:rPr>
        <w:tab/>
        <w:t>7.</w:t>
        <w:tab/>
      </w:r>
      <w:r>
        <w:rPr/>
        <w:t>In paragraph 12, Schlosser talks about psychological factors connected with smells and flavors. Write a report on your favorite “comfort food” and the memories connected with it. Or take the opposite approach: describe the memories that are aroused by a smell or flavor that you detest.</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0" w:right="480" w:hanging="0"/>
        <w:rPr/>
      </w:pPr>
      <w:r>
        <w:rPr/>
        <w:t>Compare your approach to food memories with that of Mark Strand in his poem “Pot Roast” (p. 319).</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267" w:right="480" w:hanging="268"/>
        <w:rPr/>
      </w:pPr>
      <w:r>
        <w:rPr/>
        <w:t>1James Beard (1903–1985): A chef, teacher, author, speaker, and television host who has been hailed as the “Father of American Cooking.”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267" w:right="480" w:hanging="268"/>
        <w:rPr/>
      </w:pPr>
      <w:r>
        <w:rPr/>
        <w:t>2Beef tallow: Solid fat obtained from the bodies of cattle. [Eds.]</w:t>
      </w:r>
    </w:p>
    <w:p>
      <w:pPr>
        <w:pStyle w:val="QT1"/>
        <w:keepLines/>
        <w:tabs>
          <w:tab w:val="clear" w:pos="720"/>
          <w:tab w:val="right" w:pos="180" w:leader="none"/>
          <w:tab w:val="left" w:pos="280" w:leader="none"/>
        </w:tabs>
        <w:ind w:left="267" w:right="480" w:hanging="268"/>
        <w:rPr/>
      </w:pPr>
      <w:r>
        <w:rPr/>
      </w:r>
    </w:p>
    <w:p>
      <w:pPr>
        <w:pStyle w:val="QT1"/>
        <w:keepLines/>
        <w:tabs>
          <w:tab w:val="clear" w:pos="720"/>
          <w:tab w:val="right" w:pos="180" w:leader="none"/>
          <w:tab w:val="left" w:pos="280" w:leader="none"/>
        </w:tabs>
        <w:ind w:left="0" w:right="480" w:hanging="0"/>
        <w:rPr/>
      </w:pPr>
      <w:r>
        <w:rPr/>
        <w:t>3Willy Wonka’s chocolate factory: The setting for the popular children’s book Charlie and the Chocolate Factory by Roald Dahl. It was made into a popular film, retitled Willy Wonka and the Chocolate Factory (1971). [Eds.]</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0" w:right="480" w:hanging="0"/>
        <w:rPr/>
      </w:pPr>
      <w:r>
        <w:rPr/>
        <w:t>4West End brasserie with two Michelin stars: The West End is London’s theater district. A brasserie is a small restaurant. Michelin publishes guidebooks that describe and rate restaurants and hotels; two stars indicates “excellent cooking, worth a detour.” [Eds.]</w:t>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0" w:right="480" w:hanging="0"/>
        <w:rPr/>
      </w:pPr>
      <w:r>
        <w:rPr/>
      </w:r>
    </w:p>
    <w:p>
      <w:pPr>
        <w:pStyle w:val="QT1"/>
        <w:keepLines/>
        <w:tabs>
          <w:tab w:val="clear" w:pos="720"/>
          <w:tab w:val="right" w:pos="180" w:leader="none"/>
          <w:tab w:val="left" w:pos="280" w:leader="none"/>
        </w:tabs>
        <w:ind w:left="0" w:right="480" w:hanging="0"/>
        <w:rPr/>
      </w:pPr>
      <w:r>
        <w:rPr/>
      </w:r>
    </w:p>
    <w:p>
      <w:pPr>
        <w:pStyle w:val="ST1"/>
        <w:rPr/>
      </w:pPr>
      <w:r>
        <w:rPr/>
        <w:t>Pot Roast</w:t>
      </w:r>
    </w:p>
    <w:p>
      <w:pPr>
        <w:pStyle w:val="SA1"/>
        <w:rPr>
          <w:b/>
          <w:b/>
        </w:rPr>
      </w:pPr>
      <w:r>
        <w:rPr>
          <w:b/>
        </w:rPr>
        <w:t>Mark Strand</w:t>
      </w:r>
    </w:p>
    <w:p>
      <w:pPr>
        <w:pStyle w:val="HN1"/>
        <w:rPr/>
      </w:pPr>
      <w:r>
        <w:rPr/>
        <w:t xml:space="preserve">Mark Strand (b. 1934) was born on Prince Edward’s Island, Canada, of American parents, and was raised and educated in the United States and South America. He was educated at Antioch College and at Yale, the University of Florence, and the University of Iowa. He is the author of ten books of poems, including </w:t>
      </w:r>
      <w:r>
        <w:rPr>
          <w:i w:val="false"/>
        </w:rPr>
        <w:t xml:space="preserve">Blizzard of One </w:t>
      </w:r>
      <w:r>
        <w:rPr/>
        <w:t xml:space="preserve">(1998), which won the Pulitzer Prize; </w:t>
      </w:r>
      <w:r>
        <w:rPr>
          <w:i w:val="false"/>
        </w:rPr>
        <w:t xml:space="preserve">Dark Harbor </w:t>
      </w:r>
      <w:r>
        <w:rPr/>
        <w:t xml:space="preserve">(1993); </w:t>
      </w:r>
      <w:r>
        <w:rPr>
          <w:i w:val="false"/>
        </w:rPr>
        <w:t xml:space="preserve">The Continuous Life </w:t>
      </w:r>
      <w:r>
        <w:rPr/>
        <w:t xml:space="preserve">(1990), and </w:t>
      </w:r>
      <w:r>
        <w:rPr>
          <w:i w:val="false"/>
        </w:rPr>
        <w:t xml:space="preserve">Selected Poems </w:t>
      </w:r>
      <w:r>
        <w:rPr/>
        <w:t xml:space="preserve">(1991). He has also published two books of prose, several volumes of translation, and three children’s books. He has won a number of prizes and fellowships, and has served as Poet Laureate of the United States. He has taught at several universities and is currently teaching in the Committee on Social Thought at the University of Chicago. “Pot Roast,” which first appeared in the collection </w:t>
      </w:r>
      <w:r>
        <w:rPr>
          <w:i w:val="false"/>
        </w:rPr>
        <w:t xml:space="preserve">The Late Hour </w:t>
      </w:r>
      <w:r>
        <w:rPr/>
        <w:t>(1978), reflects Strand’s interest in memory, and his themes of absence and loss.</w:t>
      </w:r>
    </w:p>
    <w:p>
      <w:pPr>
        <w:pStyle w:val="PS1"/>
        <w:rPr/>
      </w:pPr>
      <w:r>
        <w:rPr>
          <w:rStyle w:val="T"/>
        </w:rPr>
        <w:t>I gaze upon the roast,</w:t>
      </w:r>
    </w:p>
    <w:p>
      <w:pPr>
        <w:pStyle w:val="PS"/>
        <w:rPr/>
      </w:pPr>
      <w:r>
        <w:rPr/>
        <w:t>that is sliced and laid out</w:t>
      </w:r>
    </w:p>
    <w:p>
      <w:pPr>
        <w:pStyle w:val="PS"/>
        <w:rPr/>
      </w:pPr>
      <w:r>
        <w:rPr/>
        <w:t>on my plate</w:t>
      </w:r>
    </w:p>
    <w:p>
      <w:pPr>
        <w:pStyle w:val="PS"/>
        <w:rPr/>
      </w:pPr>
      <w:r>
        <w:rPr/>
        <w:t>and over it</w:t>
      </w:r>
    </w:p>
    <w:p>
      <w:pPr>
        <w:pStyle w:val="NP1"/>
        <w:spacing w:lineRule="atLeast" w:line="0"/>
        <w:jc w:val="right"/>
        <w:rPr>
          <w:position w:val="-36"/>
        </w:rPr>
      </w:pPr>
      <w:r>
        <w:rPr>
          <w:position w:val="-36"/>
        </w:rPr>
        <w:t>5</w:t>
      </w:r>
    </w:p>
    <w:p>
      <w:pPr>
        <w:pStyle w:val="PS"/>
        <w:rPr/>
      </w:pPr>
      <w:r>
        <w:rPr/>
        <w:t>I spoon the juices</w:t>
      </w:r>
    </w:p>
    <w:p>
      <w:pPr>
        <w:pStyle w:val="PS"/>
        <w:rPr/>
      </w:pPr>
      <w:r>
        <w:rPr/>
        <w:t>of carrot and onion.</w:t>
      </w:r>
    </w:p>
    <w:p>
      <w:pPr>
        <w:pStyle w:val="PS"/>
        <w:rPr/>
      </w:pPr>
      <w:r>
        <w:rPr/>
        <w:t>And for once I do not regret</w:t>
      </w:r>
    </w:p>
    <w:p>
      <w:pPr>
        <w:pStyle w:val="PS"/>
        <w:rPr/>
      </w:pPr>
      <w:r>
        <w:rPr/>
        <w:t>the passage of time.</w:t>
      </w:r>
    </w:p>
    <w:p>
      <w:pPr>
        <w:pStyle w:val="PS1"/>
        <w:rPr/>
      </w:pPr>
      <w:r>
        <w:rPr>
          <w:rStyle w:val="T"/>
        </w:rPr>
        <w:t>I sit by a window</w:t>
      </w:r>
    </w:p>
    <w:p>
      <w:pPr>
        <w:pStyle w:val="NP1"/>
        <w:spacing w:lineRule="atLeast" w:line="0"/>
        <w:jc w:val="right"/>
        <w:rPr>
          <w:sz w:val="20"/>
        </w:rPr>
      </w:pPr>
      <w:r>
        <w:rPr>
          <w:position w:val="-24"/>
        </w:rPr>
        <w:t>10</w:t>
      </w:r>
    </w:p>
    <w:p>
      <w:pPr>
        <w:pStyle w:val="PS"/>
        <w:rPr/>
      </w:pPr>
      <w:r>
        <w:rPr/>
        <w:t>that looks</w:t>
      </w:r>
    </w:p>
    <w:p>
      <w:pPr>
        <w:pStyle w:val="PS"/>
        <w:rPr/>
      </w:pPr>
      <w:r>
        <w:rPr/>
        <w:t>on the soot-stained brick of buildings</w:t>
      </w:r>
    </w:p>
    <w:p>
      <w:pPr>
        <w:pStyle w:val="PS"/>
        <w:rPr/>
      </w:pPr>
      <w:r>
        <w:rPr/>
        <w:t>and do not care that I see</w:t>
      </w:r>
    </w:p>
    <w:p>
      <w:pPr>
        <w:pStyle w:val="PS"/>
        <w:rPr/>
      </w:pPr>
      <w:r>
        <w:rPr/>
        <w:t>no living thing — not a bird,</w:t>
      </w:r>
    </w:p>
    <w:p>
      <w:pPr>
        <w:pStyle w:val="PS"/>
        <w:rPr/>
      </w:pPr>
      <w:r>
        <w:rPr/>
        <w:t>not a branch in bloom,</w:t>
      </w:r>
    </w:p>
    <w:p>
      <w:pPr>
        <w:pStyle w:val="NP1"/>
        <w:spacing w:lineRule="atLeast" w:line="0"/>
        <w:jc w:val="right"/>
        <w:rPr>
          <w:sz w:val="20"/>
        </w:rPr>
      </w:pPr>
      <w:r>
        <w:rPr>
          <w:position w:val="-24"/>
        </w:rPr>
        <w:t>15</w:t>
      </w:r>
    </w:p>
    <w:p>
      <w:pPr>
        <w:pStyle w:val="PS"/>
        <w:rPr/>
      </w:pPr>
      <w:r>
        <w:rPr/>
        <w:t>not a soul moving</w:t>
      </w:r>
    </w:p>
    <w:p>
      <w:pPr>
        <w:pStyle w:val="PS"/>
        <w:rPr/>
      </w:pPr>
      <w:r>
        <w:rPr/>
        <w:t>in the rooms</w:t>
      </w:r>
    </w:p>
    <w:p>
      <w:pPr>
        <w:pStyle w:val="PS"/>
        <w:rPr/>
      </w:pPr>
      <w:r>
        <w:rPr/>
        <w:t>behind the dark panes.</w:t>
      </w:r>
    </w:p>
    <w:p>
      <w:pPr>
        <w:pStyle w:val="PS"/>
        <w:rPr/>
      </w:pPr>
      <w:r>
        <w:rPr/>
        <w:t>These days when there is little</w:t>
      </w:r>
    </w:p>
    <w:p>
      <w:pPr>
        <w:pStyle w:val="PS"/>
        <w:rPr/>
      </w:pPr>
      <w:r>
        <w:rPr/>
        <w:t>to love or to praise</w:t>
      </w:r>
    </w:p>
    <w:p>
      <w:pPr>
        <w:pStyle w:val="NP1"/>
        <w:spacing w:lineRule="atLeast" w:line="0"/>
        <w:jc w:val="right"/>
        <w:rPr>
          <w:sz w:val="20"/>
        </w:rPr>
      </w:pPr>
      <w:r>
        <w:rPr>
          <w:position w:val="-24"/>
        </w:rPr>
        <w:t>20</w:t>
      </w:r>
    </w:p>
    <w:p>
      <w:pPr>
        <w:pStyle w:val="PS"/>
        <w:rPr/>
      </w:pPr>
      <w:r>
        <w:rPr/>
        <w:t>one could do worse</w:t>
      </w:r>
    </w:p>
    <w:p>
      <w:pPr>
        <w:pStyle w:val="PS"/>
        <w:rPr/>
      </w:pPr>
      <w:r>
        <w:rPr/>
        <w:t>than yield</w:t>
      </w:r>
    </w:p>
    <w:p>
      <w:pPr>
        <w:pStyle w:val="PS"/>
        <w:rPr/>
      </w:pPr>
      <w:r>
        <w:rPr/>
        <w:t>to the power of food.</w:t>
      </w:r>
    </w:p>
    <w:p>
      <w:pPr>
        <w:pStyle w:val="PS"/>
        <w:rPr/>
      </w:pPr>
      <w:r>
        <w:rPr/>
        <w:t>So I bend</w:t>
      </w:r>
    </w:p>
    <w:p>
      <w:pPr>
        <w:pStyle w:val="PS1"/>
        <w:rPr/>
      </w:pPr>
      <w:r>
        <w:rPr>
          <w:rStyle w:val="T"/>
        </w:rPr>
        <w:t>to inhale</w:t>
      </w:r>
    </w:p>
    <w:p>
      <w:pPr>
        <w:pStyle w:val="NP1"/>
        <w:spacing w:lineRule="atLeast" w:line="0"/>
        <w:jc w:val="right"/>
        <w:rPr>
          <w:rStyle w:val="T"/>
          <w:sz w:val="20"/>
        </w:rPr>
      </w:pPr>
      <w:r>
        <w:rPr>
          <w:position w:val="-24"/>
        </w:rPr>
        <w:t>25</w:t>
      </w:r>
    </w:p>
    <w:p>
      <w:pPr>
        <w:pStyle w:val="PS"/>
        <w:rPr/>
      </w:pPr>
      <w:r>
        <w:rPr/>
        <w:t>the steam that rises</w:t>
      </w:r>
    </w:p>
    <w:p>
      <w:pPr>
        <w:pStyle w:val="PS"/>
        <w:rPr/>
      </w:pPr>
      <w:r>
        <w:rPr/>
        <w:t>from my plate, and I think</w:t>
      </w:r>
    </w:p>
    <w:p>
      <w:pPr>
        <w:pStyle w:val="PS"/>
        <w:rPr/>
      </w:pPr>
      <w:r>
        <w:rPr/>
        <w:t>of the first time</w:t>
      </w:r>
    </w:p>
    <w:p>
      <w:pPr>
        <w:pStyle w:val="PS"/>
        <w:rPr/>
      </w:pPr>
      <w:r>
        <w:rPr/>
        <w:t>I tasted a roast</w:t>
      </w:r>
    </w:p>
    <w:p>
      <w:pPr>
        <w:pStyle w:val="PS"/>
        <w:rPr/>
      </w:pPr>
      <w:r>
        <w:rPr/>
        <w:t>like this.</w:t>
      </w:r>
    </w:p>
    <w:p>
      <w:pPr>
        <w:pStyle w:val="NP1"/>
        <w:spacing w:lineRule="atLeast" w:line="0"/>
        <w:jc w:val="right"/>
        <w:rPr>
          <w:sz w:val="20"/>
        </w:rPr>
      </w:pPr>
      <w:r>
        <w:rPr>
          <w:position w:val="-24"/>
        </w:rPr>
        <w:t>30</w:t>
      </w:r>
    </w:p>
    <w:p>
      <w:pPr>
        <w:pStyle w:val="PS"/>
        <w:rPr/>
      </w:pPr>
      <w:r>
        <w:rPr/>
        <w:t>It was years ago</w:t>
      </w:r>
    </w:p>
    <w:p>
      <w:pPr>
        <w:pStyle w:val="PS"/>
        <w:rPr/>
      </w:pPr>
      <w:r>
        <w:rPr/>
        <w:t>in Seabright,</w:t>
      </w:r>
    </w:p>
    <w:p>
      <w:pPr>
        <w:pStyle w:val="PS"/>
        <w:rPr/>
      </w:pPr>
      <w:r>
        <w:rPr/>
        <w:t>Nova Scotia;</w:t>
      </w:r>
    </w:p>
    <w:p>
      <w:pPr>
        <w:pStyle w:val="PS"/>
        <w:rPr/>
      </w:pPr>
      <w:r>
        <w:rPr/>
        <w:t>my mother leaned</w:t>
      </w:r>
    </w:p>
    <w:p>
      <w:pPr>
        <w:pStyle w:val="PS"/>
        <w:rPr/>
      </w:pPr>
      <w:r>
        <w:rPr/>
        <w:t>over my dish and filled it</w:t>
      </w:r>
    </w:p>
    <w:p>
      <w:pPr>
        <w:pStyle w:val="NP1"/>
        <w:spacing w:lineRule="atLeast" w:line="0"/>
        <w:jc w:val="right"/>
        <w:rPr>
          <w:sz w:val="20"/>
        </w:rPr>
      </w:pPr>
      <w:r>
        <w:rPr>
          <w:position w:val="-24"/>
        </w:rPr>
        <w:t>35</w:t>
      </w:r>
    </w:p>
    <w:p>
      <w:pPr>
        <w:pStyle w:val="PS"/>
        <w:rPr/>
      </w:pPr>
      <w:r>
        <w:rPr/>
        <w:t>and when I finished</w:t>
      </w:r>
    </w:p>
    <w:p>
      <w:pPr>
        <w:pStyle w:val="PS"/>
        <w:rPr/>
      </w:pPr>
      <w:r>
        <w:rPr/>
        <w:t>filled it again.</w:t>
      </w:r>
    </w:p>
    <w:p>
      <w:pPr>
        <w:pStyle w:val="PS"/>
        <w:rPr/>
      </w:pPr>
      <w:r>
        <w:rPr/>
        <w:t>I remember the gravy,</w:t>
      </w:r>
    </w:p>
    <w:p>
      <w:pPr>
        <w:pStyle w:val="PS"/>
        <w:rPr/>
      </w:pPr>
      <w:r>
        <w:rPr/>
        <w:t>its odor of garlic and celery,</w:t>
      </w:r>
    </w:p>
    <w:p>
      <w:pPr>
        <w:pStyle w:val="PS"/>
        <w:rPr/>
      </w:pPr>
      <w:r>
        <w:rPr/>
        <w:t>and sopping it up</w:t>
      </w:r>
    </w:p>
    <w:p>
      <w:pPr>
        <w:pStyle w:val="NP1"/>
        <w:spacing w:lineRule="atLeast" w:line="0"/>
        <w:jc w:val="right"/>
        <w:rPr>
          <w:sz w:val="20"/>
        </w:rPr>
      </w:pPr>
      <w:r>
        <w:rPr>
          <w:position w:val="-24"/>
        </w:rPr>
        <w:t>40</w:t>
      </w:r>
    </w:p>
    <w:p>
      <w:pPr>
        <w:pStyle w:val="PS"/>
        <w:rPr/>
      </w:pPr>
      <w:r>
        <w:rPr/>
        <w:t>with pieces of bread.</w:t>
      </w:r>
    </w:p>
    <w:p>
      <w:pPr>
        <w:pStyle w:val="PS1"/>
        <w:rPr/>
      </w:pPr>
      <w:r>
        <w:rPr>
          <w:rStyle w:val="T"/>
        </w:rPr>
        <w:t>And now</w:t>
      </w:r>
    </w:p>
    <w:p>
      <w:pPr>
        <w:pStyle w:val="PS"/>
        <w:rPr/>
      </w:pPr>
      <w:r>
        <w:rPr/>
        <w:t>I taste it again.</w:t>
      </w:r>
    </w:p>
    <w:p>
      <w:pPr>
        <w:pStyle w:val="PS"/>
        <w:rPr/>
      </w:pPr>
      <w:r>
        <w:rPr/>
        <w:t>The meat of memory.</w:t>
      </w:r>
    </w:p>
    <w:p>
      <w:pPr>
        <w:pStyle w:val="PS"/>
        <w:rPr/>
      </w:pPr>
      <w:r>
        <w:rPr/>
        <w:t>The meat of no change.</w:t>
      </w:r>
    </w:p>
    <w:p>
      <w:pPr>
        <w:pStyle w:val="NP1"/>
        <w:spacing w:lineRule="atLeast" w:line="0"/>
        <w:jc w:val="right"/>
        <w:rPr>
          <w:sz w:val="20"/>
        </w:rPr>
      </w:pPr>
      <w:r>
        <w:rPr>
          <w:position w:val="-24"/>
        </w:rPr>
        <w:t>45</w:t>
      </w:r>
    </w:p>
    <w:p>
      <w:pPr>
        <w:pStyle w:val="PS"/>
        <w:rPr/>
      </w:pPr>
      <w:r>
        <w:rPr/>
        <w:t>I raise my fork</w:t>
      </w:r>
    </w:p>
    <w:p>
      <w:pPr>
        <w:pStyle w:val="PS"/>
        <w:rPr/>
      </w:pPr>
      <w:r>
        <w:rPr/>
        <w:t>and I eat.</w:t>
      </w:r>
    </w:p>
    <w:p>
      <w:pPr>
        <w:pStyle w:val="Q1"/>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t>In the hierarchy of food, where would you locate pot roast? It’s not usually found on the menus of fancy restaurants, though you might find it in restaurants that are rediscovering home cooking or comfort food.</w:t>
      </w:r>
    </w:p>
    <w:p>
      <w:pPr>
        <w:pStyle w:val="QT1"/>
        <w:keepLines/>
        <w:tabs>
          <w:tab w:val="clear" w:pos="720"/>
          <w:tab w:val="right" w:pos="180" w:leader="none"/>
          <w:tab w:val="left" w:pos="280" w:leader="none"/>
        </w:tabs>
        <w:ind w:left="280" w:right="480" w:hanging="280"/>
        <w:rPr/>
      </w:pPr>
      <w:r>
        <w:rPr>
          <w:rStyle w:val="QT"/>
        </w:rPr>
        <w:tab/>
        <w:t>2.</w:t>
        <w:tab/>
      </w:r>
      <w:r>
        <w:rPr/>
        <w:t>What does Strand mean by yielding “to the power of food” (line 22)? What actions constitute the act of yielding here?</w:t>
      </w:r>
    </w:p>
    <w:p>
      <w:pPr>
        <w:pStyle w:val="QT1"/>
        <w:keepLines/>
        <w:tabs>
          <w:tab w:val="clear" w:pos="720"/>
          <w:tab w:val="right" w:pos="180" w:leader="none"/>
          <w:tab w:val="left" w:pos="280" w:leader="none"/>
        </w:tabs>
        <w:ind w:left="280" w:right="480" w:hanging="280"/>
        <w:rPr/>
      </w:pPr>
      <w:r>
        <w:rPr>
          <w:rStyle w:val="QT"/>
        </w:rPr>
        <w:tab/>
        <w:t>3.</w:t>
        <w:tab/>
      </w:r>
      <w:r>
        <w:rPr/>
        <w:t>The power of food changes Strand’s perception of the present and evokes memories of the past. How would you describe those memories?</w:t>
      </w:r>
    </w:p>
    <w:p>
      <w:pPr>
        <w:pStyle w:val="QT1"/>
        <w:keepLines/>
        <w:tabs>
          <w:tab w:val="clear" w:pos="720"/>
          <w:tab w:val="right" w:pos="180" w:leader="none"/>
          <w:tab w:val="left" w:pos="280" w:leader="none"/>
        </w:tabs>
        <w:ind w:left="280" w:right="480" w:hanging="280"/>
        <w:rPr/>
      </w:pPr>
      <w:r>
        <w:rPr>
          <w:rStyle w:val="QT"/>
        </w:rPr>
        <w:tab/>
        <w:t>4.</w:t>
        <w:tab/>
      </w:r>
      <w:r>
        <w:rPr/>
        <w:t>Why does Strand call this pot roast “The meat of memory / The meat of no change” (lines 43–44)? What food has a similar power for you? Describe the food and the memories evoked by it.</w:t>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r>
    </w:p>
    <w:p>
      <w:pPr>
        <w:pStyle w:val="QT1"/>
        <w:keepLines/>
        <w:tabs>
          <w:tab w:val="clear" w:pos="720"/>
          <w:tab w:val="right" w:pos="180" w:leader="none"/>
          <w:tab w:val="left" w:pos="280" w:leader="none"/>
        </w:tabs>
        <w:ind w:left="280" w:right="480" w:hanging="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 w:name="MathematicalPi 1">
    <w:charset w:val="00"/>
    <w:family w:val="auto"/>
    <w:pitch w:val="default"/>
  </w:font>
  <w:font w:name="MathematicalPi 3">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NP">
    <w:name w:val="NP"/>
    <w:qFormat/>
    <w:rPr>
      <w:rFonts w:ascii="Sabon" w:hAnsi="Sabon" w:cs="Sabon"/>
      <w:sz w:val="16"/>
    </w:rPr>
  </w:style>
  <w:style w:type="character" w:styleId="Q">
    <w:name w:val="Q"/>
    <w:qFormat/>
    <w:rPr>
      <w:rFonts w:ascii="Sabon" w:hAnsi="Sabon" w:cs="Sabon"/>
      <w:b/>
      <w:smallCaps/>
      <w:sz w:val="26"/>
    </w:rPr>
  </w:style>
  <w:style w:type="character" w:styleId="QT">
    <w:name w:val="QT"/>
    <w:qFormat/>
    <w:rPr>
      <w:rFonts w:ascii="Sabon" w:hAnsi="Sabon" w:cs="Sab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840" w:hanging="0"/>
      <w:jc w:val="both"/>
      <w:textAlignment w:val="baseline"/>
    </w:pPr>
    <w:rPr>
      <w:rFonts w:ascii="Sabon" w:hAnsi="Sabon" w:eastAsia="Times New Roman" w:cs="Sabon"/>
      <w:i/>
      <w:color w:val="auto"/>
      <w:sz w:val="20"/>
      <w:szCs w:val="20"/>
      <w:lang w:val="en-US" w:eastAsia="en-US" w:bidi="ar-SA"/>
    </w:rPr>
  </w:style>
  <w:style w:type="paragraph" w:styleId="T1">
    <w:name w:val="T"/>
    <w:qFormat/>
    <w:pPr>
      <w:keepLines/>
      <w:widowControl/>
      <w:overflowPunct w:val="false"/>
      <w:autoSpaceDE w:val="false"/>
      <w:bidi w:val="0"/>
      <w:spacing w:lineRule="exact" w:line="240"/>
      <w:ind w:right="480" w:firstLine="360"/>
      <w:jc w:val="both"/>
      <w:textAlignment w:val="baseline"/>
    </w:pPr>
    <w:rPr>
      <w:rFonts w:ascii="Sabon" w:hAnsi="Sabon" w:eastAsia="Times New Roman" w:cs="Sabon"/>
      <w:color w:val="auto"/>
      <w:sz w:val="20"/>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1"/>
    <w:qFormat/>
    <w:pPr>
      <w:spacing w:lineRule="exact" w:line="240" w:before="240" w:after="0"/>
      <w:ind w:right="480" w:firstLine="360"/>
    </w:pPr>
    <w:rPr/>
  </w:style>
  <w:style w:type="paragraph" w:styleId="NP1">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NP11">
    <w:name w:val="NP1"/>
    <w:basedOn w:val="NP1"/>
    <w:qFormat/>
    <w:pPr>
      <w:spacing w:lineRule="atLeast" w:line="0" w:before="240" w:after="0"/>
      <w:ind w:right="70" w:hanging="0"/>
      <w:jc w:val="right"/>
    </w:pPr>
    <w:rPr/>
  </w:style>
  <w:style w:type="paragraph" w:styleId="Tabove">
    <w:name w:val="T # above"/>
    <w:basedOn w:val="T1"/>
    <w:qFormat/>
    <w:pPr>
      <w:spacing w:before="240" w:after="0"/>
    </w:pPr>
    <w:rPr/>
  </w:style>
  <w:style w:type="paragraph" w:styleId="PS1">
    <w:name w:val="PS1"/>
    <w:qFormat/>
    <w:pPr>
      <w:keepLines/>
      <w:widowControl/>
      <w:overflowPunct w:val="false"/>
      <w:autoSpaceDE w:val="false"/>
      <w:bidi w:val="0"/>
      <w:spacing w:lineRule="exact" w:line="240" w:before="240" w:after="0"/>
      <w:ind w:right="480" w:hanging="0"/>
      <w:jc w:val="both"/>
      <w:textAlignment w:val="baseline"/>
    </w:pPr>
    <w:rPr>
      <w:rFonts w:ascii="Sabon" w:hAnsi="Sabon" w:eastAsia="Times New Roman" w:cs="Sabon"/>
      <w:color w:val="auto"/>
      <w:sz w:val="20"/>
      <w:szCs w:val="20"/>
      <w:lang w:val="en-US" w:eastAsia="en-US" w:bidi="ar-SA"/>
    </w:rPr>
  </w:style>
  <w:style w:type="paragraph" w:styleId="PS">
    <w:name w:val="PS"/>
    <w:qFormat/>
    <w:pPr>
      <w:widowControl/>
      <w:overflowPunct w:val="false"/>
      <w:autoSpaceDE w:val="false"/>
      <w:bidi w:val="0"/>
      <w:spacing w:lineRule="exact" w:line="240"/>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49:00Z</dcterms:created>
  <dc:creator/>
  <dc:description/>
  <dc:language>en-US</dc:language>
  <cp:lastModifiedBy>Holtzbrinck Publishers, LLC</cp:lastModifiedBy>
  <dcterms:modified xsi:type="dcterms:W3CDTF">2006-02-02T20:57:00Z</dcterms:modified>
  <cp:revision>2</cp:revision>
  <dc:subject/>
  <dc:title/>
</cp:coreProperties>
</file>