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1"/>
        <w:keepLines/>
        <w:spacing w:before="0" w:after="0"/>
        <w:ind w:right="480" w:hanging="0"/>
        <w:rPr/>
      </w:pPr>
      <w:r>
        <w:rPr>
          <w:rStyle w:val="SEC"/>
        </w:rPr>
        <w:t xml:space="preserve">Social Sciences </w:t>
        <w:br/>
        <w:t>and Public Affairs</w:t>
      </w:r>
    </w:p>
    <w:p>
      <w:pPr>
        <w:pStyle w:val="SToverSST"/>
        <w:rPr/>
      </w:pPr>
      <w:r>
        <w:rPr>
          <w:rStyle w:val="ST"/>
          <w:b/>
        </w:rPr>
        <w:t>“</w:t>
      </w:r>
      <w:r>
        <w:rPr>
          <w:rStyle w:val="ST"/>
          <w:b/>
        </w:rPr>
        <w:t>This Is the End of the World”</w:t>
      </w:r>
    </w:p>
    <w:p>
      <w:pPr>
        <w:pStyle w:val="SST1"/>
        <w:keepLines/>
        <w:spacing w:before="0" w:after="0"/>
        <w:ind w:left="360" w:right="840" w:hanging="0"/>
        <w:rPr/>
      </w:pPr>
      <w:r>
        <w:rPr>
          <w:rStyle w:val="SST"/>
        </w:rPr>
        <w:t>The Black Death</w:t>
      </w:r>
    </w:p>
    <w:p>
      <w:pPr>
        <w:pStyle w:val="SA1"/>
        <w:spacing w:lineRule="exact" w:line="320" w:before="180" w:after="320"/>
        <w:ind w:left="360" w:right="840" w:hanging="0"/>
        <w:rPr/>
      </w:pPr>
      <w:r>
        <w:rPr>
          <w:rStyle w:val="SA"/>
        </w:rPr>
        <w:t>Barbara Tuchman</w:t>
      </w:r>
    </w:p>
    <w:p>
      <w:pPr>
        <w:pStyle w:val="HN1"/>
        <w:keepLines/>
        <w:spacing w:before="0" w:after="600"/>
        <w:ind w:left="360" w:right="840" w:hanging="0"/>
        <w:rPr/>
      </w:pPr>
      <w:r>
        <w:rPr>
          <w:rStyle w:val="HN"/>
        </w:rPr>
        <w:t xml:space="preserve">Barbara Wertheim Tuchman (1912–1989) wrote books on historical subjects ranging over six centuries — from the Middle Ages to the Vietnam War. Her careful research and lively writing in books like </w:t>
      </w:r>
      <w:r>
        <w:rPr>
          <w:rStyle w:val="HN"/>
          <w:i w:val="false"/>
        </w:rPr>
        <w:t>The Guns of August</w:t>
      </w:r>
      <w:r>
        <w:rPr>
          <w:rStyle w:val="HN"/>
        </w:rPr>
        <w:t xml:space="preserve"> (1962), </w:t>
      </w:r>
      <w:r>
        <w:rPr>
          <w:rStyle w:val="HN"/>
          <w:i w:val="false"/>
        </w:rPr>
        <w:t>A Distant Mirror</w:t>
      </w:r>
      <w:r>
        <w:rPr>
          <w:rStyle w:val="HN"/>
        </w:rPr>
        <w:t xml:space="preserve"> (1978), </w:t>
      </w:r>
      <w:r>
        <w:rPr>
          <w:rStyle w:val="HN"/>
          <w:i w:val="false"/>
        </w:rPr>
        <w:t>The March of Folly: From Troy to Vietnam</w:t>
      </w:r>
      <w:r>
        <w:rPr>
          <w:rStyle w:val="HN"/>
        </w:rPr>
        <w:t xml:space="preserve"> (1984), and </w:t>
      </w:r>
      <w:r>
        <w:rPr>
          <w:rStyle w:val="HN"/>
          <w:i w:val="false"/>
        </w:rPr>
        <w:t xml:space="preserve">The First Salute </w:t>
      </w:r>
      <w:r>
        <w:rPr>
          <w:rStyle w:val="HN"/>
        </w:rPr>
        <w:t xml:space="preserve">(1988) pleased not only the general public but many professional historians as well. She twice won the Pulitzer Prize. </w:t>
      </w:r>
      <w:r>
        <w:rPr>
          <w:rStyle w:val="HN"/>
          <w:i w:val="false"/>
        </w:rPr>
        <w:t>A Distant Mirror,</w:t>
      </w:r>
      <w:r>
        <w:rPr>
          <w:rStyle w:val="HN"/>
        </w:rPr>
        <w:t xml:space="preserve"> from which the following selection has been taken, was on the </w:t>
      </w:r>
      <w:r>
        <w:rPr>
          <w:rStyle w:val="HN"/>
          <w:i w:val="false"/>
        </w:rPr>
        <w:t>New York Times</w:t>
      </w:r>
      <w:r>
        <w:rPr>
          <w:rStyle w:val="HN"/>
        </w:rPr>
        <w:t xml:space="preserve"> best-seller list for more than nine months.</w:t>
      </w:r>
    </w:p>
    <w:p>
      <w:pPr>
        <w:pStyle w:val="T1"/>
        <w:rPr/>
      </w:pPr>
      <w:r>
        <w:rPr>
          <w:rStyle w:val="T"/>
        </w:rPr>
        <w:t>In October 1347, two months after the fall of Calais, Genoese trading ships put into the harbor of Messina in Sicily with dead and dying men at the oars. The ships had come from the Black Sea port of Caffa (now Feodosiya) in the Crimea, where the Genoese maintained a trading post. The diseased sailors showed strange black swellings about the size of an egg or an apple in the armpits and groin. The swellings oozed blood and pus and were followed by spreading boils and black blotches on the skin from internal bleeding. The sick suffered severe pain and died quickly within five days of the first symptoms. As the disease spread, other symptoms of continuous fever and spitting of blood appeared instead of the swellings or buboes. These victims coughed and sweated heavily and died even more quickly, within three days or less, sometimes in 24 hours. In both types everything that issued from the body — breath, sweat, blood from the buboes and lungs, bloody urine, and blood-blackened excrement — smelled foul. Depression and despair accompanied the physical symptoms, and before the end “death is seen seated on the face.”</w:t>
      </w:r>
    </w:p>
    <w:p>
      <w:pPr>
        <w:pStyle w:val="T1"/>
        <w:rPr/>
      </w:pPr>
      <w:r>
        <w:rPr>
          <w:rStyle w:val="T"/>
        </w:rPr>
        <w:t>The disease was bubonic plague, present in two forms: one that infected the bloodstream, causing the buboes and internal bleeding, and was spread by contact; and a second, more virulent pneumonic type that infected the lungs and was spread by respiratory infection. The presence of both at once caused the high mortality and speed of contagion. So lethal was the disease that cases were known of persons going to bed well and dying before they woke, of doctors catching the illness at a bedside and dying before the patient. So rapidly did it spread from one to another that to a French physician, Simon de Covino, it seemed as if one sick person “could infect the whole world.” The malignity of the pestilence appeared more terrible because its victims knew no prevention and no remedy.</w:t>
      </w:r>
    </w:p>
    <w:p>
      <w:pPr>
        <w:pStyle w:val="T1"/>
        <w:rPr/>
      </w:pPr>
      <w:r>
        <w:rPr>
          <w:rStyle w:val="T"/>
        </w:rPr>
        <w:t>The physical suffering of the disease and its aspects of evil mystery were expressed in a strange Welsh lament which saw “death coming into our midst like black smoke, a plague which cuts off the young, a rootless phantom which has no mercy for fair countenance. Woe is me of the shilling in the armpit! It is seething, terrible . . . a head that gives pain and causes a loud cry . . . a painful angry knob . . . Great is its seething like a burning cinder . . . a grievous thing of ashy color.” Its eruption is ugly like the “seeds of black peas, broken fragments of brittle sea-coal . . . the early ornaments of black death, cinders of the peelings of the cockle weed, a mixed multitude, a black plague like halfpence, like berries. . . .”</w:t>
      </w:r>
    </w:p>
    <w:p>
      <w:pPr>
        <w:pStyle w:val="T1"/>
        <w:rPr/>
      </w:pPr>
      <w:r>
        <w:rPr>
          <w:rStyle w:val="T"/>
        </w:rPr>
        <w:t>Rumors of a terrible plague supposedly arising in China and spreading through Tartary (Central Asia) to India and Persia, Mesopotamia, Syria, Egypt, and all of Asia Minor had reached Europe in 1346. They told of a death toll so devastating that all of India was said to be depopulated, whole territories covered by dead bodies, other areas with no one left alive. As added up by Pope Clement VI at Avignon, the total of reported dead reached 23,840,000. In the absence of a concept of contagion, no serious alarm was felt in Europe until the trading ships brought their black burden of pestilence into Messina while other infected ships from the Levant carried it to Genoa and Venice.</w:t>
      </w:r>
    </w:p>
    <w:p>
      <w:pPr>
        <w:pStyle w:val="NP1"/>
        <w:spacing w:lineRule="atLeast" w:line="0"/>
        <w:ind w:right="70" w:hanging="0"/>
        <w:jc w:val="right"/>
        <w:rPr/>
      </w:pPr>
      <w:r>
        <w:rPr>
          <w:rStyle w:val="NP"/>
          <w:position w:val="-24"/>
        </w:rPr>
        <w:t>5</w:t>
      </w:r>
    </w:p>
    <w:p>
      <w:pPr>
        <w:pStyle w:val="T1"/>
        <w:rPr/>
      </w:pPr>
      <w:r>
        <w:rPr>
          <w:rStyle w:val="T"/>
        </w:rPr>
        <w:t>By January 1348 it penetrated France via Marseille, and North Africa via Tunis. Shipborne along coasts and navigable rivers, it spread westward from Marseille through the ports of Languedoc to Spain and northward up the Rhône to Avignon, where it arrived in March. It reached Narbonne, Montpellier, Carcassonne, and Toulouse between February and May, and at the same time in Italy spread to Rome and Florence and their hinterlands. Between June and August it reached Bordeaux, Lyon, and Paris, spread to Burgundy and Normandy, and crossed the Channel from Normandy into southern England. From Italy during the same summer it crossed the Alps into Switzerland and reached eastward to Hungary.</w:t>
      </w:r>
    </w:p>
    <w:p>
      <w:pPr>
        <w:pStyle w:val="T1"/>
        <w:rPr/>
      </w:pPr>
      <w:r>
        <w:rPr>
          <w:rStyle w:val="T"/>
        </w:rPr>
        <w:t>In a given area the plague accomplished its kill within four to six months and then faded, except in the larger cities, where, rooting into the close-quartered population, it abated during the winter, only to reappear in spring and rage for another six months.</w:t>
      </w:r>
    </w:p>
    <w:p>
      <w:pPr>
        <w:pStyle w:val="T1"/>
        <w:rPr/>
      </w:pPr>
      <w:r>
        <w:rPr>
          <w:rStyle w:val="T"/>
        </w:rPr>
        <w:t>In 1349 it resumed in Paris, spread to Picardy, Flanders, and the Low Countries, and from England to Scotland and Ireland as well as to Norway, where a ghost ship with a cargo of wool and a dead crew drifted offshore until it ran aground near Bergen. From there the plague passed into Sweden, Denmark, Prussia, Iceland, and as far as Greenland. Leaving a strange pocket of immunity in Bohemia, and Russia unattacked until 1351, it had passed from most of Europe by mid-1350. Although the mortality rate was erratic, ranging from one fifth in some places to nine tenths or almost total elimination in others, the overall estimate of modern demographers has settled — for the area extending from India to Iceland — around the same figure expressed in Froissart’s casual words: “a third of the world died.” His estimate, the common one at the time, was not an inspired guess but a borrowing of St. John’s figure for mortality from plague in Revelation, the favorite guide to human affairs of the Middle Ages.</w:t>
      </w:r>
    </w:p>
    <w:p>
      <w:pPr>
        <w:pStyle w:val="T1"/>
        <w:rPr/>
      </w:pPr>
      <w:r>
        <w:rPr>
          <w:rStyle w:val="T"/>
        </w:rPr>
        <w:t>A third of Europe would have meant about 20 million deaths. No one knows in truth how many died. Contemporary reports were an awed impression, not an accurate count. In crowded Avignon, it was said, 400 died daily; 7,000 houses emptied by death were shut up; a single graveyard received 11,000 corpses in six weeks; half the city’s inhabitants reportedly died, including 9 cardinals or one third of the total, and 70 lesser prelates. Watch</w:t>
        <w:softHyphen/>
        <w:t>ing the endlessly passing death carts, chroniclers let normal exaggeration take wings and put the Avignon death toll at 62,000 and even at 120,000, although the city’s total population was probably less than 50,000.</w:t>
      </w:r>
    </w:p>
    <w:p>
      <w:pPr>
        <w:pStyle w:val="T1"/>
        <w:rPr/>
      </w:pPr>
      <w:r>
        <w:rPr>
          <w:rStyle w:val="T"/>
        </w:rPr>
        <w:t>When graveyards filled up, bodies at Avignon were thrown into the Rhône until mass burial pits were dug for dumping the corpses. In London in such pits corpses piled up in layers until they overflowed. Everywhere reports speak of the sick dying too fast for the living to bury. Corpses were dragged out of homes and left in front of doorways. Morning light revealed new piles of bodies. In Florence the dead were gathered up by the Compagnia della Misericordia — founded in 1244 to care for the sick — whose members wore red robes and hoods masking the face except for the eyes. When their efforts failed, the dead lay putrid in the streets for days at a time. When no coffins were to be had, the bodies were laid on boards, two or three at once, to be carried to graveyards or common pits. Families dumped their own relatives into the pits, or buried them so hastily and thinly “that dogs dragged them forth and devoured their bodies.”</w:t>
      </w:r>
    </w:p>
    <w:p>
      <w:pPr>
        <w:pStyle w:val="NP1"/>
        <w:spacing w:lineRule="atLeast" w:line="0"/>
        <w:ind w:right="70" w:hanging="0"/>
        <w:jc w:val="right"/>
        <w:rPr/>
      </w:pPr>
      <w:r>
        <w:rPr>
          <w:rStyle w:val="NP"/>
          <w:position w:val="-24"/>
        </w:rPr>
        <w:t>10</w:t>
      </w:r>
    </w:p>
    <w:p>
      <w:pPr>
        <w:pStyle w:val="T1"/>
        <w:rPr/>
      </w:pPr>
      <w:r>
        <w:rPr>
          <w:rStyle w:val="T"/>
        </w:rPr>
        <w:t>Amid accumulating death and fear of contagion, people died without last rites and were buried without prayers, a prospect that terrified the last hours of the stricken. A bishop in England gave permission to laymen to make confession to each other as was done by the Apostles, “or if no man is present then even to a woman,” and if no priest could be found to administer extreme unction, “then faith must suffice.” Clement VI found it necessary to grant remissions of sin to all who died of the plague because so many were unattended by priests. “And no bells tolled,” wrote a chron</w:t>
        <w:softHyphen/>
        <w:t>icler of Siena, “and nobody wept no matter what his loss because almost everyone expected death. . . . And people said and believed, ‘This is the end of the world.’”</w:t>
      </w:r>
    </w:p>
    <w:p>
      <w:pPr>
        <w:pStyle w:val="T1"/>
        <w:rPr/>
      </w:pPr>
      <w:r>
        <w:rPr>
          <w:rStyle w:val="T"/>
        </w:rPr>
        <w:t>In Paris, where the plague lasted through 1349, the reported death rate was 800 a day, in Pisa 500, in Vienna 500 to 600. The total dead in Paris numbered 50,000 or half the population. Florence, weakened by the famine of 1347, lost three to four fifths of its citizens, Venice two thirds, Hamburg and Bremen, though smaller in size, about the same proportion. Cities, as centers of transportation, were more likely to be affected than villages, although once a village was infected, its death rate was equally high. At Givry, a prosperous village in Burgundy of 1,200 to 1,500 people, the parish register records 615 deaths in the space of fourteen weeks, compared to an average of thirty deaths a year in the previous decade. In three villages of Cambridgeshire, manorial records show a death rate of 47 percent, 57 percent, and in one case 70 percent. When the last survivors, too few to carry on, moved away, a deserted village sank back into the wilderness and disappeared from the map altogether, leaving only a grass-</w:t>
        <w:softHyphen/>
        <w:t>covered ghostly outline to show where mortals once had lived.</w:t>
      </w:r>
    </w:p>
    <w:p>
      <w:pPr>
        <w:pStyle w:val="T1"/>
        <w:rPr/>
      </w:pPr>
      <w:r>
        <w:rPr>
          <w:rStyle w:val="T"/>
        </w:rPr>
        <w:t xml:space="preserve">In enclosed places such as monasteries and prisons, the infection of one person usually meant that of all, as happened in the Franciscan convents of Carcassonne and Marseille, where every inmate without exception died. Of </w:t>
        <w:br/>
        <w:t>the 140 Dominicans at Montpellier only seven survived. Petrarch’s brother Gherardo, member of a Carthusian monastery, buried the prior and 34 fellow monks one by one, sometimes three a day, until he was left alone with his dog and fled to look for a place that would take him in. Watching every comrade die, men in such places could not but wonder whether the strange peril that filled the air had not been sent to exterminate the human race. In Kilkenny, Ireland, Brother John Clyn of the Friars Minor, another monk left alone among dead men, kept a record of what had happened lest “things which should be remembered perish with time and vanish from the mem</w:t>
        <w:softHyphen/>
        <w:t>ory of those who come after us.” Sensing “the whole world, as it were, placed within the grasp of the Evil One,” and waiting for death to visit him too, he wrote, “I leave parchment to continue this work, if perchance any man survive and any of the race of Adam escape this pestilence and carry on the work which I have begun.” Brother John, as noted by another hand, died of the pestilence, but he foiled oblivion.</w:t>
      </w:r>
    </w:p>
    <w:p>
      <w:pPr>
        <w:pStyle w:val="T1"/>
        <w:rPr/>
      </w:pPr>
      <w:r>
        <w:rPr>
          <w:rStyle w:val="T"/>
        </w:rPr>
        <w:t xml:space="preserve">The largest cities of Europe, with populations of about 100,000, were Paris and Florence, Venice and Genoa. At the next level, with more than 50,000, were Ghent and Bruges in Flanders, Milan, Bologna, Rome, Naples, and Palermo, and Cologne. London hovered below 50,000, the only city in England except York with more than 10,000. At the level of 20,000 </w:t>
        <w:br/>
        <w:t>to 50,000 were Bordeaux, Toulouse, Montpellier, Marseille, and Lyon in France, Barcelona, Seville, and Toledo in Spain, Siena, Pisa, and other secondary cities in Italy, and the Hanseatic trading cities of the Empire. The plague raged through them all, killing anywhere from one third to two thirds of their inhabitants. Italy, with a total population of 10 to 11 million, probably suffered the heaviest toll. Following the Florentine bankruptcies, the crop failures and workers’ riots of 1346–47, the revolt of Cola di Rienzi that plunged Rome into anarchy, the plague came as the peak of successive calamities. As if the world were indeed in the grasp of the Evil One, its first appearance on the European mainland in January 1348 coincided with a fearsome earthquake that carved a path of wreckage from Naples up to Venice. Houses collapsed, church towers toppled, villages were crushed, and the destruction reached as far as Germany and Greece. Emotional response, dulled by horrors, underwent a kind of atrophy epitomized by the chronicler who wrote, “And in these days was burying without sorrowe and wedding without friendschippe.”</w:t>
      </w:r>
    </w:p>
    <w:p>
      <w:pPr>
        <w:pStyle w:val="T1"/>
        <w:rPr/>
      </w:pPr>
      <w:r>
        <w:rPr>
          <w:rStyle w:val="T"/>
        </w:rPr>
        <w:t>In Siena, where more than half the inhabitants died of the plague, work was abandoned on the great cathedral, planned to be the largest in the world, and never resumed, owing to loss of workers and master masons and “the melancholy and grief” of the survivors. The cathedral’s truncated transept still stands in permanent witness to the sweep of death’s scythe. Agnolo di Tura, a chronicler of Siena, recorded the fear of contagion that froze every other instinct. “Father abandoned child, wife husband, one brother another,” he wrote, “for this plague seemed to strike through the breath and sight. And so they died. And no one could be found to bury the dead for money or friendship. . . . And I, Agnolo di Tura, called the Fat, buried my five children with my own hands, and so did many others likewise.”</w:t>
      </w:r>
    </w:p>
    <w:p>
      <w:pPr>
        <w:pStyle w:val="NP1"/>
        <w:spacing w:lineRule="atLeast" w:line="0"/>
        <w:ind w:right="70" w:hanging="0"/>
        <w:jc w:val="right"/>
        <w:rPr/>
      </w:pPr>
      <w:r>
        <w:rPr>
          <w:rStyle w:val="NP"/>
          <w:position w:val="-24"/>
        </w:rPr>
        <w:t>15</w:t>
      </w:r>
    </w:p>
    <w:p>
      <w:pPr>
        <w:pStyle w:val="T1"/>
        <w:rPr/>
      </w:pPr>
      <w:r>
        <w:rPr>
          <w:rStyle w:val="T"/>
        </w:rPr>
        <w:t xml:space="preserve">There were many to echo his account of inhumanity and few to balance it, for the plague was not the kind of calamity that inspired mutual help. Its loathsomeness and deadliness did not herd people together in mutual distress, but only prompted their desire to escape each other. “Magistrates and notaries refused to come and make the wills of the dying,” reported a Franciscan friar of Piazza in Sicily; what was worse, “even the priests did not come to hear their confessions.” A clerk of the Archbishop of Canterbury reported the same of English priests who “turned away from the care of their benefices from fear of death.” Cases of parents deserting children and children their parents were reported across Europe from Scotland to Russia. The calamity chilled the hearts of men, wrote Boccaccio in his famous account of the plague in Florence that serves as introduction to the </w:t>
      </w:r>
      <w:r>
        <w:rPr>
          <w:rStyle w:val="T"/>
          <w:i/>
        </w:rPr>
        <w:t>Decameron.</w:t>
      </w:r>
      <w:r>
        <w:rPr>
          <w:rStyle w:val="T"/>
        </w:rPr>
        <w:t xml:space="preserve"> “One man shunned another . . . kinsfolk held aloof, brother was forsaken by brother, oftentimes husband by wife; nay, what is more, and scarcely to be believed, fathers and mothers were found to abandon their own children to their fate, untended, unvisited as if they had been strangers.” Exaggeration and literary pessimism were common in the 14th century, but the Pope’s physician, Guy de Chauliac, was a sober, careful observer who reported the same phenomenon: “A father did not visit his son, nor the son his father. Charity was dead.”</w:t>
      </w:r>
    </w:p>
    <w:p>
      <w:pPr>
        <w:pStyle w:val="T1"/>
        <w:rPr/>
      </w:pPr>
      <w:r>
        <w:rPr>
          <w:rStyle w:val="T"/>
        </w:rPr>
        <w:t>Yet not entirely. In Paris, according to the chronicler Jean de Venette, the nuns of the Hotel Dieu or municipal hospital, “having no fear of death, tended the sick with all sweetness and humility.” New nuns repeatedly took the places of those who died, until the majority “many times renewed by death now rest in peace with Christ as we may piously believe.”</w:t>
      </w:r>
    </w:p>
    <w:p>
      <w:pPr>
        <w:pStyle w:val="T1"/>
        <w:rPr/>
      </w:pPr>
      <w:r>
        <w:rPr>
          <w:rStyle w:val="T"/>
        </w:rPr>
        <w:t>When the plague entered northern France in July 1348, it settled first in Normandy and, checked by winter, gave Picardy a deceptive interim until the next summer. Either in mourning or warning, black flags were flown from church towers of the worst-stricken villages of Normandy. “And in that time,” wrote a monk of the abbey of Fourcarment, “the mortality was so great among the people of Normandy that those of Picardy mocked them.” The same unneighborly reaction was reported of the Scots, separated by a winter’s immunity from the English. Delighted to hear of the disease that was scourging the “southrons,” they gathered forces for an invasion, “laughing at their enemies.” Before they could move, the savage mortality fell upon them too, scattering some in death and the rest in panic to spread the infection as they fled.</w:t>
      </w:r>
    </w:p>
    <w:p>
      <w:pPr>
        <w:pStyle w:val="T1"/>
        <w:rPr/>
      </w:pPr>
      <w:r>
        <w:rPr>
          <w:rStyle w:val="T"/>
        </w:rPr>
        <w:t xml:space="preserve">In Picardy in the summer of 1349 the pestilence penetrated the castle </w:t>
        <w:br/>
        <w:t>of Coucy to kill Enguerrand’s</w:t>
      </w:r>
      <w:r>
        <w:rPr>
          <w:rStyle w:val="T"/>
          <w:vertAlign w:val="superscript"/>
        </w:rPr>
        <w:t xml:space="preserve">1 </w:t>
      </w:r>
      <w:r>
        <w:rPr>
          <w:rStyle w:val="T"/>
        </w:rPr>
        <w:t>mother, Catherine, and her new husband. Whether her nine-year-old son escaped by chance or was perhaps living elsewhere with one of his guardians is unrecorded. In nearby Amiens, tannery workers, responding quickly to losses in the labor force, combined to bargain for higher wages. In another place villagers were seen dancing to drums and trumpets, and on being asked the reason, answered that, seeing their neighbors die day by day while their village remained immune, they believed that they could keep the plague from entering “by the jollity that is in us. That is why we dance.” Further north in Tournai on the border of Flanders, Gilles li Muisis, Abbot of St. Martin’s, kept one of the epidemic’s most vivid accounts. The passing bells rang all day and all night, he recorded, because sextons were anxious to obtain their fees while they could. Filled with the sound of mourning, the city became oppressed by fear, so that the authorities forbade the tolling of bells and the wearing of black and restricted funeral services to two mourners. The silencing of funeral bells and of criers’ announcements of deaths was ordained by most cities. Siena imposed a fine on the wearing of mourning clothes by all except widows.</w:t>
      </w:r>
    </w:p>
    <w:p>
      <w:pPr>
        <w:pStyle w:val="T1"/>
        <w:rPr/>
      </w:pPr>
      <w:r>
        <w:rPr>
          <w:rStyle w:val="T"/>
        </w:rPr>
        <w:t>Flight was the chief recourse of those who could afford it or arrange it. The rich fled to their country places like Boccaccio’s young patricians of Florence, who settled in a pastoral palace “removed on every side from the roads” with “wells of cool water and vaults of rare wines.” The urban poor died in their burrows, “and only the stench of their bodies informed neighbors of their deaths.” That the poor were more heavily afflicted than the rich was clearly remarked at the time, in the north as in the south. A Scottish chronicler, John of Fordun, stated flatly that the pest “attacked especially the meaner sort and common people — seldom the magnates.” Simon de Covino of Montpellier made the same observation. He ascribed it to the misery and want and hard lives that made the poor more susceptible, which was half the truth. Close contact and lack of sanitation was the unrecognized other half. It was noticed too that the young died in greater proportion than the old; Simon de Covino compared the disappearance of youth to the withering of flowers in the fields.</w:t>
      </w:r>
    </w:p>
    <w:p>
      <w:pPr>
        <w:pStyle w:val="NP1"/>
        <w:spacing w:lineRule="atLeast" w:line="0"/>
        <w:ind w:right="70" w:hanging="0"/>
        <w:jc w:val="right"/>
        <w:rPr/>
      </w:pPr>
      <w:r>
        <w:rPr>
          <w:rStyle w:val="NP"/>
          <w:position w:val="-24"/>
        </w:rPr>
        <w:t>20</w:t>
      </w:r>
    </w:p>
    <w:p>
      <w:pPr>
        <w:pStyle w:val="T1"/>
        <w:rPr/>
      </w:pPr>
      <w:r>
        <w:rPr>
          <w:rStyle w:val="T"/>
        </w:rPr>
        <w:t>In the countryside peasants dropped dead on the roads, in the fields, in their houses. Survivors in growing helplessness fell into apathy, leaving ripe wheat uncut and livestock untended. Oxen and asses, sheep and goats, pigs and chickens ran wild and they too, according to local reports, succumbed to the pest. English sheep, bearers of the precious wool, died throughout the country. The chronicler Henry Knighton, canon of Leicester Abbey, reported 5,000 dead in one field alone, “their bodies so corrupted by the plague that neither beast nor bird would touch them,” and spreading an appalling stench. In the Austrian Alps wolves came down to prey upon sheep and then, “as if alarmed by some invisible warning, turned and fled back into the wilderness.” In remote Dalmatia bolder wolves descended upon a plague-stricken city and attacked human survivors. For want of herdsmen, cattle strayed from place to place and died in hedgerows and ditches. Dogs and cats fell like the rest.</w:t>
      </w:r>
    </w:p>
    <w:p>
      <w:pPr>
        <w:pStyle w:val="T1"/>
        <w:rPr/>
      </w:pPr>
      <w:r>
        <w:rPr>
          <w:rStyle w:val="T"/>
        </w:rPr>
        <w:t>The dearth of labor held a fearful prospect because the 14th century lived close to the annual harvest both for food and for next year’s seed. “So few servants and laborers were left,” wrote Knighton, “that no one knew where to turn for help.” The sense of a vanishing future created a kind of dementia of despair. A Bavarian chronicler of Neuberg on the Danube recorded that “Men and women . . . wandered around as if mad” and let their cattle stray “because no one had any inclination to concern themselves about the future.” Fields went uncultivated, spring seed unsown. Second growth with nature’s awful energy crept back over cleared land, dikes crumbled, salt water reinvaded and soured the lowlands. With so few hands remaining to restore the work of centuries, people felt, in Walsingham’s words, that “the world could never again regain its former prosperity.”</w:t>
      </w:r>
    </w:p>
    <w:p>
      <w:pPr>
        <w:pStyle w:val="T1"/>
        <w:rPr/>
      </w:pPr>
      <w:r>
        <w:rPr>
          <w:rStyle w:val="T"/>
        </w:rPr>
        <w:t>Though the death rate was higher among the anonymous poor, the known and the great died too. King Alfonso XI of Castile was the only reigning monarch killed by the pest, but his neighbor King Pedro of Aragon lost his wife, Queen Leonora, his daughter Marie, and a niece in the space of six months. John Cantacuzene, Emperor of Byzantium, lost his son. In France the lame Queen Jeanne and her daughter-in-law Bonne de Luxemburg, wife of the Dauphin, both died in 1349 in the same phase that took the life of Enguerrand’s mother. Jeanne, Queen of Navarre, daughter of Louis X, was another victim. Edward III’s second daughter, Joanna, who was on her way to marry Pedro, the heir of Castile, died in Bordeaux. Women appear to have been more vulnerable than men, perhaps because, being more housebound, they were more exposed to fleas. Boccaccio’s mistress Fiammetta, illegitimate daughter of the King of Naples, died, as did Laura, the beloved — whether real or fictional — of Petrarch. Reaching out to us in the future, Petrarch cried, “Oh happy posterity who will not experience such abysmal woe and will look upon our testimony as a fable.”</w:t>
      </w:r>
    </w:p>
    <w:p>
      <w:pPr>
        <w:pStyle w:val="T1"/>
        <w:rPr/>
      </w:pPr>
      <w:r>
        <w:rPr>
          <w:rStyle w:val="T"/>
        </w:rPr>
        <w:t xml:space="preserve">In Florence Giovanni Villani, the great historian of his time, died at 68 in the midst of an unfinished sentence: “ . . . </w:t>
      </w:r>
      <w:r>
        <w:rPr>
          <w:rStyle w:val="T"/>
          <w:i/>
        </w:rPr>
        <w:t xml:space="preserve">e dure questo pistolenza fino </w:t>
        <w:br/>
        <w:t>a</w:t>
      </w:r>
      <w:r>
        <w:rPr>
          <w:rStyle w:val="T"/>
        </w:rPr>
        <w:t xml:space="preserve"> . . . (in the midst of this pestilence there came to an end . . . ).” Siena’s master painters, the brothers Ambrogio and Pietro Lorenzetti, whose names never appear after 1348, presumably perished in the plague, as did Andrea Pisano, architect and sculptor of Florence. William of Ockham and the English mystic Richard Rolle of Hampole both disappear from mention after 1349. Francisco Datini, merchant of Prato, lost both his parents and two siblings. Curious sweeps of mortality afflicted certain bodies of merchants in London. All eight wardens of the Company of Cutters, all six wardens of the Hatters, and four wardens of the Goldsmiths died before July 1350. Sir John Pulteney, master draper and four times Mayor of London, was a victim, likewise Sir John Montgomery, Governor of Calais.</w:t>
      </w:r>
    </w:p>
    <w:p>
      <w:pPr>
        <w:pStyle w:val="T1"/>
        <w:rPr/>
      </w:pPr>
      <w:r>
        <w:rPr>
          <w:rStyle w:val="T"/>
        </w:rPr>
        <w:t>Among the clergy and doctors the mortality was naturally high because of the nature of their professions. Out of 24 physicians in Venice, 20 were said to have lost their lives in the plague, although, according to another account, some were believed to have fled or to have shut themselves up in their houses. At Montpellier, site of the leading medieval medical school, the physician Simon de Covino reported that, despite the great number of doctors, “hardly one of them escaped.” In Avignon, Guy de Chauliac confessed that he performed his medical visits only because he dared not stay away for fear of infamy, but “I was in continual fear.” He claimed to have contracted the disease but to have cured himself by his own treatment; if so, he was one of the few who recovered.</w:t>
      </w:r>
    </w:p>
    <w:p>
      <w:pPr>
        <w:pStyle w:val="NP1"/>
        <w:spacing w:lineRule="atLeast" w:line="0"/>
        <w:ind w:right="70" w:hanging="0"/>
        <w:jc w:val="right"/>
        <w:rPr/>
      </w:pPr>
      <w:r>
        <w:rPr>
          <w:rStyle w:val="NP"/>
          <w:position w:val="-24"/>
        </w:rPr>
        <w:t>25</w:t>
      </w:r>
    </w:p>
    <w:p>
      <w:pPr>
        <w:pStyle w:val="T1"/>
        <w:rPr/>
      </w:pPr>
      <w:r>
        <w:rPr>
          <w:rStyle w:val="T"/>
        </w:rPr>
        <w:t>Clerical mortality varied with rank. Although the one-third toll of cardinals reflects the same proportion as the whole, this was probably due to their concentration in Avignon. In England, in strange and almost sinister procession, the Archbishop of Canterbury, John Stratford, died in August 1348, his appointed successor died in May 1349, and the next appointee three months later, all three within a year. Despite such weird vagaries, prelates in general managed to sustain a higher survival rate than the lesser clergy. Among bishops the deaths have been estimated at about one in twenty. The loss of priests, even if many avoided their fearful duty of attending the dying, was about the same as among the population as a whole.</w:t>
      </w:r>
    </w:p>
    <w:p>
      <w:pPr>
        <w:pStyle w:val="T1"/>
        <w:rPr/>
      </w:pPr>
      <w:r>
        <w:rPr>
          <w:rStyle w:val="T"/>
        </w:rPr>
        <w:t>Government officials, whose loss contributed to the general chaos, found, on the whole, no special shelter. In Siena four of the nine members of the governing oligarchy died, in France one third of the royal notaries, in Bristol 15 out of the 52 members of the Town Council or almost one third. Tax-collecting obviously suffered, with the result that Philip VI was unable to collect more than a fraction of the subsidy granted him by the Estates in the winter of 1347–48.</w:t>
      </w:r>
    </w:p>
    <w:p>
      <w:pPr>
        <w:pStyle w:val="T1"/>
        <w:rPr/>
      </w:pPr>
      <w:r>
        <w:rPr>
          <w:rStyle w:val="T"/>
        </w:rPr>
        <w:t xml:space="preserve">Lawlessness and debauchery accompanied the plague as they had during the great plague of Athens of 430 </w:t>
      </w:r>
      <w:r>
        <w:rPr>
          <w:rStyle w:val="T"/>
          <w:smallCaps/>
        </w:rPr>
        <w:t>b.c.,</w:t>
      </w:r>
      <w:r>
        <w:rPr>
          <w:rStyle w:val="T"/>
        </w:rPr>
        <w:t xml:space="preserve"> when according to Thucydides, men grew bold in the indulgence of pleasure: “For seeing how the rich died in a moment and those who had nothing immediately inherited their property, they reflected that life and riches were alike transitory and they resolved to enjoy themselves while they could.” Human behavior is timeless. When St. John had his vision of plague in Revelation, he knew from some experience or race memory that those who survived “repented not of the work of their hands. . . . Neither repented they of their murders, nor of their sorceries, nor of their fornication, nor of their thefts.”</w:t>
      </w:r>
    </w:p>
    <w:p>
      <w:pPr>
        <w:pStyle w:val="N"/>
        <w:rPr/>
      </w:pPr>
      <w:r>
        <w:rPr/>
        <w:t>Notes</w:t>
      </w:r>
    </w:p>
    <w:p>
      <w:pPr>
        <w:pStyle w:val="NT1"/>
        <w:ind w:right="480" w:firstLine="360"/>
        <w:rPr>
          <w:rStyle w:val="NT"/>
        </w:rPr>
      </w:pPr>
      <w:r>
        <w:rPr/>
        <w:t>Although Tuchman’s notes are labeled by page number, the numbers in this Notes section refer to the paragraphs in which the sources are mentioned. Tuchman does not use numbered footnotes. At the end of her book, she numbers her notes by page number and provides a source for each quotation and citation. Following her notes, she provides a bibliography that provides the full citation for every reference given in her notes.</w:t>
      </w:r>
    </w:p>
    <w:p>
      <w:pPr>
        <w:pStyle w:val="NT1"/>
        <w:spacing w:before="112" w:after="0"/>
        <w:ind w:right="480" w:firstLine="360"/>
        <w:rPr/>
      </w:pPr>
      <w:r>
        <w:rPr>
          <w:rStyle w:val="NT"/>
          <w:rFonts w:eastAsia="Sabon"/>
        </w:rPr>
        <w:t xml:space="preserve">  </w:t>
      </w:r>
      <w:r>
        <w:rPr>
          <w:rStyle w:val="NT"/>
        </w:rPr>
        <w:t>1. “death is seen seated”: Simon de Covino, q. Campbell, 80.</w:t>
      </w:r>
    </w:p>
    <w:p>
      <w:pPr>
        <w:pStyle w:val="NT1"/>
        <w:ind w:right="480" w:firstLine="360"/>
        <w:rPr/>
      </w:pPr>
      <w:r>
        <w:rPr>
          <w:rStyle w:val="NT"/>
          <w:rFonts w:eastAsia="Sabon"/>
        </w:rPr>
        <w:t xml:space="preserve">  </w:t>
      </w:r>
      <w:r>
        <w:rPr>
          <w:rStyle w:val="NT"/>
        </w:rPr>
        <w:t>2. “could infect the whole world”: q. Gasquet, 41.</w:t>
      </w:r>
    </w:p>
    <w:p>
      <w:pPr>
        <w:pStyle w:val="NT1"/>
        <w:ind w:right="480" w:firstLine="360"/>
        <w:rPr/>
      </w:pPr>
      <w:r>
        <w:rPr>
          <w:rStyle w:val="NT"/>
          <w:rFonts w:eastAsia="Sabon"/>
        </w:rPr>
        <w:t xml:space="preserve">  </w:t>
      </w:r>
      <w:r>
        <w:rPr>
          <w:rStyle w:val="NT"/>
        </w:rPr>
        <w:t>3. Welsh lament: q. Ziegler, 190.</w:t>
      </w:r>
    </w:p>
    <w:p>
      <w:pPr>
        <w:pStyle w:val="NT1"/>
        <w:ind w:right="480" w:firstLine="360"/>
        <w:rPr/>
      </w:pPr>
      <w:r>
        <w:rPr>
          <w:rStyle w:val="NT"/>
          <w:rFonts w:eastAsia="Sabon"/>
        </w:rPr>
        <w:t xml:space="preserve">  </w:t>
      </w:r>
      <w:r>
        <w:rPr>
          <w:rStyle w:val="NT"/>
        </w:rPr>
        <w:t>9. “dogs dragged them forth”: Agnolo di Tura, q. Ziegler, 58.</w:t>
      </w:r>
    </w:p>
    <w:p>
      <w:pPr>
        <w:pStyle w:val="NT1"/>
        <w:ind w:right="480" w:firstLine="360"/>
        <w:rPr/>
      </w:pPr>
      <w:r>
        <w:rPr>
          <w:rStyle w:val="NT"/>
        </w:rPr>
        <w:t>10. “or if no man is present”: Bishop of Bath and Wells, q. Ziegler, 125. “No Bells Tolled”: Agnolo di Tura, q. Schevill, Siena, 211. The same observation was made by Gabriel de Muisis, notary of Piacenza, q. Crawfurd, 113.</w:t>
      </w:r>
    </w:p>
    <w:p>
      <w:pPr>
        <w:pStyle w:val="NT1"/>
        <w:ind w:right="480" w:firstLine="360"/>
        <w:rPr/>
      </w:pPr>
      <w:r>
        <w:rPr>
          <w:rStyle w:val="NT"/>
        </w:rPr>
        <w:t>11. Givry parish register: Renouard, 111. three villages of Cambridgeshire: Saltmarsh.</w:t>
      </w:r>
    </w:p>
    <w:p>
      <w:pPr>
        <w:pStyle w:val="NT1"/>
        <w:ind w:right="480" w:firstLine="360"/>
        <w:rPr/>
      </w:pPr>
      <w:r>
        <w:rPr>
          <w:rStyle w:val="NT"/>
        </w:rPr>
        <w:t>12. Petrarch’s brother: Bishop, 273. Brother John Clyn: q. Ziegler, 195.</w:t>
      </w:r>
    </w:p>
    <w:p>
      <w:pPr>
        <w:pStyle w:val="NT1"/>
        <w:ind w:right="480" w:firstLine="360"/>
        <w:rPr/>
      </w:pPr>
      <w:r>
        <w:rPr>
          <w:rStyle w:val="NT"/>
        </w:rPr>
        <w:t>13. “And in these days”: q. Deaux, 143, citing only “an old northern chronicle.”</w:t>
      </w:r>
    </w:p>
    <w:p>
      <w:pPr>
        <w:pStyle w:val="NT1"/>
        <w:ind w:right="480" w:firstLine="360"/>
        <w:rPr/>
      </w:pPr>
      <w:r>
        <w:rPr>
          <w:rStyle w:val="NT"/>
        </w:rPr>
        <w:t>14. Agnolo Di Tura, “Father abandoned child”: q. Ziegler, 58.</w:t>
      </w:r>
    </w:p>
    <w:p>
      <w:pPr>
        <w:pStyle w:val="NT1"/>
        <w:ind w:right="480" w:firstLine="360"/>
        <w:rPr/>
      </w:pPr>
      <w:r>
        <w:rPr>
          <w:rStyle w:val="NT"/>
        </w:rPr>
        <w:t>15. “Magistrates and notaries”: q. Deaux, 49. English Priests Turned Away: Ziegler, 261. Parents Deserting Children: Hecker, 30. Guy De Chauliac, “A Father”: q. Gasquet, 50–51.</w:t>
      </w:r>
    </w:p>
    <w:p>
      <w:pPr>
        <w:pStyle w:val="NT1"/>
        <w:ind w:right="480" w:firstLine="360"/>
        <w:rPr/>
      </w:pPr>
      <w:r>
        <w:rPr>
          <w:rStyle w:val="NT"/>
        </w:rPr>
        <w:t xml:space="preserve">16. nuns of the Hotel Dieu: </w:t>
      </w:r>
      <w:r>
        <w:rPr>
          <w:rStyle w:val="NT"/>
          <w:i/>
        </w:rPr>
        <w:t>Chron. Jean de Venette,</w:t>
      </w:r>
      <w:r>
        <w:rPr>
          <w:rStyle w:val="NT"/>
        </w:rPr>
        <w:t xml:space="preserve"> 49.</w:t>
      </w:r>
    </w:p>
    <w:p>
      <w:pPr>
        <w:pStyle w:val="NT1"/>
        <w:ind w:right="480" w:firstLine="360"/>
        <w:rPr/>
      </w:pPr>
      <w:r>
        <w:rPr>
          <w:rStyle w:val="NT"/>
        </w:rPr>
        <w:t>17. Picards and Scots mock mortality of neighbors: Gasquet, 53, and Ziegler, 198.</w:t>
      </w:r>
    </w:p>
    <w:p>
      <w:pPr>
        <w:pStyle w:val="NT1"/>
        <w:ind w:right="480" w:firstLine="360"/>
        <w:rPr/>
      </w:pPr>
      <w:r>
        <w:rPr>
          <w:rStyle w:val="NT"/>
        </w:rPr>
        <w:t xml:space="preserve">18. Catherine de Coucy: </w:t>
      </w:r>
      <w:r>
        <w:rPr>
          <w:rStyle w:val="NT"/>
          <w:i/>
        </w:rPr>
        <w:t>L’Art de vérifier,</w:t>
      </w:r>
      <w:r>
        <w:rPr>
          <w:rStyle w:val="NT"/>
        </w:rPr>
        <w:t xml:space="preserve"> 237. Amiens Tanners: Gasquet, 57. “By the Jollity That Is in Us”: </w:t>
      </w:r>
      <w:r>
        <w:rPr>
          <w:rStyle w:val="NT"/>
          <w:i/>
        </w:rPr>
        <w:t>Grandes Chrôns.,</w:t>
      </w:r>
      <w:r>
        <w:rPr>
          <w:rStyle w:val="NT"/>
        </w:rPr>
        <w:t xml:space="preserve"> VI, 486–87.</w:t>
      </w:r>
    </w:p>
    <w:p>
      <w:pPr>
        <w:pStyle w:val="NT1"/>
        <w:ind w:right="480" w:firstLine="360"/>
        <w:rPr/>
      </w:pPr>
      <w:r>
        <w:rPr>
          <w:rStyle w:val="NT"/>
        </w:rPr>
        <w:t xml:space="preserve">19. John of Fordun: q. Ziegler, 199. Simon de Covino on the poor: Gasquet, 42. on youth: Cazelles, </w:t>
      </w:r>
      <w:r>
        <w:rPr>
          <w:rStyle w:val="NT"/>
          <w:i/>
        </w:rPr>
        <w:t>Peste</w:t>
      </w:r>
      <w:r>
        <w:rPr>
          <w:rStyle w:val="NT"/>
        </w:rPr>
        <w:t>.</w:t>
      </w:r>
    </w:p>
    <w:p>
      <w:pPr>
        <w:pStyle w:val="NT1"/>
        <w:ind w:right="480" w:firstLine="360"/>
        <w:rPr/>
      </w:pPr>
      <w:r>
        <w:rPr>
          <w:rStyle w:val="NT"/>
        </w:rPr>
        <w:t>20. Knighton on sheep: q. Ziegler, 175. Wolves of Austria and Dalmatia: ibid., 84, 111. dogs and cats: Muisis, q. Gasquet, 44, 61.</w:t>
      </w:r>
    </w:p>
    <w:p>
      <w:pPr>
        <w:pStyle w:val="NT1"/>
        <w:ind w:right="480" w:firstLine="360"/>
        <w:rPr/>
      </w:pPr>
      <w:r>
        <w:rPr>
          <w:rStyle w:val="NT"/>
        </w:rPr>
        <w:t>21. Bavarian chronicler of Neuberg: q. Ziegler, 84. Walsingham, “the world could never”: Denifle, 273.</w:t>
      </w:r>
    </w:p>
    <w:p>
      <w:pPr>
        <w:pStyle w:val="NT1"/>
        <w:ind w:right="480" w:firstLine="360"/>
        <w:rPr/>
      </w:pPr>
      <w:r>
        <w:rPr>
          <w:rStyle w:val="NT"/>
        </w:rPr>
        <w:t>22. “Oh happy posterity”: q. Ziegler, 45.</w:t>
      </w:r>
    </w:p>
    <w:p>
      <w:pPr>
        <w:pStyle w:val="NT1"/>
        <w:ind w:right="480" w:firstLine="360"/>
        <w:rPr/>
      </w:pPr>
      <w:r>
        <w:rPr>
          <w:rStyle w:val="NT"/>
        </w:rPr>
        <w:t>23. Giovanni Villani, “</w:t>
      </w:r>
      <w:r>
        <w:rPr>
          <w:rStyle w:val="NT"/>
          <w:i/>
        </w:rPr>
        <w:t>e dure questo</w:t>
      </w:r>
      <w:r>
        <w:rPr>
          <w:rStyle w:val="NT"/>
        </w:rPr>
        <w:t>”: q. Snell, 334.</w:t>
      </w:r>
    </w:p>
    <w:p>
      <w:pPr>
        <w:pStyle w:val="NT1"/>
        <w:ind w:right="480" w:firstLine="360"/>
        <w:rPr/>
      </w:pPr>
      <w:r>
        <w:rPr>
          <w:rStyle w:val="NT"/>
        </w:rPr>
        <w:t xml:space="preserve">24. physicians of Venice: Campbell, 98. Simon de Covino: ibid., 31. Guy de Chauliac, “I was in continual fear”: q. Thompson </w:t>
      </w:r>
      <w:r>
        <w:rPr>
          <w:rStyle w:val="NT"/>
          <w:i/>
        </w:rPr>
        <w:t>Ec. and Soc.,</w:t>
      </w:r>
      <w:r>
        <w:rPr>
          <w:rStyle w:val="NT"/>
        </w:rPr>
        <w:t xml:space="preserve"> 379.</w:t>
      </w:r>
    </w:p>
    <w:p>
      <w:pPr>
        <w:pStyle w:val="NT1"/>
        <w:ind w:right="480" w:firstLine="360"/>
        <w:rPr/>
      </w:pPr>
      <w:r>
        <w:rPr>
          <w:rStyle w:val="NT"/>
        </w:rPr>
        <w:t>27. Thucydides: q. Crawfurd, 30–31.</w:t>
      </w:r>
    </w:p>
    <w:p>
      <w:pPr>
        <w:pStyle w:val="R"/>
        <w:spacing w:before="390" w:after="140"/>
        <w:rPr/>
      </w:pPr>
      <w:r>
        <w:rPr/>
        <w:t>Bibliography</w:t>
      </w:r>
    </w:p>
    <w:p>
      <w:pPr>
        <w:pStyle w:val="RT1"/>
        <w:ind w:left="240" w:right="480" w:hanging="240"/>
        <w:rPr/>
      </w:pPr>
      <w:r>
        <w:rPr>
          <w:rStyle w:val="RT"/>
          <w:i/>
        </w:rPr>
        <w:t>L’Art de vérifier les dates des faits historiques,</w:t>
      </w:r>
      <w:r>
        <w:rPr>
          <w:rStyle w:val="RT"/>
        </w:rPr>
        <w:t xml:space="preserve"> par un Religieux de la Congregation de St.-Maur, vol. XII. Paris, 1818.</w:t>
      </w:r>
    </w:p>
    <w:p>
      <w:pPr>
        <w:pStyle w:val="RT1"/>
        <w:ind w:left="240" w:right="480" w:hanging="240"/>
        <w:rPr/>
      </w:pPr>
      <w:r>
        <w:rPr>
          <w:rStyle w:val="RT"/>
        </w:rPr>
        <w:t xml:space="preserve">Bishop, Morris. </w:t>
      </w:r>
      <w:r>
        <w:rPr>
          <w:rStyle w:val="RT"/>
          <w:i/>
        </w:rPr>
        <w:t>Petrarch and His World.</w:t>
      </w:r>
      <w:r>
        <w:rPr>
          <w:rStyle w:val="RT"/>
        </w:rPr>
        <w:t xml:space="preserve"> Indiana University Press, 1963.</w:t>
      </w:r>
    </w:p>
    <w:p>
      <w:pPr>
        <w:pStyle w:val="RT1"/>
        <w:ind w:left="240" w:right="480" w:hanging="240"/>
        <w:rPr/>
      </w:pPr>
      <w:r>
        <w:rPr>
          <w:rStyle w:val="RT"/>
        </w:rPr>
        <w:t xml:space="preserve">Campbell, Anna M. </w:t>
      </w:r>
      <w:r>
        <w:rPr>
          <w:rStyle w:val="RT"/>
          <w:i/>
        </w:rPr>
        <w:t>The Black Death and Men of Learning.</w:t>
      </w:r>
      <w:r>
        <w:rPr>
          <w:rStyle w:val="RT"/>
        </w:rPr>
        <w:t xml:space="preserve"> Columbia University Press, 1931.</w:t>
      </w:r>
    </w:p>
    <w:p>
      <w:pPr>
        <w:pStyle w:val="RT1"/>
        <w:ind w:left="240" w:right="480" w:hanging="240"/>
        <w:rPr/>
      </w:pPr>
      <w:r>
        <w:rPr>
          <w:rStyle w:val="RT"/>
        </w:rPr>
        <w:t xml:space="preserve">Cazelles, Raymond. </w:t>
      </w:r>
      <w:r>
        <w:rPr>
          <w:rStyle w:val="RT"/>
          <w:i/>
        </w:rPr>
        <w:t>“La Peste de 1348–49 en Langue d’oil: épidémie prolitarienne et enfantine.” Bull philologique et historique,</w:t>
      </w:r>
      <w:r>
        <w:rPr>
          <w:rStyle w:val="RT"/>
        </w:rPr>
        <w:t xml:space="preserve"> 1962, pp. 293–305.</w:t>
      </w:r>
    </w:p>
    <w:p>
      <w:pPr>
        <w:pStyle w:val="RT1"/>
        <w:ind w:left="240" w:right="480" w:hanging="240"/>
        <w:rPr/>
      </w:pPr>
      <w:r>
        <w:rPr>
          <w:rStyle w:val="RT"/>
          <w:i/>
        </w:rPr>
        <w:t>Chronicle of Jean de Venette.</w:t>
      </w:r>
      <w:r>
        <w:rPr>
          <w:rStyle w:val="RT"/>
        </w:rPr>
        <w:t xml:space="preserve"> Trans. Jean Birdsall. Ed. Richard A. Newhall. Columbia University Press, 1853.</w:t>
      </w:r>
    </w:p>
    <w:p>
      <w:pPr>
        <w:pStyle w:val="RT1"/>
        <w:ind w:left="240" w:right="480" w:hanging="240"/>
        <w:rPr/>
      </w:pPr>
      <w:r>
        <w:rPr>
          <w:rStyle w:val="RT"/>
        </w:rPr>
        <w:t xml:space="preserve">Crawfurd, Raymond. </w:t>
      </w:r>
      <w:r>
        <w:rPr>
          <w:rStyle w:val="RT"/>
          <w:i/>
        </w:rPr>
        <w:t>Plague and Pestilence in Literature and Art.</w:t>
      </w:r>
      <w:r>
        <w:rPr>
          <w:rStyle w:val="RT"/>
        </w:rPr>
        <w:t xml:space="preserve"> Oxford, 1914.</w:t>
      </w:r>
    </w:p>
    <w:p>
      <w:pPr>
        <w:pStyle w:val="RT1"/>
        <w:ind w:left="240" w:right="480" w:hanging="240"/>
        <w:rPr/>
      </w:pPr>
      <w:r>
        <w:rPr>
          <w:rStyle w:val="RT"/>
        </w:rPr>
        <w:t xml:space="preserve">Deaux, George. </w:t>
      </w:r>
      <w:r>
        <w:rPr>
          <w:rStyle w:val="RT"/>
          <w:i/>
        </w:rPr>
        <w:t>The Black Death,</w:t>
      </w:r>
      <w:r>
        <w:rPr>
          <w:rStyle w:val="RT"/>
        </w:rPr>
        <w:t xml:space="preserve"> </w:t>
      </w:r>
      <w:r>
        <w:rPr>
          <w:rStyle w:val="RT"/>
          <w:i/>
        </w:rPr>
        <w:t>1347.</w:t>
      </w:r>
      <w:r>
        <w:rPr>
          <w:rStyle w:val="RT"/>
        </w:rPr>
        <w:t xml:space="preserve"> London, 1969.</w:t>
      </w:r>
    </w:p>
    <w:p>
      <w:pPr>
        <w:pStyle w:val="RT1"/>
        <w:ind w:left="240" w:right="480" w:hanging="240"/>
        <w:rPr/>
      </w:pPr>
      <w:r>
        <w:rPr>
          <w:rStyle w:val="RT"/>
        </w:rPr>
        <w:t xml:space="preserve">Denifle, Henri. </w:t>
      </w:r>
      <w:r>
        <w:rPr>
          <w:rStyle w:val="RT"/>
          <w:i/>
        </w:rPr>
        <w:t>La Dèsolation des églises, monastères et hopitaux en France pendant la guerre de cent ans,</w:t>
      </w:r>
      <w:r>
        <w:rPr>
          <w:rStyle w:val="RT"/>
        </w:rPr>
        <w:t xml:space="preserve"> vol. I. Paris, 1899.</w:t>
      </w:r>
    </w:p>
    <w:p>
      <w:pPr>
        <w:pStyle w:val="RT1"/>
        <w:ind w:left="240" w:right="480" w:hanging="240"/>
        <w:rPr/>
      </w:pPr>
      <w:r>
        <w:rPr>
          <w:rStyle w:val="RT"/>
        </w:rPr>
        <w:t xml:space="preserve">Gasquet, Francis Aidan, Abbot. </w:t>
      </w:r>
      <w:r>
        <w:rPr>
          <w:rStyle w:val="RT"/>
          <w:i/>
        </w:rPr>
        <w:t>The Black Death of 1348 and 1349,</w:t>
      </w:r>
      <w:r>
        <w:rPr>
          <w:rStyle w:val="RT"/>
        </w:rPr>
        <w:t xml:space="preserve"> 2nd ed. London, 1908.</w:t>
      </w:r>
    </w:p>
    <w:p>
      <w:pPr>
        <w:pStyle w:val="RT1"/>
        <w:ind w:left="240" w:right="480" w:hanging="240"/>
        <w:rPr/>
      </w:pPr>
      <w:r>
        <w:rPr>
          <w:rStyle w:val="RT"/>
          <w:i/>
        </w:rPr>
        <w:t>Grandes Chroniques de France,</w:t>
      </w:r>
      <w:r>
        <w:rPr>
          <w:rStyle w:val="RT"/>
        </w:rPr>
        <w:t xml:space="preserve"> vol. VI (to 1380). Ed. Paulin Paris. Paris, 1838.</w:t>
      </w:r>
    </w:p>
    <w:p>
      <w:pPr>
        <w:pStyle w:val="RT1"/>
        <w:ind w:left="240" w:right="480" w:hanging="240"/>
        <w:rPr/>
      </w:pPr>
      <w:r>
        <w:rPr>
          <w:rStyle w:val="RT"/>
        </w:rPr>
        <w:t xml:space="preserve">Hecker, J. F. C. </w:t>
      </w:r>
      <w:r>
        <w:rPr>
          <w:rStyle w:val="RT"/>
          <w:i/>
        </w:rPr>
        <w:t>The Epidemics of the Middle Ages.</w:t>
      </w:r>
      <w:r>
        <w:rPr>
          <w:rStyle w:val="RT"/>
        </w:rPr>
        <w:t xml:space="preserve"> London, 1844.</w:t>
      </w:r>
    </w:p>
    <w:p>
      <w:pPr>
        <w:pStyle w:val="RT1"/>
        <w:ind w:left="240" w:right="480" w:hanging="240"/>
        <w:rPr/>
      </w:pPr>
      <w:r>
        <w:rPr>
          <w:rStyle w:val="RT"/>
        </w:rPr>
        <w:t xml:space="preserve">Renouard, Yves. </w:t>
      </w:r>
      <w:r>
        <w:rPr>
          <w:rStyle w:val="RT"/>
          <w:i/>
        </w:rPr>
        <w:t>“La Peste noirs de 1348–50.” Rev. de Paris,</w:t>
      </w:r>
      <w:r>
        <w:rPr>
          <w:rStyle w:val="RT"/>
        </w:rPr>
        <w:t xml:space="preserve"> March, 1950.</w:t>
      </w:r>
    </w:p>
    <w:p>
      <w:pPr>
        <w:pStyle w:val="RT1"/>
        <w:ind w:left="240" w:right="480" w:hanging="240"/>
        <w:rPr/>
      </w:pPr>
      <w:r>
        <w:rPr>
          <w:rStyle w:val="RT"/>
        </w:rPr>
        <w:t xml:space="preserve">Saltmarsh, John. “Plague and Economic Decline in England in the Later Middle Ages,” </w:t>
      </w:r>
      <w:r>
        <w:rPr>
          <w:rStyle w:val="RT"/>
          <w:i/>
        </w:rPr>
        <w:t>Cambridge Historical Journal,</w:t>
      </w:r>
      <w:r>
        <w:rPr>
          <w:rStyle w:val="RT"/>
        </w:rPr>
        <w:t xml:space="preserve"> vol. VII, no. 1, 1941.</w:t>
      </w:r>
    </w:p>
    <w:p>
      <w:pPr>
        <w:pStyle w:val="RT1"/>
        <w:ind w:left="240" w:right="480" w:hanging="240"/>
        <w:rPr/>
      </w:pPr>
      <w:r>
        <w:rPr>
          <w:rStyle w:val="RT"/>
        </w:rPr>
        <w:t xml:space="preserve">Schevill, Ferdinand. </w:t>
      </w:r>
      <w:r>
        <w:rPr>
          <w:rStyle w:val="RT"/>
          <w:i/>
        </w:rPr>
        <w:t>Siena: The History of a Medieval Commune.</w:t>
      </w:r>
      <w:r>
        <w:rPr>
          <w:rStyle w:val="RT"/>
        </w:rPr>
        <w:t xml:space="preserve"> New York, 1909.</w:t>
      </w:r>
    </w:p>
    <w:p>
      <w:pPr>
        <w:pStyle w:val="RT1"/>
        <w:ind w:left="240" w:right="480" w:hanging="240"/>
        <w:rPr/>
      </w:pPr>
      <w:r>
        <w:rPr>
          <w:rStyle w:val="RT"/>
        </w:rPr>
        <w:t xml:space="preserve">Snell, Frederick. </w:t>
      </w:r>
      <w:r>
        <w:rPr>
          <w:rStyle w:val="RT"/>
          <w:i/>
        </w:rPr>
        <w:t>The Fourteenth Century.</w:t>
      </w:r>
      <w:r>
        <w:rPr>
          <w:rStyle w:val="RT"/>
        </w:rPr>
        <w:t xml:space="preserve"> Edinburgh, 1899.</w:t>
      </w:r>
    </w:p>
    <w:p>
      <w:pPr>
        <w:pStyle w:val="RT1"/>
        <w:ind w:left="240" w:right="480" w:hanging="240"/>
        <w:rPr/>
      </w:pPr>
      <w:r>
        <w:rPr>
          <w:rStyle w:val="RT"/>
        </w:rPr>
        <w:t xml:space="preserve">Thompson, James Westfall. </w:t>
      </w:r>
      <w:r>
        <w:rPr>
          <w:rStyle w:val="RT"/>
          <w:i/>
        </w:rPr>
        <w:t>Economic and Social History of Europe in the Later Middle Ages.</w:t>
      </w:r>
      <w:r>
        <w:rPr>
          <w:rStyle w:val="RT"/>
        </w:rPr>
        <w:t xml:space="preserve"> New York, 1931.</w:t>
      </w:r>
    </w:p>
    <w:p>
      <w:pPr>
        <w:pStyle w:val="RT1"/>
        <w:ind w:left="240" w:right="480" w:hanging="240"/>
        <w:rPr/>
      </w:pPr>
      <w:r>
        <w:rPr>
          <w:rStyle w:val="RT"/>
        </w:rPr>
        <w:t xml:space="preserve">Ziegler, Philip. </w:t>
      </w:r>
      <w:r>
        <w:rPr>
          <w:rStyle w:val="RT"/>
          <w:i/>
        </w:rPr>
        <w:t>The Black Death.</w:t>
      </w:r>
      <w:r>
        <w:rPr>
          <w:rStyle w:val="RT"/>
        </w:rPr>
        <w:t xml:space="preserve"> New York, 1969. (The best modern study.)</w:t>
      </w:r>
    </w:p>
    <w:p>
      <w:pPr>
        <w:pStyle w:val="Q1"/>
        <w:rPr/>
      </w:pPr>
      <w:r>
        <w:rPr/>
        <w:t>Questions</w:t>
      </w:r>
    </w:p>
    <w:p>
      <w:pPr>
        <w:pStyle w:val="QT1"/>
        <w:keepLines/>
        <w:tabs>
          <w:tab w:val="clear" w:pos="720"/>
          <w:tab w:val="right" w:pos="180" w:leader="none"/>
          <w:tab w:val="left" w:pos="280" w:leader="none"/>
        </w:tabs>
        <w:ind w:left="280" w:right="480" w:hanging="280"/>
        <w:rPr/>
      </w:pPr>
      <w:r>
        <w:rPr>
          <w:rStyle w:val="QT"/>
        </w:rPr>
        <w:tab/>
        <w:t>1.</w:t>
        <w:tab/>
        <w:t>Try to imagine yourself in Tuchman’s position. If you were assigned the task of reporting on the Black Plague in Europe, how would you go about it? What problems would you expect to encounter in the research and in the composition of your report?</w:t>
      </w:r>
    </w:p>
    <w:p>
      <w:pPr>
        <w:pStyle w:val="QT1"/>
        <w:keepLines/>
        <w:tabs>
          <w:tab w:val="clear" w:pos="720"/>
          <w:tab w:val="right" w:pos="180" w:leader="none"/>
          <w:tab w:val="left" w:pos="280" w:leader="none"/>
        </w:tabs>
        <w:ind w:left="280" w:right="480" w:hanging="280"/>
        <w:rPr/>
      </w:pPr>
      <w:r>
        <w:rPr>
          <w:rStyle w:val="QT"/>
        </w:rPr>
        <w:tab/>
        <w:t>2.</w:t>
        <w:tab/>
        <w:t>The notes and bibliography reveal a broad scholarly base: Tuchman’s research was clearly prodigious. But so were the problems of organization after the research had been done. Tuchman had to present her information to readers in a way that would be clear and interesting. How has she solved her problem? What overall patterns of organization do you find in this selection? Mark off subsections with topics of their own.</w:t>
      </w:r>
    </w:p>
    <w:p>
      <w:pPr>
        <w:pStyle w:val="QT1"/>
        <w:keepLines/>
        <w:tabs>
          <w:tab w:val="clear" w:pos="720"/>
          <w:tab w:val="right" w:pos="180" w:leader="none"/>
          <w:tab w:val="left" w:pos="280" w:leader="none"/>
        </w:tabs>
        <w:ind w:left="280" w:right="480" w:hanging="280"/>
        <w:rPr/>
      </w:pPr>
      <w:r>
        <w:rPr>
          <w:rStyle w:val="QT"/>
        </w:rPr>
        <w:tab/>
        <w:t>3.</w:t>
        <w:tab/>
        <w:t>How does Tuchman organize her paragraphs? Consider paragraph 20, for example. What is the topic? What are the subtopics? Why does the paragraph begin and end as it does? Consider paragraph 22. How does the first sentence serve as a transition from the previous paragraph? How is the rest of the paragraph ordered? Does the next paragraph start a new topic or continue developing the topic announced at the beginning of paragraph 22?</w:t>
      </w:r>
    </w:p>
    <w:p>
      <w:pPr>
        <w:pStyle w:val="QT1"/>
        <w:keepLines/>
        <w:tabs>
          <w:tab w:val="clear" w:pos="720"/>
          <w:tab w:val="right" w:pos="180" w:leader="none"/>
          <w:tab w:val="left" w:pos="280" w:leader="none"/>
        </w:tabs>
        <w:ind w:left="280" w:right="480" w:hanging="280"/>
        <w:rPr/>
      </w:pPr>
      <w:r>
        <w:rPr>
          <w:rStyle w:val="QT"/>
        </w:rPr>
        <w:tab/>
        <w:t>4.</w:t>
        <w:tab/>
        <w:t>Many paragraphs end with direct quotations. Examine some of these. What do they have in common? Why do you think Tuchman closes so many paragraphs in this way?</w:t>
      </w:r>
    </w:p>
    <w:p>
      <w:pPr>
        <w:pStyle w:val="QT1"/>
        <w:keepLines/>
        <w:tabs>
          <w:tab w:val="clear" w:pos="720"/>
          <w:tab w:val="right" w:pos="180" w:leader="none"/>
          <w:tab w:val="left" w:pos="280" w:leader="none"/>
        </w:tabs>
        <w:ind w:left="280" w:right="480" w:hanging="280"/>
        <w:rPr/>
      </w:pPr>
      <w:r>
        <w:rPr>
          <w:rStyle w:val="QT"/>
        </w:rPr>
        <w:tab/>
        <w:t>5.</w:t>
        <w:tab/>
        <w:t>Much of this essay is devoted to the reporting of facts and figures. This could be very tedious, but Tuchman is an expert at avoiding dullness. How does she help the reader see and feel the awfulness of the plague? Locate specific examples in the text, and discuss their effectiveness.</w:t>
      </w:r>
    </w:p>
    <w:p>
      <w:pPr>
        <w:pStyle w:val="QT1"/>
        <w:keepLines/>
        <w:tabs>
          <w:tab w:val="clear" w:pos="720"/>
          <w:tab w:val="right" w:pos="180" w:leader="none"/>
          <w:tab w:val="left" w:pos="280" w:leader="none"/>
        </w:tabs>
        <w:ind w:left="280" w:right="480" w:hanging="280"/>
        <w:rPr/>
      </w:pPr>
      <w:r>
        <w:rPr>
          <w:rStyle w:val="QT"/>
        </w:rPr>
        <w:tab/>
        <w:t>6.</w:t>
        <w:tab/>
        <w:t xml:space="preserve">Examine Tuchman’s list of sources, and explain how she has used them. Does she quote directly from each source, or does she paraphrase it? Does she use a source to illustrate a point, as evidence for argument, or in some other way? </w:t>
      </w:r>
    </w:p>
    <w:p>
      <w:pPr>
        <w:pStyle w:val="QT1"/>
        <w:keepLines/>
        <w:tabs>
          <w:tab w:val="clear" w:pos="720"/>
          <w:tab w:val="right" w:pos="180" w:leader="none"/>
          <w:tab w:val="left" w:pos="280" w:leader="none"/>
        </w:tabs>
        <w:ind w:left="280" w:right="480" w:hanging="280"/>
        <w:rPr/>
      </w:pPr>
      <w:r>
        <w:rPr>
          <w:rStyle w:val="QT"/>
        </w:rPr>
        <w:tab/>
        <w:t>7.</w:t>
        <w:tab/>
        <w:t>Taking Tuchman as a model, write a report on some other catastrophe, blending factual reporting with description of what it was like to be there. This will require both careful research and artful selection and arrangement of the fruits of that research.</w:t>
      </w:r>
    </w:p>
    <w:p>
      <w:pPr>
        <w:pStyle w:val="QT1"/>
        <w:keepLines/>
        <w:tabs>
          <w:tab w:val="clear" w:pos="720"/>
          <w:tab w:val="right" w:pos="180" w:leader="none"/>
          <w:tab w:val="left" w:pos="280" w:leader="none"/>
        </w:tabs>
        <w:ind w:left="280" w:right="480" w:hanging="280"/>
        <w:rPr/>
      </w:pPr>
      <w:r>
        <w:rPr>
          <w:rStyle w:val="QT"/>
        </w:rPr>
        <w:tab/>
        <w:t>8.</w:t>
        <w:tab/>
        <w:t xml:space="preserve">Using Tuchman’s notes to </w:t>
      </w:r>
      <w:r>
        <w:rPr>
          <w:rStyle w:val="QT"/>
          <w:i/>
        </w:rPr>
        <w:t>A Distant Mirror</w:t>
      </w:r>
      <w:r>
        <w:rPr>
          <w:rStyle w:val="QT"/>
        </w:rPr>
        <w:t xml:space="preserve"> as a reference guide, find out more about some specific place or event mentioned by Tuchman. Write a report of your findings.</w:t>
      </w:r>
    </w:p>
    <w:p>
      <w:pPr>
        <w:pStyle w:val="Q1"/>
        <w:keepNext w:val="true"/>
        <w:keepLines/>
        <w:ind w:right="0" w:hanging="0"/>
        <w:rPr/>
      </w:pPr>
      <w:r>
        <w:rPr>
          <w:rStyle w:val="Q"/>
          <w:b/>
        </w:rPr>
        <w:t>Making Connections</w:t>
      </w:r>
    </w:p>
    <w:p>
      <w:pPr>
        <w:pStyle w:val="T11"/>
        <w:spacing w:lineRule="exact" w:line="240" w:before="0" w:after="0"/>
        <w:ind w:right="480" w:hanging="0"/>
        <w:jc w:val="left"/>
        <w:rPr/>
      </w:pPr>
      <w:r>
        <w:rPr>
          <w:rStyle w:val="T"/>
          <w:sz w:val="20"/>
        </w:rPr>
        <w:t xml:space="preserve">Compare this account of the Black Death to the writing by William L. Laurence (p. 229) or Jane van Lawick-Goodall (p. 237) included in this </w:t>
        <w:br/>
        <w:t>section. Make your comparison in terms of the points of view established and sustained in the reports you compare. What is Tuchman’s point of view toward her subject?</w:t>
      </w:r>
    </w:p>
    <w:p>
      <w:pPr>
        <w:pStyle w:val="T11"/>
        <w:spacing w:lineRule="exact" w:line="240" w:before="0" w:after="0"/>
        <w:ind w:right="480" w:hanging="0"/>
        <w:jc w:val="left"/>
        <w:rPr>
          <w:rStyle w:val="T"/>
          <w:sz w:val="20"/>
        </w:rPr>
      </w:pPr>
      <w:r>
        <w:rPr/>
      </w:r>
    </w:p>
    <w:p>
      <w:pPr>
        <w:pStyle w:val="T11"/>
        <w:spacing w:lineRule="exact" w:line="240" w:before="0" w:after="0"/>
        <w:ind w:right="480" w:hanging="0"/>
        <w:jc w:val="left"/>
        <w:rPr/>
      </w:pPr>
      <w:r>
        <w:rPr>
          <w:rStyle w:val="T"/>
          <w:sz w:val="20"/>
        </w:rPr>
        <w:t>1Enguerrand de Coucy: A French nobleman. Tuchman follows his life as a way of unifying her study of the fourteenth century. [Eds.]</w:t>
      </w:r>
    </w:p>
    <w:p>
      <w:pPr>
        <w:pStyle w:val="ST1"/>
        <w:spacing w:before="1020" w:after="0"/>
        <w:ind w:left="360" w:right="840" w:hanging="0"/>
        <w:rPr/>
      </w:pPr>
      <w:r>
        <w:rPr>
          <w:rStyle w:val="ST"/>
          <w:b/>
        </w:rPr>
        <w:t>Atomic Bombing of Nagasaki Told by Flight Member</w:t>
      </w:r>
    </w:p>
    <w:p>
      <w:pPr>
        <w:pStyle w:val="SA1"/>
        <w:spacing w:lineRule="exact" w:line="320" w:before="180" w:after="320"/>
        <w:ind w:left="360" w:right="840" w:hanging="0"/>
        <w:rPr/>
      </w:pPr>
      <w:r>
        <w:rPr>
          <w:rStyle w:val="SA"/>
        </w:rPr>
        <w:t>William L. Laurence</w:t>
      </w:r>
    </w:p>
    <w:p>
      <w:pPr>
        <w:pStyle w:val="HN1"/>
        <w:keepLines/>
        <w:spacing w:before="0" w:after="600"/>
        <w:ind w:left="360" w:right="840" w:hanging="0"/>
        <w:rPr/>
      </w:pPr>
      <w:r>
        <w:rPr>
          <w:rStyle w:val="HN"/>
        </w:rPr>
        <w:t xml:space="preserve">William L. Laurence (1888–1997) was born in Lithuania and came to the United States in 1905. He studied at Harvard and the Boston University Law School. His main interest, however, was always science, and after working at the </w:t>
      </w:r>
      <w:r>
        <w:rPr>
          <w:rStyle w:val="HN"/>
          <w:i w:val="false"/>
        </w:rPr>
        <w:t>New York World</w:t>
      </w:r>
      <w:r>
        <w:rPr>
          <w:rStyle w:val="HN"/>
        </w:rPr>
        <w:t xml:space="preserve"> for five years, Laurence went to the </w:t>
      </w:r>
      <w:r>
        <w:rPr>
          <w:rStyle w:val="HN"/>
          <w:i w:val="false"/>
        </w:rPr>
        <w:t>New York Times</w:t>
      </w:r>
      <w:r>
        <w:rPr>
          <w:rStyle w:val="HN"/>
        </w:rPr>
        <w:t xml:space="preserve"> as a science reporter. During World War II, Laurence was the only reporter who knew about the top-secret testing of the atomic bomb. On August 9, 1945, he was permitted to fly with the mission to drop the second atomic bomb on Nagasaki. Three days earlier, more than one hundred thousand </w:t>
        <w:softHyphen/>
        <w:t>people had been killed in the Hiroshima bombing. Laurence won the Pulitzer Prize for this account of the bombing of Nagasaki. The ar</w:t>
        <w:softHyphen/>
        <w:t xml:space="preserve">ticle appeared in the </w:t>
      </w:r>
      <w:r>
        <w:rPr>
          <w:rStyle w:val="HN"/>
          <w:i w:val="false"/>
        </w:rPr>
        <w:t>New York Times</w:t>
      </w:r>
      <w:r>
        <w:rPr>
          <w:rStyle w:val="HN"/>
        </w:rPr>
        <w:t xml:space="preserve"> on September 9, 1945.</w:t>
      </w:r>
    </w:p>
    <w:p>
      <w:pPr>
        <w:pStyle w:val="T1"/>
        <w:rPr/>
      </w:pPr>
      <w:r>
        <w:rPr>
          <w:rStyle w:val="T"/>
          <w:i/>
        </w:rPr>
        <w:t>With the atomic-bomb mission to Japan, August 9 (Delayed)</w:t>
      </w:r>
      <w:r>
        <w:rPr>
          <w:rStyle w:val="T"/>
        </w:rPr>
        <w:t xml:space="preserve"> — We are on our way to bomb the mainland of Japan. Our flying contingent consists of three specially designed B-29 Superforts, and two of these carry no bombs. But our lead plane is on its way with another atomic bomb, the second in three days, concentrating in its active substance an explosive energy equivalent to twenty thousand and, under favorable conditions, forty thousand tons of TNT.</w:t>
      </w:r>
    </w:p>
    <w:p>
      <w:pPr>
        <w:pStyle w:val="T1"/>
        <w:rPr/>
      </w:pPr>
      <w:r>
        <w:rPr>
          <w:rStyle w:val="T"/>
        </w:rPr>
        <w:t>We have several chosen targets. One of these is the great industrial and shipping center of Nagasaki, on the western shore of Kyushu, one of the main islands of the Japanese homeland.</w:t>
      </w:r>
    </w:p>
    <w:p>
      <w:pPr>
        <w:pStyle w:val="T1"/>
        <w:rPr/>
      </w:pPr>
      <w:r>
        <w:rPr>
          <w:rStyle w:val="T"/>
        </w:rPr>
        <w:t>I watched the assembly of this man-made meteor during the past two days and was among the small group of scientists and Army and Navy representatives privileged to be present at the ritual of its loading in the Superfort last night, against a background of threatening black skies torn open at intervals by great lightning flashes.</w:t>
      </w:r>
    </w:p>
    <w:p>
      <w:pPr>
        <w:pStyle w:val="T1"/>
        <w:rPr/>
      </w:pPr>
      <w:r>
        <w:rPr>
          <w:rStyle w:val="T"/>
        </w:rPr>
        <w:t>It is a thing of beauty to behold, this “gadget.” Into its design went millions of man-hours of what is without doubt the most concentrated intellectual effort in history. Never before had so much brain power been focused on a single problem.</w:t>
      </w:r>
    </w:p>
    <w:p>
      <w:pPr>
        <w:pStyle w:val="NP1"/>
        <w:spacing w:lineRule="atLeast" w:line="0"/>
        <w:ind w:right="70" w:hanging="0"/>
        <w:jc w:val="right"/>
        <w:rPr/>
      </w:pPr>
      <w:r>
        <w:rPr>
          <w:rStyle w:val="NP"/>
          <w:position w:val="-24"/>
        </w:rPr>
        <w:t>5</w:t>
      </w:r>
    </w:p>
    <w:p>
      <w:pPr>
        <w:pStyle w:val="T1"/>
        <w:rPr/>
      </w:pPr>
      <w:r>
        <w:rPr>
          <w:rStyle w:val="T"/>
        </w:rPr>
        <w:t>This atomic bomb is different from the bomb used three days ago with such devastating results on Hiroshima.</w:t>
      </w:r>
    </w:p>
    <w:p>
      <w:pPr>
        <w:pStyle w:val="T1"/>
        <w:rPr/>
      </w:pPr>
      <w:r>
        <w:rPr>
          <w:rStyle w:val="T"/>
        </w:rPr>
        <w:t>I saw the atomic substance before it was placed inside the bomb. By itself it is not at all dangerous to handle. It is only under certain conditions, produced in the bomb assembly, that it can be made to yield up its energy, and even then it gives only a small fraction of its total contents — a fraction, however, large enough to produce the greatest explosion on earth.</w:t>
      </w:r>
    </w:p>
    <w:p>
      <w:pPr>
        <w:pStyle w:val="T1"/>
        <w:rPr/>
      </w:pPr>
      <w:r>
        <w:rPr>
          <w:rStyle w:val="T"/>
        </w:rPr>
        <w:t>The briefing at midnight revealed the extreme care and the tremendous amount of preparation that had been made to take care of every detail of the mission, to make certain that the atomic bomb fully served the purpose for which it was intended. Each target in turn was shown in detailed maps and in aerial photographs. Every detail of the course was rehearsed — navigation, altitude, weather, where to land in emergencies. It came out that the Navy had rescue craft, known as Dumbos and Superdumbos, stationed at various strategic points in the vicinity of the targets, ready to rescue the fliers in case they were forced to bail out.</w:t>
      </w:r>
    </w:p>
    <w:p>
      <w:pPr>
        <w:pStyle w:val="T1"/>
        <w:rPr/>
      </w:pPr>
      <w:r>
        <w:rPr>
          <w:rStyle w:val="T"/>
        </w:rPr>
        <w:t>The briefing period ended with a moving prayer by the chaplain. We then proceeded to the mess hall for the traditional early-morning breakfast before departure on a bombing mission.</w:t>
      </w:r>
    </w:p>
    <w:p>
      <w:pPr>
        <w:pStyle w:val="T1"/>
        <w:rPr/>
      </w:pPr>
      <w:r>
        <w:rPr>
          <w:rStyle w:val="T"/>
        </w:rPr>
        <w:t>A convoy of trucks took us to the supply building for the special equipment carried on combat missions. This included the Mae West,</w:t>
      </w:r>
      <w:r>
        <w:rPr>
          <w:rStyle w:val="T"/>
          <w:vertAlign w:val="superscript"/>
        </w:rPr>
        <w:t>1</w:t>
      </w:r>
      <w:r>
        <w:rPr>
          <w:rStyle w:val="T"/>
        </w:rPr>
        <w:t xml:space="preserve"> a parachute, a lifeboat, an oxygen mask, a flak suit, and a survival vest. We still had a few hours before take-off time, but we all went to the flying field and stood around in little groups or sat in jeeps talking rather casually about our mission to the Empire, as the Japanese home islands are known hereabouts.</w:t>
      </w:r>
    </w:p>
    <w:p>
      <w:pPr>
        <w:pStyle w:val="NP1"/>
        <w:spacing w:lineRule="atLeast" w:line="0"/>
        <w:ind w:right="70" w:hanging="0"/>
        <w:jc w:val="right"/>
        <w:rPr/>
      </w:pPr>
      <w:r>
        <w:rPr>
          <w:rStyle w:val="NP"/>
          <w:position w:val="-24"/>
        </w:rPr>
        <w:t>10</w:t>
      </w:r>
    </w:p>
    <w:p>
      <w:pPr>
        <w:pStyle w:val="T1"/>
        <w:rPr/>
      </w:pPr>
      <w:r>
        <w:rPr>
          <w:rStyle w:val="T"/>
        </w:rPr>
        <w:t xml:space="preserve">In command of our mission is Major Charles W. Sweeney, twenty-five, of 124 Hamilton Avenue, North Quincy, Massachusetts. His flagship, carrying the atomic bomb, is named </w:t>
      </w:r>
      <w:r>
        <w:rPr>
          <w:rStyle w:val="T"/>
          <w:i/>
        </w:rPr>
        <w:t>The Great Artiste,</w:t>
      </w:r>
      <w:r>
        <w:rPr>
          <w:rStyle w:val="T"/>
        </w:rPr>
        <w:t xml:space="preserve"> but the name does not appear on the body of the great silver ship, with its unusually long, four-bladed, orange-tipped propellers. Instead, it carries the number 77, and someone remarks that it was “Red” Grange’s winning number on the gridiron.</w:t>
      </w:r>
    </w:p>
    <w:p>
      <w:pPr>
        <w:pStyle w:val="T1"/>
        <w:rPr/>
      </w:pPr>
      <w:r>
        <w:rPr>
          <w:rStyle w:val="T"/>
        </w:rPr>
        <w:t>We took off at 3:50 this morning and headed northwest on a straight line for the Empire. The night was cloudy and threatening, with only a few stars here and there breaking through the overcast. The weather report had predicted storms ahead part of the way but clear sailing for the final and climactic stages of our odyssey.</w:t>
      </w:r>
    </w:p>
    <w:p>
      <w:pPr>
        <w:pStyle w:val="T1"/>
        <w:rPr/>
      </w:pPr>
      <w:r>
        <w:rPr>
          <w:rStyle w:val="T"/>
        </w:rPr>
        <w:t>We were about an hour away from our base when the storm broke. Our great ship took some heavy dips through the abysmal darkness around us, but it took these dips much more gracefully than a large commercial air liner, producing a sensation more in the nature of a glide than a “bump,” like a great ocean liner riding the waves except that in this case the air waves were much higher and the rhythmic tempo of the glide was much faster.</w:t>
      </w:r>
    </w:p>
    <w:p>
      <w:pPr>
        <w:pStyle w:val="T1"/>
        <w:rPr/>
      </w:pPr>
      <w:r>
        <w:rPr>
          <w:rStyle w:val="T"/>
        </w:rPr>
        <w:t>I noticed a strange eerie light coming through the window high above the navigator’s cabin, and as I peered through the dark all around us I saw a startling phenomenon. The whirling giant propellers had somehow become great luminous disks of blue flame. The same luminous blue flame appeared on the plexiglass windows in the nose of the ship, and on the tips of the giant wings. It looked as though we were riding the whirlwind through space on a chariot of blue fire.</w:t>
      </w:r>
    </w:p>
    <w:p>
      <w:pPr>
        <w:pStyle w:val="T1"/>
        <w:rPr/>
      </w:pPr>
      <w:r>
        <w:rPr>
          <w:rStyle w:val="T"/>
        </w:rPr>
        <w:t>It was, I surmised, a surcharge of static electricity that had accumulated on the tips of the propellers and on the di-electric material of the plastic windows. One’s thoughts dwelt anxiously on the precious cargo in the invisible ship ahead of us. Was there any likelihood of danger that this heavy electric tension in the atmosphere all about us might set it off?</w:t>
      </w:r>
    </w:p>
    <w:p>
      <w:pPr>
        <w:pStyle w:val="NP1"/>
        <w:spacing w:lineRule="atLeast" w:line="0"/>
        <w:ind w:right="70" w:hanging="0"/>
        <w:jc w:val="right"/>
        <w:rPr/>
      </w:pPr>
      <w:r>
        <w:rPr>
          <w:rStyle w:val="NP"/>
          <w:position w:val="-24"/>
        </w:rPr>
        <w:t>15</w:t>
      </w:r>
    </w:p>
    <w:p>
      <w:pPr>
        <w:pStyle w:val="T1"/>
        <w:rPr/>
      </w:pPr>
      <w:r>
        <w:rPr>
          <w:rStyle w:val="T"/>
        </w:rPr>
        <w:t>I expressed my fears to Captain Bock, who seems nonchalant and unperturbed at the controls. He quickly reassured me.</w:t>
      </w:r>
    </w:p>
    <w:p>
      <w:pPr>
        <w:pStyle w:val="T1"/>
        <w:rPr/>
      </w:pPr>
      <w:r>
        <w:rPr>
          <w:rStyle w:val="T"/>
        </w:rPr>
        <w:t>“</w:t>
      </w:r>
      <w:r>
        <w:rPr>
          <w:rStyle w:val="T"/>
        </w:rPr>
        <w:t>It is a familiar phenomenon seen often on ships. I have seen it many times on bombing missions. It is known as St. Elmo’s fire.”</w:t>
      </w:r>
    </w:p>
    <w:p>
      <w:pPr>
        <w:pStyle w:val="T1"/>
        <w:rPr/>
      </w:pPr>
      <w:r>
        <w:rPr>
          <w:rStyle w:val="T"/>
        </w:rPr>
        <w:t>On we went through the night. We soon rode out the storm and our ship was once again sailing on a smooth course straight ahead, on a direct line to the Empire.</w:t>
      </w:r>
    </w:p>
    <w:p>
      <w:pPr>
        <w:pStyle w:val="T1"/>
        <w:rPr/>
      </w:pPr>
      <w:r>
        <w:rPr>
          <w:rStyle w:val="T"/>
        </w:rPr>
        <w:t>Our altimeter showed that we were traveling through space at a height of seventeen thousand feet. The thermometer registered an outside temperature of thirty-three degrees below zero Centigrade, about thirty below Fahrenheit. Inside our pressurized cabin the temperature was that of a comfortable air-conditioned room and a pressure corresponding to an altitude of eight thousand feet. Captain Bock cautioned me, however, to keep my oxygen mask handy in case of emergency. This, he explained, might mean either something going wrong with the pressure equipment inside the ship or a hole through the cabin by flak.</w:t>
      </w:r>
    </w:p>
    <w:p>
      <w:pPr>
        <w:pStyle w:val="T1"/>
        <w:rPr/>
      </w:pPr>
      <w:r>
        <w:rPr>
          <w:rStyle w:val="T"/>
        </w:rPr>
        <w:t>The first signs of dawn came shortly after five o’clock. Sergeant Curry, of Hoopeston, Illinois, who had been listening steadily on his earphones for radio reports, while maintaining a strict radio silence himself, greeted it by rising to his feet and gazing out the window.</w:t>
      </w:r>
    </w:p>
    <w:p>
      <w:pPr>
        <w:pStyle w:val="NP1"/>
        <w:spacing w:lineRule="atLeast" w:line="0"/>
        <w:ind w:right="70" w:hanging="0"/>
        <w:jc w:val="right"/>
        <w:rPr/>
      </w:pPr>
      <w:r>
        <w:rPr>
          <w:rStyle w:val="NP"/>
          <w:position w:val="-24"/>
        </w:rPr>
        <w:t>20</w:t>
      </w:r>
    </w:p>
    <w:p>
      <w:pPr>
        <w:pStyle w:val="T1"/>
        <w:rPr/>
      </w:pPr>
      <w:r>
        <w:rPr>
          <w:rStyle w:val="T"/>
        </w:rPr>
        <w:t>“</w:t>
      </w:r>
      <w:r>
        <w:rPr>
          <w:rStyle w:val="T"/>
        </w:rPr>
        <w:t>It’s good to see the day,” he told me. “I get a feeling of claustrophobia hemmed in this cabin at night.”</w:t>
      </w:r>
    </w:p>
    <w:p>
      <w:pPr>
        <w:pStyle w:val="T1"/>
        <w:rPr/>
      </w:pPr>
      <w:r>
        <w:rPr>
          <w:rStyle w:val="T"/>
        </w:rPr>
        <w:t>He is a typical American youth, looking even younger than his twenty years. It takes no mind reader to read his thoughts.</w:t>
      </w:r>
    </w:p>
    <w:p>
      <w:pPr>
        <w:pStyle w:val="T1"/>
        <w:rPr/>
      </w:pPr>
      <w:r>
        <w:rPr>
          <w:rStyle w:val="T"/>
        </w:rPr>
        <w:t>“</w:t>
      </w:r>
      <w:r>
        <w:rPr>
          <w:rStyle w:val="T"/>
        </w:rPr>
        <w:t>It’s a long way from Hoopeston,” I find myself remarking.</w:t>
      </w:r>
    </w:p>
    <w:p>
      <w:pPr>
        <w:pStyle w:val="T1"/>
        <w:rPr/>
      </w:pPr>
      <w:r>
        <w:rPr>
          <w:rStyle w:val="T"/>
        </w:rPr>
        <w:t>“</w:t>
      </w:r>
      <w:r>
        <w:rPr>
          <w:rStyle w:val="T"/>
        </w:rPr>
        <w:t>Yep,” he replies, as he busies himself decoding a message from outer space.</w:t>
      </w:r>
    </w:p>
    <w:p>
      <w:pPr>
        <w:pStyle w:val="T1"/>
        <w:rPr/>
      </w:pPr>
      <w:r>
        <w:rPr>
          <w:rStyle w:val="T"/>
        </w:rPr>
        <w:t>“</w:t>
      </w:r>
      <w:r>
        <w:rPr>
          <w:rStyle w:val="T"/>
        </w:rPr>
        <w:t>Think this atomic bomb will end the war?” he asks hopefully.</w:t>
      </w:r>
    </w:p>
    <w:p>
      <w:pPr>
        <w:pStyle w:val="NP1"/>
        <w:spacing w:lineRule="atLeast" w:line="0"/>
        <w:ind w:right="70" w:hanging="0"/>
        <w:jc w:val="right"/>
        <w:rPr/>
      </w:pPr>
      <w:r>
        <w:rPr>
          <w:rStyle w:val="NP"/>
          <w:position w:val="-24"/>
        </w:rPr>
        <w:t>25</w:t>
      </w:r>
    </w:p>
    <w:p>
      <w:pPr>
        <w:pStyle w:val="T1"/>
        <w:rPr/>
      </w:pPr>
      <w:r>
        <w:rPr>
          <w:rStyle w:val="T"/>
        </w:rPr>
        <w:t>“</w:t>
      </w:r>
      <w:r>
        <w:rPr>
          <w:rStyle w:val="T"/>
        </w:rPr>
        <w:t>There is a very good chance that this one may do the trick,” I assured him, “but if not, then the next one or two surely will. Its power is such that no nation can stand up against it very long.” This was not my own view. I had heard it expressed all around a few hours earlier, before we took off. To anyone who had seen this man-made fireball in action, as I had less than a month ago in the desert of New Mexico, this view did not sound overoptimistic.</w:t>
      </w:r>
    </w:p>
    <w:p>
      <w:pPr>
        <w:pStyle w:val="T1"/>
        <w:rPr/>
      </w:pPr>
      <w:r>
        <w:rPr>
          <w:rStyle w:val="T"/>
        </w:rPr>
        <w:t>By 5:50 it was really light outside. We had lost our lead ship, but Lieutenant Godfrey, our navigator, informs me that we had arranged for that contingency. We have an assembly point in the sky above the little island of Yakushima, southeast of Kyushu, at 9:10. We are to circle there and wait for the rest of our formation.</w:t>
      </w:r>
    </w:p>
    <w:p>
      <w:pPr>
        <w:pStyle w:val="T1"/>
        <w:rPr/>
      </w:pPr>
      <w:r>
        <w:rPr>
          <w:rStyle w:val="T"/>
        </w:rPr>
        <w:t>Our genial bombardier, Lieutenant Levy, comes over to invite me to take his front-row seat in the transparent nose of the ship, and I accept eagerly. From that vantage point in space, seventeen thousand feet above the Pacific, one gets a view of hundreds of miles on all sides, horizontally and vertically. At that height the vast ocean below and the sky above seem to merge into one great sphere.</w:t>
      </w:r>
    </w:p>
    <w:p>
      <w:pPr>
        <w:pStyle w:val="T1"/>
        <w:rPr/>
      </w:pPr>
      <w:r>
        <w:rPr>
          <w:rStyle w:val="T"/>
        </w:rPr>
        <w:t>I was on the inside of that firmament, riding above the giant mountains of white cumulus clouds, letting myself be suspended in infinite space. One hears the whirl of the motors behind one, but it soon becomes insignificant against the immensity all around and is before long swallowed by it. There comes a point where space also swallows time and one lives through eternal moments filled with an oppressive loneliness, as though all life had suddenly vanished from the earth and you are the only one left, a lone survivor traveling endlessly through interplanetary space.</w:t>
      </w:r>
    </w:p>
    <w:p>
      <w:pPr>
        <w:pStyle w:val="T1"/>
        <w:rPr/>
      </w:pPr>
      <w:r>
        <w:rPr>
          <w:rStyle w:val="T"/>
        </w:rPr>
        <w:t>My mind soon returns to the mission I am on. Somewhere beyond these vast mountains of white clouds ahead of me there lies Japan, the land of our enemy. In about four hours from now one of its cities, making weapons of war for use against us, will be wiped off the map by the greatest weapon ever made by man: In one tenth of a millionth of a second, a fraction of time immeasurable by any clock, a whirlwind from the skies will pulverize thousands of its buildings and tens of thousands of its inhabitants.</w:t>
      </w:r>
    </w:p>
    <w:p>
      <w:pPr>
        <w:pStyle w:val="NP1"/>
        <w:spacing w:lineRule="atLeast" w:line="0"/>
        <w:ind w:right="70" w:hanging="0"/>
        <w:jc w:val="right"/>
        <w:rPr/>
      </w:pPr>
      <w:r>
        <w:rPr>
          <w:rStyle w:val="NP"/>
          <w:position w:val="-24"/>
        </w:rPr>
        <w:t>30</w:t>
      </w:r>
    </w:p>
    <w:p>
      <w:pPr>
        <w:pStyle w:val="T1"/>
        <w:rPr/>
      </w:pPr>
      <w:r>
        <w:rPr>
          <w:rStyle w:val="T"/>
        </w:rPr>
        <w:t xml:space="preserve">But at this moment no one yet knows which one of the several cities chosen as targets is to be annihilated. The final choice lies with destiny. The winds over Japan will make the decision. If they carry heavy clouds over our primary target, the city will be saved, at least for the time being. None of its inhabitants will ever know that the wind of a benevolent </w:t>
        <w:softHyphen/>
        <w:t>destiny had passed over their heads. But that same wind will doom another city.</w:t>
      </w:r>
    </w:p>
    <w:p>
      <w:pPr>
        <w:pStyle w:val="T1"/>
        <w:rPr/>
      </w:pPr>
      <w:r>
        <w:rPr>
          <w:rStyle w:val="T"/>
        </w:rPr>
        <w:t>Our weather planes ahead of us are on their way to find out where the wind blows. Half an hour before target time we will know what the winds have decided.</w:t>
      </w:r>
    </w:p>
    <w:p>
      <w:pPr>
        <w:pStyle w:val="T1"/>
        <w:rPr/>
      </w:pPr>
      <w:r>
        <w:rPr>
          <w:rStyle w:val="T"/>
        </w:rPr>
        <w:t>Does one feel any pity or compassion for the poor devils about to die? Not when one thinks of Pearl Harbor</w:t>
      </w:r>
      <w:r>
        <w:rPr>
          <w:rStyle w:val="T"/>
          <w:vertAlign w:val="superscript"/>
        </w:rPr>
        <w:t>2</w:t>
      </w:r>
      <w:r>
        <w:rPr>
          <w:rStyle w:val="T"/>
        </w:rPr>
        <w:t xml:space="preserve"> and of the Death March on Bataan.</w:t>
      </w:r>
      <w:r>
        <w:rPr>
          <w:rStyle w:val="T"/>
          <w:vertAlign w:val="superscript"/>
        </w:rPr>
        <w:t>3</w:t>
      </w:r>
    </w:p>
    <w:p>
      <w:pPr>
        <w:pStyle w:val="T1"/>
        <w:rPr/>
      </w:pPr>
      <w:r>
        <w:rPr>
          <w:rStyle w:val="T"/>
        </w:rPr>
        <w:t>Captain Bock informs me that we are about to start our climb to bombing altitude.</w:t>
      </w:r>
    </w:p>
    <w:p>
      <w:pPr>
        <w:pStyle w:val="T1"/>
        <w:rPr/>
      </w:pPr>
      <w:r>
        <w:rPr>
          <w:rStyle w:val="T"/>
        </w:rPr>
        <w:t>He manipulates a few knobs on his control panel to the right of him, and I alternately watch the white clouds and ocean below me and the alti</w:t>
        <w:softHyphen/>
        <w:t>meter on the bombardier’s panel. We reached our altitude at nine o’clock. We were then over Japanese waters, close to their mainland. Lieutenant Godfrey motioned to me to look through his radar scope. Before me was the outline of our assembly point. We shall soon meet our lead ship and proceed to the final stage of our journey.</w:t>
      </w:r>
    </w:p>
    <w:p>
      <w:pPr>
        <w:pStyle w:val="NP1"/>
        <w:spacing w:lineRule="atLeast" w:line="0"/>
        <w:ind w:right="70" w:hanging="0"/>
        <w:jc w:val="right"/>
        <w:rPr/>
      </w:pPr>
      <w:r>
        <w:rPr>
          <w:rStyle w:val="NP"/>
          <w:position w:val="-24"/>
        </w:rPr>
        <w:t>35</w:t>
      </w:r>
    </w:p>
    <w:p>
      <w:pPr>
        <w:pStyle w:val="T1"/>
        <w:rPr/>
      </w:pPr>
      <w:r>
        <w:rPr>
          <w:rStyle w:val="T"/>
        </w:rPr>
        <w:t xml:space="preserve">We reached Yakushima at 9:12 and there, about four thousand feet ahead of us, was </w:t>
      </w:r>
      <w:r>
        <w:rPr>
          <w:rStyle w:val="T"/>
          <w:i/>
        </w:rPr>
        <w:t>The Great Artiste</w:t>
      </w:r>
      <w:r>
        <w:rPr>
          <w:rStyle w:val="T"/>
        </w:rPr>
        <w:t xml:space="preserve"> with its precious load. I saw Lieutenant Godfrey and Sergeant Curry strap on their parachutes and I decided to do likewise.</w:t>
      </w:r>
    </w:p>
    <w:p>
      <w:pPr>
        <w:pStyle w:val="T1"/>
        <w:rPr/>
      </w:pPr>
      <w:r>
        <w:rPr>
          <w:rStyle w:val="T"/>
        </w:rPr>
        <w:t>We started circling. We saw little towns on the coastline, heedless of our presence. We kept on circling, waiting for the third ship in our formation.</w:t>
      </w:r>
    </w:p>
    <w:p>
      <w:pPr>
        <w:pStyle w:val="T1"/>
        <w:rPr/>
      </w:pPr>
      <w:r>
        <w:rPr>
          <w:rStyle w:val="T"/>
        </w:rPr>
        <w:t>It was 9:56 when we began heading for the coastline. Our weather scouts had sent us code messages, deciphered by Sergeant Curry, informing us that both the primary target as well as the secondary were clearly visible.</w:t>
      </w:r>
    </w:p>
    <w:p>
      <w:pPr>
        <w:pStyle w:val="T1"/>
        <w:rPr/>
      </w:pPr>
      <w:r>
        <w:rPr>
          <w:rStyle w:val="T"/>
        </w:rPr>
        <w:t>The winds of destiny seemed to favor certain Japanese cities that must remain nameless. We circled about them again and again and found no opening in the thick umbrella of clouds that covered them. Destiny chose Nagasaki as the ultimate target.</w:t>
      </w:r>
    </w:p>
    <w:p>
      <w:pPr>
        <w:pStyle w:val="T1"/>
        <w:rPr/>
      </w:pPr>
      <w:r>
        <w:rPr>
          <w:rStyle w:val="T"/>
        </w:rPr>
        <w:t>We had been circling for some time when we noticed black puffs of smoke coming through the white clouds directly at us. There were fifteen bursts of flak in rapid succession, all too low. Captain Bock changed his course. There soon followed eight more bursts of flak, right up to our altitude, but by this time they were too far to the left.</w:t>
      </w:r>
    </w:p>
    <w:p>
      <w:pPr>
        <w:pStyle w:val="NP1"/>
        <w:spacing w:lineRule="atLeast" w:line="0"/>
        <w:ind w:right="70" w:hanging="0"/>
        <w:jc w:val="right"/>
        <w:rPr/>
      </w:pPr>
      <w:r>
        <w:rPr>
          <w:rStyle w:val="NP"/>
          <w:position w:val="-24"/>
        </w:rPr>
        <w:t>40</w:t>
      </w:r>
    </w:p>
    <w:p>
      <w:pPr>
        <w:pStyle w:val="T1"/>
        <w:rPr/>
      </w:pPr>
      <w:r>
        <w:rPr>
          <w:rStyle w:val="T"/>
        </w:rPr>
        <w:t>We flew southward down the channel and at 11:33 crossed the coastline and headed straight for Nagasaki, about one hundred miles to the west. Here again we circled until we found an opening in the clouds. It was 12:01 and the goal of our mission had arrived.</w:t>
      </w:r>
    </w:p>
    <w:p>
      <w:pPr>
        <w:pStyle w:val="T1"/>
        <w:rPr/>
      </w:pPr>
      <w:r>
        <w:rPr>
          <w:rStyle w:val="T"/>
        </w:rPr>
        <w:t>We heard the prearranged signal on our radio, put on our arc welder’s glasses, and watched tensely the maneuverings of the strike ship about half a mile in front of us.</w:t>
      </w:r>
    </w:p>
    <w:p>
      <w:pPr>
        <w:pStyle w:val="T1"/>
        <w:rPr/>
      </w:pPr>
      <w:r>
        <w:rPr>
          <w:rStyle w:val="T"/>
        </w:rPr>
        <w:t>“</w:t>
      </w:r>
      <w:r>
        <w:rPr>
          <w:rStyle w:val="T"/>
        </w:rPr>
        <w:t>There she goes!” someone said.</w:t>
      </w:r>
    </w:p>
    <w:p>
      <w:pPr>
        <w:pStyle w:val="T1"/>
        <w:rPr/>
      </w:pPr>
      <w:r>
        <w:rPr>
          <w:rStyle w:val="T"/>
        </w:rPr>
        <w:t xml:space="preserve">Out of the belly of </w:t>
      </w:r>
      <w:r>
        <w:rPr>
          <w:rStyle w:val="T"/>
          <w:i/>
        </w:rPr>
        <w:t>The Great Artiste</w:t>
      </w:r>
      <w:r>
        <w:rPr>
          <w:rStyle w:val="T"/>
        </w:rPr>
        <w:t xml:space="preserve"> what looked like a black object went downward.</w:t>
      </w:r>
    </w:p>
    <w:p>
      <w:pPr>
        <w:pStyle w:val="T1"/>
        <w:rPr/>
      </w:pPr>
      <w:r>
        <w:rPr>
          <w:rStyle w:val="T"/>
        </w:rPr>
        <w:t>Captain Bock swung to get out of range; but even though we were turning away in the opposite direction, and despite the fact that it was broad daylight in our cabin, all of us became aware of a giant flash that broke through the dark barrier of our arc welder’s lenses and flooded our cabin with intense light.</w:t>
      </w:r>
    </w:p>
    <w:p>
      <w:pPr>
        <w:pStyle w:val="NP1"/>
        <w:spacing w:lineRule="atLeast" w:line="0"/>
        <w:ind w:right="70" w:hanging="0"/>
        <w:jc w:val="right"/>
        <w:rPr/>
      </w:pPr>
      <w:r>
        <w:rPr>
          <w:rStyle w:val="NP"/>
          <w:position w:val="-24"/>
        </w:rPr>
        <w:t>45</w:t>
      </w:r>
    </w:p>
    <w:p>
      <w:pPr>
        <w:pStyle w:val="T1"/>
        <w:rPr/>
      </w:pPr>
      <w:r>
        <w:rPr>
          <w:rStyle w:val="T"/>
        </w:rPr>
        <w:t>We removed our glasses after the first flash, but the light still lingered on, a bluish-green light that illuminated the entire sky all around. A tremendous blast wave struck our ship and made it tremble from nose to tail. This was followed by four more blasts in rapid succession, each resounding like the boom of cannon fire hitting our plane from all directions.</w:t>
      </w:r>
    </w:p>
    <w:p>
      <w:pPr>
        <w:pStyle w:val="T1"/>
        <w:rPr/>
      </w:pPr>
      <w:r>
        <w:rPr>
          <w:rStyle w:val="T"/>
        </w:rPr>
        <w:t>Observers in the tail of our ship saw a giant ball of fire rise as though from the bowels of the earth, belching forth enormous white smoke rings. Next they saw a giant pillar of purple fire, ten thousand feet high, shooting skyward with enormous speed.</w:t>
      </w:r>
    </w:p>
    <w:p>
      <w:pPr>
        <w:pStyle w:val="T1"/>
        <w:rPr/>
      </w:pPr>
      <w:r>
        <w:rPr>
          <w:rStyle w:val="T"/>
        </w:rPr>
        <w:t>By the time our ship had made another turn in the direction of the atomic explosion the pillar of purple fire had reached the level of our altitude. Only about forty-five seconds had passed. Awe-struck, we watched it shoot upward like a meteor coming from the earth instead of from outer space, becoming ever more alive as it climbed skyward through the white clouds. It was no longer smoke, or dust, or even a cloud of fire. It was a living thing, a new species of being, born right before our incredulous eyes.</w:t>
      </w:r>
    </w:p>
    <w:p>
      <w:pPr>
        <w:pStyle w:val="T1"/>
        <w:rPr/>
      </w:pPr>
      <w:r>
        <w:rPr>
          <w:rStyle w:val="T"/>
        </w:rPr>
        <w:t>At one stage of its evolution, covering millions of years in terms of seconds, the entity assumed the form of a giant square totem pole, with its base about three miles long, tapering off to about a mile at the top. Its bottom was brown, its center was amber, its top white. But it was a living totem pole, carved with many grotesque masks grimacing at the earth.</w:t>
      </w:r>
    </w:p>
    <w:p>
      <w:pPr>
        <w:pStyle w:val="T1"/>
        <w:rPr/>
      </w:pPr>
      <w:r>
        <w:rPr>
          <w:rStyle w:val="T"/>
        </w:rPr>
        <w:t>Then, just when it appeared as though the thing had settled down into a state of permanence, there came shooting out of the top a giant mushroom that increased the height of the pillar to a total of forty-five thousand feet. The mushroom top was even more alive than the pillar, seething and boiling in a white fury of creamy foam, sizzling upward and then descending earthward, a thousand Old Faithful geysers rolled into one.</w:t>
      </w:r>
    </w:p>
    <w:p>
      <w:pPr>
        <w:pStyle w:val="NP1"/>
        <w:spacing w:lineRule="atLeast" w:line="0"/>
        <w:ind w:right="70" w:hanging="0"/>
        <w:jc w:val="right"/>
        <w:rPr/>
      </w:pPr>
      <w:r>
        <w:rPr>
          <w:rStyle w:val="NP"/>
          <w:position w:val="-24"/>
        </w:rPr>
        <w:t>50</w:t>
      </w:r>
    </w:p>
    <w:p>
      <w:pPr>
        <w:pStyle w:val="T1"/>
        <w:rPr/>
      </w:pPr>
      <w:r>
        <w:rPr>
          <w:rStyle w:val="T"/>
        </w:rPr>
        <w:t>It kept struggling in an elemental fury, like a creature in the act of breaking the bonds that held it down. In a few seconds it had freed itself from its gigantic stem and floated upward with tremendous speed, its momentum carrying it into the stratosphere to a height of about sixty thousand feet.</w:t>
      </w:r>
    </w:p>
    <w:p>
      <w:pPr>
        <w:pStyle w:val="T1"/>
        <w:rPr/>
      </w:pPr>
      <w:r>
        <w:rPr>
          <w:rStyle w:val="T"/>
        </w:rPr>
        <w:t>But no sooner did this happen when another mushroom, smaller in size than the first one, began emerging out of the pillar. It was as though the decapitated monster was growing a new head.</w:t>
      </w:r>
    </w:p>
    <w:p>
      <w:pPr>
        <w:pStyle w:val="T1"/>
        <w:rPr/>
      </w:pPr>
      <w:r>
        <w:rPr>
          <w:rStyle w:val="T"/>
        </w:rPr>
        <w:t>As the first mushroom floated off into the blue it changed its shape into a flowerlike form, its giant petals curving downward, creamy white outside, rose-colored inside. It still retained that shape when we last gazed at it from a distance of about two hundred miles. The boiling pillar of many colors could also be seen at that distance, a giant mountain of jumbled rainbows, in travail. Much living substance had gone into those rainbows. The quivering top of the pillar was protruding to a great height through the white clouds, giving the appearance of a monstrous prehistoric creature with a ruff around its neck, a fleecy ruff extending in all directions, as far as the eye could see.</w:t>
      </w:r>
    </w:p>
    <w:p>
      <w:pPr>
        <w:pStyle w:val="Q1"/>
        <w:keepNext w:val="true"/>
        <w:keepLines/>
        <w:spacing w:before="660" w:after="240"/>
        <w:ind w:right="0" w:hanging="0"/>
        <w:rPr/>
      </w:pPr>
      <w:r>
        <w:rPr>
          <w:rStyle w:val="Q"/>
          <w:b/>
        </w:rPr>
        <w:t>Questions</w:t>
      </w:r>
    </w:p>
    <w:p>
      <w:pPr>
        <w:pStyle w:val="QT1"/>
        <w:keepLines/>
        <w:tabs>
          <w:tab w:val="clear" w:pos="720"/>
          <w:tab w:val="right" w:pos="180" w:leader="none"/>
          <w:tab w:val="left" w:pos="280" w:leader="none"/>
        </w:tabs>
        <w:ind w:left="280" w:right="480" w:hanging="280"/>
        <w:rPr/>
      </w:pPr>
      <w:r>
        <w:rPr>
          <w:rStyle w:val="QT"/>
        </w:rPr>
        <w:tab/>
        <w:t>1.</w:t>
        <w:tab/>
        <w:t>What do we learn from this article about the crew members on the mission? Why has Laurence bothered to tell us about them?</w:t>
      </w:r>
    </w:p>
    <w:p>
      <w:pPr>
        <w:pStyle w:val="QT1"/>
        <w:keepLines/>
        <w:tabs>
          <w:tab w:val="clear" w:pos="720"/>
          <w:tab w:val="right" w:pos="180" w:leader="none"/>
          <w:tab w:val="left" w:pos="280" w:leader="none"/>
        </w:tabs>
        <w:ind w:left="280" w:right="480" w:hanging="280"/>
        <w:rPr/>
      </w:pPr>
      <w:r>
        <w:rPr>
          <w:rStyle w:val="QT"/>
        </w:rPr>
        <w:tab/>
        <w:t>2.</w:t>
        <w:tab/>
        <w:t>Laurence’s description of the bomb as “a thing of beauty” (paragraph 4) suggests that this eyewitness report is not wholly objective. What is Laurence’s moral stance on this mission?</w:t>
      </w:r>
    </w:p>
    <w:p>
      <w:pPr>
        <w:pStyle w:val="QT1"/>
        <w:keepLines/>
        <w:tabs>
          <w:tab w:val="clear" w:pos="720"/>
          <w:tab w:val="right" w:pos="180" w:leader="none"/>
          <w:tab w:val="left" w:pos="280" w:leader="none"/>
        </w:tabs>
        <w:ind w:left="280" w:right="480" w:hanging="280"/>
        <w:rPr/>
      </w:pPr>
      <w:r>
        <w:rPr>
          <w:rStyle w:val="QT"/>
        </w:rPr>
        <w:tab/>
        <w:t>3.</w:t>
        <w:tab/>
        <w:t>Consider Laurence’s arrangement of time in his narrative. What effect do you think he wishes to create by switching back and forth between past tense and present tense?</w:t>
      </w:r>
    </w:p>
    <w:p>
      <w:pPr>
        <w:pStyle w:val="QT1"/>
        <w:keepLines/>
        <w:tabs>
          <w:tab w:val="clear" w:pos="720"/>
          <w:tab w:val="right" w:pos="180" w:leader="none"/>
          <w:tab w:val="left" w:pos="280" w:leader="none"/>
        </w:tabs>
        <w:ind w:left="280" w:right="480" w:hanging="280"/>
        <w:rPr/>
      </w:pPr>
      <w:r>
        <w:rPr>
          <w:rStyle w:val="QT"/>
        </w:rPr>
        <w:tab/>
        <w:t>4.</w:t>
        <w:tab/>
        <w:t>Consider Laurence’s description of the blast and its resulting cloud (paragraphs 44 through 52). His challenge as a reporter is to help his newspaper readers see this strange and awesome thing. What familiar images does he use to represent this unfamiliar sight? What do those images say — especially the last one — about Laurence’s feelings as he watched the cloud transform itself?</w:t>
      </w:r>
    </w:p>
    <w:p>
      <w:pPr>
        <w:pStyle w:val="QT1"/>
        <w:keepLines/>
        <w:tabs>
          <w:tab w:val="clear" w:pos="720"/>
          <w:tab w:val="right" w:pos="180" w:leader="none"/>
          <w:tab w:val="left" w:pos="280" w:leader="none"/>
        </w:tabs>
        <w:ind w:left="280" w:right="480" w:hanging="280"/>
        <w:rPr/>
      </w:pPr>
      <w:r>
        <w:rPr>
          <w:rStyle w:val="QT"/>
        </w:rPr>
        <w:tab/>
        <w:t>5.</w:t>
        <w:tab/>
        <w:t>Write an eyewitness report about an event that you participated in and that you consider important. Present the preparations or actions that led up to the event, and include information about the people who were involved. What imagery can you use to describe the glorious, funny, or chaotic event itself?</w:t>
      </w:r>
    </w:p>
    <w:p>
      <w:pPr>
        <w:pStyle w:val="QT1"/>
        <w:keepLines/>
        <w:tabs>
          <w:tab w:val="clear" w:pos="720"/>
          <w:tab w:val="right" w:pos="180" w:leader="none"/>
          <w:tab w:val="left" w:pos="280" w:leader="none"/>
        </w:tabs>
        <w:ind w:left="280" w:right="480" w:hanging="280"/>
        <w:rPr/>
      </w:pPr>
      <w:r>
        <w:rPr>
          <w:rStyle w:val="QT"/>
        </w:rPr>
        <w:tab/>
        <w:t>6.</w:t>
        <w:tab/>
        <w:t>For a report on the basis for Laurence’s attitude toward the bombings of Hiroshima and Nagasaki, look at as many newspapers as you can for August 6 through 10 in 1945. Be sure to look at the editorial pages as well as the front pages. If possible, also interview relatives and friends who are old enough to remember the war or who might have fought in it. What attitudes toward the bomb and its use were expressed then? How do these compare or contrast with Laurence’s attitude?</w:t>
      </w:r>
    </w:p>
    <w:p>
      <w:pPr>
        <w:pStyle w:val="Q1"/>
        <w:keepNext w:val="true"/>
        <w:keepLines/>
        <w:ind w:right="0" w:hanging="0"/>
        <w:rPr/>
      </w:pPr>
      <w:r>
        <w:rPr>
          <w:rStyle w:val="Q"/>
          <w:b/>
        </w:rPr>
        <w:t>Making Connections</w:t>
      </w:r>
    </w:p>
    <w:p>
      <w:pPr>
        <w:pStyle w:val="QT1"/>
        <w:keepLines/>
        <w:tabs>
          <w:tab w:val="clear" w:pos="720"/>
          <w:tab w:val="right" w:pos="180" w:leader="none"/>
          <w:tab w:val="left" w:pos="280" w:leader="none"/>
        </w:tabs>
        <w:ind w:left="280" w:right="480" w:hanging="280"/>
        <w:rPr/>
      </w:pPr>
      <w:r>
        <w:rPr>
          <w:rStyle w:val="QT"/>
        </w:rPr>
        <w:tab/>
        <w:t>1.</w:t>
        <w:tab/>
        <w:t xml:space="preserve">Describe the differences in point of view taken toward this cataclysmic event by Laurence, John Hersey (p. 181), and Zoë Tracy Hardy </w:t>
        <w:br/>
        <w:t>(p. 126). How does each writer respond to this unparalleled story? Which responses do you find most unusual, most believable, most sympathetic? Why?</w:t>
      </w:r>
    </w:p>
    <w:p>
      <w:pPr>
        <w:pStyle w:val="QT1"/>
        <w:keepLines/>
        <w:tabs>
          <w:tab w:val="clear" w:pos="720"/>
          <w:tab w:val="right" w:pos="180" w:leader="none"/>
          <w:tab w:val="left" w:pos="280" w:leader="none"/>
        </w:tabs>
        <w:ind w:left="280" w:right="480" w:hanging="280"/>
        <w:rPr/>
      </w:pPr>
      <w:r>
        <w:rPr>
          <w:rStyle w:val="QT"/>
        </w:rPr>
        <w:tab/>
        <w:t>2.</w:t>
        <w:tab/>
        <w:t>Imagine a meeting today between Laurence and Hatsuyo Nakamura from John Hersey’s piece (p. 181). What might they say to one another? How might Laurence reflect today on his feelings more than fifty years ago? Imagine this meeting, and write a report of it. If you prefer, substitute Zoë Tracy Hardy (p. 126) for Hatsuyo Nakamura.</w:t>
      </w:r>
    </w:p>
    <w:p>
      <w:pPr>
        <w:pStyle w:val="QT1"/>
        <w:keepLines/>
        <w:tabs>
          <w:tab w:val="clear" w:pos="720"/>
          <w:tab w:val="right" w:pos="180" w:leader="none"/>
          <w:tab w:val="left" w:pos="280" w:leader="none"/>
        </w:tabs>
        <w:ind w:left="280" w:right="480" w:hanging="280"/>
        <w:rPr>
          <w:rStyle w:val="QT"/>
        </w:rPr>
      </w:pPr>
      <w:r>
        <w:rPr/>
      </w:r>
    </w:p>
    <w:p>
      <w:pPr>
        <w:pStyle w:val="QT1"/>
        <w:keepLines/>
        <w:tabs>
          <w:tab w:val="clear" w:pos="720"/>
          <w:tab w:val="right" w:pos="180" w:leader="none"/>
          <w:tab w:val="left" w:pos="280" w:leader="none"/>
        </w:tabs>
        <w:ind w:left="280" w:right="480" w:hanging="280"/>
        <w:rPr/>
      </w:pPr>
      <w:r>
        <w:rPr/>
        <w:t>1Mae West: A personal flotation device or life jacket. Sailors named the device after the well-known film star. [Eds.]</w:t>
      </w:r>
    </w:p>
    <w:p>
      <w:pPr>
        <w:pStyle w:val="QT1"/>
        <w:keepLines/>
        <w:tabs>
          <w:tab w:val="clear" w:pos="720"/>
          <w:tab w:val="right" w:pos="180" w:leader="none"/>
          <w:tab w:val="left" w:pos="280" w:leader="none"/>
        </w:tabs>
        <w:ind w:left="280" w:right="480" w:hanging="280"/>
        <w:rPr/>
      </w:pPr>
      <w:r>
        <w:rPr/>
      </w:r>
    </w:p>
    <w:p>
      <w:pPr>
        <w:pStyle w:val="QT1"/>
        <w:keepLines/>
        <w:tabs>
          <w:tab w:val="clear" w:pos="720"/>
          <w:tab w:val="right" w:pos="180" w:leader="none"/>
          <w:tab w:val="left" w:pos="280" w:leader="none"/>
        </w:tabs>
        <w:ind w:left="280" w:right="480" w:hanging="280"/>
        <w:rPr/>
      </w:pPr>
      <w:r>
        <w:rPr/>
        <w:t>2Pearl Harbor: The U.S. Navy base on the island of Oahu, Hawaii, that was attacked by the Japanese Imperial Navy on December 7, 1941. The surprise attack caused the death of 1,177 people and prompted the United States to enter World War II. [Eds.]</w:t>
      </w:r>
    </w:p>
    <w:p>
      <w:pPr>
        <w:pStyle w:val="QT1"/>
        <w:keepLines/>
        <w:tabs>
          <w:tab w:val="clear" w:pos="720"/>
          <w:tab w:val="right" w:pos="180" w:leader="none"/>
          <w:tab w:val="left" w:pos="280" w:leader="none"/>
        </w:tabs>
        <w:ind w:left="280" w:right="480" w:hanging="280"/>
        <w:rPr/>
      </w:pPr>
      <w:r>
        <w:rPr/>
        <w:t>3Death March on Bataan: The forced march of American and Filipino defenders of the Bataan peninsula in the Philippines. The men were forced by their Japanese captors to march more than sixty miles with almost no food or water to a prisoner-of-war camp in Manila. Between 5,000 and 11,000 died before reaching the camp. [Eds.]</w:t>
      </w:r>
    </w:p>
    <w:p>
      <w:pPr>
        <w:pStyle w:val="ST1"/>
        <w:spacing w:before="1020" w:after="0"/>
        <w:ind w:left="360" w:right="840" w:hanging="0"/>
        <w:rPr/>
      </w:pPr>
      <w:r>
        <w:rPr>
          <w:rStyle w:val="ST"/>
          <w:b/>
        </w:rPr>
        <w:t>First Observations</w:t>
      </w:r>
    </w:p>
    <w:p>
      <w:pPr>
        <w:pStyle w:val="SA1"/>
        <w:spacing w:lineRule="exact" w:line="320" w:before="180" w:after="320"/>
        <w:ind w:left="360" w:right="840" w:hanging="0"/>
        <w:rPr/>
      </w:pPr>
      <w:r>
        <w:rPr>
          <w:rStyle w:val="SA"/>
        </w:rPr>
        <w:t>Jane van Lawick-Goodall</w:t>
      </w:r>
    </w:p>
    <w:p>
      <w:pPr>
        <w:pStyle w:val="HN1"/>
        <w:keepLines/>
        <w:spacing w:before="0" w:after="600"/>
        <w:ind w:left="360" w:right="840" w:hanging="0"/>
        <w:rPr/>
      </w:pPr>
      <w:r>
        <w:rPr>
          <w:rStyle w:val="HN"/>
        </w:rPr>
        <w:t xml:space="preserve">Jane van Lawick-Goodall (b. 1934), the British student of animal behavior, began her work as an assistant to Louis Leakey, an anthropologist and paleontologist whose studies focused on human origins. In 1960, with his help, she settled in Tanzania, East Africa, in the Gombe Stream Game Reserve to investigate the behavior of chimpanzees in their natural habitat. Her discoveries have been widely published in professional journals and in a number of books for more general audiences, including </w:t>
      </w:r>
      <w:r>
        <w:rPr>
          <w:rStyle w:val="HN"/>
          <w:i w:val="false"/>
        </w:rPr>
        <w:t>Through a Window: My Thirty Years with the Chimpanzees of Gombe</w:t>
      </w:r>
      <w:r>
        <w:rPr>
          <w:rStyle w:val="HN"/>
        </w:rPr>
        <w:t xml:space="preserve"> (1990) and </w:t>
      </w:r>
      <w:r>
        <w:rPr>
          <w:rStyle w:val="HN"/>
          <w:i w:val="false"/>
        </w:rPr>
        <w:t>Reason for Hope: A Spiritual Journey</w:t>
      </w:r>
      <w:r>
        <w:rPr>
          <w:rStyle w:val="HN"/>
        </w:rPr>
        <w:t xml:space="preserve"> (1999). The selection reprinted here is taken from </w:t>
      </w:r>
      <w:r>
        <w:rPr>
          <w:rStyle w:val="HN"/>
          <w:i w:val="false"/>
        </w:rPr>
        <w:t>In the Shadow of Man</w:t>
      </w:r>
      <w:r>
        <w:rPr>
          <w:rStyle w:val="HN"/>
        </w:rPr>
        <w:t xml:space="preserve"> (1971), a popular work in which she is careful to report her own behavior as well as that of her chimpanzee subjects.</w:t>
      </w:r>
    </w:p>
    <w:p>
      <w:pPr>
        <w:pStyle w:val="T1"/>
        <w:rPr/>
      </w:pPr>
      <w:r>
        <w:rPr>
          <w:rStyle w:val="T"/>
        </w:rPr>
        <w:t>For about a month I spent most of each day either on the Peak or overlooking Mlinda Valley where the chimps, before or after stuffing themselves with figs, ate large quantities of small purple fruits that tasted, like so many of their foods, as bitter and astringent as sloes or crab apples. Piece by piece, I began to form my first somewhat crude picture of chimpanzee life.</w:t>
      </w:r>
    </w:p>
    <w:p>
      <w:pPr>
        <w:pStyle w:val="T1"/>
        <w:rPr/>
      </w:pPr>
      <w:r>
        <w:rPr>
          <w:rStyle w:val="T"/>
        </w:rPr>
        <w:t>The impression that I had gained when I watched the chimps at the msulula tree of temporary, constantly changing associations of individuals within the community was substantiated. Most often I saw small groups of four to eight moving about together. Sometimes I saw one or two chimpanzees leave such a group and wander off on their own or join up with a different association. On other occasions I watched two or three small groups joining to form a larger one.</w:t>
      </w:r>
    </w:p>
    <w:p>
      <w:pPr>
        <w:pStyle w:val="T1"/>
        <w:rPr/>
      </w:pPr>
      <w:r>
        <w:rPr>
          <w:rStyle w:val="T"/>
        </w:rPr>
        <w:t>Often, as one group crossed the grassy ridge separating the Kasekela Valley from the fig trees on the home valley, the male chimpanzee, or chimpanzees, of the party would break into a run, sometimes moving in an upright position, sometimes dragging a fallen branch, sometimes stamping or slapping the hard earth. These charging displays were always accompanied by loud pant-hoots and afterward the chimpanzee frequently would swing up into a tree overlooking the valley he was about to enter and sit quietly, peering down and obviously listening for a response from below. If there were chimps feeding in the fig trees they nearly always hooted back, as though in answer. Then the new arrivals would hurry down the steep slope and, with more calling and screaming, the two groups would meet in the fig trees. When groups of females and youngsters with no males present joined other feeding chimpanzees, usually there was none of this excitement; the newcomers merely climbed up into the trees, greeted some of those already there, and began to stuff themselves with figs.</w:t>
      </w:r>
    </w:p>
    <w:p>
      <w:pPr>
        <w:pStyle w:val="T1"/>
        <w:rPr/>
      </w:pPr>
      <w:r>
        <w:rPr>
          <w:rStyle w:val="T"/>
        </w:rPr>
        <w:t>While many details of their social behavior were hidden from me by the foliage, I did get occasional fascinating glimpses. I saw one female, newly arrived in a group, hurry up to a big male and hold her hand toward him. Almost regally he reached out, clasped her hand in his, drew it toward him, and kissed it with his lips. I saw two adult males embrace each other in greeting. I saw youngsters having wild games through the treetops, chasing around after each other or jumping again and again, one after the other, from a branch to a springy bough below. I watched small infants dangling happily by themselves for minutes on end, patting at their toes with one hand, rotating gently from side to side. Once two tiny infants pulled on opposite ends of a twig in a gentle tug-of-war. Often, during the heat of midday or after a long spell of feeding, I saw two or more adults grooming each other, carefully looking through the hair of their companions.</w:t>
      </w:r>
    </w:p>
    <w:p>
      <w:pPr>
        <w:pStyle w:val="NP1"/>
        <w:spacing w:lineRule="atLeast" w:line="0"/>
        <w:ind w:right="70" w:hanging="0"/>
        <w:jc w:val="right"/>
        <w:rPr/>
      </w:pPr>
      <w:r>
        <w:rPr>
          <w:rStyle w:val="NP"/>
          <w:position w:val="-24"/>
        </w:rPr>
        <w:t>5</w:t>
      </w:r>
    </w:p>
    <w:p>
      <w:pPr>
        <w:pStyle w:val="T1"/>
        <w:rPr/>
      </w:pPr>
      <w:r>
        <w:rPr>
          <w:rStyle w:val="T"/>
        </w:rPr>
        <w:t>At that time of year the chimps usually went to bed late, making their nests when it was too dark to see properly through binoculars, but sometimes they nested earlier and I could watch them from the Peak. I found that every individual, except for infants who slept with their mothers, made his own nest each night. Generally this took about three minutes: the chimp chose a firm foundation such as an upright fork or crotch, or two horizontal branches. Then he reached out and bent over smaller branches onto this foundation, keeping each one in place with his feet. Finally he tucked in the small leafy twigs growing around the rim of his nest and lay down. Quite often a chimp sat up after a few minutes and picked a handful of leafy twigs, which he put under his head or some other part of his body before settling down again for the night. One young female I watched went on and on bending down branches until she had constructed a huge mound of greenery on which she finally curled up.</w:t>
      </w:r>
    </w:p>
    <w:p>
      <w:pPr>
        <w:pStyle w:val="T1"/>
        <w:rPr/>
      </w:pPr>
      <w:r>
        <w:rPr>
          <w:rStyle w:val="T"/>
        </w:rPr>
        <w:t>I climbed up into some of the nests after the chimpanzees had left them. Most of them were built in trees that for me were almost impossible to climb. I found that there was quite complicated interweaving of the branches in some of them. I found, too, that the nests were fouled with dung; and later, when I was able to get closer to the chimps, I saw how they were always careful to defecate and urinate over the edge of their nests, even in the middle of the night.</w:t>
      </w:r>
    </w:p>
    <w:p>
      <w:pPr>
        <w:pStyle w:val="T1"/>
        <w:rPr/>
      </w:pPr>
      <w:r>
        <w:rPr>
          <w:rStyle w:val="T"/>
        </w:rPr>
        <w:t>During that month I really came to know the country well, for I often went on expeditions from the Peak, sometimes to examine nests, more frequently to collect specimens of the chimpanzees’ food plants, which Bernard Verdcourt had kindly offered to identify for me. Soon I could find my way around the sheer ravines and up and down the steep slopes of three valleys — the home valley, the Pocket, and Mlinda Valley — as well as a taxi driver finds his way about in the main streets and byways of London. It is a period I remember vividly, not only because I was beginning to accomplish something at last, but also because of the delight I felt in being completely by myself. For those who love to be alone with nature I need add nothing further; for those who do not, no words of mine could ever convey, even in part, the almost mystical awareness of beauty and eternity that accompanies certain treasured moments. And, though the beauty was always there, those moments came upon me unaware: when I was watching the pale flush preceding dawn; or looking up through the rustling leaves of some giant forest tree into the greens and browns and black shadows that occasionally ensnared a bright fleck of the blue sky; or when I stood, as darkness fell, with one hand on the still-warm trunk of a tree and looked at the sparkling of an early moon on the never still, sighing water of the lake.</w:t>
      </w:r>
    </w:p>
    <w:p>
      <w:pPr>
        <w:pStyle w:val="T1"/>
        <w:rPr/>
      </w:pPr>
      <w:r>
        <w:rPr>
          <w:rStyle w:val="T"/>
        </w:rPr>
        <w:t>One day, when I was sitting by the trickle of water in Buffalo Wood, pausing for a moment in the coolness before returning from a scramble in Mlinda Valley, I saw a female bushbuck moving slowly along the nearly dry streambed. Occasionally she paused to pick off some plant and crunch it. I kept absolutely still, and she was not aware of my presence until she was little more than ten yards away. Suddenly she tensed and stood staring at me, one small forefoot raised. Because I did not move, she did not know what I was — only that my outline was somehow strange. I saw her velvet nostrils dilate as she sniffed the air, but I was downwind and her nose gave her no answer. Slowly she came closer, and closer — one step at a time, her neck craned forward — always poised for instant flight. I can still scarcely believe that her nose actually touched my knee; yet if I close my eyes I can feel again, in imagination, the warmth of her breath and the silken impact of her skin. Unexpectedly I blinked and she was gone in a flash, bounding away with loud barks of alarm until the vegetation hid her completely from my view.</w:t>
      </w:r>
    </w:p>
    <w:p>
      <w:pPr>
        <w:pStyle w:val="T1"/>
        <w:rPr/>
      </w:pPr>
      <w:r>
        <w:rPr>
          <w:rStyle w:val="T"/>
        </w:rPr>
        <w:t>It was rather different when, as I was sitting on the Peak, I saw a leopard coming toward me, his tail held up straight. He was at a slightly lower level than I, and obviously had no idea I was there. Ever since arrival in Africa I had had an ingrained, illogical fear of leopards. Already, while working at the Gombe, I had several times nearly turned back when, crawling through some thick undergrowth, I had suddenly smelled the rank smell of cat. I had forced myself on, telling myself that my fear was foolish, that only wounded leopards charged humans with savage ferocity.</w:t>
      </w:r>
    </w:p>
    <w:p>
      <w:pPr>
        <w:pStyle w:val="NP1"/>
        <w:spacing w:lineRule="atLeast" w:line="0"/>
        <w:ind w:right="70" w:hanging="0"/>
        <w:jc w:val="right"/>
        <w:rPr/>
      </w:pPr>
      <w:r>
        <w:rPr>
          <w:rStyle w:val="NP"/>
          <w:position w:val="-24"/>
        </w:rPr>
        <w:t>10</w:t>
      </w:r>
    </w:p>
    <w:p>
      <w:pPr>
        <w:pStyle w:val="T1"/>
        <w:rPr/>
      </w:pPr>
      <w:r>
        <w:rPr>
          <w:rStyle w:val="T"/>
        </w:rPr>
        <w:t>On this occasion, though, the leopard went out of sight as it started to climb up the hill — the hill on the peak of which I sat. I quickly hastened to climb a tree, but halfway there I realized that leopards can climb trees. So I uttered a sort of halfhearted squawk. The leopard, my logical mind told me, would be just as frightened of me if he knew I was there. Sure enough, there was a thudding of startled feet and then silence. I returned to the Peak, but the feeling of unseen eyes watching me was too much. I decided to watch for the chimps in Mlinda Valley. And, when I returned to the Peak several hours later, there, on the very rock which had been my seat, was a neat pile of leopard dung. He must have watched me go and then, very carefully, examined the place where such a frightening creature had been and tried to exterminate my alien scent with his own.</w:t>
      </w:r>
    </w:p>
    <w:p>
      <w:pPr>
        <w:pStyle w:val="T1"/>
        <w:rPr/>
      </w:pPr>
      <w:r>
        <w:rPr>
          <w:rStyle w:val="T"/>
        </w:rPr>
        <w:t>As the weeks went by the chimpanzees became less and less afraid. Quite often when I was on one of my food-collecting expeditions I came across chimpanzees unexpectedly, and after a time I found that some of them would tolerate my presence provided they were in fairly thick forest and I sat still and did not try to move closer than sixty to eighty yards. And so, during my second month of watching from the Peak, when I saw a group settle down to feed I sometimes moved closer and was thus able to make more detailed observations.</w:t>
      </w:r>
    </w:p>
    <w:p>
      <w:pPr>
        <w:pStyle w:val="T1"/>
        <w:rPr/>
      </w:pPr>
      <w:r>
        <w:rPr>
          <w:rStyle w:val="T"/>
        </w:rPr>
        <w:t xml:space="preserve">It was at this time that I began to recognize a number of different individuals. As soon as I was sure of knowing a chimpanzee if I saw it again, I named it. Some scientists feel that animals should be labeled by numbers — that to name them is anthropomorphic — but I have always been interested in the </w:t>
      </w:r>
      <w:r>
        <w:rPr>
          <w:rStyle w:val="T"/>
          <w:i/>
        </w:rPr>
        <w:t>differences</w:t>
      </w:r>
      <w:r>
        <w:rPr>
          <w:rStyle w:val="T"/>
        </w:rPr>
        <w:t xml:space="preserve"> between individuals, and a name is not only more individual than a number but also far easier to remember. Most names were simply those which, for some reason or other, seemed to suit the individuals to whom I attached them. A few chimps were named because some facial expression or mannerism reminded me of human acquaintances.</w:t>
      </w:r>
    </w:p>
    <w:p>
      <w:pPr>
        <w:pStyle w:val="T1"/>
        <w:rPr>
          <w:rStyle w:val="T"/>
        </w:rPr>
      </w:pPr>
      <w:r>
        <w:rPr>
          <w:rStyle w:val="T"/>
        </w:rPr>
        <w:t xml:space="preserve">The easiest individual to recognize was old Mr. McGregor. The crown of his head, his neck, and his shoulders were almost entirely devoid of hair, but a slight frill remained around his head rather like a monk’s tonsure. He was an old male — perhaps between thirty and forty years of age (the longevity record of a captive chimp is forty-seven years). During the early months of my acquaintance with him, Mr. McGregor was somewhat belligerent. If I accidentally came across him at close quarters he would threaten me with an upward and backward jerk of his head and a shaking of branches before climbing down and vanishing from my sight. He reminded me, for some reason, of Beatrix Potter’s old gardener in </w:t>
      </w:r>
      <w:r>
        <w:rPr>
          <w:rStyle w:val="T"/>
          <w:i/>
        </w:rPr>
        <w:t>The Tale of Peter Rabbit.</w:t>
      </w:r>
    </w:p>
    <w:p>
      <w:pPr>
        <w:pStyle w:val="T1"/>
        <w:rPr/>
      </w:pPr>
      <w:r>
        <w:rPr>
          <w:rStyle w:val="T"/>
        </w:rPr>
        <w:t>Ancient Flo with her deformed, bulbous nose and ragged ears was equally easy to recognize. Her youngest offspring at that time were two-year-old Fifi, who still rode everywhere on her mother’s back, and her juvenile son, Figan, who was always to be seen wandering around with his mother and little sister. He was then about six years old; it was approximately a year before he would attain puberty. Flo often traveled with another old mother, Olly. Olly’s long face was also distinctive; the fluff of hair on the back of her head — though no other feature — reminded me of my aunt, Olwen. Olly, like Flo, was accompanied by two children, a daughter younger than Fifi, and an adolescent son about a year older than Figan.</w:t>
      </w:r>
    </w:p>
    <w:p>
      <w:pPr>
        <w:pStyle w:val="NP1"/>
        <w:spacing w:lineRule="atLeast" w:line="0"/>
        <w:ind w:right="70" w:hanging="0"/>
        <w:jc w:val="right"/>
        <w:rPr/>
      </w:pPr>
      <w:r>
        <w:rPr>
          <w:rStyle w:val="NP"/>
          <w:position w:val="-24"/>
        </w:rPr>
        <w:t>15</w:t>
      </w:r>
    </w:p>
    <w:p>
      <w:pPr>
        <w:pStyle w:val="T1"/>
        <w:rPr/>
      </w:pPr>
      <w:r>
        <w:rPr>
          <w:rStyle w:val="T"/>
        </w:rPr>
        <w:t>Then there was William, who, I am certain, must have been Olly’s blood brother. I never saw any special signs of friendship between them, but their faces were amazingly alike. They both had long upper lips that wobbled when they suddenly turned their heads. William had the added distinction of several thin, deeply etched scar marks running down his upper lip from his nose.</w:t>
      </w:r>
    </w:p>
    <w:p>
      <w:pPr>
        <w:pStyle w:val="T1"/>
        <w:rPr/>
      </w:pPr>
      <w:r>
        <w:rPr>
          <w:rStyle w:val="T"/>
        </w:rPr>
        <w:t>Two of the other chimpanzees I knew well by sight at that time were David Graybeard and Goliath. Like David and Goliath in the Bible, these two individuals were closely associated in my mind because they were very often together. Goliath, even in those days of his prime, was not a giant, but he had a splendid physique and the springy movements of an athlete. He probably weighed about one hundred pounds. David Graybeard was less afraid of me from the start than were any of the other chimps. I was always pleased when I picked out his handsome face and well-marked silvery beard in a chimpanzee group, for with David to calm the others, I had a better chance of approaching to observe them more closely.</w:t>
      </w:r>
    </w:p>
    <w:p>
      <w:pPr>
        <w:pStyle w:val="T1"/>
        <w:rPr/>
      </w:pPr>
      <w:r>
        <w:rPr>
          <w:rStyle w:val="T"/>
        </w:rPr>
        <w:t>Before the end of my trial period in the field I made two really exciting discoveries — discoveries that made the previous months of frustration well worth while. And for both of them I had David Graybeard to thank.</w:t>
      </w:r>
    </w:p>
    <w:p>
      <w:pPr>
        <w:pStyle w:val="T1"/>
        <w:rPr/>
      </w:pPr>
      <w:r>
        <w:rPr>
          <w:rStyle w:val="T"/>
        </w:rPr>
        <w:t>One day I arrived on the Peak and found a small group of chimps just below me in the upper branches of a thick tree. As I watched I saw that one of them was holding a pink-looking object from which he was from time to time pulling pieces with his teeth. There was a female and a youngster and they were both reaching out toward the male, their hands actually touching his mouth. Presently the female picked up a piece of the pink thing and put it to her mouth: it was at this moment that I realized the chimps were eating meat.</w:t>
      </w:r>
    </w:p>
    <w:p>
      <w:pPr>
        <w:pStyle w:val="T1"/>
        <w:rPr/>
      </w:pPr>
      <w:r>
        <w:rPr>
          <w:rStyle w:val="T"/>
        </w:rPr>
        <w:t>After each bite of meat the male picked off some leaves with his lips and chewed them with the flesh. Often, when he had chewed for several minutes on this leafy wad, he spat out the remains into the waiting hands of the female. Suddenly he dropped a small piece of meat, and like a flash the youngster swung after it to the ground. Even as he reached to pick it up the undergrowth exploded and an adult bushpig charged toward him. Screaming, the juvenile leaped back into the tree. The pig remained in the open, snorting and moving backward and forward. Soon I made out the shapes of three small striped piglets. Obviously the chimps were eating a baby pig. The size was right and later, when I realized that the male was David Graybeard, I moved closer and saw that he was indeed eating piglet.</w:t>
      </w:r>
    </w:p>
    <w:p>
      <w:pPr>
        <w:pStyle w:val="NP1"/>
        <w:spacing w:lineRule="atLeast" w:line="0"/>
        <w:ind w:right="70" w:hanging="0"/>
        <w:jc w:val="right"/>
        <w:rPr/>
      </w:pPr>
      <w:r>
        <w:rPr>
          <w:rStyle w:val="NP"/>
          <w:position w:val="-24"/>
        </w:rPr>
        <w:t>20</w:t>
      </w:r>
    </w:p>
    <w:p>
      <w:pPr>
        <w:pStyle w:val="T1"/>
        <w:rPr/>
      </w:pPr>
      <w:r>
        <w:rPr>
          <w:rStyle w:val="T"/>
        </w:rPr>
        <w:t>For three hours I watched the chimps feeding. David occasionally let the female bite pieces from the carcass and once he actually detached a small piece of flesh and placed it in her outstretched hand. When he finally climbed down there was still meat left on the carcass; he carried it away in one hand, followed by the others.</w:t>
      </w:r>
    </w:p>
    <w:p>
      <w:pPr>
        <w:pStyle w:val="T1"/>
        <w:rPr/>
      </w:pPr>
      <w:r>
        <w:rPr>
          <w:rStyle w:val="T"/>
        </w:rPr>
        <w:t>Of course I was not sure, then, that David Graybeard had caught the pig for himself, but even so, it was tremendously exciting to know that these chimpanzees actually ate meat. Previously scientists had believed that although these apes might occasionally supplement their diet with a few insects or small rodents and the like they were primarily vegetarians and fruit eaters. No one had suspected that they might hunt larger mammals.</w:t>
      </w:r>
    </w:p>
    <w:p>
      <w:pPr>
        <w:pStyle w:val="T1"/>
        <w:rPr/>
      </w:pPr>
      <w:r>
        <w:rPr>
          <w:rStyle w:val="T"/>
        </w:rPr>
        <w:t>It was within two weeks of this observation that I saw something that excited me even more. By then it was October and the short rains had begun. The blackened slopes were softened by feathery new grass shoots and in some places the ground was carpeted by a variety of flowers. The Chimpanzees’ Spring, I called it. I had had a frustrating morning, tramping up and down three valleys with never a sign or sound of a chimpanzee. Hauling myself up the steep slope of Mlinda Valley I headed for the Peak, not only weary but soaking wet from crawling through dense undergrowth. Suddenly I stopped, for I saw a slight movement in the long grass about sixty yards away. Quickly focusing my binoculars I saw that it was a single chimpanzee, and just then he turned in my direction. I recognized David Graybeard.</w:t>
      </w:r>
    </w:p>
    <w:p>
      <w:pPr>
        <w:pStyle w:val="T1"/>
        <w:rPr/>
      </w:pPr>
      <w:r>
        <w:rPr>
          <w:rStyle w:val="T"/>
        </w:rPr>
        <w:t>Cautiously I moved around so that I could see what he was doing. He was squatting beside the red earth mound of a termite nest, and as I watched I saw him carefully push a long grass stem down into a hole in the mound. After a moment he withdrew it and picked something from the end with his mouth. I was too far away to make out what he was eating, but it was obvious that he was actually using a grass stem as a tool.</w:t>
      </w:r>
    </w:p>
    <w:p>
      <w:pPr>
        <w:pStyle w:val="T1"/>
        <w:rPr/>
      </w:pPr>
      <w:r>
        <w:rPr>
          <w:rStyle w:val="T"/>
        </w:rPr>
        <w:t>I knew that on two occasions casual observers in West Africa had seen chimpanzees using objects as tools: one had broken open palm-nut kernels by using a rock as a hammer, and a group of chimps had been observed pushing sticks into an underground bees’ nest and licking off the honey. Somehow I had never dreamed of seeing anything so exciting myself.</w:t>
      </w:r>
    </w:p>
    <w:p>
      <w:pPr>
        <w:pStyle w:val="NP1"/>
        <w:spacing w:lineRule="atLeast" w:line="0"/>
        <w:ind w:right="70" w:hanging="0"/>
        <w:jc w:val="right"/>
        <w:rPr/>
      </w:pPr>
      <w:r>
        <w:rPr>
          <w:rStyle w:val="NP"/>
          <w:position w:val="-24"/>
        </w:rPr>
        <w:t>25</w:t>
      </w:r>
    </w:p>
    <w:p>
      <w:pPr>
        <w:pStyle w:val="T1"/>
        <w:rPr/>
      </w:pPr>
      <w:r>
        <w:rPr>
          <w:rStyle w:val="T"/>
        </w:rPr>
        <w:t xml:space="preserve">For an hour David feasted at the termite mound and then he wandered slowly away. When I was sure he had gone I went over to examine the mound. I found a few crushed insects strewn about, and a swarm of worker termites sealing the entrances of the nest passages into which David had obviously been poking his stems. I picked up one of his discarded tools and carefully pushed it into a hole myself. Immediately I felt the pull of several termites as they seized the grass, and when I pulled it out there were a number of worker termites and a few soldiers, with big red heads, clinging on with their mandibles. There they remained, sticking out at right </w:t>
        <w:softHyphen/>
        <w:t>angles to the stem with their legs waving in the air.</w:t>
      </w:r>
    </w:p>
    <w:p>
      <w:pPr>
        <w:pStyle w:val="T1"/>
        <w:rPr/>
      </w:pPr>
      <w:r>
        <w:rPr>
          <w:rStyle w:val="T"/>
        </w:rPr>
        <w:t>Before I left I trampled down some of the tall dry grass and constructed a rough hide — just a few palm fonds leaned up against the low branch of a tree and tied together at the top. I planned to wait there the next day. But it was another week before I was able to watch a chimpanzee “fishing” for termites again. Twice chimps arrived, but each time they saw me and moved off immediately. Once a swarm of fertile winged termites — the princes and princesses, as they are called — flew off on their nuptial flight, their huge white wings fluttering frantically as they carried the insects higher and higher. Later I realized that it is at this time of year, during the short rains, when the worker termites extend the passages of the nest to the surface, preparing for these emigrations. Several such swarms emerge between October and January. It is principally during these months that the chimpanzees feed on termites.</w:t>
      </w:r>
    </w:p>
    <w:p>
      <w:pPr>
        <w:pStyle w:val="T1"/>
        <w:rPr/>
      </w:pPr>
      <w:r>
        <w:rPr>
          <w:rStyle w:val="T"/>
        </w:rPr>
        <w:t>On the eighth day of my watch David Graybeard arrived again, together with Goliath, and the pair worked there for two hours. I could see much better: I observed how they scratched open the sealed-over passage entrances with a thumb or forefinger. I watched how they bit the end off their tools when they became bent, or used the other end, or discarded them in favor of new ones. Goliath once moved at least fifteen yards from the heap to select a firm-looking piece of vine, and both males often picked three or four stems while they were collecting tools, and put the spares beside them on the ground until they wanted them.</w:t>
      </w:r>
    </w:p>
    <w:p>
      <w:pPr>
        <w:pStyle w:val="T1"/>
        <w:rPr>
          <w:rStyle w:val="T"/>
        </w:rPr>
      </w:pPr>
      <w:r>
        <w:rPr>
          <w:rStyle w:val="T"/>
        </w:rPr>
        <w:t xml:space="preserve">Most exciting of all, on several occasions they picked small leafy twigs and prepared them for use by stripping off the leaves. This was the first recorded example of a wild animal not merely </w:t>
      </w:r>
      <w:r>
        <w:rPr>
          <w:rStyle w:val="T"/>
          <w:i/>
        </w:rPr>
        <w:t>using</w:t>
      </w:r>
      <w:r>
        <w:rPr>
          <w:rStyle w:val="T"/>
        </w:rPr>
        <w:t xml:space="preserve"> an object as a tool, but actually modifying an object and thus showing the crude beginnings of tool</w:t>
      </w:r>
      <w:r>
        <w:rPr>
          <w:rStyle w:val="T"/>
          <w:i/>
        </w:rPr>
        <w:t>making.</w:t>
      </w:r>
    </w:p>
    <w:p>
      <w:pPr>
        <w:pStyle w:val="T1"/>
        <w:rPr/>
      </w:pPr>
      <w:r>
        <w:rPr>
          <w:rStyle w:val="T"/>
        </w:rPr>
        <w:t>Previously man had been regarded as the only toolmaking animal. Indeed, one of the clauses commonly accepted in the definition of man was that he was a creature who “made tools to a regular and set pattern.” The chimpanzees, obviously, had not made tools to any set pattern. Nevertheless, my early observations of their primitive toolmaking abilities convinced a number of scientists that it was necessary to redefine man in a more complex manner than before. Or else, as Louis Leakey put it, we should by definition have to accept the chimpanzee as Man.</w:t>
      </w:r>
    </w:p>
    <w:p>
      <w:pPr>
        <w:pStyle w:val="Q1"/>
        <w:keepNext w:val="true"/>
        <w:keepLines/>
        <w:spacing w:before="420" w:after="240"/>
        <w:ind w:right="0" w:hanging="0"/>
        <w:rPr/>
      </w:pPr>
      <w:r>
        <w:rPr>
          <w:rStyle w:val="Q"/>
          <w:b/>
        </w:rPr>
        <w:t>Questions</w:t>
      </w:r>
    </w:p>
    <w:p>
      <w:pPr>
        <w:pStyle w:val="QT1"/>
        <w:keepLines/>
        <w:tabs>
          <w:tab w:val="clear" w:pos="720"/>
          <w:tab w:val="left" w:pos="70" w:leader="none"/>
          <w:tab w:val="right" w:pos="529" w:leader="none"/>
        </w:tabs>
        <w:ind w:left="411" w:right="480" w:hanging="377"/>
        <w:rPr/>
      </w:pPr>
      <w:r>
        <w:rPr>
          <w:rStyle w:val="QT"/>
        </w:rPr>
        <w:tab/>
        <w:t> 1.</w:t>
        <w:tab/>
        <w:t>This essay is principally an example of reporting; that is, it is a gathering of facts by a clearheaded, unbiased observer. Identify passages in the essay in which this kind of reporting takes place.</w:t>
      </w:r>
    </w:p>
    <w:p>
      <w:pPr>
        <w:pStyle w:val="QT1"/>
        <w:keepLines/>
        <w:tabs>
          <w:tab w:val="clear" w:pos="720"/>
          <w:tab w:val="left" w:pos="70" w:leader="none"/>
          <w:tab w:val="right" w:pos="529" w:leader="none"/>
        </w:tabs>
        <w:ind w:left="411" w:right="480" w:hanging="377"/>
        <w:rPr/>
      </w:pPr>
      <w:r>
        <w:rPr>
          <w:rStyle w:val="QT"/>
        </w:rPr>
        <w:tab/>
        <w:t> 2.</w:t>
        <w:tab/>
        <w:t>Although van Lawick-Goodall is a mostly neutral observer of chimpanzee behavior, neutrality is impossible in any absolute sense. For example, she writes with an eye always on comparisons of chimpanzee and human behaviors. Make a list of words from paragraphs 3 and 4 that reveal that particular bias.</w:t>
      </w:r>
    </w:p>
    <w:p>
      <w:pPr>
        <w:pStyle w:val="QT1"/>
        <w:keepLines/>
        <w:tabs>
          <w:tab w:val="clear" w:pos="720"/>
          <w:tab w:val="left" w:pos="70" w:leader="none"/>
          <w:tab w:val="right" w:pos="529" w:leader="none"/>
        </w:tabs>
        <w:ind w:left="411" w:right="480" w:hanging="377"/>
        <w:rPr/>
      </w:pPr>
      <w:r>
        <w:rPr>
          <w:rStyle w:val="QT"/>
        </w:rPr>
        <w:tab/>
        <w:t> 3.</w:t>
        <w:tab/>
        <w:t>Describe how van Lawick-Goodall’s comparisons of chimpanzee and  human behaviors become increasingly prominent as her essay continues.</w:t>
      </w:r>
    </w:p>
    <w:p>
      <w:pPr>
        <w:pStyle w:val="QT1"/>
        <w:keepLines/>
        <w:tabs>
          <w:tab w:val="clear" w:pos="720"/>
          <w:tab w:val="left" w:pos="70" w:leader="none"/>
          <w:tab w:val="right" w:pos="529" w:leader="none"/>
        </w:tabs>
        <w:ind w:left="411" w:right="480" w:hanging="377"/>
        <w:rPr/>
      </w:pPr>
      <w:r>
        <w:rPr>
          <w:rStyle w:val="QT"/>
        </w:rPr>
        <w:tab/>
        <w:t> 4.</w:t>
        <w:tab/>
        <w:t>Paraphrase the last discovery van Lawick-Goodall reports toward the end of her essay. What exactly was her contribution to science in this instance? What other activities, described earlier in the piece, make that discovery understandable, perhaps even unsurprising once we come to it?</w:t>
      </w:r>
    </w:p>
    <w:p>
      <w:pPr>
        <w:pStyle w:val="QT1"/>
        <w:keepLines/>
        <w:tabs>
          <w:tab w:val="clear" w:pos="720"/>
          <w:tab w:val="left" w:pos="70" w:leader="none"/>
          <w:tab w:val="right" w:pos="529" w:leader="none"/>
        </w:tabs>
        <w:ind w:left="411" w:right="480" w:hanging="377"/>
        <w:rPr/>
      </w:pPr>
      <w:r>
        <w:rPr>
          <w:rStyle w:val="QT"/>
        </w:rPr>
        <w:tab/>
        <w:t> 5.</w:t>
        <w:tab/>
        <w:t>What do you make of the choice outlined in paragraph 29? Which choice do you suppose the scientists made? Why?</w:t>
      </w:r>
    </w:p>
    <w:p>
      <w:pPr>
        <w:pStyle w:val="QT1"/>
        <w:keepLines/>
        <w:tabs>
          <w:tab w:val="clear" w:pos="720"/>
          <w:tab w:val="left" w:pos="70" w:leader="none"/>
          <w:tab w:val="right" w:pos="529" w:leader="none"/>
        </w:tabs>
        <w:ind w:left="411" w:right="480" w:hanging="377"/>
        <w:rPr/>
      </w:pPr>
      <w:r>
        <w:rPr>
          <w:rStyle w:val="QT"/>
        </w:rPr>
        <w:tab/>
        <w:t> 6.</w:t>
        <w:tab/>
        <w:t>Van Lawick-Goodall’s scientific work resembles that of an anthropologist in that she goes into the field to observe the behavior of a social group. Even from this short piece we can learn a good deal about the practices and the way of life of such a worker in the field. Describe van Lawick-Goodall’s life in the field, making whatever inferences you can from this single essay.</w:t>
      </w:r>
    </w:p>
    <w:p>
      <w:pPr>
        <w:pStyle w:val="QT1"/>
        <w:keepLines/>
        <w:tabs>
          <w:tab w:val="clear" w:pos="720"/>
          <w:tab w:val="left" w:pos="70" w:leader="none"/>
          <w:tab w:val="right" w:pos="529" w:leader="none"/>
        </w:tabs>
        <w:ind w:left="411" w:right="480" w:hanging="377"/>
        <w:rPr/>
      </w:pPr>
      <w:r>
        <w:rPr>
          <w:rStyle w:val="QT"/>
        </w:rPr>
        <w:tab/>
        <w:t> 7.</w:t>
        <w:tab/>
        <w:t>Amplify the description of van Lawick-Goodall’s life in the field that you created for question 6 by reading articles about her and her work.</w:t>
      </w:r>
    </w:p>
    <w:p>
      <w:pPr>
        <w:pStyle w:val="QT1"/>
        <w:keepLines/>
        <w:tabs>
          <w:tab w:val="clear" w:pos="720"/>
          <w:tab w:val="left" w:pos="70" w:leader="none"/>
          <w:tab w:val="right" w:pos="529" w:leader="none"/>
        </w:tabs>
        <w:ind w:left="411" w:right="480" w:hanging="377"/>
        <w:rPr/>
      </w:pPr>
      <w:r>
        <w:rPr>
          <w:rStyle w:val="QT"/>
        </w:rPr>
        <w:tab/>
        <w:t> 8.</w:t>
        <w:tab/>
        <w:t>Place yourself somewhere, and observe behavior more or less as van Lawick-Goodall does. You might observe wildlife — pigeons, sparrows, crows, squirrels, or whatever is available — or you might observe some aspect of human behavior. If you choose the latter, look for behavior that is unfamiliar to you, such as that of children at play,  workers on a job, or members of a social group very different from your own. Write a report detailing your observations.</w:t>
      </w:r>
    </w:p>
    <w:p>
      <w:pPr>
        <w:pStyle w:val="QT1"/>
        <w:keepLines/>
        <w:tabs>
          <w:tab w:val="clear" w:pos="720"/>
          <w:tab w:val="left" w:pos="70" w:leader="none"/>
          <w:tab w:val="right" w:pos="529" w:leader="none"/>
        </w:tabs>
        <w:ind w:left="411" w:right="480" w:hanging="377"/>
        <w:rPr/>
      </w:pPr>
      <w:r>
        <w:rPr>
          <w:rStyle w:val="QT"/>
        </w:rPr>
        <w:tab/>
        <w:t> 9.</w:t>
        <w:tab/>
        <w:t>After you have completed question 8, write a second, shorter report in which you comment on the nature of your task as an observer. Was it difficult to watch? Was it difficult to decide what was meaningful behavior? Did you influence what you saw so that you could not be confident that the behavior was representative? Can you propose any improvement in your methodology?</w:t>
      </w:r>
    </w:p>
    <w:p>
      <w:pPr>
        <w:pStyle w:val="QT1"/>
        <w:keepLines/>
        <w:tabs>
          <w:tab w:val="clear" w:pos="720"/>
          <w:tab w:val="left" w:pos="70" w:leader="none"/>
          <w:tab w:val="right" w:pos="529" w:leader="none"/>
        </w:tabs>
        <w:ind w:left="376" w:right="480" w:hanging="377"/>
        <w:rPr/>
      </w:pPr>
      <w:r>
        <w:rPr>
          <w:rStyle w:val="QT"/>
        </w:rPr>
        <w:t>10.</w:t>
        <w:tab/>
        <w:t xml:space="preserve">One of the tools that van Lawick-Goodall lacks in her research is the ability to interview relevant parties. Imagine her interviewing </w:t>
        <w:softHyphen/>
        <w:t>Mr. McGregor, Goliath, and David Graybeard. What questions would she be likely to ask? What would you like to know about one of those individuals if you were able to interview him? Write out the interview that you can imagine.</w:t>
      </w:r>
    </w:p>
    <w:p>
      <w:pPr>
        <w:pStyle w:val="Q1"/>
        <w:keepNext w:val="true"/>
        <w:keepLines/>
        <w:ind w:right="0" w:hanging="0"/>
        <w:rPr/>
      </w:pPr>
      <w:r>
        <w:rPr>
          <w:rStyle w:val="Q"/>
          <w:b/>
        </w:rPr>
        <w:t>Making Connections</w:t>
      </w:r>
    </w:p>
    <w:p>
      <w:pPr>
        <w:pStyle w:val="QT1"/>
        <w:keepLines/>
        <w:tabs>
          <w:tab w:val="clear" w:pos="720"/>
          <w:tab w:val="right" w:pos="180" w:leader="none"/>
          <w:tab w:val="left" w:pos="280" w:leader="none"/>
        </w:tabs>
        <w:ind w:left="280" w:right="480" w:hanging="280"/>
        <w:jc w:val="left"/>
        <w:rPr/>
      </w:pPr>
      <w:r>
        <w:rPr>
          <w:rStyle w:val="QT"/>
        </w:rPr>
        <w:tab/>
        <w:t>1.</w:t>
        <w:tab/>
        <w:t>Both van Lawick-Goodall and John Yarbrough in Malcolm Gladwell’s “The Naked Face” (p. 438) study a specific kind of animal in its natural habitat. How are their procedures similar? How are they different? What kinds of refinement do they venture in their studies as they proceed? How do their procedures influence both their findings and their presentation of those findings?</w:t>
      </w:r>
    </w:p>
    <w:p>
      <w:pPr>
        <w:pStyle w:val="QT1"/>
        <w:keepLines/>
        <w:tabs>
          <w:tab w:val="clear" w:pos="720"/>
          <w:tab w:val="right" w:pos="180" w:leader="none"/>
          <w:tab w:val="left" w:pos="280" w:leader="none"/>
        </w:tabs>
        <w:ind w:left="280" w:right="480" w:hanging="280"/>
        <w:jc w:val="left"/>
        <w:rPr/>
      </w:pPr>
      <w:r>
        <w:rPr>
          <w:rStyle w:val="QT"/>
        </w:rPr>
        <w:tab/>
        <w:t>2.</w:t>
        <w:tab/>
        <w:t>Compare and contrast van Lawick-Goodall’s account of observing the chimpanzees with Amanda Coyne’s observations of convict moms at the federal prison camp (p. 189). To what extent are both writers ethnographers, studying and describing behavior in a specific society?</w:t>
      </w:r>
    </w:p>
    <w:p>
      <w:pPr>
        <w:pStyle w:val="SToverSST"/>
        <w:rPr/>
      </w:pPr>
      <w:r>
        <w:rPr>
          <w:rStyle w:val="ST"/>
          <w:b/>
        </w:rPr>
        <w:t>U.S. Attacked</w:t>
      </w:r>
    </w:p>
    <w:p>
      <w:pPr>
        <w:pStyle w:val="SST1"/>
        <w:rPr/>
      </w:pPr>
      <w:r>
        <w:rPr/>
        <w:t xml:space="preserve">Hijacked Jets Destroy Twin Towers and </w:t>
        <w:br/>
        <w:t>Hit Pentagon in Day of Terror</w:t>
      </w:r>
    </w:p>
    <w:p>
      <w:pPr>
        <w:pStyle w:val="SA1"/>
        <w:rPr/>
      </w:pPr>
      <w:r>
        <w:rPr/>
        <w:t>Serge Schmemann</w:t>
      </w:r>
    </w:p>
    <w:p>
      <w:pPr>
        <w:pStyle w:val="HN1"/>
        <w:ind w:left="360" w:right="840" w:hanging="0"/>
        <w:rPr/>
      </w:pPr>
      <w:r>
        <w:rPr/>
        <w:t xml:space="preserve">Serge Schmemann (b. 1945) spent his youth in Paris before attending Harvard University, where he received his bachelor’s degree, and Columbia University, where he earned a master’s degree in journalism. He then worked as a correspondent for the Associated Press wire service and later as a reporter for the </w:t>
      </w:r>
      <w:r>
        <w:rPr>
          <w:i w:val="false"/>
        </w:rPr>
        <w:t>New York Times</w:t>
      </w:r>
      <w:r>
        <w:rPr/>
        <w:t xml:space="preserve">, serving as bureau chief in Bonn, Jerusalem, and Moscow. Currently deputy foreign editor at the </w:t>
      </w:r>
      <w:r>
        <w:rPr>
          <w:i w:val="false"/>
        </w:rPr>
        <w:t>Times</w:t>
      </w:r>
      <w:r>
        <w:rPr/>
        <w:t xml:space="preserve"> as well as a member of the faculty at the Columbia School of Journalism, Schmemann was awarded a Pulitzer Prize in 1991 for coverage of the reunification of East and West Germany. In 1997, he published </w:t>
      </w:r>
      <w:r>
        <w:rPr>
          <w:i w:val="false"/>
        </w:rPr>
        <w:t>Echos of a Native Land: Two Centuries of a Village</w:t>
      </w:r>
      <w:r>
        <w:rPr/>
        <w:t xml:space="preserve">, about life in rural Russia. The following originally appeared in the </w:t>
      </w:r>
      <w:r>
        <w:rPr>
          <w:i w:val="false"/>
        </w:rPr>
        <w:t>New York Times</w:t>
      </w:r>
      <w:r>
        <w:rPr/>
        <w:t xml:space="preserve"> on September 12, 2001.</w:t>
      </w:r>
    </w:p>
    <w:p>
      <w:pPr>
        <w:pStyle w:val="T1"/>
        <w:rPr/>
      </w:pPr>
      <w:r>
        <w:rPr/>
        <w:t>Hijackers rammed jetliners into each of New York’s World Trade Center towers yesterday, toppling both in a hellish storm of ash, glass, smoke, and leaping victims, while a third jetliner crashed into the Pentagon in Virginia. There was no official count, but President Bush said thousands had perished, and in the immediate aftermath the calamity was already being ranked the worst and most audacious terror attack in American history.</w:t>
      </w:r>
    </w:p>
    <w:p>
      <w:pPr>
        <w:pStyle w:val="T1"/>
        <w:rPr/>
      </w:pPr>
      <w:r>
        <w:rPr/>
        <w:t xml:space="preserve">The attacks seemed carefully coordinated. The hijacked planes were all en route to California, and therefore gorged with fuel, and their departures were spaced within an hour and 40 minutes. The first, American Airlines Flight 11, a Boeing 767 out of Boston for Los Angeles, crashed into the north tower at 8:48 </w:t>
      </w:r>
      <w:r>
        <w:rPr>
          <w:smallCaps/>
        </w:rPr>
        <w:t>a.m.</w:t>
      </w:r>
      <w:r>
        <w:rPr/>
        <w:t xml:space="preserve"> Eighteen minutes later, United Airlines Flight 175, also headed from Boston to Los Angeles, plowed into the south tower.</w:t>
      </w:r>
    </w:p>
    <w:p>
      <w:pPr>
        <w:pStyle w:val="T1"/>
        <w:rPr/>
      </w:pPr>
      <w:r>
        <w:rPr/>
        <w:t xml:space="preserve">Then an American Airlines Boeing 757, Flight 77, left Washington’s Dulles International Airport bound for Los Angeles, but instead hit the western part of the Pentagon, the military headquarters where 24,000 people work, at 9:40 </w:t>
      </w:r>
      <w:r>
        <w:rPr>
          <w:smallCaps/>
        </w:rPr>
        <w:t>a.m.</w:t>
      </w:r>
      <w:r>
        <w:rPr/>
        <w:t xml:space="preserve"> Finally, United Airlines Flight 93, a Boeing 757 flying from Newark to San Francisco, crashed near Pittsburgh, raising the possibility that its hijackers had failed in whatever their mission was.</w:t>
      </w:r>
    </w:p>
    <w:p>
      <w:pPr>
        <w:pStyle w:val="T1"/>
        <w:rPr/>
      </w:pPr>
      <w:r>
        <w:rPr/>
        <w:t>There were indications that the hijackers on at least two of the planes were armed with knives. Attorney General John Ashcroft told reporters in the evening that the suspects on Flight 11 were armed that way. And Barbara Olson, a television commentator who was traveling on American Flight 77, managed to reach her husband, Solicitor General Theodore Olson, by cell phone and to tell him that the hijackers were armed with knives and a box cutter.</w:t>
      </w:r>
    </w:p>
    <w:p>
      <w:pPr>
        <w:pStyle w:val="NP1"/>
        <w:spacing w:lineRule="atLeast" w:line="0"/>
        <w:jc w:val="right"/>
        <w:rPr>
          <w:position w:val="-36"/>
        </w:rPr>
      </w:pPr>
      <w:r>
        <w:rPr>
          <w:position w:val="-36"/>
        </w:rPr>
        <w:t>5</w:t>
      </w:r>
    </w:p>
    <w:p>
      <w:pPr>
        <w:pStyle w:val="T1"/>
        <w:rPr/>
      </w:pPr>
      <w:r>
        <w:rPr/>
        <w:t>In all, 266 people perished in the four planes and several score more were known dead elsewhere. Numerous firefighters, police officers, and other rescue workers who responded to the initial disaster in Lower Manhattan were killed or injured when the buildings collapsed. Hundreds were treated for cuts, broken bones, burns, and smoke inhalation.</w:t>
      </w:r>
    </w:p>
    <w:p>
      <w:pPr>
        <w:pStyle w:val="T1"/>
        <w:rPr/>
      </w:pPr>
      <w:r>
        <w:rPr/>
        <w:t>But the real carnage was concealed for now by the twisted, smoking, ash-choked carcasses of the twin towers, in which thousands of people used to work on a weekday. The collapse of the towers caused another World Trade Center building to fall seven hours later, and several other buildings in the area were damaged or aflame.</w:t>
      </w:r>
    </w:p>
    <w:p>
      <w:pPr>
        <w:pStyle w:val="T1"/>
        <w:rPr/>
      </w:pPr>
      <w:r>
        <w:rPr/>
        <w:t>“</w:t>
      </w:r>
      <w:r>
        <w:rPr/>
        <w:t>I have a sense it’s a horrendous number of lives lost,” said Mayor Rudolph W. Giuliani. “Right now we have to focus on saving as many lives as possible.” The mayor warned that “the numbers are going to be very, very high.” He added that the medical examiner’s office will be ready “to deal with thousands and thousands of bodies if they have to.”</w:t>
      </w:r>
    </w:p>
    <w:p>
      <w:pPr>
        <w:pStyle w:val="T1"/>
        <w:rPr/>
      </w:pPr>
      <w:r>
        <w:rPr/>
        <w:t xml:space="preserve">For hours after the attacks, rescuers were stymied by other buildings that threatened to topple. But by 11 </w:t>
      </w:r>
      <w:r>
        <w:rPr>
          <w:smallCaps/>
        </w:rPr>
        <w:t>p.m.</w:t>
      </w:r>
      <w:r>
        <w:rPr/>
        <w:t>, rescuers had been able to begin serious efforts to locate and remove survivors. Mr. Giuliani said two Port Authority police officers had been pulled from the ruins, and he said hope existed that more people could be saved. Earlier, police officer volunteers using dogs had found four bodies in the smoldering, stories-high pile of rubble where the towers had once stood and had taken them to a make-shift morgue in the lobby of an office building at Vesey and West Streets.</w:t>
      </w:r>
    </w:p>
    <w:p>
      <w:pPr>
        <w:pStyle w:val="T1"/>
        <w:rPr/>
      </w:pPr>
      <w:r>
        <w:rPr/>
        <w:t xml:space="preserve">Within an hour of the attacks, the United States was on a war footing. The military was put on the highest state of alert, National Guard units were called out in Washington and New York, and two aircraft carriers were dispatched to New York harbor. President Bush remained aloft in Air Force One, following a secretive route and making only brief stopovers at Air Force bases in Louisiana and Nebraska before finally setting down in Washington at 7 </w:t>
      </w:r>
      <w:r>
        <w:rPr>
          <w:smallCaps/>
        </w:rPr>
        <w:t xml:space="preserve">p.m. </w:t>
      </w:r>
      <w:r>
        <w:rPr/>
        <w:t>His wife and daughters were evacuated to a secure, unidentified location. The White House, the Pentagon and the Capitol were evacuated, except for the Situation Room in the White House where Vice President Cheney remained in charge, giving the eerie impression of a national capital virtually stripped of its key institutions.</w:t>
      </w:r>
    </w:p>
    <w:p>
      <w:pPr>
        <w:pStyle w:val="NP1"/>
        <w:spacing w:lineRule="atLeast" w:line="0"/>
        <w:jc w:val="right"/>
        <w:rPr>
          <w:sz w:val="20"/>
        </w:rPr>
      </w:pPr>
      <w:r>
        <w:rPr>
          <w:position w:val="-24"/>
        </w:rPr>
        <w:t>10</w:t>
      </w:r>
    </w:p>
    <w:p>
      <w:pPr>
        <w:pStyle w:val="T1"/>
        <w:rPr/>
      </w:pPr>
      <w:r>
        <w:rPr/>
        <w:t xml:space="preserve">Nobody immediately claimed responsibility for the attacks. But the scale and sophistication of the operation, the extraordinary planning required for concerted hijackings by terrorists who had to be familiar with modern jetliners, and the history of major attacks on American </w:t>
        <w:br/>
        <w:t xml:space="preserve">targets in recent years led many officials and experts to point to Osama bin Laden, the Islamic militant believed to operate out of Afghanistan. Afghanistan’s hard-line Taliban rulers rejected such suggestions, but officials took that as a defensive measure. Senator Orrin Hatch, Republican of Utah, told reporters that the United States had some evidence that </w:t>
        <w:br/>
        <w:t>people associated with Mr. bin Laden had sent out messages “actually saying over the airwaves, private airwaves at that, that they had hit two targets.” In the evening, explosions were reported in Kabul, the Afghan capital. But officials at the Pentagon denied that the United States had attacked that city.</w:t>
      </w:r>
    </w:p>
    <w:p>
      <w:pPr>
        <w:pStyle w:val="T1"/>
        <w:rPr/>
      </w:pPr>
      <w:r>
        <w:rPr/>
        <w:t>President Bush, facing his first major crisis in office, vowed that the United States would hunt down and punish those responsible for the “evil, despicable acts of terror,” which, he said, took thousands of American lives. He said the United States would make no distinction between those who carried out the hijackings and those who harbored and supported them.</w:t>
      </w:r>
    </w:p>
    <w:p>
      <w:pPr>
        <w:pStyle w:val="T1"/>
        <w:rPr/>
      </w:pPr>
      <w:r>
        <w:rPr/>
        <w:t>“</w:t>
      </w:r>
      <w:r>
        <w:rPr/>
        <w:t xml:space="preserve">These acts of mass murder were intended to frighten our nation into chaos and retreat, but they have failed,” a somber president told the nation in an address from the Oval office shortly after 8:30 </w:t>
      </w:r>
      <w:r>
        <w:rPr>
          <w:smallCaps/>
        </w:rPr>
        <w:t>p.m.</w:t>
      </w:r>
      <w:r>
        <w:rPr/>
        <w:t xml:space="preserve"> “The search is under way for those who are behind these evil acts,” Mr. Bush said. “We will make no distinction between the terrorists who committed these acts and those who harbor them.”</w:t>
      </w:r>
    </w:p>
    <w:p>
      <w:pPr>
        <w:pStyle w:val="T1"/>
        <w:rPr/>
      </w:pPr>
      <w:r>
        <w:rPr/>
        <w:t>The repercussions of the attack swiftly spread across the nation. Air traffic across the United States was halted at least until today and international flights were diverted to Canada. Borders with Canada and Mexico were closed. Most federal buildings across the country were shut down. Major skyscrapers and a variety of other sites, ranging from Disney theme parks to the Golden Gate Bridge and United Nations headquarters in New York, were evacuated.</w:t>
      </w:r>
    </w:p>
    <w:p>
      <w:pPr>
        <w:pStyle w:val="T1"/>
        <w:rPr/>
      </w:pPr>
      <w:r>
        <w:rPr/>
        <w:t>But it was in New York that the calamity achieved levels of horror and destruction known only in war. The largest city in the United States, the financial capital of the world, was virtually closed down. Transportation into Manhattan was halted, as was much of public transport within the city. Parts of Lower Manhattan were left without power, compelling Mayor Giuliani to order Battery Park City to be evacuated. Major stock exchanges closed. Primary elections for mayor and other city offices were cancelled. Thousands of workers, released from their offices in Lower Manhattan but with no way to get home except by foot, set off in vast streams, down the avenues and across the bridges under a beautiful, clear sky, accompanied by the unceasing serenade of sirens.</w:t>
      </w:r>
    </w:p>
    <w:p>
      <w:pPr>
        <w:pStyle w:val="NP1"/>
        <w:spacing w:lineRule="atLeast" w:line="0"/>
        <w:jc w:val="right"/>
        <w:rPr>
          <w:sz w:val="20"/>
        </w:rPr>
      </w:pPr>
      <w:r>
        <w:rPr>
          <w:position w:val="-24"/>
        </w:rPr>
        <w:t>15</w:t>
      </w:r>
    </w:p>
    <w:p>
      <w:pPr>
        <w:pStyle w:val="T1"/>
        <w:rPr/>
      </w:pPr>
      <w:r>
        <w:rPr/>
        <w:t>While doctors and nurses at hospitals across the city tended to hundreds of damaged people, a disquieting sense grew throughout the day at other triage centers and emergency rooms that there would, actually, be less work: the morgues were going to be busiest.</w:t>
      </w:r>
    </w:p>
    <w:p>
      <w:pPr>
        <w:pStyle w:val="T1"/>
        <w:rPr/>
      </w:pPr>
      <w:r>
        <w:rPr/>
        <w:t>A sense of shock, grief, and solidarity spread rapidly through the city. There was the expectation that friends and relatives would be revealed among the victims. Schools prepared to let students stay overnight if they could not get home or if it emerged that there was no one to go home to. There was also the fear that it was not over: stores reported a run on basic goods. And there was the urge to help. Thousands of New Yorkers lined up outside hospitals to donate blood.</w:t>
      </w:r>
    </w:p>
    <w:p>
      <w:pPr>
        <w:pStyle w:val="T1"/>
        <w:rPr/>
      </w:pPr>
      <w:r>
        <w:rPr/>
        <w:t>As in great crises past, people exchanged stories of where they were when they heard the news. “There is a controlled professionalism, but also a sense of shock,” said Mark G. Ackerman, an official at the St. Vincent Medical Center. “Obviously New York and all of us have experienced a trauma that is unparalleled.” “I invite New Yorkers to join in prayer,” said Cardinal Edward M. Egan as he emerged from the emergency room of St. Vincent’s in blue hospital garb. “This is a tragedy that this great city can handle. I am amazed at the goodness of our police and our firefighters and our hospital people.”</w:t>
      </w:r>
    </w:p>
    <w:p>
      <w:pPr>
        <w:pStyle w:val="T1"/>
        <w:rPr/>
      </w:pPr>
      <w:r>
        <w:rPr/>
        <w:t>All communications creaked under the load of the sudden emergency. Mobile phones became all but useless, intercity lines were clogged and major Internet servers reported overloads.</w:t>
      </w:r>
    </w:p>
    <w:p>
      <w:pPr>
        <w:pStyle w:val="T1"/>
        <w:rPr/>
      </w:pPr>
      <w:r>
        <w:rPr/>
        <w:t>The area around the World Trade Center resembled a desert after a terrible sandstorm. Parts of buildings, crushed vehicles, and the shoes, purses, umbrellas, and baby carriages of those who fled lay covered with thick, gray ash, through which weeping people wandered in search of safety, each with a story of pure horror.</w:t>
      </w:r>
    </w:p>
    <w:p>
      <w:pPr>
        <w:pStyle w:val="NP1"/>
        <w:spacing w:lineRule="atLeast" w:line="0"/>
        <w:jc w:val="right"/>
        <w:rPr>
          <w:position w:val="-36"/>
        </w:rPr>
      </w:pPr>
      <w:r>
        <w:rPr>
          <w:position w:val="-36"/>
        </w:rPr>
        <w:t>20</w:t>
      </w:r>
    </w:p>
    <w:p>
      <w:pPr>
        <w:pStyle w:val="T1"/>
        <w:rPr/>
      </w:pPr>
      <w:r>
        <w:rPr/>
        <w:t>Imez Graham, 40, and Dee Howard, 37, both of whom worked on the 61st floor of the north tower, were walking up Chambers Street, covered in soot to their gracefully woven dreadlocks caked in soot, barefoot. They had spent an hour walking down the stairs after the first explosion. They were taken to an ambulance, when the building collapsed. They jumped out and began to walk home. “They need me; I’ve got to get home,” Ms. Howard said. Where was that? “As far away from here as possible.” In Chinatown, a woman offered them a pair of dainty Chinese sandals. Nearby, construction workers offered to hose the soot off passing people.</w:t>
      </w:r>
    </w:p>
    <w:p>
      <w:pPr>
        <w:pStyle w:val="T1"/>
        <w:rPr/>
      </w:pPr>
      <w:r>
        <w:rPr/>
        <w:t>The twin pillars of the World Trade Center were among the best-known landmarks in New York, 110-floor unadorned blocks that dominated any approach to Manhattan. It is probably that renown, and the thousands of people who normally work there each weekday, that led Islamic militants to target the towers for destruction already in 1993, then by parking vans loaded with explosives in the basement.</w:t>
      </w:r>
    </w:p>
    <w:p>
      <w:pPr>
        <w:pStyle w:val="T1"/>
        <w:rPr/>
      </w:pPr>
      <w:r>
        <w:rPr/>
        <w:t xml:space="preserve">There is no way to know how many people were at work shortly before 9 </w:t>
      </w:r>
      <w:r>
        <w:rPr>
          <w:smallCaps/>
        </w:rPr>
        <w:t>a.m.</w:t>
      </w:r>
      <w:r>
        <w:rPr/>
        <w:t xml:space="preserve"> when the first jetliners sliced into the north tower, also known as One World Trade Center. CNN and other television networks were quick to focus their cameras on the disaster, enabling untold numbers of viewers to witness the second jetliner as it banked into the south tower 18 minutes later, blowing a cloud of flame and debris out the other side.</w:t>
      </w:r>
    </w:p>
    <w:p>
      <w:pPr>
        <w:pStyle w:val="T1"/>
        <w:rPr/>
      </w:pPr>
      <w:r>
        <w:rPr/>
        <w:t xml:space="preserve">Even more viewers were tuned in by 9:50 </w:t>
      </w:r>
      <w:r>
        <w:rPr>
          <w:smallCaps/>
        </w:rPr>
        <w:t>a.m.</w:t>
      </w:r>
      <w:r>
        <w:rPr/>
        <w:t xml:space="preserve"> when the south tower suddenly vanished in swirling billows of ash, collapsing in on itself. Then at 10:29 </w:t>
      </w:r>
      <w:r>
        <w:rPr>
          <w:smallCaps/>
        </w:rPr>
        <w:t>a.m.</w:t>
      </w:r>
      <w:r>
        <w:rPr/>
        <w:t xml:space="preserve"> the north tower followed. A choking grey cloud billowed out, blocking out the bright sunshine and chasing thousands of panicked workers through the canyons of Lower Manhattan. Plumes continued to rise high over the city late into the night.</w:t>
      </w:r>
    </w:p>
    <w:p>
      <w:pPr>
        <w:pStyle w:val="T1"/>
        <w:rPr/>
      </w:pPr>
      <w:r>
        <w:rPr/>
        <w:t>“</w:t>
      </w:r>
      <w:r>
        <w:rPr/>
        <w:t>The screaming was just horrendous,” recalled Carol Webster, an official of the Nyack College Alliance Seminary who had just emerged from the PATH trains when the carnage began. “Every time there would be another explosion, people would start screaming and thronging again.”</w:t>
      </w:r>
    </w:p>
    <w:p>
      <w:pPr>
        <w:pStyle w:val="NP1"/>
        <w:spacing w:lineRule="atLeast" w:line="0"/>
        <w:jc w:val="right"/>
        <w:rPr>
          <w:sz w:val="20"/>
        </w:rPr>
      </w:pPr>
      <w:r>
        <w:rPr>
          <w:position w:val="-24"/>
        </w:rPr>
        <w:t>25</w:t>
      </w:r>
    </w:p>
    <w:p>
      <w:pPr>
        <w:pStyle w:val="T1"/>
        <w:rPr/>
      </w:pPr>
      <w:r>
        <w:rPr/>
        <w:t>The scenes of horror were indelible; people who left from the broken towers, people who fought for pay phones, people white with soot and red with blood. “We saw people jumping from the tower as the fire was going on,” said Steve Baker, 27. “The sky went black, all this stuff came onto us, we ran.”</w:t>
      </w:r>
    </w:p>
    <w:p>
      <w:pPr>
        <w:pStyle w:val="T1"/>
        <w:rPr/>
      </w:pPr>
      <w:r>
        <w:rPr/>
        <w:t>The timing was murderous for the armada of rescue vehicles that gathered after the planes crashed, and were caught under the collapsing buildings. Many rescue workers were reported killed or injured, and the anticipation that Building Seven would soon follow led to a suspension of operations. The firefighters union said that at least 200 of its members had died. Mayor Giuliani, along with the police and fire commissioners and the director of emergency management, was forced to abandon a temporary command center at 75 Barclay Street, a block from the World Trade Center, and the mayor emerged with his gray suit covered with ash.</w:t>
      </w:r>
    </w:p>
    <w:p>
      <w:pPr>
        <w:pStyle w:val="T1"/>
        <w:rPr/>
      </w:pPr>
      <w:r>
        <w:rPr/>
        <w:t>In the evening, officials reported that Buildings Five and Seven of the World Trade Center had also collapsed, and buildings all around the complex had their windows blown out. The Rector Street subway station collapsed, and the walkway at West Street was gone.</w:t>
      </w:r>
    </w:p>
    <w:p>
      <w:pPr>
        <w:pStyle w:val="T1"/>
        <w:rPr/>
      </w:pPr>
      <w:r>
        <w:rPr/>
        <w:t>World leaders hastened to condemn the attacks, including Palestinian leader Yasir Arafat and Libya’s Muammar el-Qaddafi. European leaders began quiet discussions last night about how they might assist the United States in striking back, and Russia’s president, Vladimir Putin, joined in expressing support for a retaliatory strike. But in the West Bank city of Nablus, rejoicing Palestinians, who have been locked in a bitter struggle with Israel for almost a year, went into the streets to chant, “God is great!” and to distribute candies to celebrate the attacks.</w:t>
      </w:r>
    </w:p>
    <w:p>
      <w:pPr>
        <w:pStyle w:val="T1"/>
        <w:rPr/>
      </w:pPr>
      <w:r>
        <w:rPr/>
        <w:t>Many governments took their own precautions against attack. Israel evacuated many of its embassies abroad, and nonessential staffers at NATO headquarters in Brussels were ordered home. In Afghanistan, the ruling Taliban argued that Mr. bin Laden could not have been responsible for the attacks. “What happened in the United States was not a job of ordinary people,” an official, Abdul Hai Mutmaen, told Reuters. “It could have been the work of governments. Osama bin Laden cannot do this work.”</w:t>
      </w:r>
    </w:p>
    <w:p>
      <w:pPr>
        <w:pStyle w:val="NP1"/>
        <w:spacing w:lineRule="atLeast" w:line="0"/>
        <w:jc w:val="right"/>
        <w:rPr>
          <w:sz w:val="20"/>
        </w:rPr>
      </w:pPr>
      <w:r>
        <w:rPr>
          <w:position w:val="-24"/>
        </w:rPr>
        <w:t>30</w:t>
      </w:r>
    </w:p>
    <w:p>
      <w:pPr>
        <w:pStyle w:val="T1"/>
        <w:rPr/>
      </w:pPr>
      <w:r>
        <w:rPr/>
        <w:t>Apart from the major question of who was responsible, a host of other questions were certain to be at the forefront in coming days and weeks. One was the timing — why September 11? The date seemed to have no obvious meaning. One of the men convicted in the bombing of the United States Embassy in Nairobi in 1998, in which 213 were killed, was originally scheduled for sentencing on September 12. But the sentencing of the man, Mohamed Rasheed Daoud al-’Owhali, had been put off to mid-October. It was possible that Mr. Al-’Owhali and the others convicted with him were close witnesses to the bombings, since terror suspects typically await sentencing at the Metropolitan Correctional Center in Lower Manhattan. Officials have not confirmed that the convicted Nairobi bombers are there.</w:t>
      </w:r>
    </w:p>
    <w:p>
      <w:pPr>
        <w:pStyle w:val="T1"/>
        <w:rPr/>
      </w:pPr>
      <w:r>
        <w:rPr/>
        <w:t xml:space="preserve">Many questions would also be raised about how hijackers managed to seize four jets with all the modern safeguards in place. Initial information was sketchy, although a passenger on the United Airlines jetliner that crashed in Pennsylvania managed to make a cellular phone call from the toilet. “We are being hijacked, we are being hijacked,” the man shouted at 9:58 </w:t>
      </w:r>
      <w:r>
        <w:rPr>
          <w:smallCaps/>
        </w:rPr>
        <w:t xml:space="preserve">a.m. </w:t>
      </w:r>
      <w:r>
        <w:rPr/>
        <w:t>As he was speaking, the plane crashed about eight miles east of Jennerstown, killing all 45 aboard.</w:t>
      </w:r>
    </w:p>
    <w:p>
      <w:pPr>
        <w:pStyle w:val="T1"/>
        <w:rPr/>
      </w:pPr>
      <w:r>
        <w:rPr/>
        <w:t>For all the questions, what was clear was that the World Trade Center would take its place among the great calamities of American history, a day of infamy like Pearl Harbor, Oklahoma City, Lockerbie. The very absence of the towers would become a symbol after their domination of the New York skyline for 25 years. Though initial reviews were mixed when the towers were dedicated in 1976, they came into their own as landmarks with passing years. King Kong climbed one tower in a remake of the movie classic. In April, the Port Authority of New York and New Jersey, which ran the World Trade Center through its first 30 years, leased the complex for $3.2 billion to a group led by Larry A. Silverstein, a developer, and Westfield America Inc. In recent years, the complex has filled up with tenants and revenues have increased. In addition to the towers — designed by the architect Minoru Yamasaki, each 1,350 feet tall — the complex included four other buildings, two of which were also gone, for a total of 12 million square feet of rentable office space.</w:t>
      </w:r>
    </w:p>
    <w:p>
      <w:pPr>
        <w:pStyle w:val="1"/>
        <w:spacing w:before="590" w:after="240"/>
        <w:jc w:val="left"/>
        <w:rPr/>
      </w:pPr>
      <w:r>
        <w:rPr/>
        <w:t>Morning of Mayhem</w:t>
      </w:r>
    </w:p>
    <w:p>
      <w:pPr>
        <w:pStyle w:val="EXT1"/>
        <w:rPr/>
      </w:pPr>
      <w:r>
        <w:rPr>
          <w:rStyle w:val="EXT"/>
        </w:rPr>
        <w:t xml:space="preserve">By 8 </w:t>
      </w:r>
      <w:r>
        <w:rPr>
          <w:rStyle w:val="EXT"/>
          <w:smallCaps/>
        </w:rPr>
        <w:t>a.m</w:t>
      </w:r>
      <w:r>
        <w:rPr>
          <w:rStyle w:val="EXT"/>
        </w:rPr>
        <w:t>. yesterday morning, a chain of events had been set in motion that, two hours later, would erase the World Trade Center towers from the New York City skyline, rip open the west wall of the Pentagon, drop four planes from the sky and kill an uncounted number of people. Following is a look at how events unfolded.</w:t>
      </w:r>
    </w:p>
    <w:p>
      <w:pPr>
        <w:pStyle w:val="NL1"/>
        <w:tabs>
          <w:tab w:val="clear" w:pos="720"/>
          <w:tab w:val="left" w:pos="1400" w:leader="none"/>
        </w:tabs>
        <w:rPr/>
      </w:pPr>
      <w:r>
        <w:rPr/>
        <w:t xml:space="preserve">7:55 </w:t>
      </w:r>
      <w:r>
        <w:rPr>
          <w:rStyle w:val="EXT"/>
          <w:smallCaps/>
        </w:rPr>
        <w:t>a.m.</w:t>
      </w:r>
      <w:r>
        <w:rPr/>
        <w:tab/>
        <w:noBreakHyphen/>
        <w:t>American Airlines Flight 11 leaves Boston bound for Los Angeles.</w:t>
      </w:r>
    </w:p>
    <w:p>
      <w:pPr>
        <w:pStyle w:val="NL"/>
        <w:tabs>
          <w:tab w:val="clear" w:pos="720"/>
          <w:tab w:val="left" w:pos="1400" w:leader="none"/>
        </w:tabs>
        <w:rPr/>
      </w:pPr>
      <w:r>
        <w:rPr/>
        <w:t xml:space="preserve">8:00 </w:t>
      </w:r>
      <w:r>
        <w:rPr>
          <w:rStyle w:val="EXT"/>
          <w:smallCaps/>
        </w:rPr>
        <w:t>a.m</w:t>
      </w:r>
      <w:r>
        <w:rPr/>
        <w:t>.</w:t>
        <w:tab/>
        <w:noBreakHyphen/>
        <w:t>United Airlines Flight 93 leaves Newark bound for San Francisco.</w:t>
      </w:r>
    </w:p>
    <w:p>
      <w:pPr>
        <w:pStyle w:val="NL"/>
        <w:tabs>
          <w:tab w:val="clear" w:pos="720"/>
          <w:tab w:val="left" w:pos="1400" w:leader="none"/>
        </w:tabs>
        <w:rPr/>
      </w:pPr>
      <w:r>
        <w:rPr/>
        <w:t xml:space="preserve">8:10 </w:t>
      </w:r>
      <w:r>
        <w:rPr>
          <w:rStyle w:val="EXT"/>
          <w:smallCaps/>
        </w:rPr>
        <w:t>a.m</w:t>
      </w:r>
      <w:r>
        <w:rPr/>
        <w:t>.</w:t>
        <w:tab/>
        <w:noBreakHyphen/>
        <w:t>American Airlines Flight 77 departs Washington bound for Los Angeles.</w:t>
      </w:r>
    </w:p>
    <w:p>
      <w:pPr>
        <w:pStyle w:val="NL"/>
        <w:tabs>
          <w:tab w:val="clear" w:pos="720"/>
          <w:tab w:val="left" w:pos="1400" w:leader="none"/>
        </w:tabs>
        <w:rPr/>
      </w:pPr>
      <w:r>
        <w:rPr/>
        <w:t xml:space="preserve">8:15 </w:t>
      </w:r>
      <w:r>
        <w:rPr>
          <w:rStyle w:val="EXT"/>
          <w:smallCaps/>
        </w:rPr>
        <w:t>a.m</w:t>
      </w:r>
      <w:r>
        <w:rPr/>
        <w:t>.</w:t>
        <w:tab/>
        <w:noBreakHyphen/>
        <w:t>United Airlines Flight 175 departs Boston bound for Los Angeles.</w:t>
      </w:r>
    </w:p>
    <w:p>
      <w:pPr>
        <w:pStyle w:val="NL"/>
        <w:tabs>
          <w:tab w:val="clear" w:pos="720"/>
          <w:tab w:val="left" w:pos="1400" w:leader="none"/>
        </w:tabs>
        <w:rPr/>
      </w:pPr>
      <w:r>
        <w:rPr/>
        <w:t xml:space="preserve">8:48 </w:t>
      </w:r>
      <w:r>
        <w:rPr>
          <w:rStyle w:val="EXT"/>
          <w:smallCaps/>
        </w:rPr>
        <w:t>a.m</w:t>
      </w:r>
      <w:r>
        <w:rPr/>
        <w:t>.</w:t>
        <w:tab/>
        <w:t>Flight 11 hits the north tower of the World Trade Center.</w:t>
      </w:r>
    </w:p>
    <w:p>
      <w:pPr>
        <w:pStyle w:val="NL"/>
        <w:tabs>
          <w:tab w:val="clear" w:pos="720"/>
          <w:tab w:val="left" w:pos="1400" w:leader="none"/>
        </w:tabs>
        <w:rPr/>
      </w:pPr>
      <w:r>
        <w:rPr/>
        <w:t xml:space="preserve">9:00 </w:t>
      </w:r>
      <w:r>
        <w:rPr>
          <w:rStyle w:val="EXT"/>
          <w:smallCaps/>
        </w:rPr>
        <w:t>a.m</w:t>
      </w:r>
      <w:r>
        <w:rPr/>
        <w:t>.</w:t>
        <w:tab/>
        <w:noBreakHyphen/>
        <w:t>President Bush, who is in Sarasota, Fla. is informed of the attacks.</w:t>
      </w:r>
    </w:p>
    <w:p>
      <w:pPr>
        <w:pStyle w:val="NL"/>
        <w:tabs>
          <w:tab w:val="clear" w:pos="720"/>
          <w:tab w:val="left" w:pos="1400" w:leader="none"/>
        </w:tabs>
        <w:rPr/>
      </w:pPr>
      <w:r>
        <w:rPr/>
        <w:t xml:space="preserve">9:06 </w:t>
      </w:r>
      <w:r>
        <w:rPr>
          <w:rStyle w:val="EXT"/>
          <w:smallCaps/>
        </w:rPr>
        <w:t>a.m</w:t>
      </w:r>
      <w:r>
        <w:rPr/>
        <w:t>.</w:t>
        <w:tab/>
        <w:noBreakHyphen/>
        <w:t>Flight 175 strikes the south tower of the World Trade Center.</w:t>
      </w:r>
    </w:p>
    <w:p>
      <w:pPr>
        <w:pStyle w:val="NL"/>
        <w:tabs>
          <w:tab w:val="clear" w:pos="720"/>
          <w:tab w:val="left" w:pos="1400" w:leader="none"/>
        </w:tabs>
        <w:rPr/>
      </w:pPr>
      <w:r>
        <w:rPr/>
        <w:t> </w:t>
      </w:r>
      <w:r>
        <w:rPr/>
        <w:t xml:space="preserve">9:15 </w:t>
      </w:r>
      <w:r>
        <w:rPr>
          <w:rStyle w:val="EXT"/>
          <w:smallCaps/>
        </w:rPr>
        <w:t>a.m</w:t>
      </w:r>
      <w:r>
        <w:rPr/>
        <w:t>.</w:t>
        <w:tab/>
        <w:noBreakHyphen/>
        <w:t>President Bush makes statement condemning terrorist attacks.</w:t>
      </w:r>
    </w:p>
    <w:p>
      <w:pPr>
        <w:pStyle w:val="NL"/>
        <w:tabs>
          <w:tab w:val="clear" w:pos="720"/>
          <w:tab w:val="left" w:pos="1400" w:leader="none"/>
        </w:tabs>
        <w:rPr/>
      </w:pPr>
      <w:r>
        <w:rPr/>
        <w:t> </w:t>
      </w:r>
      <w:r>
        <w:rPr/>
        <w:t xml:space="preserve">9:18 </w:t>
      </w:r>
      <w:r>
        <w:rPr>
          <w:smallCaps/>
        </w:rPr>
        <w:t>a.m</w:t>
      </w:r>
      <w:r>
        <w:rPr/>
        <w:t>.</w:t>
        <w:tab/>
        <w:t>The F. A. A. shuts down all New York City airports.</w:t>
      </w:r>
    </w:p>
    <w:p>
      <w:pPr>
        <w:pStyle w:val="NL"/>
        <w:tabs>
          <w:tab w:val="clear" w:pos="720"/>
          <w:tab w:val="left" w:pos="1400" w:leader="none"/>
        </w:tabs>
        <w:rPr/>
      </w:pPr>
      <w:r>
        <w:rPr/>
        <w:t> </w:t>
      </w:r>
      <w:r>
        <w:rPr/>
        <w:t xml:space="preserve">9:21 </w:t>
      </w:r>
      <w:r>
        <w:rPr>
          <w:smallCaps/>
        </w:rPr>
        <w:t>a.m</w:t>
      </w:r>
      <w:r>
        <w:rPr/>
        <w:t>.</w:t>
        <w:tab/>
        <w:t>All bridges and tunnels into Manhattan are closed.</w:t>
      </w:r>
    </w:p>
    <w:p>
      <w:pPr>
        <w:pStyle w:val="NL"/>
        <w:tabs>
          <w:tab w:val="clear" w:pos="720"/>
          <w:tab w:val="left" w:pos="1400" w:leader="none"/>
        </w:tabs>
        <w:rPr/>
      </w:pPr>
      <w:r>
        <w:rPr/>
        <w:t> </w:t>
      </w:r>
      <w:r>
        <w:rPr/>
        <w:t xml:space="preserve">9:40 </w:t>
      </w:r>
      <w:r>
        <w:rPr>
          <w:smallCaps/>
        </w:rPr>
        <w:t>a.m</w:t>
      </w:r>
      <w:r>
        <w:rPr/>
        <w:t>.</w:t>
        <w:tab/>
        <w:t>Flight 77 hits the Pentagon.</w:t>
      </w:r>
    </w:p>
    <w:p>
      <w:pPr>
        <w:pStyle w:val="NL"/>
        <w:tabs>
          <w:tab w:val="clear" w:pos="720"/>
          <w:tab w:val="left" w:pos="1400" w:leader="none"/>
        </w:tabs>
        <w:ind w:left="1514" w:right="480" w:hanging="280"/>
        <w:jc w:val="left"/>
        <w:rPr/>
      </w:pPr>
      <w:r>
        <w:rPr/>
        <w:tab/>
        <w:t>The F. A. A. grounds all flights.</w:t>
      </w:r>
    </w:p>
    <w:p>
      <w:pPr>
        <w:pStyle w:val="NL"/>
        <w:tabs>
          <w:tab w:val="clear" w:pos="720"/>
          <w:tab w:val="left" w:pos="1400" w:leader="none"/>
        </w:tabs>
        <w:rPr/>
      </w:pPr>
      <w:r>
        <w:rPr/>
        <w:t> </w:t>
      </w:r>
      <w:r>
        <w:rPr/>
        <w:t xml:space="preserve">9:50 </w:t>
      </w:r>
      <w:r>
        <w:rPr>
          <w:smallCaps/>
        </w:rPr>
        <w:t>a.m</w:t>
      </w:r>
      <w:r>
        <w:rPr/>
        <w:t>.</w:t>
        <w:tab/>
        <w:t>South tower of the World Trade Center collapses.</w:t>
      </w:r>
    </w:p>
    <w:p>
      <w:pPr>
        <w:pStyle w:val="NL"/>
        <w:tabs>
          <w:tab w:val="clear" w:pos="720"/>
          <w:tab w:val="left" w:pos="1400" w:leader="none"/>
        </w:tabs>
        <w:rPr/>
      </w:pPr>
      <w:r>
        <w:rPr/>
        <w:t xml:space="preserve">10:00 </w:t>
      </w:r>
      <w:r>
        <w:rPr>
          <w:smallCaps/>
        </w:rPr>
        <w:t>a.m</w:t>
      </w:r>
      <w:r>
        <w:rPr/>
        <w:t>.</w:t>
        <w:tab/>
        <w:noBreakHyphen/>
        <w:t>President Bush leaves Sarasota. The White House is evacuated.</w:t>
      </w:r>
    </w:p>
    <w:p>
      <w:pPr>
        <w:pStyle w:val="NL"/>
        <w:tabs>
          <w:tab w:val="clear" w:pos="720"/>
          <w:tab w:val="left" w:pos="1400" w:leader="none"/>
        </w:tabs>
        <w:rPr/>
      </w:pPr>
      <w:r>
        <w:rPr/>
        <w:t xml:space="preserve">10:10 </w:t>
      </w:r>
      <w:r>
        <w:rPr>
          <w:smallCaps/>
        </w:rPr>
        <w:t>a.m</w:t>
      </w:r>
      <w:r>
        <w:rPr/>
        <w:t>.</w:t>
        <w:tab/>
        <w:noBreakHyphen/>
        <w:t>Flight 93 crashes in Somerset County, 80 miles southeast of Pittsburgh. A portion of the Pentagon collapses.</w:t>
      </w:r>
    </w:p>
    <w:p>
      <w:pPr>
        <w:pStyle w:val="NL"/>
        <w:tabs>
          <w:tab w:val="clear" w:pos="720"/>
          <w:tab w:val="left" w:pos="1400" w:leader="none"/>
        </w:tabs>
        <w:rPr/>
      </w:pPr>
      <w:r>
        <w:rPr/>
        <w:t xml:space="preserve">10:28 </w:t>
      </w:r>
      <w:r>
        <w:rPr>
          <w:smallCaps/>
        </w:rPr>
        <w:t>a.m</w:t>
      </w:r>
      <w:r>
        <w:rPr/>
        <w:t>.</w:t>
        <w:tab/>
        <w:t>North tower of the World Trade Center collapses.</w:t>
      </w:r>
    </w:p>
    <w:p>
      <w:pPr>
        <w:pStyle w:val="NL"/>
        <w:tabs>
          <w:tab w:val="clear" w:pos="720"/>
          <w:tab w:val="left" w:pos="1400" w:leader="none"/>
        </w:tabs>
        <w:rPr/>
      </w:pPr>
      <w:r>
        <w:rPr/>
        <w:t xml:space="preserve">11:05 </w:t>
      </w:r>
      <w:r>
        <w:rPr>
          <w:smallCaps/>
        </w:rPr>
        <w:t>a.m</w:t>
      </w:r>
      <w:r>
        <w:rPr/>
        <w:t>.</w:t>
        <w:tab/>
        <w:t>U. N. headquarters in New York is fully evacuated.</w:t>
      </w:r>
    </w:p>
    <w:p>
      <w:pPr>
        <w:pStyle w:val="NL"/>
        <w:tabs>
          <w:tab w:val="clear" w:pos="720"/>
          <w:tab w:val="left" w:pos="1400" w:leader="none"/>
        </w:tabs>
        <w:rPr/>
      </w:pPr>
      <w:r>
        <w:rPr/>
        <w:t xml:space="preserve">12:04 </w:t>
      </w:r>
      <w:r>
        <w:rPr>
          <w:smallCaps/>
        </w:rPr>
        <w:t>p.m.</w:t>
      </w:r>
      <w:r>
        <w:rPr/>
        <w:tab/>
        <w:t>Los Angeles International airport is closed and evacuated.</w:t>
      </w:r>
    </w:p>
    <w:p>
      <w:pPr>
        <w:pStyle w:val="NL"/>
        <w:tabs>
          <w:tab w:val="clear" w:pos="720"/>
          <w:tab w:val="left" w:pos="1400" w:leader="none"/>
        </w:tabs>
        <w:rPr/>
      </w:pPr>
      <w:r>
        <w:rPr/>
        <w:t xml:space="preserve">12:15 </w:t>
      </w:r>
      <w:r>
        <w:rPr>
          <w:smallCaps/>
        </w:rPr>
        <w:t>p.m.</w:t>
      </w:r>
      <w:r>
        <w:rPr/>
        <w:tab/>
        <w:t>San Francisco International Airport is closed and evacuated.</w:t>
      </w:r>
    </w:p>
    <w:p>
      <w:pPr>
        <w:pStyle w:val="NL"/>
        <w:tabs>
          <w:tab w:val="clear" w:pos="720"/>
          <w:tab w:val="left" w:pos="1400" w:leader="none"/>
        </w:tabs>
        <w:rPr/>
      </w:pPr>
      <w:r>
        <w:rPr/>
        <w:t> </w:t>
      </w:r>
      <w:r>
        <w:rPr/>
        <w:t xml:space="preserve">1:05 </w:t>
      </w:r>
      <w:r>
        <w:rPr>
          <w:smallCaps/>
        </w:rPr>
        <w:t>p.m.</w:t>
      </w:r>
      <w:r>
        <w:rPr/>
        <w:tab/>
        <w:noBreakHyphen/>
        <w:t>President Bush speaks from Barksdale Air Force Base in Louisiana.</w:t>
      </w:r>
    </w:p>
    <w:p>
      <w:pPr>
        <w:pStyle w:val="NL2"/>
        <w:keepLines/>
        <w:tabs>
          <w:tab w:val="clear" w:pos="720"/>
          <w:tab w:val="left" w:pos="1400" w:leader="none"/>
        </w:tabs>
        <w:spacing w:before="0" w:after="0"/>
        <w:rPr/>
      </w:pPr>
      <w:r>
        <w:rPr/>
        <w:t> </w:t>
      </w:r>
      <w:r>
        <w:rPr/>
        <w:t xml:space="preserve">1:45 </w:t>
      </w:r>
      <w:r>
        <w:rPr>
          <w:smallCaps/>
        </w:rPr>
        <w:t>p.m.</w:t>
      </w:r>
      <w:r>
        <w:rPr/>
        <w:tab/>
        <w:noBreakHyphen/>
        <w:t>Pentagon announces that warships and aircraft carriers will take up positions in the New York and Washington areas.</w:t>
      </w:r>
    </w:p>
    <w:p>
      <w:pPr>
        <w:pStyle w:val="Q1"/>
        <w:pageBreakBefore w:val="false"/>
        <w:spacing w:before="620" w:after="240"/>
        <w:rPr/>
      </w:pPr>
      <w:r>
        <w:rPr/>
        <w:t>Questions</w:t>
      </w:r>
    </w:p>
    <w:p>
      <w:pPr>
        <w:pStyle w:val="QT1"/>
        <w:keepLines/>
        <w:tabs>
          <w:tab w:val="clear" w:pos="720"/>
          <w:tab w:val="right" w:pos="180" w:leader="none"/>
          <w:tab w:val="left" w:pos="280" w:leader="none"/>
        </w:tabs>
        <w:ind w:left="280" w:right="480" w:hanging="280"/>
        <w:rPr/>
      </w:pPr>
      <w:r>
        <w:rPr>
          <w:rStyle w:val="QT"/>
        </w:rPr>
        <w:tab/>
        <w:t>1.</w:t>
        <w:tab/>
      </w:r>
      <w:r>
        <w:rPr/>
        <w:t xml:space="preserve">There were four separate articles on page 1 of the </w:t>
      </w:r>
      <w:r>
        <w:rPr>
          <w:i/>
        </w:rPr>
        <w:t>New York Times</w:t>
      </w:r>
      <w:r>
        <w:rPr/>
        <w:t xml:space="preserve"> on September 12, 2001. Schmemann’s, the lead article, gave an overview of the events of September 11. How does he arrange his story? Does he rely on a chronological arrangement, or does he make other choices? If so, describe them.</w:t>
      </w:r>
    </w:p>
    <w:p>
      <w:pPr>
        <w:pStyle w:val="QT1"/>
        <w:keepLines/>
        <w:tabs>
          <w:tab w:val="clear" w:pos="720"/>
          <w:tab w:val="right" w:pos="180" w:leader="none"/>
          <w:tab w:val="left" w:pos="280" w:leader="none"/>
        </w:tabs>
        <w:ind w:left="280" w:right="480" w:hanging="280"/>
        <w:rPr/>
      </w:pPr>
      <w:r>
        <w:rPr>
          <w:rStyle w:val="QT"/>
        </w:rPr>
        <w:tab/>
        <w:t>2.</w:t>
        <w:tab/>
      </w:r>
      <w:r>
        <w:rPr/>
        <w:t>How many sources does the writer draw on for this piece? What kinds of sources are they? Why do Imez Graham and Dee Howard appear in this article (paragraph 20)?</w:t>
      </w:r>
    </w:p>
    <w:p>
      <w:pPr>
        <w:pStyle w:val="QT1"/>
        <w:keepLines/>
        <w:tabs>
          <w:tab w:val="clear" w:pos="720"/>
          <w:tab w:val="right" w:pos="180" w:leader="none"/>
          <w:tab w:val="left" w:pos="280" w:leader="none"/>
        </w:tabs>
        <w:ind w:left="280" w:right="480" w:hanging="280"/>
        <w:rPr/>
      </w:pPr>
      <w:r>
        <w:rPr>
          <w:rStyle w:val="QT"/>
        </w:rPr>
        <w:tab/>
        <w:t>3.</w:t>
        <w:tab/>
      </w:r>
      <w:r>
        <w:rPr/>
        <w:t>Reporters are supposed to be objective. How well does Schmemann meet this criterion? What examples of evaluative language can you find? For example, he refers to the wrecked towers as “carcasses” (paragraph 6). What is the effect of such language?</w:t>
      </w:r>
    </w:p>
    <w:p>
      <w:pPr>
        <w:pStyle w:val="QT1"/>
        <w:keepLines/>
        <w:tabs>
          <w:tab w:val="clear" w:pos="720"/>
          <w:tab w:val="right" w:pos="180" w:leader="none"/>
          <w:tab w:val="left" w:pos="280" w:leader="none"/>
        </w:tabs>
        <w:ind w:left="280" w:right="480" w:hanging="280"/>
        <w:rPr/>
      </w:pPr>
      <w:r>
        <w:rPr>
          <w:rStyle w:val="QT"/>
        </w:rPr>
        <w:tab/>
        <w:t>4.</w:t>
        <w:tab/>
      </w:r>
      <w:r>
        <w:rPr/>
        <w:t xml:space="preserve">Look at the first pages of other newspapers printed on September 12, 2001, in the United States or other countries. Do they simply reprint Schmemann’s story from the </w:t>
      </w:r>
      <w:r>
        <w:rPr>
          <w:i/>
        </w:rPr>
        <w:t>Times</w:t>
      </w:r>
      <w:r>
        <w:rPr/>
        <w:t>, or do they use other material? How do these other writers present the events?</w:t>
      </w:r>
    </w:p>
    <w:p>
      <w:pPr>
        <w:pStyle w:val="QT1"/>
        <w:keepLines/>
        <w:tabs>
          <w:tab w:val="clear" w:pos="720"/>
          <w:tab w:val="right" w:pos="180" w:leader="none"/>
          <w:tab w:val="left" w:pos="280" w:leader="none"/>
        </w:tabs>
        <w:ind w:left="280" w:right="480" w:hanging="280"/>
        <w:rPr/>
      </w:pPr>
      <w:r>
        <w:rPr>
          <w:rStyle w:val="QT"/>
        </w:rPr>
        <w:tab/>
        <w:t>5.</w:t>
        <w:tab/>
      </w:r>
      <w:r>
        <w:rPr/>
        <w:t xml:space="preserve">Look at the front page of a newspaper from December 8, 1941, the </w:t>
        <w:br/>
        <w:t>day after the Japanese attack on Pearl Harbor, Hawaii. How does the presentation of that disaster compare with this lead article from September 12, 2001?</w:t>
      </w:r>
    </w:p>
    <w:p>
      <w:pPr>
        <w:pStyle w:val="QT1"/>
        <w:keepLines/>
        <w:tabs>
          <w:tab w:val="clear" w:pos="720"/>
          <w:tab w:val="right" w:pos="180" w:leader="none"/>
          <w:tab w:val="left" w:pos="280" w:leader="none"/>
        </w:tabs>
        <w:ind w:left="280" w:right="480" w:hanging="280"/>
        <w:rPr/>
      </w:pPr>
      <w:r>
        <w:rPr>
          <w:rStyle w:val="QT"/>
        </w:rPr>
        <w:tab/>
        <w:t>6.</w:t>
        <w:tab/>
      </w:r>
      <w:r>
        <w:rPr/>
        <w:t>Many books and articles appeared after the events of September 11. Examine at least six, and write a report on one that you think is the most effective, giving the reasons for your choice.</w:t>
      </w:r>
    </w:p>
    <w:p>
      <w:pPr>
        <w:pStyle w:val="Q1"/>
        <w:keepNext w:val="true"/>
        <w:keepLines/>
        <w:ind w:right="0" w:hanging="0"/>
        <w:rPr/>
      </w:pPr>
      <w:r>
        <w:rPr>
          <w:rStyle w:val="Q"/>
          <w:b/>
        </w:rPr>
        <w:t>Making Connections</w:t>
      </w:r>
    </w:p>
    <w:p>
      <w:pPr>
        <w:pStyle w:val="QT1"/>
        <w:keepLines/>
        <w:tabs>
          <w:tab w:val="clear" w:pos="720"/>
          <w:tab w:val="right" w:pos="180" w:leader="none"/>
          <w:tab w:val="left" w:pos="280" w:leader="none"/>
        </w:tabs>
        <w:ind w:left="280" w:right="480" w:hanging="280"/>
        <w:rPr/>
      </w:pPr>
      <w:r>
        <w:rPr>
          <w:rStyle w:val="QT"/>
        </w:rPr>
        <w:tab/>
        <w:t>1.</w:t>
        <w:tab/>
      </w:r>
      <w:r>
        <w:rPr/>
        <w:t xml:space="preserve">Compare Schmemann’s report with that of another disaster, William L. Laurence’s “Atomic Bombing of Nagasaki Told by Flight Member” (p. 229), which also appeared in the </w:t>
      </w:r>
      <w:r>
        <w:rPr>
          <w:i/>
        </w:rPr>
        <w:t>New York Times</w:t>
      </w:r>
      <w:r>
        <w:rPr/>
        <w:t>. Both writers witnessed an event, though one was a more active participant.</w:t>
      </w:r>
    </w:p>
    <w:p>
      <w:pPr>
        <w:pStyle w:val="QT1"/>
        <w:keepLines/>
        <w:tabs>
          <w:tab w:val="clear" w:pos="720"/>
          <w:tab w:val="right" w:pos="180" w:leader="none"/>
          <w:tab w:val="left" w:pos="280" w:leader="none"/>
        </w:tabs>
        <w:ind w:left="280" w:right="480" w:hanging="280"/>
        <w:rPr/>
      </w:pPr>
      <w:r>
        <w:rPr>
          <w:rStyle w:val="QT"/>
        </w:rPr>
        <w:tab/>
        <w:t>2.</w:t>
        <w:tab/>
      </w:r>
      <w:r>
        <w:rPr/>
        <w:t>Compare Adam Gopnik’s reflective treatment of the events of September 11 (p. 78) with Schmemann’s re-creation of its immediate impact. Where do the two overlap, such as in stressing similar feelings or moments of that day? Discuss which treatment you find most effective, and why.</w:t>
      </w:r>
    </w:p>
    <w:p>
      <w:pPr>
        <w:pStyle w:val="ST1"/>
        <w:rPr/>
      </w:pPr>
      <w:r>
        <w:rPr/>
        <w:t>Edgy First College Assignment: Study the Koran</w:t>
      </w:r>
    </w:p>
    <w:p>
      <w:pPr>
        <w:pStyle w:val="SA1"/>
        <w:rPr/>
      </w:pPr>
      <w:r>
        <w:rPr/>
        <w:t>Patrik Jonsson</w:t>
      </w:r>
    </w:p>
    <w:p>
      <w:pPr>
        <w:pStyle w:val="HN1"/>
        <w:rPr/>
      </w:pPr>
      <w:r>
        <w:rPr/>
        <w:t xml:space="preserve">Born in Sweden in 1969, Patrik Jonsson immigrated to the United States with his family when he was eight, living first in Georgia and later in New Hampshire. He got his first newspaper job after graduating from high school and has worked for the </w:t>
      </w:r>
      <w:r>
        <w:rPr>
          <w:i w:val="false"/>
        </w:rPr>
        <w:t>Portsmouth</w:t>
      </w:r>
      <w:r>
        <w:rPr/>
        <w:t xml:space="preserve"> (N.H.) </w:t>
      </w:r>
      <w:r>
        <w:rPr>
          <w:i w:val="false"/>
        </w:rPr>
        <w:t>Press</w:t>
      </w:r>
      <w:r>
        <w:rPr/>
        <w:t xml:space="preserve">, the </w:t>
      </w:r>
      <w:r>
        <w:rPr>
          <w:i w:val="false"/>
        </w:rPr>
        <w:t>Portsmouth Herald,</w:t>
      </w:r>
      <w:r>
        <w:rPr/>
        <w:t xml:space="preserve"> and the </w:t>
      </w:r>
      <w:r>
        <w:rPr>
          <w:i w:val="false"/>
        </w:rPr>
        <w:t>Deming</w:t>
      </w:r>
      <w:r>
        <w:rPr/>
        <w:t xml:space="preserve"> (N.M.) </w:t>
      </w:r>
      <w:r>
        <w:rPr>
          <w:i w:val="false"/>
        </w:rPr>
        <w:t>Headlight.</w:t>
      </w:r>
      <w:r>
        <w:rPr/>
        <w:t xml:space="preserve"> Currently a freelance reporter, Jonsson has contributed to the </w:t>
      </w:r>
      <w:r>
        <w:rPr>
          <w:i w:val="false"/>
        </w:rPr>
        <w:t>Boston Globe,</w:t>
      </w:r>
      <w:r>
        <w:rPr/>
        <w:t xml:space="preserve"> and, based in Raleigh, North Carolina, he covers the southern region for the </w:t>
      </w:r>
      <w:r>
        <w:rPr>
          <w:i w:val="false"/>
        </w:rPr>
        <w:t>Christian Science Monitor.</w:t>
      </w:r>
      <w:r>
        <w:rPr/>
        <w:t xml:space="preserve"> Of the following piece, written for the </w:t>
      </w:r>
      <w:r>
        <w:rPr>
          <w:i w:val="false"/>
        </w:rPr>
        <w:t xml:space="preserve">Monitor </w:t>
      </w:r>
      <w:r>
        <w:rPr/>
        <w:t>in the summer of 2002, Jonsson said, “The Koran piece was one of the most interesting I’ve done. The debate really seemed to strike at the heart of some hard-to-untangle emotions Americans are experiencing after 9/11, while trying to figure out just exactly how to deal with the often-ambiguous duality of what the Koran teaches.”</w:t>
      </w:r>
    </w:p>
    <w:p>
      <w:pPr>
        <w:pStyle w:val="T1"/>
        <w:rPr/>
      </w:pPr>
      <w:r>
        <w:rPr/>
        <w:t>Brynn Hardman was all set to sit back and glide through some Danielle Steel on Atlantic Beach this summer. Just graduated from high school in Raleigh, North Carolina, she was looking forward to a bit of light fare before hitting the heavy tomes of freshman year. Instead, the tanned teen is immersed in the curlicue phrasings of what would have been her personal last choice for beachside reading: the Koran.</w:t>
      </w:r>
      <w:r>
        <w:rPr>
          <w:vertAlign w:val="superscript"/>
        </w:rPr>
        <w:t>1</w:t>
      </w:r>
    </w:p>
    <w:p>
      <w:pPr>
        <w:pStyle w:val="T1"/>
        <w:rPr/>
      </w:pPr>
      <w:r>
        <w:rPr/>
        <w:t xml:space="preserve">Ms. Hardman and 3,500 other soon-to-be freshmen at the University of North Carolina in Chapel Hill have a controversial assignment: to delve into excerpts of a text invoked by the September 11 terrorists. Only two pages into </w:t>
      </w:r>
      <w:r>
        <w:rPr>
          <w:i/>
        </w:rPr>
        <w:t>Approaching the Qur’an</w:t>
      </w:r>
      <w:r>
        <w:rPr/>
        <w:t>, by Michael Sells, Hardman says the book is “an awful choice.”</w:t>
      </w:r>
    </w:p>
    <w:p>
      <w:pPr>
        <w:pStyle w:val="T1"/>
        <w:rPr/>
      </w:pPr>
      <w:r>
        <w:rPr/>
        <w:t>For the past three years, UNC freshmen have been handed summer reading tasks on topics such as the growth of Civil War reenactments and the Vietnam War. But this year’s choice raises a question other campuses are likely to face as the United States wages its war on terrorism: How far should a public school go in educating students about religion when the faith in question sits at the center of present-day conflicts — and is closely linked in many students’ minds to terror?</w:t>
      </w:r>
    </w:p>
    <w:p>
      <w:pPr>
        <w:pStyle w:val="T1"/>
        <w:rPr/>
      </w:pPr>
      <w:r>
        <w:rPr/>
        <w:t>“</w:t>
      </w:r>
      <w:r>
        <w:rPr/>
        <w:t>The timing couldn’t be worse,” says Jody Hardman, a public school teacher who’s on campus with her daughter for an orientation session. “At a time when we’re told we can’t say ‘under God’ during the pledge, here’s a public school assigning the Koran.” Last week, three students and a conservative Christian organization took their discontent a step further and filed a lawsuit.</w:t>
      </w:r>
    </w:p>
    <w:p>
      <w:pPr>
        <w:pStyle w:val="NP1"/>
        <w:spacing w:lineRule="atLeast" w:line="0"/>
        <w:jc w:val="right"/>
        <w:rPr>
          <w:position w:val="-36"/>
        </w:rPr>
      </w:pPr>
      <w:r>
        <w:rPr>
          <w:position w:val="-36"/>
        </w:rPr>
        <w:t>5</w:t>
      </w:r>
    </w:p>
    <w:p>
      <w:pPr>
        <w:pStyle w:val="T1"/>
        <w:rPr/>
      </w:pPr>
      <w:r>
        <w:rPr/>
        <w:t>UNC officials say they have not only the prerogative but the responsibility to open students’ eyes to the Muslim religion and culture. Indeed, pundits here on campus say UNC’s experiment should be a call to other institutions to follow suit — for the good of the country. But critics say this bulwark of liberal thought — a campus where antiwar signs went up even before bombs had begun falling over Afghanistan — has crossed the line by forcing students to read the book. The controversy simply fuels UNC’s reputation of chief gadfly here, smack in the heart of Baptist country. People with religious objections can opt out by writing an essay explaining why, but they still must attend a group discussion when they arrive in mid-August.</w:t>
      </w:r>
    </w:p>
    <w:p>
      <w:pPr>
        <w:pStyle w:val="T1"/>
        <w:rPr/>
      </w:pPr>
      <w:r>
        <w:rPr/>
        <w:t>“</w:t>
      </w:r>
      <w:r>
        <w:rPr/>
        <w:t>The question is, what’s the big role of the university here?” says Carl Ernst, the religious-studies professor who recommended the book to a selection committee of faculty, staff, and students. “[Critics] assume the choice represents advocacy, but we just want to advance knowledge,” he says. “This will not explain the terrorist attacks of last September, but this will be a first step toward understanding something important about Islamic spirituality and to see its adherents as human beings.”</w:t>
      </w:r>
    </w:p>
    <w:p>
      <w:pPr>
        <w:pStyle w:val="T1"/>
        <w:rPr/>
      </w:pPr>
      <w:r>
        <w:rPr/>
        <w:t>So far, no other university has gone so far as to mandate the reading of the Koran, although many schools have seen renewed interest in religious and international studies after September 11.</w:t>
      </w:r>
    </w:p>
    <w:p>
      <w:pPr>
        <w:pStyle w:val="1"/>
        <w:rPr/>
      </w:pPr>
      <w:r>
        <w:rPr/>
        <w:t>No Proselytizing Here</w:t>
      </w:r>
    </w:p>
    <w:p>
      <w:pPr>
        <w:pStyle w:val="T1"/>
        <w:rPr/>
      </w:pPr>
      <w:r>
        <w:rPr/>
        <w:t xml:space="preserve">For many people, a quick perusal of </w:t>
      </w:r>
      <w:r>
        <w:rPr>
          <w:i/>
        </w:rPr>
        <w:t>Approaching the Qur’an</w:t>
      </w:r>
      <w:r>
        <w:rPr/>
        <w:t xml:space="preserve"> would dispel the idea that this assignment is a scheme to proselytize. Instead, the book about the “early revelations,” which includes a CD of sung prayer, delves into the mystery and poetry of the spoken Koran. It explores how the text has wended its way into the hearts of 1 billion people and deep into the framework of politics and culture in the East. “The purpose of this book is neither to refute nor to promote the Qur’anic message,” Mr. Sells writes. “Rather, the goal is to allow those who do not have access to the Qur’an in its recited, Arabic form to encounter one of the most influential texts in human history in a manner that is accessible.”</w:t>
      </w:r>
    </w:p>
    <w:p>
      <w:pPr>
        <w:pStyle w:val="T1"/>
        <w:rPr/>
      </w:pPr>
      <w:r>
        <w:rPr/>
        <w:t>For the parents of freshman Jennifer DeCurtis of Asheville, North Carolina, the choice of a book that focuses on a major world religion is appropriate — even during a war with religious overtones. “I think it will open their thinking up to what Islam is really all about,” says dad David DeCurtis. “And I think that’s an appropriate role for a school like UNC.” Some parents, on the other hand, have refused to let their children attend because of the assignment. Other parents and alumni have called the chancellor to complain.</w:t>
      </w:r>
    </w:p>
    <w:p>
      <w:pPr>
        <w:pStyle w:val="NP1"/>
        <w:spacing w:lineRule="atLeast" w:line="0"/>
        <w:jc w:val="right"/>
        <w:rPr>
          <w:position w:val="-36"/>
        </w:rPr>
      </w:pPr>
      <w:r>
        <w:rPr>
          <w:position w:val="-36"/>
        </w:rPr>
        <w:t>10</w:t>
      </w:r>
    </w:p>
    <w:p>
      <w:pPr>
        <w:pStyle w:val="T1"/>
        <w:rPr/>
      </w:pPr>
      <w:r>
        <w:rPr/>
        <w:t>What’s more, the ACLU</w:t>
      </w:r>
      <w:r>
        <w:rPr>
          <w:vertAlign w:val="superscript"/>
        </w:rPr>
        <w:t>2</w:t>
      </w:r>
      <w:r>
        <w:rPr/>
        <w:t xml:space="preserve"> has vowed to oversee some of the discussion groups, which will be led by about 180 faculty volunteers who were trained this summer. School officials say the program will “pass the smell test.” But they won’t comment on the lawsuit, which was filed by three freshmen of various religious backgrounds and the Virginia-based Family Policy Network.</w:t>
      </w:r>
    </w:p>
    <w:p>
      <w:pPr>
        <w:pStyle w:val="T1"/>
        <w:rPr/>
      </w:pPr>
      <w:r>
        <w:rPr/>
        <w:t>John Sanders, a fellow at the conservative John Locke Foundation in Raleigh, North Carolina, which has long questioned a variety of university actions, says he wouldn’t have a problem if the school was merely urging teenagers to read the text before they come to school. It’s the requirement that rubs. “We’re at war, after all,” says Mr. Sanders. “This isn’t akin to teaching the Bible. We do need to understand them, yes, but it’s not the best thing to cram this down people’s throats right now.”</w:t>
      </w:r>
    </w:p>
    <w:p>
      <w:pPr>
        <w:pStyle w:val="T1"/>
        <w:rPr/>
      </w:pPr>
      <w:r>
        <w:rPr/>
        <w:t>Still, Fred Eckel, faculty adviser for the Campus Crusade for Christ, says that studying a variety of religious texts may not be a bad idea, especially since the school already has an energetic religious-studies department. “As a person who supports prayer in schools, it makes no sense to object to the use of other religious texts in the classroom, as long as the discussions are appropriate,” Professor Eckel says. “It’s a positive thing to discuss issues in the Koran, and it may also further discussions that need to be going on within the Christian community.”</w:t>
      </w:r>
    </w:p>
    <w:p>
      <w:pPr>
        <w:pStyle w:val="T1"/>
        <w:rPr/>
      </w:pPr>
      <w:r>
        <w:rPr/>
        <w:t>For Professor Ernst, the choice to bring the Koran to Baptist country isn’t so revolutionary. He points to the narrative of Omar Ibin Sayyid, a Muslim brought here as a slave from Africa in the eighteenth century and the subject of an exhibit soon to go up at the Ackland Museum on campus. “Studies suggest that about 15 percent of slaves were indeed Muslims,” he says.</w:t>
      </w:r>
    </w:p>
    <w:p>
      <w:pPr>
        <w:pStyle w:val="T1"/>
        <w:rPr>
          <w:sz w:val="18"/>
        </w:rPr>
      </w:pPr>
      <w:r>
        <w:rPr/>
        <w:t>What’s more, many of North Carolina’s cities — which have attracted Middle Easterners seeking jobs and education — are now dotted with mosques. One local Muslim was arrested during the post-September 11 investigations last fall, and a national newsweekly recently documented that at least one “American Al Qaeda” made his home in the region before departing for the Middle East.</w:t>
      </w:r>
    </w:p>
    <w:p>
      <w:pPr>
        <w:pStyle w:val="1"/>
        <w:rPr/>
      </w:pPr>
      <w:r>
        <w:rPr/>
        <w:t>Offering Insights</w:t>
      </w:r>
    </w:p>
    <w:p>
      <w:pPr>
        <w:pStyle w:val="NP1"/>
        <w:spacing w:lineRule="atLeast" w:line="0"/>
        <w:jc w:val="right"/>
        <w:rPr>
          <w:b/>
          <w:b/>
          <w:sz w:val="26"/>
        </w:rPr>
      </w:pPr>
      <w:r>
        <w:rPr>
          <w:position w:val="-24"/>
        </w:rPr>
        <w:t>15</w:t>
      </w:r>
    </w:p>
    <w:p>
      <w:pPr>
        <w:pStyle w:val="T1"/>
        <w:rPr/>
      </w:pPr>
      <w:r>
        <w:rPr/>
        <w:t xml:space="preserve">At its heart, however, the assignment is meant to give insight into why the Koran has such a strong hold on its adherents, UNC officials say. They point out that the book also makes clear that the Koran condemns using the term </w:t>
      </w:r>
      <w:r>
        <w:rPr>
          <w:i/>
        </w:rPr>
        <w:t>jihad</w:t>
      </w:r>
      <w:r>
        <w:rPr/>
        <w:t>, or struggle, as a justification for politically based battles — one of the main differences of opinion between the September 11 terrorists and many other Muslims.</w:t>
      </w:r>
    </w:p>
    <w:p>
      <w:pPr>
        <w:pStyle w:val="T1"/>
        <w:rPr/>
      </w:pPr>
      <w:r>
        <w:rPr/>
        <w:t>As author Sells writes: “At the day of reckoning . . . meaning and justice are brought together. The Qur’an warns those who reject the day of reckoning and who are entrenched in lives of acquisition and injustice that an accounting awaits them. Yet these warnings are not more dire or grim than the warnings the biblical Jesus gives in the parables about burning and gnashing of teeth. And in Qur’anic recitation, all Qur’anic passages on alienation between humankind and God are dominated by a tone, not of anger or wrath, but of sadness.”</w:t>
      </w:r>
    </w:p>
    <w:p>
      <w:pPr>
        <w:pStyle w:val="T1"/>
        <w:rPr/>
      </w:pPr>
      <w:r>
        <w:rPr/>
        <w:t>Such messages are important, UNC faculty and administrators say, to counter the hate-filled rhetoric put forth by Osama bin Laden and other Islamic radicals who see themselves at war with the Western world. “If Americans don’t want to learn about them because of the attacks last September, we are missing an opportunity to advance ourselves and learn about who we are, as well,” Ernst says. “After all, there are more Muslims in the United States than Jews.”</w:t>
      </w:r>
    </w:p>
    <w:p>
      <w:pPr>
        <w:pStyle w:val="T1"/>
        <w:rPr/>
      </w:pPr>
      <w:r>
        <w:rPr/>
        <w:t>UNC Chancellor James Moeser, who approved the committee’s book choice, says, “This is Chapel Hill being Chapel Hill. People are proud of us for doing this. I had a representative from a Jewish group here tell me, ‘Here I am, a Jew teaching about the Koran to Southern Baptists.’ The point is, this is the front door to an exciting experience and a sample of what they will be getting at Chapel Hill.”</w:t>
      </w:r>
    </w:p>
    <w:p>
      <w:pPr>
        <w:pStyle w:val="T1"/>
        <w:rPr/>
      </w:pPr>
      <w:r>
        <w:rPr/>
        <w:t>Predictably, perhaps, students who were on campus this summer for an orientation largely criticized the assignment. Ford Williams doesn’t mind being forced to study during his last official summer of childhood. His objection is more personal. A soccer standout at Broughton, he and his team were in Trinidad and Tobago on September 11. While the tourney went on, armed guards kept the team under close watch. The players found it almost impossible to concentrate. “I don’t really care about learning about [Muslims] right now,” he says. “I’m not in an enlightened state of mind. If anything, I want to worry about ourselves and turn to our own religion.” Kevin Silva from Bedford, Massachusetts, agrees: “I feel kind of forced to do something I wouldn’t normally do.”</w:t>
      </w:r>
    </w:p>
    <w:p>
      <w:pPr>
        <w:pStyle w:val="NP1"/>
        <w:spacing w:lineRule="atLeast" w:line="0"/>
        <w:jc w:val="right"/>
        <w:rPr>
          <w:sz w:val="20"/>
        </w:rPr>
      </w:pPr>
      <w:r>
        <w:rPr>
          <w:position w:val="-24"/>
        </w:rPr>
        <w:t>20</w:t>
      </w:r>
    </w:p>
    <w:p>
      <w:pPr>
        <w:pStyle w:val="T1"/>
        <w:rPr/>
      </w:pPr>
      <w:r>
        <w:rPr/>
        <w:t>But their new friend Jon Van Assen from South River, New Jersey, takes a more pragmatic view of the assignment: “It’s provocative, but that’s what gets people thinking,” he says.</w:t>
      </w:r>
    </w:p>
    <w:p>
      <w:pPr>
        <w:pStyle w:val="T1"/>
        <w:rPr/>
      </w:pPr>
      <w:r>
        <w:rPr/>
        <w:t>Mr. Williams adds a final assessment: “It’s not like reading ‘Tom Sawyer,’ that’s for sure.”</w:t>
      </w:r>
    </w:p>
    <w:p>
      <w:pPr>
        <w:pStyle w:val="Q1"/>
        <w:spacing w:before="420" w:after="240"/>
        <w:jc w:val="left"/>
        <w:rPr/>
      </w:pPr>
      <w:r>
        <w:rPr/>
        <w:t>Questions</w:t>
      </w:r>
    </w:p>
    <w:p>
      <w:pPr>
        <w:pStyle w:val="QT1"/>
        <w:keepLines/>
        <w:tabs>
          <w:tab w:val="clear" w:pos="720"/>
          <w:tab w:val="right" w:pos="180" w:leader="none"/>
          <w:tab w:val="left" w:pos="280" w:leader="none"/>
        </w:tabs>
        <w:ind w:left="280" w:right="480" w:hanging="280"/>
        <w:rPr/>
      </w:pPr>
      <w:r>
        <w:rPr>
          <w:rStyle w:val="QT"/>
        </w:rPr>
        <w:tab/>
        <w:t>1.</w:t>
        <w:tab/>
      </w:r>
      <w:r>
        <w:rPr/>
        <w:t>This news story appeared in September 2002. What objections does it raise to requiring students to read the Koran? Who is quoted? How would you have reacted to this assignment? Explain.</w:t>
      </w:r>
    </w:p>
    <w:p>
      <w:pPr>
        <w:pStyle w:val="QT1"/>
        <w:keepLines/>
        <w:tabs>
          <w:tab w:val="clear" w:pos="720"/>
          <w:tab w:val="right" w:pos="180" w:leader="none"/>
          <w:tab w:val="left" w:pos="280" w:leader="none"/>
        </w:tabs>
        <w:ind w:left="280" w:right="480" w:hanging="280"/>
        <w:rPr/>
      </w:pPr>
      <w:r>
        <w:rPr>
          <w:rStyle w:val="QT"/>
        </w:rPr>
        <w:tab/>
        <w:t>2.</w:t>
        <w:tab/>
      </w:r>
      <w:r>
        <w:rPr/>
        <w:t>Carl Ernst, a University of North Carolina religious studies professor, says “The question is, what’s the big role of the university here?” (paragraph 6). How does he answer this question? Do you agree with him? Would his answer apply to your college or university?</w:t>
      </w:r>
    </w:p>
    <w:p>
      <w:pPr>
        <w:pStyle w:val="QT1"/>
        <w:keepLines/>
        <w:tabs>
          <w:tab w:val="clear" w:pos="720"/>
          <w:tab w:val="right" w:pos="180" w:leader="none"/>
          <w:tab w:val="left" w:pos="280" w:leader="none"/>
        </w:tabs>
        <w:ind w:left="280" w:right="480" w:hanging="280"/>
        <w:rPr/>
      </w:pPr>
      <w:r>
        <w:rPr>
          <w:rStyle w:val="QT"/>
        </w:rPr>
        <w:tab/>
        <w:t>3.</w:t>
        <w:tab/>
      </w:r>
      <w:r>
        <w:rPr/>
        <w:t>If you have been in a class where an assigned reading was considered offensive or too controversial by one or more students who objected to reading it, how did the instructor handle the situation? What was your view of the matter?</w:t>
      </w:r>
    </w:p>
    <w:p>
      <w:pPr>
        <w:pStyle w:val="QT1"/>
        <w:keepLines/>
        <w:tabs>
          <w:tab w:val="clear" w:pos="720"/>
          <w:tab w:val="right" w:pos="180" w:leader="none"/>
          <w:tab w:val="left" w:pos="280" w:leader="none"/>
        </w:tabs>
        <w:ind w:left="280" w:right="480" w:hanging="280"/>
        <w:rPr/>
      </w:pPr>
      <w:r>
        <w:rPr>
          <w:rStyle w:val="QT"/>
        </w:rPr>
        <w:tab/>
        <w:t>4.</w:t>
        <w:tab/>
      </w:r>
      <w:r>
        <w:rPr/>
        <w:t>Do some research into the controversy over reading the Koran at the University of North Carolina at Chapel Hill. Did the lawsuit filed by “three freshmen . . . and the Virginia-based Family Policy Network” (paragraph 10) ever come to trial, or was it dropped? Write a report of your findings.</w:t>
      </w:r>
    </w:p>
    <w:p>
      <w:pPr>
        <w:pStyle w:val="Q1"/>
        <w:keepNext w:val="true"/>
        <w:keepLines/>
        <w:ind w:right="0" w:hanging="0"/>
        <w:rPr/>
      </w:pPr>
      <w:r>
        <w:rPr>
          <w:rStyle w:val="Q"/>
          <w:b/>
        </w:rPr>
        <w:t>Making Connections</w:t>
      </w:r>
    </w:p>
    <w:p>
      <w:pPr>
        <w:pStyle w:val="QT1"/>
        <w:keepLines/>
        <w:tabs>
          <w:tab w:val="clear" w:pos="720"/>
          <w:tab w:val="right" w:pos="180" w:leader="none"/>
          <w:tab w:val="left" w:pos="280" w:leader="none"/>
        </w:tabs>
        <w:ind w:left="0" w:right="480" w:hanging="0"/>
        <w:jc w:val="left"/>
        <w:rPr/>
      </w:pPr>
      <w:r>
        <w:rPr/>
        <w:t>One of the objectors to this assignment was John Sanders, a conservative-think-tank fellow, who said, “We’re at war, after all. . . . We do need to understand them, yes, but it’s not the best thing to cram this down people’s throats right now” (paragraph 11). Consider how you might respond to Sanders by presenting some of the information you find in Andrew Sullivan’s “What’s So Bad about Hate” (p. 588).</w:t>
      </w:r>
    </w:p>
    <w:p>
      <w:pPr>
        <w:pStyle w:val="QT1"/>
        <w:keepLines/>
        <w:tabs>
          <w:tab w:val="clear" w:pos="720"/>
          <w:tab w:val="right" w:pos="180" w:leader="none"/>
          <w:tab w:val="left" w:pos="280" w:leader="none"/>
        </w:tabs>
        <w:ind w:left="0" w:right="480" w:hanging="0"/>
        <w:jc w:val="left"/>
        <w:rPr/>
      </w:pPr>
      <w:r>
        <w:rPr/>
      </w:r>
    </w:p>
    <w:p>
      <w:pPr>
        <w:pStyle w:val="QT1"/>
        <w:keepLines/>
        <w:tabs>
          <w:tab w:val="clear" w:pos="720"/>
          <w:tab w:val="right" w:pos="180" w:leader="none"/>
          <w:tab w:val="left" w:pos="280" w:leader="none"/>
        </w:tabs>
        <w:ind w:left="0" w:right="480" w:hanging="0"/>
        <w:jc w:val="left"/>
        <w:rPr/>
      </w:pPr>
      <w:r>
        <w:rPr/>
      </w:r>
    </w:p>
    <w:p>
      <w:pPr>
        <w:pStyle w:val="QT1"/>
        <w:keepLines/>
        <w:tabs>
          <w:tab w:val="clear" w:pos="720"/>
          <w:tab w:val="right" w:pos="180" w:leader="none"/>
          <w:tab w:val="left" w:pos="280" w:leader="none"/>
        </w:tabs>
        <w:ind w:left="0" w:right="480" w:hanging="0"/>
        <w:jc w:val="left"/>
        <w:rPr/>
      </w:pPr>
      <w:r>
        <w:rPr/>
        <w:t>1Koran (or Qur’an): The sacred book of Islam. Muslims believe it contains the actual word of God (Allah) as transmitted by the angel Gabriel to the prophet Mohammad.</w:t>
      </w:r>
    </w:p>
    <w:p>
      <w:pPr>
        <w:pStyle w:val="QT1"/>
        <w:keepLines/>
        <w:tabs>
          <w:tab w:val="clear" w:pos="720"/>
          <w:tab w:val="right" w:pos="180" w:leader="none"/>
          <w:tab w:val="left" w:pos="280" w:leader="none"/>
        </w:tabs>
        <w:ind w:left="0" w:right="480" w:hanging="0"/>
        <w:jc w:val="left"/>
        <w:rPr/>
      </w:pPr>
      <w:r>
        <w:rPr/>
      </w:r>
    </w:p>
    <w:p>
      <w:pPr>
        <w:pStyle w:val="QT1"/>
        <w:keepLines/>
        <w:tabs>
          <w:tab w:val="clear" w:pos="720"/>
          <w:tab w:val="right" w:pos="180" w:leader="none"/>
          <w:tab w:val="left" w:pos="280" w:leader="none"/>
        </w:tabs>
        <w:ind w:left="0" w:right="480" w:hanging="0"/>
        <w:jc w:val="left"/>
        <w:rPr/>
      </w:pPr>
      <w:r>
        <w:rPr/>
        <w:t>2ACLU: American Civil Liberties Union, a nonpartisan organization whose mission is to preserve the individual rights guaranteed by the Constitution and laws of the United States.</w:t>
      </w:r>
    </w:p>
    <w:p>
      <w:pPr>
        <w:pStyle w:val="QT1"/>
        <w:keepLines/>
        <w:tabs>
          <w:tab w:val="clear" w:pos="720"/>
          <w:tab w:val="right" w:pos="180" w:leader="none"/>
          <w:tab w:val="left" w:pos="280" w:leader="none"/>
        </w:tabs>
        <w:ind w:left="0" w:right="480" w:hanging="0"/>
        <w:jc w:val="left"/>
        <w:rPr/>
      </w:pPr>
      <w:r>
        <w:rPr/>
      </w:r>
    </w:p>
    <w:p>
      <w:pPr>
        <w:pStyle w:val="QT1"/>
        <w:keepLines/>
        <w:tabs>
          <w:tab w:val="clear" w:pos="720"/>
          <w:tab w:val="right" w:pos="180" w:leader="none"/>
          <w:tab w:val="left" w:pos="280" w:leader="none"/>
        </w:tabs>
        <w:ind w:left="0" w:right="480" w:hanging="0"/>
        <w:jc w:val="left"/>
        <w:rPr/>
      </w:pPr>
      <w:r>
        <w:rPr/>
      </w:r>
    </w:p>
    <w:p>
      <w:pPr>
        <w:pStyle w:val="ST1"/>
        <w:rPr/>
      </w:pPr>
      <w:r>
        <w:rPr/>
        <w:t>The Unknown Citizen</w:t>
      </w:r>
    </w:p>
    <w:p>
      <w:pPr>
        <w:pStyle w:val="SA1"/>
        <w:rPr/>
      </w:pPr>
      <w:r>
        <w:rPr/>
        <w:t>W. H. Auden</w:t>
      </w:r>
    </w:p>
    <w:p>
      <w:pPr>
        <w:pStyle w:val="HN1"/>
        <w:ind w:left="360" w:right="840" w:hanging="0"/>
        <w:rPr/>
      </w:pPr>
      <w:r>
        <w:rPr/>
        <w:t xml:space="preserve">Wystan Hugh Auden (1907–1973) was born in York, England, and educated at Oxford University. He published his first volume of poems when he was twenty-three, and many of his early works, including three verse plays, reflect his ardent socialist ideals. Auden moved to the United States in 1939 (he became a U.S. citizen in 1946), and it was here he had his most important productive years as a poet. His collections include </w:t>
      </w:r>
      <w:r>
        <w:rPr>
          <w:i w:val="false"/>
        </w:rPr>
        <w:t>New Year Letter</w:t>
      </w:r>
      <w:r>
        <w:rPr/>
        <w:t xml:space="preserve"> (1941); </w:t>
      </w:r>
      <w:r>
        <w:rPr>
          <w:i w:val="false"/>
        </w:rPr>
        <w:t>The Age of Anxiety</w:t>
      </w:r>
      <w:r>
        <w:rPr/>
        <w:t xml:space="preserve"> (1948), which earned him a Pulitzer Prize for Poetry; </w:t>
      </w:r>
      <w:r>
        <w:rPr>
          <w:i w:val="false"/>
        </w:rPr>
        <w:t>The Shield of Achilles</w:t>
      </w:r>
      <w:r>
        <w:rPr/>
        <w:t xml:space="preserve"> (1956), which won the National Book Award; </w:t>
      </w:r>
      <w:r>
        <w:rPr>
          <w:i w:val="false"/>
        </w:rPr>
        <w:t>About the House</w:t>
      </w:r>
      <w:r>
        <w:rPr/>
        <w:t xml:space="preserve"> (1965); and the posthumous </w:t>
      </w:r>
      <w:r>
        <w:rPr>
          <w:i w:val="false"/>
        </w:rPr>
        <w:t xml:space="preserve">Thank You, Fog </w:t>
      </w:r>
      <w:r>
        <w:rPr/>
        <w:t xml:space="preserve">(1974). His </w:t>
      </w:r>
      <w:r>
        <w:rPr>
          <w:i w:val="false"/>
        </w:rPr>
        <w:t xml:space="preserve">Complete Works </w:t>
      </w:r>
      <w:r>
        <w:rPr/>
        <w:t>was published by Princeton University Press in 1989. An opera librettist and essayist as well as a poet, Auden was one of the most versatile and influential literary figures of the twentieth century. He was a truly popular poet who often focused on moral, political, and spiritual issues that touched his readers’ lives. “The Unknown Citizen” (1939) comments on a typical modern life.</w:t>
      </w:r>
    </w:p>
    <w:p>
      <w:pPr>
        <w:pStyle w:val="EPAFTERHN"/>
        <w:spacing w:before="0" w:after="0"/>
        <w:rPr/>
      </w:pPr>
      <w:r>
        <w:rPr>
          <w:rStyle w:val="EP"/>
        </w:rPr>
        <w:t>(</w:t>
      </w:r>
      <w:r>
        <w:rPr>
          <w:rStyle w:val="EP"/>
          <w:i/>
        </w:rPr>
        <w:t>To JS/07/M/378</w:t>
      </w:r>
    </w:p>
    <w:p>
      <w:pPr>
        <w:pStyle w:val="EP1"/>
        <w:rPr/>
      </w:pPr>
      <w:r>
        <w:rPr>
          <w:i/>
        </w:rPr>
        <w:t>This Marble Monument</w:t>
      </w:r>
    </w:p>
    <w:p>
      <w:pPr>
        <w:pStyle w:val="EP1"/>
        <w:rPr/>
      </w:pPr>
      <w:r>
        <w:rPr>
          <w:i/>
        </w:rPr>
        <w:t>Is Erected by the State</w:t>
      </w:r>
      <w:r>
        <w:rPr/>
        <w:t>)</w:t>
      </w:r>
    </w:p>
    <w:p>
      <w:pPr>
        <w:pStyle w:val="PS1"/>
        <w:rPr/>
      </w:pPr>
      <w:r>
        <w:rPr>
          <w:rStyle w:val="T"/>
        </w:rPr>
        <w:t>He was found by the Bureau of Statistics to be</w:t>
      </w:r>
    </w:p>
    <w:p>
      <w:pPr>
        <w:pStyle w:val="PS"/>
        <w:rPr/>
      </w:pPr>
      <w:r>
        <w:rPr/>
        <w:t>One against whom there was no official complaint,</w:t>
      </w:r>
    </w:p>
    <w:p>
      <w:pPr>
        <w:pStyle w:val="PS"/>
        <w:rPr/>
      </w:pPr>
      <w:r>
        <w:rPr/>
        <w:t>And all the reports on his conduct agree</w:t>
      </w:r>
    </w:p>
    <w:p>
      <w:pPr>
        <w:pStyle w:val="PS"/>
        <w:rPr/>
      </w:pPr>
      <w:r>
        <w:rPr/>
        <w:t>That, in the modern sense of an old-fashioned word, he was a saint,</w:t>
      </w:r>
    </w:p>
    <w:p>
      <w:pPr>
        <w:pStyle w:val="NP1"/>
        <w:spacing w:lineRule="atLeast" w:line="0"/>
        <w:jc w:val="right"/>
        <w:rPr>
          <w:sz w:val="20"/>
        </w:rPr>
      </w:pPr>
      <w:r>
        <w:rPr>
          <w:position w:val="-24"/>
        </w:rPr>
        <w:t>5</w:t>
      </w:r>
    </w:p>
    <w:p>
      <w:pPr>
        <w:pStyle w:val="PS"/>
        <w:rPr/>
      </w:pPr>
      <w:r>
        <w:rPr/>
        <w:t>For in everything he did he served the Greater Community.</w:t>
      </w:r>
    </w:p>
    <w:p>
      <w:pPr>
        <w:pStyle w:val="PS"/>
        <w:rPr/>
      </w:pPr>
      <w:r>
        <w:rPr/>
        <w:t>Except for the War till the day he retired</w:t>
      </w:r>
    </w:p>
    <w:p>
      <w:pPr>
        <w:pStyle w:val="PS"/>
        <w:rPr/>
      </w:pPr>
      <w:r>
        <w:rPr/>
        <w:t>He worked in a factory and never got fired,</w:t>
      </w:r>
    </w:p>
    <w:p>
      <w:pPr>
        <w:pStyle w:val="PS"/>
        <w:rPr/>
      </w:pPr>
      <w:r>
        <w:rPr/>
        <w:t>But satisfied his employers, Fudge Motors Inc.</w:t>
      </w:r>
    </w:p>
    <w:p>
      <w:pPr>
        <w:pStyle w:val="PS"/>
        <w:rPr/>
      </w:pPr>
      <w:r>
        <w:rPr/>
        <w:t>Yet he wasn’t a scab or odd in his views,</w:t>
      </w:r>
    </w:p>
    <w:p>
      <w:pPr>
        <w:pStyle w:val="NP1"/>
        <w:spacing w:lineRule="atLeast" w:line="0"/>
        <w:jc w:val="right"/>
        <w:rPr>
          <w:sz w:val="20"/>
        </w:rPr>
      </w:pPr>
      <w:r>
        <w:rPr>
          <w:position w:val="-24"/>
        </w:rPr>
        <w:t>10</w:t>
      </w:r>
    </w:p>
    <w:p>
      <w:pPr>
        <w:pStyle w:val="PS"/>
        <w:rPr/>
      </w:pPr>
      <w:r>
        <w:rPr/>
        <w:t>For his Union reports that he paid his dues,</w:t>
      </w:r>
    </w:p>
    <w:p>
      <w:pPr>
        <w:pStyle w:val="PS"/>
        <w:rPr/>
      </w:pPr>
      <w:r>
        <w:rPr/>
        <w:t>(Our report on his Union shows it was sound)</w:t>
      </w:r>
    </w:p>
    <w:p>
      <w:pPr>
        <w:pStyle w:val="PS"/>
        <w:rPr/>
      </w:pPr>
      <w:r>
        <w:rPr/>
        <w:t>And our Social Psychology workers found</w:t>
      </w:r>
    </w:p>
    <w:p>
      <w:pPr>
        <w:pStyle w:val="PS"/>
        <w:rPr/>
      </w:pPr>
      <w:r>
        <w:rPr/>
        <w:t>That he was popular with his mates and liked a drink.</w:t>
      </w:r>
    </w:p>
    <w:p>
      <w:pPr>
        <w:pStyle w:val="PS"/>
        <w:rPr/>
      </w:pPr>
      <w:r>
        <w:rPr/>
        <w:t>The Press was convinced that he bought a paper every day</w:t>
      </w:r>
    </w:p>
    <w:p>
      <w:pPr>
        <w:pStyle w:val="NP1"/>
        <w:spacing w:lineRule="atLeast" w:line="0"/>
        <w:jc w:val="right"/>
        <w:rPr>
          <w:sz w:val="20"/>
        </w:rPr>
      </w:pPr>
      <w:r>
        <w:rPr>
          <w:position w:val="-24"/>
        </w:rPr>
        <w:t>15</w:t>
      </w:r>
    </w:p>
    <w:p>
      <w:pPr>
        <w:pStyle w:val="PS"/>
        <w:rPr/>
      </w:pPr>
      <w:r>
        <w:rPr/>
        <w:t>And that his reactions to advertisements were normal in every way.</w:t>
      </w:r>
    </w:p>
    <w:p>
      <w:pPr>
        <w:pStyle w:val="PS"/>
        <w:rPr/>
      </w:pPr>
      <w:r>
        <w:rPr/>
        <w:t>Policies taken out in his name prove that he was fully insured,</w:t>
      </w:r>
    </w:p>
    <w:p>
      <w:pPr>
        <w:pStyle w:val="PS"/>
        <w:rPr/>
      </w:pPr>
      <w:r>
        <w:rPr/>
        <w:t>And his Health-card shows he was once in hospital but left it cured.</w:t>
      </w:r>
    </w:p>
    <w:p>
      <w:pPr>
        <w:pStyle w:val="PS"/>
        <w:rPr/>
      </w:pPr>
      <w:r>
        <w:rPr/>
        <w:t>Both Producers Research and High-Grade Living declare</w:t>
      </w:r>
    </w:p>
    <w:p>
      <w:pPr>
        <w:pStyle w:val="PS"/>
        <w:rPr/>
      </w:pPr>
      <w:r>
        <w:rPr/>
        <w:t>He was fully sensible to the advantages of the Instalment Plan</w:t>
      </w:r>
    </w:p>
    <w:p>
      <w:pPr>
        <w:pStyle w:val="NP1"/>
        <w:spacing w:lineRule="atLeast" w:line="0"/>
        <w:jc w:val="right"/>
        <w:rPr>
          <w:sz w:val="20"/>
        </w:rPr>
      </w:pPr>
      <w:r>
        <w:rPr>
          <w:position w:val="-24"/>
        </w:rPr>
        <w:t>20</w:t>
      </w:r>
    </w:p>
    <w:p>
      <w:pPr>
        <w:pStyle w:val="PS"/>
        <w:rPr/>
      </w:pPr>
      <w:r>
        <w:rPr/>
        <w:t>And had everything necessary to the Modern Man,</w:t>
      </w:r>
    </w:p>
    <w:p>
      <w:pPr>
        <w:pStyle w:val="PS"/>
        <w:rPr/>
      </w:pPr>
      <w:r>
        <w:rPr/>
        <w:t>A phonograph, a radio, a car and a frigidaire.</w:t>
      </w:r>
    </w:p>
    <w:p>
      <w:pPr>
        <w:pStyle w:val="PS"/>
        <w:rPr/>
      </w:pPr>
      <w:r>
        <w:rPr/>
        <w:t>Our researchers into Public Opinion are content</w:t>
      </w:r>
    </w:p>
    <w:p>
      <w:pPr>
        <w:pStyle w:val="PS"/>
        <w:rPr/>
      </w:pPr>
      <w:r>
        <w:rPr/>
        <w:t>That he held the proper opinions for the time of year;</w:t>
      </w:r>
    </w:p>
    <w:p>
      <w:pPr>
        <w:pStyle w:val="PS"/>
        <w:rPr/>
      </w:pPr>
      <w:r>
        <w:rPr/>
        <w:t>When there was peace, he was for peace; when there was war, he went.</w:t>
      </w:r>
    </w:p>
    <w:p>
      <w:pPr>
        <w:pStyle w:val="NP1"/>
        <w:spacing w:lineRule="atLeast" w:line="0"/>
        <w:jc w:val="right"/>
        <w:rPr>
          <w:sz w:val="20"/>
        </w:rPr>
      </w:pPr>
      <w:r>
        <w:rPr>
          <w:position w:val="-24"/>
        </w:rPr>
        <w:t>25</w:t>
      </w:r>
    </w:p>
    <w:p>
      <w:pPr>
        <w:pStyle w:val="PS"/>
        <w:rPr/>
      </w:pPr>
      <w:r>
        <w:rPr/>
        <w:t>He was married and added five children to the population,</w:t>
      </w:r>
    </w:p>
    <w:p>
      <w:pPr>
        <w:pStyle w:val="PS"/>
        <w:rPr/>
      </w:pPr>
      <w:r>
        <w:rPr/>
        <w:t>Which our Eugenist</w:t>
      </w:r>
      <w:r>
        <w:rPr>
          <w:vertAlign w:val="superscript"/>
        </w:rPr>
        <w:t>1</w:t>
      </w:r>
      <w:r>
        <w:rPr/>
        <w:t xml:space="preserve"> says was the right number for a parent of his generation,</w:t>
      </w:r>
    </w:p>
    <w:p>
      <w:pPr>
        <w:pStyle w:val="PS"/>
        <w:rPr/>
      </w:pPr>
      <w:r>
        <w:rPr/>
        <w:t>And our teachers report that he never interfered with their education.</w:t>
      </w:r>
    </w:p>
    <w:p>
      <w:pPr>
        <w:pStyle w:val="PS"/>
        <w:rPr/>
      </w:pPr>
      <w:r>
        <w:rPr/>
        <w:t>Was he free? Was he happy? The Question is absurd:</w:t>
      </w:r>
    </w:p>
    <w:p>
      <w:pPr>
        <w:pStyle w:val="PS"/>
        <w:rPr/>
      </w:pPr>
      <w:r>
        <w:rPr/>
        <w:t>Had anything been wrong, we should certainly have heard.</w:t>
      </w:r>
    </w:p>
    <w:p>
      <w:pPr>
        <w:pStyle w:val="Q1"/>
        <w:rPr/>
      </w:pPr>
      <w:r>
        <w:rPr/>
        <w:t>Questions</w:t>
      </w:r>
    </w:p>
    <w:p>
      <w:pPr>
        <w:pStyle w:val="QT1"/>
        <w:keepLines/>
        <w:tabs>
          <w:tab w:val="clear" w:pos="720"/>
          <w:tab w:val="right" w:pos="180" w:leader="none"/>
          <w:tab w:val="left" w:pos="280" w:leader="none"/>
        </w:tabs>
        <w:ind w:left="280" w:right="480" w:hanging="280"/>
        <w:rPr/>
      </w:pPr>
      <w:r>
        <w:rPr>
          <w:rStyle w:val="QT"/>
        </w:rPr>
        <w:tab/>
        <w:t>1.</w:t>
        <w:tab/>
      </w:r>
      <w:r>
        <w:rPr/>
        <w:t>This poem was written during the first third of the twentieth century. What changes might you make were you to bring it up to date?</w:t>
      </w:r>
    </w:p>
    <w:p>
      <w:pPr>
        <w:pStyle w:val="QT1"/>
        <w:keepLines/>
        <w:tabs>
          <w:tab w:val="clear" w:pos="720"/>
          <w:tab w:val="right" w:pos="180" w:leader="none"/>
          <w:tab w:val="left" w:pos="280" w:leader="none"/>
        </w:tabs>
        <w:ind w:left="280" w:right="480" w:hanging="280"/>
        <w:rPr/>
      </w:pPr>
      <w:r>
        <w:rPr>
          <w:rStyle w:val="QT"/>
        </w:rPr>
        <w:tab/>
        <w:t>2.</w:t>
        <w:tab/>
      </w:r>
      <w:r>
        <w:rPr/>
        <w:t>What are the implications of there being such a position as an official government Eugenist (line 26)?</w:t>
      </w:r>
    </w:p>
    <w:p>
      <w:pPr>
        <w:pStyle w:val="QT1"/>
        <w:keepLines/>
        <w:tabs>
          <w:tab w:val="clear" w:pos="720"/>
          <w:tab w:val="right" w:pos="180" w:leader="none"/>
          <w:tab w:val="left" w:pos="280" w:leader="none"/>
        </w:tabs>
        <w:ind w:left="280" w:right="480" w:hanging="280"/>
        <w:rPr/>
      </w:pPr>
      <w:r>
        <w:rPr>
          <w:rStyle w:val="QT"/>
        </w:rPr>
        <w:tab/>
        <w:t>3.</w:t>
        <w:tab/>
      </w:r>
      <w:r>
        <w:rPr/>
        <w:t>There’s a lot of rhyme in this poem, but it does not have the regularity of meter usually paired with rhyme. How does that oddity affect the way you hear the poem?</w:t>
      </w:r>
    </w:p>
    <w:p>
      <w:pPr>
        <w:pStyle w:val="QT1"/>
        <w:keepLines/>
        <w:tabs>
          <w:tab w:val="clear" w:pos="720"/>
          <w:tab w:val="right" w:pos="180" w:leader="none"/>
          <w:tab w:val="left" w:pos="280" w:leader="none"/>
        </w:tabs>
        <w:ind w:left="280" w:right="480" w:hanging="280"/>
        <w:rPr/>
      </w:pPr>
      <w:r>
        <w:rPr>
          <w:rStyle w:val="QT"/>
        </w:rPr>
        <w:tab/>
        <w:t>4.</w:t>
        <w:tab/>
      </w:r>
      <w:r>
        <w:rPr/>
        <w:t>This unknown citizen is a man. In what ways would you need to alter or rewrite the poem for a twenty-first-century woman?</w:t>
      </w:r>
    </w:p>
    <w:p>
      <w:pPr>
        <w:pStyle w:val="Q1"/>
        <w:rPr/>
      </w:pPr>
      <w:r>
        <w:rPr/>
        <w:t>Making Connections</w:t>
      </w:r>
    </w:p>
    <w:p>
      <w:pPr>
        <w:pStyle w:val="QT1"/>
        <w:keepLines/>
        <w:tabs>
          <w:tab w:val="clear" w:pos="720"/>
          <w:tab w:val="right" w:pos="180" w:leader="none"/>
          <w:tab w:val="left" w:pos="280" w:leader="none"/>
        </w:tabs>
        <w:ind w:left="280" w:right="480" w:hanging="280"/>
        <w:rPr/>
      </w:pPr>
      <w:r>
        <w:rPr>
          <w:rStyle w:val="QT"/>
        </w:rPr>
        <w:tab/>
        <w:t>1.</w:t>
        <w:tab/>
      </w:r>
      <w:r>
        <w:rPr/>
        <w:t>This citizen is not just unknown but average. What is an average citizen? Read Malcolm Gladwell’s “The Naked Face” (p. 438), Zoë Tracy Hardy’s “What Did You Do in the War, Grandma? A Flashback to August 1945” (p. 126), or Gordon Grice’s account of Joseph Paul Jernigan (p. 298), and write an essay on the averageness of the average citizen.</w:t>
      </w:r>
    </w:p>
    <w:p>
      <w:pPr>
        <w:pStyle w:val="QT1"/>
        <w:keepLines/>
        <w:tabs>
          <w:tab w:val="clear" w:pos="720"/>
          <w:tab w:val="right" w:pos="180" w:leader="none"/>
          <w:tab w:val="left" w:pos="280" w:leader="none"/>
        </w:tabs>
        <w:ind w:left="280" w:right="480" w:hanging="280"/>
        <w:rPr/>
      </w:pPr>
      <w:r>
        <w:rPr>
          <w:rStyle w:val="QT"/>
        </w:rPr>
        <w:tab/>
        <w:t>2.</w:t>
        <w:tab/>
      </w:r>
      <w:r>
        <w:rPr/>
        <w:t>Read Monica M. Moore on courtship and women (p. 412) or Jane van Lawick-Goodall on chimpanzees (p. 237). Is it easier for them to discover the “average” in the “citizens” they observe?</w:t>
      </w:r>
    </w:p>
    <w:p>
      <w:pPr>
        <w:pStyle w:val="QT1"/>
        <w:keepLines/>
        <w:tabs>
          <w:tab w:val="clear" w:pos="720"/>
          <w:tab w:val="right" w:pos="180" w:leader="none"/>
          <w:tab w:val="left" w:pos="280" w:leader="none"/>
        </w:tabs>
        <w:ind w:left="280" w:right="480" w:hanging="280"/>
        <w:rPr/>
      </w:pPr>
      <w:r>
        <w:rPr/>
      </w:r>
    </w:p>
    <w:p>
      <w:pPr>
        <w:pStyle w:val="QT1"/>
        <w:keepLines/>
        <w:tabs>
          <w:tab w:val="clear" w:pos="720"/>
          <w:tab w:val="right" w:pos="180" w:leader="none"/>
          <w:tab w:val="left" w:pos="280" w:leader="none"/>
        </w:tabs>
        <w:ind w:left="280" w:right="480" w:hanging="280"/>
        <w:rPr/>
      </w:pPr>
      <w:r>
        <w:rPr/>
      </w:r>
    </w:p>
    <w:p>
      <w:pPr>
        <w:pStyle w:val="QT1"/>
        <w:keepLines/>
        <w:tabs>
          <w:tab w:val="clear" w:pos="720"/>
          <w:tab w:val="right" w:pos="180" w:leader="none"/>
          <w:tab w:val="left" w:pos="280" w:leader="none"/>
        </w:tabs>
        <w:ind w:left="280" w:right="480" w:hanging="280"/>
        <w:rPr/>
      </w:pPr>
      <w:r>
        <w:rPr/>
        <w:t>1Eugenist: A proponent of using selective breeding to improve human beings. Followers of the eugenics movement of the early twentieth century lobbied for legislation that would keep racial groups separate, restrict immigration from southern and eastern Europe, and sterilize people with “bad” genes. [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bo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EC">
    <w:name w:val="SEC"/>
    <w:qFormat/>
    <w:rPr>
      <w:rFonts w:ascii="Sabon" w:hAnsi="Sabon" w:cs="Sabon"/>
      <w:sz w:val="56"/>
    </w:rPr>
  </w:style>
  <w:style w:type="character" w:styleId="ST">
    <w:name w:val="ST"/>
    <w:qFormat/>
    <w:rPr>
      <w:rFonts w:ascii="Sabon" w:hAnsi="Sabon" w:cs="Sabon"/>
      <w:b/>
      <w:smallCaps/>
      <w:sz w:val="40"/>
    </w:rPr>
  </w:style>
  <w:style w:type="character" w:styleId="SST">
    <w:name w:val="SST"/>
    <w:qFormat/>
    <w:rPr>
      <w:rFonts w:ascii="Sabon" w:hAnsi="Sabon" w:cs="Sabon"/>
      <w:sz w:val="32"/>
    </w:rPr>
  </w:style>
  <w:style w:type="character" w:styleId="SA">
    <w:name w:val="SA"/>
    <w:qFormat/>
    <w:rPr>
      <w:rFonts w:ascii="Sabon" w:hAnsi="Sabon" w:cs="Sabon"/>
      <w:i/>
      <w:sz w:val="28"/>
    </w:rPr>
  </w:style>
  <w:style w:type="character" w:styleId="HN">
    <w:name w:val="HN"/>
    <w:qFormat/>
    <w:rPr>
      <w:rFonts w:ascii="Sabon" w:hAnsi="Sabon" w:cs="Sabon"/>
      <w:i/>
    </w:rPr>
  </w:style>
  <w:style w:type="character" w:styleId="T">
    <w:name w:val="T"/>
    <w:qFormat/>
    <w:rPr>
      <w:rFonts w:ascii="Sabon" w:hAnsi="Sabon" w:cs="Sabon"/>
    </w:rPr>
  </w:style>
  <w:style w:type="character" w:styleId="NP">
    <w:name w:val="NP"/>
    <w:qFormat/>
    <w:rPr>
      <w:rFonts w:ascii="Sabon" w:hAnsi="Sabon" w:cs="Sabon"/>
      <w:sz w:val="16"/>
    </w:rPr>
  </w:style>
  <w:style w:type="character" w:styleId="NT">
    <w:name w:val="NT"/>
    <w:qFormat/>
    <w:rPr>
      <w:rFonts w:ascii="Sabon" w:hAnsi="Sabon" w:cs="Sabon"/>
      <w:sz w:val="18"/>
    </w:rPr>
  </w:style>
  <w:style w:type="character" w:styleId="RT">
    <w:name w:val="RT"/>
    <w:qFormat/>
    <w:rPr>
      <w:rFonts w:ascii="Sabon" w:hAnsi="Sabon" w:cs="Sabon"/>
      <w:sz w:val="18"/>
    </w:rPr>
  </w:style>
  <w:style w:type="character" w:styleId="QT">
    <w:name w:val="QT"/>
    <w:qFormat/>
    <w:rPr>
      <w:rFonts w:ascii="Sabon" w:hAnsi="Sabon" w:cs="Sabon"/>
    </w:rPr>
  </w:style>
  <w:style w:type="character" w:styleId="Q">
    <w:name w:val="Q"/>
    <w:qFormat/>
    <w:rPr>
      <w:rFonts w:ascii="Sabon" w:hAnsi="Sabon" w:cs="Sabon"/>
      <w:b/>
      <w:smallCaps/>
      <w:sz w:val="26"/>
    </w:rPr>
  </w:style>
  <w:style w:type="character" w:styleId="EXT">
    <w:name w:val="EXT"/>
    <w:qFormat/>
    <w:rPr>
      <w:rFonts w:ascii="Sabon" w:hAnsi="Sabon" w:cs="Sabon"/>
    </w:rPr>
  </w:style>
  <w:style w:type="character" w:styleId="EP">
    <w:name w:val="EP"/>
    <w:qFormat/>
    <w:rPr>
      <w:rFonts w:ascii="Sabon" w:hAnsi="Sabon" w:cs="Sabo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1">
    <w:name w:val="SEC"/>
    <w:qFormat/>
    <w:pPr>
      <w:widowControl/>
      <w:overflowPunct w:val="false"/>
      <w:autoSpaceDE w:val="false"/>
      <w:bidi w:val="0"/>
      <w:spacing w:lineRule="exact" w:line="600" w:before="0" w:after="1020"/>
      <w:textAlignment w:val="baseline"/>
    </w:pPr>
    <w:rPr>
      <w:rFonts w:ascii="Sabon" w:hAnsi="Sabon" w:eastAsia="Times New Roman" w:cs="Sabon"/>
      <w:color w:val="auto"/>
      <w:sz w:val="56"/>
      <w:szCs w:val="20"/>
      <w:lang w:val="en-US" w:eastAsia="en-US" w:bidi="ar-SA"/>
    </w:rPr>
  </w:style>
  <w:style w:type="paragraph" w:styleId="SToverSST">
    <w:name w:val="ST over SST"/>
    <w:qFormat/>
    <w:pPr>
      <w:widowControl/>
      <w:overflowPunct w:val="false"/>
      <w:autoSpaceDE w:val="false"/>
      <w:bidi w:val="0"/>
      <w:spacing w:lineRule="exact" w:line="420" w:before="1020" w:after="40"/>
      <w:ind w:left="360" w:right="840" w:hanging="0"/>
      <w:textAlignment w:val="baseline"/>
    </w:pPr>
    <w:rPr>
      <w:rFonts w:ascii="Sabon" w:hAnsi="Sabon" w:eastAsia="Times New Roman" w:cs="Sabon"/>
      <w:b/>
      <w:smallCaps/>
      <w:color w:val="auto"/>
      <w:sz w:val="40"/>
      <w:szCs w:val="20"/>
      <w:lang w:val="en-US" w:eastAsia="en-US" w:bidi="ar-SA"/>
    </w:rPr>
  </w:style>
  <w:style w:type="paragraph" w:styleId="SST1">
    <w:name w:val="SST"/>
    <w:qFormat/>
    <w:pPr>
      <w:widowControl/>
      <w:overflowPunct w:val="false"/>
      <w:autoSpaceDE w:val="false"/>
      <w:bidi w:val="0"/>
      <w:spacing w:lineRule="exact" w:line="360" w:before="40" w:after="0"/>
      <w:ind w:left="360" w:right="360" w:hanging="0"/>
      <w:textAlignment w:val="baseline"/>
    </w:pPr>
    <w:rPr>
      <w:rFonts w:ascii="Sabon" w:hAnsi="Sabon" w:eastAsia="Times New Roman" w:cs="Sabon"/>
      <w:color w:val="auto"/>
      <w:sz w:val="32"/>
      <w:szCs w:val="20"/>
      <w:lang w:val="en-US" w:eastAsia="en-US" w:bidi="ar-SA"/>
    </w:rPr>
  </w:style>
  <w:style w:type="paragraph" w:styleId="SA1">
    <w:name w:val="SA"/>
    <w:qFormat/>
    <w:pPr>
      <w:widowControl/>
      <w:overflowPunct w:val="false"/>
      <w:autoSpaceDE w:val="false"/>
      <w:bidi w:val="0"/>
      <w:spacing w:lineRule="exact" w:line="360" w:before="160" w:after="0"/>
      <w:ind w:left="360" w:right="360" w:hanging="0"/>
      <w:textAlignment w:val="baseline"/>
    </w:pPr>
    <w:rPr>
      <w:rFonts w:ascii="Sabon" w:hAnsi="Sabon" w:eastAsia="Times New Roman" w:cs="Sabon"/>
      <w:i/>
      <w:color w:val="auto"/>
      <w:sz w:val="28"/>
      <w:szCs w:val="20"/>
      <w:lang w:val="en-US" w:eastAsia="en-US" w:bidi="ar-SA"/>
    </w:rPr>
  </w:style>
  <w:style w:type="paragraph" w:styleId="HN1">
    <w:name w:val="HN"/>
    <w:qFormat/>
    <w:pPr>
      <w:widowControl/>
      <w:overflowPunct w:val="false"/>
      <w:autoSpaceDE w:val="false"/>
      <w:bidi w:val="0"/>
      <w:spacing w:lineRule="exact" w:line="240" w:before="320" w:after="600"/>
      <w:ind w:left="360" w:right="360" w:hanging="0"/>
      <w:jc w:val="both"/>
      <w:textAlignment w:val="baseline"/>
    </w:pPr>
    <w:rPr>
      <w:rFonts w:ascii="Sabon" w:hAnsi="Sabon" w:eastAsia="Times New Roman" w:cs="Sabon"/>
      <w:i/>
      <w:color w:val="auto"/>
      <w:sz w:val="20"/>
      <w:szCs w:val="20"/>
      <w:lang w:val="en-US" w:eastAsia="en-US" w:bidi="ar-SA"/>
    </w:rPr>
  </w:style>
  <w:style w:type="paragraph" w:styleId="T1">
    <w:name w:val="T"/>
    <w:qFormat/>
    <w:pPr>
      <w:keepLines/>
      <w:widowControl/>
      <w:overflowPunct w:val="false"/>
      <w:autoSpaceDE w:val="false"/>
      <w:bidi w:val="0"/>
      <w:spacing w:lineRule="exact" w:line="240"/>
      <w:ind w:right="480" w:firstLine="360"/>
      <w:jc w:val="both"/>
      <w:textAlignment w:val="baseline"/>
    </w:pPr>
    <w:rPr>
      <w:rFonts w:ascii="Sabon" w:hAnsi="Sabon" w:eastAsia="Times New Roman" w:cs="Sabon"/>
      <w:color w:val="auto"/>
      <w:sz w:val="20"/>
      <w:szCs w:val="20"/>
      <w:lang w:val="en-US" w:eastAsia="en-US" w:bidi="ar-SA"/>
    </w:rPr>
  </w:style>
  <w:style w:type="paragraph" w:styleId="NP1">
    <w:name w:val="NP"/>
    <w:qFormat/>
    <w:pPr>
      <w:keepLines/>
      <w:widowControl/>
      <w:overflowPunct w:val="false"/>
      <w:autoSpaceDE w:val="false"/>
      <w:bidi w:val="0"/>
      <w:spacing w:lineRule="exact" w:line="240"/>
      <w:jc w:val="both"/>
      <w:textAlignment w:val="baseline"/>
    </w:pPr>
    <w:rPr>
      <w:rFonts w:ascii="Sabon" w:hAnsi="Sabon" w:eastAsia="Times New Roman" w:cs="Sabon"/>
      <w:color w:val="auto"/>
      <w:sz w:val="16"/>
      <w:szCs w:val="20"/>
      <w:lang w:val="en-US" w:eastAsia="en-US" w:bidi="ar-SA"/>
    </w:rPr>
  </w:style>
  <w:style w:type="paragraph" w:styleId="N">
    <w:name w:val="N"/>
    <w:qFormat/>
    <w:pPr>
      <w:widowControl/>
      <w:overflowPunct w:val="false"/>
      <w:autoSpaceDE w:val="false"/>
      <w:bidi w:val="0"/>
      <w:spacing w:lineRule="exact" w:line="280" w:before="320" w:after="140"/>
      <w:ind w:right="720" w:hanging="0"/>
      <w:textAlignment w:val="baseline"/>
    </w:pPr>
    <w:rPr>
      <w:rFonts w:ascii="Sabon" w:hAnsi="Sabon" w:eastAsia="Times New Roman" w:cs="Sabon"/>
      <w:b/>
      <w:color w:val="auto"/>
      <w:sz w:val="24"/>
      <w:szCs w:val="20"/>
      <w:lang w:val="en-US" w:eastAsia="en-US" w:bidi="ar-SA"/>
    </w:rPr>
  </w:style>
  <w:style w:type="paragraph" w:styleId="NT1">
    <w:name w:val="NT"/>
    <w:qFormat/>
    <w:pPr>
      <w:keepLines/>
      <w:widowControl/>
      <w:overflowPunct w:val="false"/>
      <w:autoSpaceDE w:val="false"/>
      <w:bidi w:val="0"/>
      <w:spacing w:lineRule="exact" w:line="220"/>
      <w:ind w:firstLine="360"/>
      <w:jc w:val="both"/>
      <w:textAlignment w:val="baseline"/>
    </w:pPr>
    <w:rPr>
      <w:rFonts w:ascii="Sabon" w:hAnsi="Sabon" w:eastAsia="Times New Roman" w:cs="Sabon"/>
      <w:color w:val="auto"/>
      <w:sz w:val="18"/>
      <w:szCs w:val="20"/>
      <w:lang w:val="en-US" w:eastAsia="en-US" w:bidi="ar-SA"/>
    </w:rPr>
  </w:style>
  <w:style w:type="paragraph" w:styleId="R">
    <w:name w:val="R"/>
    <w:qFormat/>
    <w:pPr>
      <w:widowControl/>
      <w:overflowPunct w:val="false"/>
      <w:autoSpaceDE w:val="false"/>
      <w:bidi w:val="0"/>
      <w:spacing w:lineRule="exact" w:line="280" w:before="320" w:after="140"/>
      <w:ind w:right="720" w:hanging="0"/>
      <w:textAlignment w:val="baseline"/>
    </w:pPr>
    <w:rPr>
      <w:rFonts w:ascii="Sabon" w:hAnsi="Sabon" w:eastAsia="Times New Roman" w:cs="Sabon"/>
      <w:b/>
      <w:color w:val="auto"/>
      <w:sz w:val="24"/>
      <w:szCs w:val="20"/>
      <w:lang w:val="en-US" w:eastAsia="en-US" w:bidi="ar-SA"/>
    </w:rPr>
  </w:style>
  <w:style w:type="paragraph" w:styleId="RT1">
    <w:name w:val="RT"/>
    <w:qFormat/>
    <w:pPr>
      <w:keepLines/>
      <w:widowControl/>
      <w:overflowPunct w:val="false"/>
      <w:autoSpaceDE w:val="false"/>
      <w:bidi w:val="0"/>
      <w:spacing w:lineRule="exact" w:line="220"/>
      <w:ind w:left="240" w:hanging="240"/>
      <w:jc w:val="both"/>
      <w:textAlignment w:val="baseline"/>
    </w:pPr>
    <w:rPr>
      <w:rFonts w:ascii="Sabon" w:hAnsi="Sabon" w:eastAsia="Times New Roman" w:cs="Sabon"/>
      <w:color w:val="auto"/>
      <w:sz w:val="18"/>
      <w:szCs w:val="20"/>
      <w:lang w:val="en-US" w:eastAsia="en-US" w:bidi="ar-SA"/>
    </w:rPr>
  </w:style>
  <w:style w:type="paragraph" w:styleId="Q1">
    <w:name w:val="Q"/>
    <w:qFormat/>
    <w:pPr>
      <w:widowControl/>
      <w:overflowPunct w:val="false"/>
      <w:autoSpaceDE w:val="false"/>
      <w:bidi w:val="0"/>
      <w:spacing w:lineRule="exact" w:line="300" w:before="540" w:after="240"/>
      <w:ind w:right="720" w:hanging="0"/>
      <w:textAlignment w:val="baseline"/>
    </w:pPr>
    <w:rPr>
      <w:rFonts w:ascii="Sabon" w:hAnsi="Sabon" w:eastAsia="Times New Roman" w:cs="Sabon"/>
      <w:b/>
      <w:smallCaps/>
      <w:color w:val="auto"/>
      <w:sz w:val="26"/>
      <w:szCs w:val="20"/>
      <w:lang w:val="en-US" w:eastAsia="en-US" w:bidi="ar-SA"/>
    </w:rPr>
  </w:style>
  <w:style w:type="paragraph" w:styleId="QT1">
    <w:name w:val="QT"/>
    <w:qFormat/>
    <w:pPr>
      <w:widowControl/>
      <w:overflowPunct w:val="false"/>
      <w:autoSpaceDE w:val="false"/>
      <w:bidi w:val="0"/>
      <w:spacing w:lineRule="exact" w:line="240"/>
      <w:ind w:left="267" w:hanging="268"/>
      <w:jc w:val="both"/>
      <w:textAlignment w:val="baseline"/>
    </w:pPr>
    <w:rPr>
      <w:rFonts w:ascii="Sabon" w:hAnsi="Sabon" w:eastAsia="Times New Roman" w:cs="Sabon"/>
      <w:color w:val="auto"/>
      <w:sz w:val="20"/>
      <w:szCs w:val="20"/>
      <w:lang w:val="en-US" w:eastAsia="en-US" w:bidi="ar-SA"/>
    </w:rPr>
  </w:style>
  <w:style w:type="paragraph" w:styleId="T11">
    <w:name w:val="T1"/>
    <w:qFormat/>
    <w:pPr>
      <w:keepLines/>
      <w:widowControl/>
      <w:overflowPunct w:val="false"/>
      <w:autoSpaceDE w:val="false"/>
      <w:bidi w:val="0"/>
      <w:spacing w:lineRule="exact" w:line="220" w:before="0" w:after="190"/>
      <w:jc w:val="both"/>
      <w:textAlignment w:val="baseline"/>
    </w:pPr>
    <w:rPr>
      <w:rFonts w:ascii="Sabon" w:hAnsi="Sabon" w:eastAsia="Times New Roman" w:cs="Sabon"/>
      <w:color w:val="auto"/>
      <w:sz w:val="18"/>
      <w:szCs w:val="20"/>
      <w:lang w:val="en-US" w:eastAsia="en-US" w:bidi="ar-SA"/>
    </w:rPr>
  </w:style>
  <w:style w:type="paragraph" w:styleId="ST1">
    <w:name w:val="ST"/>
    <w:qFormat/>
    <w:pPr>
      <w:widowControl/>
      <w:overflowPunct w:val="false"/>
      <w:autoSpaceDE w:val="false"/>
      <w:bidi w:val="0"/>
      <w:spacing w:lineRule="exact" w:line="420"/>
      <w:ind w:left="360" w:right="360" w:hanging="0"/>
      <w:textAlignment w:val="baseline"/>
    </w:pPr>
    <w:rPr>
      <w:rFonts w:ascii="Sabon" w:hAnsi="Sabon" w:eastAsia="Times New Roman" w:cs="Sabon"/>
      <w:b/>
      <w:smallCaps/>
      <w:color w:val="auto"/>
      <w:sz w:val="40"/>
      <w:szCs w:val="20"/>
      <w:lang w:val="en-US" w:eastAsia="en-US" w:bidi="ar-SA"/>
    </w:rPr>
  </w:style>
  <w:style w:type="paragraph" w:styleId="1">
    <w:name w:val="1"/>
    <w:qFormat/>
    <w:pPr>
      <w:widowControl/>
      <w:overflowPunct w:val="false"/>
      <w:autoSpaceDE w:val="false"/>
      <w:bidi w:val="0"/>
      <w:spacing w:lineRule="exact" w:line="300" w:before="420" w:after="240"/>
      <w:ind w:right="720" w:hanging="0"/>
      <w:textAlignment w:val="baseline"/>
    </w:pPr>
    <w:rPr>
      <w:rFonts w:ascii="Sabon" w:hAnsi="Sabon" w:eastAsia="Times New Roman" w:cs="Sabon"/>
      <w:b/>
      <w:color w:val="auto"/>
      <w:sz w:val="26"/>
      <w:szCs w:val="20"/>
      <w:lang w:val="en-US" w:eastAsia="en-US" w:bidi="ar-SA"/>
    </w:rPr>
  </w:style>
  <w:style w:type="paragraph" w:styleId="EXT1">
    <w:name w:val="EXT"/>
    <w:basedOn w:val="T1"/>
    <w:qFormat/>
    <w:pPr>
      <w:spacing w:lineRule="exact" w:line="230"/>
      <w:ind w:left="360" w:right="840" w:firstLine="240"/>
    </w:pPr>
    <w:rPr/>
  </w:style>
  <w:style w:type="paragraph" w:styleId="NL1">
    <w:name w:val="NL1"/>
    <w:qFormat/>
    <w:pPr>
      <w:keepLines/>
      <w:widowControl/>
      <w:overflowPunct w:val="false"/>
      <w:autoSpaceDE w:val="false"/>
      <w:bidi w:val="0"/>
      <w:spacing w:lineRule="exact" w:line="240" w:before="240" w:after="60"/>
      <w:ind w:left="640" w:right="480" w:hanging="280"/>
      <w:jc w:val="both"/>
      <w:textAlignment w:val="baseline"/>
    </w:pPr>
    <w:rPr>
      <w:rFonts w:ascii="Sabon" w:hAnsi="Sabon" w:eastAsia="Times New Roman" w:cs="Sabon"/>
      <w:color w:val="auto"/>
      <w:sz w:val="20"/>
      <w:szCs w:val="20"/>
      <w:lang w:val="en-US" w:eastAsia="en-US" w:bidi="ar-SA"/>
    </w:rPr>
  </w:style>
  <w:style w:type="paragraph" w:styleId="NL">
    <w:name w:val="NL"/>
    <w:qFormat/>
    <w:pPr>
      <w:keepLines/>
      <w:widowControl/>
      <w:overflowPunct w:val="false"/>
      <w:autoSpaceDE w:val="false"/>
      <w:bidi w:val="0"/>
      <w:spacing w:lineRule="exact" w:line="240" w:before="0" w:after="60"/>
      <w:ind w:left="640" w:right="480" w:hanging="280"/>
      <w:jc w:val="both"/>
      <w:textAlignment w:val="baseline"/>
    </w:pPr>
    <w:rPr>
      <w:rFonts w:ascii="Sabon" w:hAnsi="Sabon" w:eastAsia="Times New Roman" w:cs="Sabon"/>
      <w:color w:val="auto"/>
      <w:sz w:val="20"/>
      <w:szCs w:val="20"/>
      <w:lang w:val="en-US" w:eastAsia="en-US" w:bidi="ar-SA"/>
    </w:rPr>
  </w:style>
  <w:style w:type="paragraph" w:styleId="NL2">
    <w:name w:val="NL2"/>
    <w:qFormat/>
    <w:pPr>
      <w:keepLines/>
      <w:widowControl/>
      <w:overflowPunct w:val="false"/>
      <w:autoSpaceDE w:val="false"/>
      <w:bidi w:val="0"/>
      <w:spacing w:lineRule="exact" w:line="240" w:before="0" w:after="240"/>
      <w:ind w:left="640" w:right="480" w:hanging="280"/>
      <w:jc w:val="both"/>
      <w:textAlignment w:val="baseline"/>
    </w:pPr>
    <w:rPr>
      <w:rFonts w:ascii="Sabon" w:hAnsi="Sabon" w:eastAsia="Times New Roman" w:cs="Sabon"/>
      <w:color w:val="auto"/>
      <w:sz w:val="20"/>
      <w:szCs w:val="20"/>
      <w:lang w:val="en-US" w:eastAsia="en-US" w:bidi="ar-SA"/>
    </w:rPr>
  </w:style>
  <w:style w:type="paragraph" w:styleId="EP1">
    <w:name w:val="EP"/>
    <w:qFormat/>
    <w:pPr>
      <w:keepLines/>
      <w:widowControl/>
      <w:overflowPunct w:val="false"/>
      <w:autoSpaceDE w:val="false"/>
      <w:bidi w:val="0"/>
      <w:spacing w:lineRule="exact" w:line="230"/>
      <w:ind w:left="360" w:right="360" w:hanging="0"/>
      <w:jc w:val="both"/>
      <w:textAlignment w:val="baseline"/>
    </w:pPr>
    <w:rPr>
      <w:rFonts w:ascii="Sabon" w:hAnsi="Sabon" w:eastAsia="Times New Roman" w:cs="Sabon"/>
      <w:color w:val="auto"/>
      <w:sz w:val="19"/>
      <w:szCs w:val="20"/>
      <w:lang w:val="en-US" w:eastAsia="en-US" w:bidi="ar-SA"/>
    </w:rPr>
  </w:style>
  <w:style w:type="paragraph" w:styleId="EPAFTERHN">
    <w:name w:val="EP AFTER HN"/>
    <w:basedOn w:val="EP1"/>
    <w:qFormat/>
    <w:pPr>
      <w:spacing w:before="120" w:after="0"/>
      <w:ind w:left="360" w:right="840" w:hanging="0"/>
    </w:pPr>
    <w:rPr/>
  </w:style>
  <w:style w:type="paragraph" w:styleId="PS1">
    <w:name w:val="PS1"/>
    <w:qFormat/>
    <w:pPr>
      <w:keepLines/>
      <w:widowControl/>
      <w:overflowPunct w:val="false"/>
      <w:autoSpaceDE w:val="false"/>
      <w:bidi w:val="0"/>
      <w:spacing w:lineRule="exact" w:line="240" w:before="240" w:after="0"/>
      <w:ind w:right="480" w:hanging="0"/>
      <w:jc w:val="both"/>
      <w:textAlignment w:val="baseline"/>
    </w:pPr>
    <w:rPr>
      <w:rFonts w:ascii="Sabon" w:hAnsi="Sabon" w:eastAsia="Times New Roman" w:cs="Sabon"/>
      <w:color w:val="auto"/>
      <w:sz w:val="20"/>
      <w:szCs w:val="20"/>
      <w:lang w:val="en-US" w:eastAsia="en-US" w:bidi="ar-SA"/>
    </w:rPr>
  </w:style>
  <w:style w:type="paragraph" w:styleId="PS">
    <w:name w:val="PS"/>
    <w:qFormat/>
    <w:pPr>
      <w:widowControl/>
      <w:overflowPunct w:val="false"/>
      <w:autoSpaceDE w:val="false"/>
      <w:bidi w:val="0"/>
      <w:spacing w:lineRule="exact" w:line="240"/>
      <w:textAlignment w:val="baseline"/>
    </w:pPr>
    <w:rPr>
      <w:rFonts w:ascii="Sabon" w:hAnsi="Sabon" w:eastAsia="Times New Roman" w:cs="Sabo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29:00Z</dcterms:created>
  <dc:creator/>
  <dc:description/>
  <dc:language>en-US</dc:language>
  <cp:lastModifiedBy>Holtzbrinck Publishers, LLC</cp:lastModifiedBy>
  <dcterms:modified xsi:type="dcterms:W3CDTF">2006-02-02T20:53:00Z</dcterms:modified>
  <cp:revision>6</cp:revision>
  <dc:subject/>
  <dc:title/>
</cp:coreProperties>
</file>