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
        <w:keepLines/>
        <w:spacing w:before="0" w:after="0"/>
        <w:ind w:right="480" w:hanging="0"/>
        <w:rPr/>
      </w:pPr>
      <w:r>
        <w:rPr>
          <w:rStyle w:val="PT"/>
          <w:sz w:val="20"/>
        </w:rPr>
        <w:t>Reporting</w:t>
      </w:r>
    </w:p>
    <w:p>
      <w:pPr>
        <w:pStyle w:val="TD"/>
        <w:ind w:right="480" w:hanging="0"/>
        <w:jc w:val="left"/>
        <w:rPr/>
      </w:pPr>
      <w:r>
        <w:rPr>
          <w:rStyle w:val="T"/>
        </w:rPr>
        <w:t>H</w:t>
      </w:r>
    </w:p>
    <w:p>
      <w:pPr>
        <w:pStyle w:val="TD"/>
        <w:ind w:right="480" w:hanging="0"/>
        <w:jc w:val="left"/>
        <w:rPr/>
      </w:pPr>
      <w:r>
        <w:rPr>
          <w:rStyle w:val="T"/>
        </w:rPr>
        <w:t>ere in “Reporting” you will find writing that reflects a wide array of academic and professional situations — a naturalist describing the tool-using behavior of chimpanzees, a brain surgeon detailing the progress of a delicate operation, a historian telling about the plague that swept through medieval Europe, a reporter describing the September 11, 2001, attacks on the World Trade Center and the Pentagon. Informative writing is basic to every field of endeavor, and the writers in this section seek to fulfill that basic need by reporting material drawn from various sources: interviews, articles, books, public records, and firsthand observation. Working from such varied sources, these writers aim to provide detailed and reliable accounts of things — to give the background of a case, to convey the look and smell and feel of a place, to describe the appearance and behavior of people, to tell the story of recent or ancient events.</w:t>
      </w:r>
    </w:p>
    <w:p>
      <w:pPr>
        <w:pStyle w:val="T1"/>
        <w:spacing w:before="0" w:after="0"/>
        <w:ind w:right="480" w:firstLine="360"/>
        <w:rPr/>
      </w:pPr>
      <w:r>
        <w:rPr>
          <w:rStyle w:val="T"/>
        </w:rPr>
        <w:t xml:space="preserve">Though reporting depends on a careful gathering of information, it is by no means a mechanical and routine activity that consists simply of getting some facts and writing them up. Newspaper editors and criminal investigators often say that they want “just the facts,” but they know that somehow the facts are substantially shaped by the point of view of the person who is gathering and reporting them. By </w:t>
      </w:r>
      <w:r>
        <w:rPr>
          <w:rStyle w:val="T"/>
          <w:i/>
        </w:rPr>
        <w:t>point of view</w:t>
      </w:r>
      <w:r>
        <w:rPr>
          <w:rStyle w:val="T"/>
        </w:rPr>
        <w:t>, we mean both the physical and the mental standpoints from which a person observes or investigates something. Each of us, after all, stands at a particular point in space and time, as well as in thought and feeling, whenever we look at any subject. And where we stand in relation to the subject will determine the particular aspects of it that we perceive and bring out in an account.</w:t>
      </w:r>
    </w:p>
    <w:p>
      <w:pPr>
        <w:pStyle w:val="T1"/>
        <w:spacing w:before="0" w:after="0"/>
        <w:ind w:right="480" w:firstLine="360"/>
        <w:rPr/>
      </w:pPr>
      <w:r>
        <w:rPr>
          <w:rStyle w:val="T"/>
        </w:rPr>
        <w:t>The influence that point of view exerts on reporting can be seen in the following passage from Gordon Grice’s essay “Slice of Life” (p. 298):</w:t>
      </w:r>
    </w:p>
    <w:p>
      <w:pPr>
        <w:pStyle w:val="EXT1"/>
        <w:spacing w:before="360" w:after="0"/>
        <w:ind w:left="360" w:right="840" w:firstLine="200"/>
        <w:rPr/>
      </w:pPr>
      <w:r>
        <w:rPr>
          <w:rStyle w:val="EXT"/>
        </w:rPr>
        <w:t>It may be hard to grasp what had become of Jernigan, but it’s easy to see. His image is on thousands of Web sites. I first saw it at a computer terminal in a university library in Oklahoma. I watched Jernigan’s upright body approach and pass through the plane of the computer screen, a smooth progression of glistening cross-sections. When I chose another angle, I could move from head to foot, the image kaleidoscoping — a blossoming of brain, a constriction of neck, a widening into the trunk packed with organs, a sudden bifurcation at the pelvis, and on down to the surprisingly dainty toes. (paragraph 10)</w:t>
      </w:r>
    </w:p>
    <w:p>
      <w:pPr>
        <w:pStyle w:val="T1above"/>
        <w:rPr/>
      </w:pPr>
      <w:r>
        <w:rPr>
          <w:rStyle w:val="T"/>
          <w:sz w:val="20"/>
        </w:rPr>
        <w:t>A condemned man, Jernigan had donated his body to science, and scientists at the National Library of Medicine transformed nearly two thousand cross-section slices of the body into digital images so that his anatomy could be studied on the screen. He now can be viewed straight on, as you might have met him face to face, or top down, from the crown of his head. Neither representation of Jernigan is truer than the other, although the images are so different that you might mistake the top-down image for a flower, a shrub, or another animal entirely.</w:t>
      </w:r>
    </w:p>
    <w:p>
      <w:pPr>
        <w:pStyle w:val="T1"/>
        <w:spacing w:before="0" w:after="0"/>
        <w:ind w:right="480" w:firstLine="360"/>
        <w:rPr/>
      </w:pPr>
      <w:r>
        <w:rPr/>
        <w:t xml:space="preserve">Or consider this passage from </w:t>
      </w:r>
      <w:r>
        <w:rPr>
          <w:i/>
        </w:rPr>
        <w:t>The Diary of Anne Frank</w:t>
      </w:r>
      <w:r>
        <w:rPr/>
        <w:t xml:space="preserve"> (p. 171), in which Frank describes an extra assignment given her in school as punishment for being a “chatterbox”:</w:t>
      </w:r>
    </w:p>
    <w:p>
      <w:pPr>
        <w:pStyle w:val="EXT1"/>
        <w:spacing w:before="260" w:after="0"/>
        <w:rPr/>
      </w:pPr>
      <w:r>
        <w:rPr>
          <w:rStyle w:val="EXT"/>
        </w:rPr>
        <w:t>I thought and thought, and suddenly I had an idea. I wrote the three pages Mr. Keesing had assigned me and was satisfied. I argued that talking is a female trait and that I would do my best to keep it under control, but that I would never be able to break myself of the habit, since my mother talked as much as I did, if not more, and that there’s not much you can do about inherited traits. (paragraph 19)</w:t>
      </w:r>
    </w:p>
    <w:p>
      <w:pPr>
        <w:pStyle w:val="T1above"/>
        <w:rPr/>
      </w:pPr>
      <w:r>
        <w:rPr>
          <w:rStyle w:val="T"/>
          <w:sz w:val="20"/>
        </w:rPr>
        <w:t>Here two points of view are in conflict. From her teacher’s point of view, Frank should keep still. She counters, however, with a defense of her behavior. “Mr. Keesing,” she says, “had a good laugh at my arguments” (paragraph 20), but soon her talking prompts a second essay titled “An Incorrigible Chatterbox” and then a third essay titled “‘Quack, Quack, Quack,’ said Mistress Chatterback”:</w:t>
      </w:r>
    </w:p>
    <w:p>
      <w:pPr>
        <w:pStyle w:val="EXT1PARAINDENT"/>
        <w:spacing w:before="280" w:after="0"/>
        <w:ind w:left="360" w:right="840" w:firstLine="200"/>
        <w:rPr/>
      </w:pPr>
      <w:r>
        <w:rPr>
          <w:rStyle w:val="EXT"/>
        </w:rPr>
        <w:t>The class roared. I had to laugh too, though I’d nearly exhausted my ingenuity on the topic of chatterboxes. It was time to come up with something else, something original. My friend Sanne, who’s good at poetry, offered to help me write the essay from beginning to end in verse. I jumped for joy. Keesing was trying to play a joke on me with this ridiculous subject, but I’d make sure the joke was on him.</w:t>
      </w:r>
    </w:p>
    <w:p>
      <w:pPr>
        <w:pStyle w:val="EXT2"/>
        <w:rPr/>
      </w:pPr>
      <w:r>
        <w:rPr>
          <w:rStyle w:val="EXT"/>
        </w:rPr>
        <w:t>I finished my poem, and it was beautiful! It was about a mother duck and a father swan with three baby ducklings who were bitten to death by the father because they quacked too much. Luckily, Keesing took the joke the right way. He read the poem to the class, adding his own comments, and to several other classes as well. (paragraphs 21–22)</w:t>
      </w:r>
    </w:p>
    <w:p>
      <w:pPr>
        <w:pStyle w:val="T1above"/>
        <w:rPr/>
      </w:pPr>
      <w:r>
        <w:rPr>
          <w:rStyle w:val="T"/>
          <w:sz w:val="20"/>
        </w:rPr>
        <w:t>Keesing and Frank are in a kind of contest. Keesing sees his assignments as a punishment that will correct Frank’s behavior. Frank sees them as a challenge and takes each assignment as an opportunity to turn the tables on Keesing.</w:t>
      </w:r>
    </w:p>
    <w:p>
      <w:pPr>
        <w:pStyle w:val="T1"/>
        <w:spacing w:before="0" w:after="0"/>
        <w:ind w:right="480" w:firstLine="360"/>
        <w:rPr/>
      </w:pPr>
      <w:r>
        <w:rPr/>
        <w:t>Toward the end of the same selection, in a short passage with an entirely different tone, Frank describes the morning on which she and her family set off for their hiding place, fully aware of how she looks, feels, and could look to others. She is aware, that is, of her own point of view while fully able to anticipate the antagonistic point of view of others:</w:t>
      </w:r>
    </w:p>
    <w:p>
      <w:pPr>
        <w:pStyle w:val="EXT1"/>
        <w:spacing w:before="232" w:after="0"/>
        <w:rPr/>
      </w:pPr>
      <w:r>
        <w:rPr>
          <w:rStyle w:val="EXT"/>
        </w:rPr>
        <w:t>The four of us were wrapped in so many layers of clothes it looked as if we were going off to spend the night in a refrigerator, and all that just so we could take more clothes with us. No Jew in our situation would dare leave the house with a suitcase full of clothes. I was wearing two undershirts, three pairs of underpants, a dress, and over that a skirt, a jacket, a raincoat, two pairs of stockings, heavy shoes, a cap, a scarf and lots more. (paragraph 57)</w:t>
      </w:r>
    </w:p>
    <w:p>
      <w:pPr>
        <w:pStyle w:val="T1above"/>
        <w:spacing w:before="252" w:after="0"/>
        <w:ind w:right="480" w:firstLine="360"/>
        <w:rPr/>
      </w:pPr>
      <w:r>
        <w:rPr>
          <w:rStyle w:val="T"/>
          <w:sz w:val="20"/>
        </w:rPr>
        <w:t>The point of view that a writer takes will have an enormous effect on the writing. Sometimes a point of view will be straightforward, quite literally, as is Grice’s first view of the front of Jernigan’s body. Sometimes it will be odd, even whimsical, as when Grice views the same body from head down to feet. A point of view taken can be playful, as when Frank responds to discipline as if it is a contest. Just as quickly, point of view can turn solemn, as when she describes, briefly and evocatively, her first steps of going into hiding.</w:t>
      </w:r>
    </w:p>
    <w:p>
      <w:pPr>
        <w:pStyle w:val="T1"/>
        <w:spacing w:before="0" w:after="0"/>
        <w:ind w:right="480" w:firstLine="360"/>
        <w:rPr/>
      </w:pPr>
      <w:r>
        <w:rPr/>
        <w:t>Many reports are based on firsthand observation, as is Jane van Lawick- Goodall’s report on chimpanzees (p. 237) and Richard Selzer’s “The Discus Thrower” (p. 263). The careful descriptions of these authors’ observations establish, quite literally, their points of view. In much scholarship, in contrast, footnotes contribute to the reader’s point of view, as do other sources, which are all carefully acknowledged. A writer who wishes to persuade readers of the accuracy of a report that cannot be based on direct observation — a report like Barbara Tuchman’s study of the Black Death during the late Middle Ages, for example (p. 217) — will be sure to ground it on authoritative historical sources.</w:t>
      </w:r>
    </w:p>
    <w:p>
      <w:pPr>
        <w:pStyle w:val="T1"/>
        <w:spacing w:before="0" w:after="0"/>
        <w:ind w:right="480" w:firstLine="360"/>
        <w:rPr/>
      </w:pPr>
      <w:r>
        <w:rPr/>
        <w:t xml:space="preserve">Among the most compelling aspects of point of view are that, by definition, it belongs uniquely to the writer, is intensely local, and is impossible for another writer to duplicate exactly. So first through the good-humored combativeness of Anne Frank’s behavior and then through the particularity of her ordeal of going into hiding, we come to feel for Anne Frank. In parallel fashion, we understand Richard Selzer to be one particular doctor, in a particular hospital ward, confronting a singular patient. Even a scholar like Barbara Tuchman, who relies on numerous written primary and secondary sources, has her own way of reading, synthesizing, and interpreting the information that she discovers. At the same time, the most authoritative point of view is one that seems to know everything, from every angle — the </w:t>
      </w:r>
      <w:r>
        <w:rPr>
          <w:i/>
        </w:rPr>
        <w:t>omniscient</w:t>
      </w:r>
      <w:r>
        <w:rPr/>
        <w:t xml:space="preserve"> point of view. “In the beginning,” the Bible’s Book of Genesis says, “God created the heaven and the earth.” W. H. Auden’s poem, “The Unknown Citizen” (p. 261), adopts a version of this omniscience when he claims that his information comes from the “Bureau of Statistics” (line 1), and readers quickly recognize that his tone is somewhat satirical, especially since the level of omniscience demonstrated in the poem is something that cannot really be acquired.</w:t>
      </w:r>
    </w:p>
    <w:p>
      <w:pPr>
        <w:pStyle w:val="T1"/>
        <w:spacing w:before="0" w:after="0"/>
        <w:ind w:right="480" w:firstLine="360"/>
        <w:rPr/>
      </w:pPr>
      <w:r>
        <w:rPr/>
        <w:t>News reports, however — especially lead stories that claim the headline on the first page of the paper — seek something like omniscience by synthesizing and summarizing diverse bits of information that will have come from several sources. So it is with Serge Schmemann’s report, dated September 12, 2001, of the attacks of the day before (p. 247). He was not in a position to witness all four planes or to observe their flight plans, their terrible conclusions in three different locations, the conditions on board any of them, the subsequent collapse of the towers, the deaths of many rescue workers, and the movements of President George Bush throughout the day. Schmemann had to collect all this information and write from an imagined point of view that could seem to see and organize it all.</w:t>
      </w:r>
    </w:p>
    <w:p>
      <w:pPr>
        <w:pStyle w:val="T1"/>
        <w:spacing w:before="0" w:after="0"/>
        <w:ind w:right="480" w:firstLine="360"/>
        <w:rPr/>
      </w:pPr>
      <w:r>
        <w:rPr/>
        <w:t>Once you try to imagine the various perspectives from which anything can be observed or investigated, you will see that no one person can possibly uncover everything there is to know about a subject. Schmemann’s assignment was to come as close as possible to covering everything about September 11, 2001, but he certainly knew, as we all understand, that his report would be seen to be incomplete as soon as the next day. For this reason as a writer, you need to be as clear as possible about your own point of view and to understand its limitations. As a reader, you should always identify the point of view from which an author gathered the information included in a piece so that you may judge for yourself both its strengths and weaknesses. By the same token, in your own reporting you should carefully decide on the point of view that you already have or plan to use in observing or gathering information about something. Once you begin to pay deliberate attention to point of view, you will come to see that it is closely related to the various purposes for which people gather and report information in writing.</w:t>
      </w:r>
    </w:p>
    <w:p>
      <w:pPr>
        <w:pStyle w:val="H11"/>
        <w:rPr/>
      </w:pPr>
      <w:r>
        <w:rPr>
          <w:rStyle w:val="H1"/>
          <w:b/>
          <w:sz w:val="20"/>
        </w:rPr>
        <w:t>The Range of Reportorial Writing</w:t>
      </w:r>
    </w:p>
    <w:p>
      <w:pPr>
        <w:pStyle w:val="T1"/>
        <w:spacing w:before="0" w:after="0"/>
        <w:ind w:right="480" w:firstLine="360"/>
        <w:rPr/>
      </w:pPr>
      <w:r>
        <w:rPr>
          <w:rStyle w:val="T"/>
        </w:rPr>
        <w:t>The purpose of reporting is in one sense straightforward and self-</w:t>
        <w:softHyphen/>
        <w:t>evident, particularly when it is defined in terms of its commonly accepted value to readers. Whether it involves a firsthand account of some recent happening or the documented record of a long-past sequence of events, reportorial writing informs readers about the various subjects that may interest them but that they cannot possibly observe or investigate on their own. You may never get to see chimpanzees in their native African habitats, but you can get a glimpse of their behavior through the firsthand account of Jane van Lawick-Goodall. So, too, you will probably never have occasion to make your way through the many public records and personal reports of the bubonic plague that beset Europe in the mid-fourteenth century, but you can get a synoptic view of the plague from Barbara Tuchman’s account, which is based on a thorough investigation of those sources. Reporting expands the range of its readers’ perceptions and knowledge beyond the limits of their own immediate experience. From the outlook of readers, then, the function of reporting does seem to be very clear-cut.</w:t>
      </w:r>
    </w:p>
    <w:p>
      <w:pPr>
        <w:pStyle w:val="T1"/>
        <w:spacing w:before="0" w:after="0"/>
        <w:ind w:right="480" w:firstLine="360"/>
        <w:rPr/>
      </w:pPr>
      <w:r>
        <w:rPr>
          <w:rStyle w:val="T"/>
        </w:rPr>
        <w:t xml:space="preserve">But if we shift our focus and look at reporting in terms of the purposes to which it is evidently put by writers, it often turns out to serve a more complex function than might at first be supposed. An example of this </w:t>
        <w:softHyphen/>
        <w:t>complexity can be seen in the following passage from van Lawick-Goodall’s account (p. 237):</w:t>
      </w:r>
    </w:p>
    <w:p>
      <w:pPr>
        <w:pStyle w:val="EXT1"/>
        <w:spacing w:before="260" w:after="0"/>
        <w:rPr/>
      </w:pPr>
      <w:r>
        <w:rPr>
          <w:rStyle w:val="EXT"/>
        </w:rPr>
        <w:t>Suddenly I stopped, for I saw a slight movement in the long grass about sixty yards away. Quickly focusing my binoculars I saw that it was a single chimpanzee, and just then he turned in my direction. I recognized David Graybeard.</w:t>
      </w:r>
    </w:p>
    <w:p>
      <w:pPr>
        <w:pStyle w:val="EXT2"/>
        <w:rPr/>
      </w:pPr>
      <w:r>
        <w:rPr>
          <w:rStyle w:val="EXT"/>
        </w:rPr>
        <w:t>Cautiously I moved around so that I could see what he was doing. He was squatting beside the red earth mound of a termite nest, and as I watched I saw him carefully push a long grass stem down into a hole in the mound. After a moment he withdrew it and picked something from the end with his mouth. (paragraphs 22–23)</w:t>
      </w:r>
    </w:p>
    <w:p>
      <w:pPr>
        <w:pStyle w:val="Tli"/>
        <w:spacing w:before="260" w:after="0"/>
        <w:rPr/>
      </w:pPr>
      <w:r>
        <w:rPr>
          <w:rStyle w:val="T"/>
          <w:sz w:val="20"/>
        </w:rPr>
        <w:t>This passage seems on the whole to be a very neutral bit of scientific reporting that details van Lawick-Goodall’s observation of a particular chimpanzee probing for food in a termite nest. The only unusual aspect of the report is her naming of the creature, which has the unscientific effect of personifying the animal. Otherwise, she is careful in the opening part of the description to establish the physical point of view from which she observed the chimpanzee. And at the end of the passage she is equally careful not to identify or even conjecture about “something” beyond her range of detailed vision. As it turns out, however, this passage is a record not only of her observations but also of a pivotal moment in the story of how she came to make an important discovery about chimpanzees — that they are tool users — and thus how she came to regard their behavior as being much closer to that of human beings than had previously been supposed. So she climaxes her previous description of the chimpanzee with this sentence:</w:t>
      </w:r>
    </w:p>
    <w:p>
      <w:pPr>
        <w:pStyle w:val="EXT1"/>
        <w:rPr/>
      </w:pPr>
      <w:r>
        <w:rPr>
          <w:rStyle w:val="EXT"/>
        </w:rPr>
        <w:t>I was too far away to make out what he was eating, but it was obvious that he was actually using a grass stem as a tool. (paragraph 23)</w:t>
      </w:r>
    </w:p>
    <w:p>
      <w:pPr>
        <w:pStyle w:val="T1above"/>
        <w:rPr/>
      </w:pPr>
      <w:r>
        <w:rPr>
          <w:rStyle w:val="T"/>
          <w:sz w:val="20"/>
        </w:rPr>
        <w:t>Here as elsewhere, then, her reporting is thoughtfully worded and structured to make a strong case for her ideas about chimpanzee and human behavior. Thus, she evidently intends her report to be both informative and persuasive.</w:t>
      </w:r>
    </w:p>
    <w:p>
      <w:pPr>
        <w:pStyle w:val="T1"/>
        <w:spacing w:before="0" w:after="0"/>
        <w:ind w:right="480" w:firstLine="360"/>
        <w:rPr/>
      </w:pPr>
      <w:r>
        <w:rPr>
          <w:rStyle w:val="T"/>
        </w:rPr>
        <w:t>A different set of purposes can be seen in yet another firsthand account —this time of a medical patient, as observed by his doctor, Richard Selzer (p. 263):</w:t>
      </w:r>
      <w:r>
        <w:br w:type="page"/>
      </w:r>
    </w:p>
    <w:p>
      <w:pPr>
        <w:pStyle w:val="EXT1PARAINDENT"/>
        <w:spacing w:before="250" w:after="0"/>
        <w:rPr/>
      </w:pPr>
      <w:r>
        <w:rPr>
          <w:rStyle w:val="EXT"/>
        </w:rPr>
        <w:t>From the doorway of Room 542 the man in the bed seems deeply tanned. Blue eyes and close-cropped white hair give him the appearance of vigor and good health. But I know that his skin is not brown from the sun. It is rusted, rather, in the last stage of containing the vile repose within. And the blue eyes are frosted, looking inward like the windows of a snowbound cottage. This man is blind. This man is also legless — the right leg missing from midthigh down, the left from just below the knee. It gives him the look of a bonsai, roots and branches pruned into the dwarfed facsimile of a great tree. (paragraph 2)</w:t>
      </w:r>
    </w:p>
    <w:p>
      <w:pPr>
        <w:pStyle w:val="T1above"/>
        <w:rPr/>
      </w:pPr>
      <w:r>
        <w:rPr>
          <w:rStyle w:val="T"/>
          <w:sz w:val="20"/>
        </w:rPr>
        <w:t>In this passage, Selzer seeks to describe both the seemingly healthy visual appearance of the patient and his decaying physical condition. Thus he begins by reporting visual details, such as the “deeply tanned” skin as well as the “blue eyes and close-cropped white hair,” that convey “the appearance of vigor and good health.” Then in the sentences that follow, Selzer relies heavily on figurative language, on a striking sequence of metaphors and similes, each of which reverses the initial impression so as to convey the drastically impaired condition of the patient. The patient’s skin turns out to be “rusted,” his eyes “frosted,” and his body like “the dwarfed facsimile of a great tree.” Yet it is also clear from these and other bits of figurative language in the passage that Selzer is trying to convey not only the dire physical condition of his patient but also his own intense personal feelings about him. Clearly, he intends his report to be provocative as well as informative.</w:t>
      </w:r>
    </w:p>
    <w:p>
      <w:pPr>
        <w:pStyle w:val="T1"/>
        <w:spacing w:before="0" w:after="0"/>
        <w:ind w:right="480" w:firstLine="360"/>
        <w:rPr/>
      </w:pPr>
      <w:r>
        <w:rPr>
          <w:rStyle w:val="T"/>
        </w:rPr>
        <w:t xml:space="preserve">As is apparent from just this handful of selections, writers invariably seem to use reporting for a combination of purposes </w:t>
      </w:r>
      <w:r>
        <w:rPr>
          <w:rStyle w:val="EXT"/>
        </w:rPr>
        <w:t xml:space="preserve">— </w:t>
      </w:r>
      <w:r>
        <w:rPr>
          <w:rStyle w:val="T"/>
        </w:rPr>
        <w:t>to provide information, to convey their attitudes, beliefs, or ideas about it, and to influence the views of their readers. This joining of purposes is hardly surprising, given the factors involved in any decision to report on something. After all, whenever we make a report, we do so presumably because we believe that the subject of our report is important enough for others to be told about it. And presumably we believe the subject to be important because of what we have come to know and think about it. So when we are faced with deciding what information to report and how to report it, we inevitably base our decisions on these ideas. At every point in the process of planning and writing a report, we act on the basis of our particular motives and priorities for conveying information about the subject. And how could we do otherwise? How else could van Lawick-Goodall have decided what information to report out of all she must have observed during her first few months in Africa? How else could Selzer have decided what to emphasize out of all the information that he must have gathered from the time he first met his patient until the time of the patient’s death? Without specific purposes to control our reporting, our records of events would be as long as the events themselves.</w:t>
      </w:r>
    </w:p>
    <w:p>
      <w:pPr>
        <w:pStyle w:val="T1"/>
        <w:spacing w:before="0" w:after="0"/>
        <w:ind w:right="480" w:firstLine="360"/>
        <w:rPr/>
      </w:pPr>
      <w:r>
        <w:rPr>
          <w:rStyle w:val="T"/>
        </w:rPr>
        <w:t>Reporting, as you can see, necessarily serves a widely varied range of purposes — as varied as the writers and their subjects. Thus, whenever you read a piece of reportorial writing, you should always try to discover for yourself what appear to be its guiding purposes by examining its structure, its phrasing, and its wording, much as we have earlier in this discussion. And once you have identified the purpose, you should then consider how it has influenced the selection, arrangement, and weighting of information in the report. When you turn to doing your own writing, you should be equally careful in determining your purposes for reporting as well as in organizing your report so as to put the information in a form that is true to what you know and think about the subject.</w:t>
      </w:r>
    </w:p>
    <w:p>
      <w:pPr>
        <w:pStyle w:val="H11"/>
        <w:rPr/>
      </w:pPr>
      <w:r>
        <w:rPr>
          <w:rStyle w:val="H1"/>
          <w:b/>
          <w:sz w:val="20"/>
        </w:rPr>
        <w:t>Methods of Reporting</w:t>
      </w:r>
    </w:p>
    <w:p>
      <w:pPr>
        <w:pStyle w:val="T1"/>
        <w:spacing w:before="0" w:after="0"/>
        <w:ind w:right="480" w:firstLine="360"/>
        <w:rPr/>
      </w:pPr>
      <w:r>
        <w:rPr>
          <w:rStyle w:val="T"/>
        </w:rPr>
        <w:t>In planning a piece of reportorial writing, you should be sure to keep in mind both your ideas about the subject and also the needs of your readers. Given that most of your readers will probably not be familiar with your information, you should be careful in selecting and organizing it to provide a clear and orderly report. Usually, you will find that the nature of your information suggests a corresponding method of presenting it most clearly and conveniently to your readers.</w:t>
      </w:r>
    </w:p>
    <w:p>
      <w:pPr>
        <w:pStyle w:val="T1"/>
        <w:spacing w:before="0" w:after="0"/>
        <w:ind w:right="480" w:firstLine="360"/>
        <w:rPr/>
      </w:pPr>
      <w:r>
        <w:rPr>
          <w:rStyle w:val="T"/>
        </w:rPr>
        <w:t xml:space="preserve">If the information concerns a single, detailed event or covers a set of events spread over time, the most effective method probably is narration — in the form of storytelling — in a more or less chronological order. This is the basic form that van Lawick-Goodall uses, and it proves to be a clear and persuasive form for gradually unfolding her discovery about the behavior of chimpanzees. If the information concerns a particular place or scene or spectacle, the most convenient method is description — presenting your information in a clear-cut spatial order to help your reader visualize both the overall scene and its important details. This is the method that Selzer uses in describing his patient’s condition and in detailing the patient’s posture and his hospital room. If your assignment were to synthesize what is known, up to that moment, about a complex public event, as was the case with Schmemann’s report on the 9/11 attacks, you would need to look at a wider series of events. You might begin as he did, with the observable facts in </w:t>
        <w:br/>
        <w:t xml:space="preserve">New York and then introduce, as he did, other sources of information — </w:t>
        <w:br/>
        <w:t>flight schedules taken from the public record, Attorney General Ashcroft’s announce</w:t>
        <w:softHyphen/>
        <w:t>ments to reporters, the reported cell phone call from Barbara Olson, who was trapped on one of the flights, Mayor Giuliani’s briefings to the press, White House announcements, and more. You would indicate the source of each piece of news, and by so doing, you would suggest the point of view from which it comes.</w:t>
      </w:r>
    </w:p>
    <w:p>
      <w:pPr>
        <w:pStyle w:val="T1"/>
        <w:spacing w:before="0" w:after="0"/>
        <w:ind w:right="480" w:firstLine="360"/>
        <w:rPr/>
      </w:pPr>
      <w:r>
        <w:rPr>
          <w:rStyle w:val="T"/>
        </w:rPr>
        <w:t>Although narration, description, topical summation, and other forms of reporting are often treated separately for purposes of identification, they usually end up working in combination with one another. Narratives, after all, involve events, people, and places, so they naturally should include descriptive passages. Similarly, descriptions of places frequently entail stories about events taking place in them, so it is not surprising that they include bits of narration. And given the synoptic nature of topical summations, they are likely to involve both descriptive and narrative elements. In writing, as in most other activities, form should follow function, rather than being forced to fit arbitrary rules of behavior.</w:t>
      </w:r>
    </w:p>
    <w:p>
      <w:pPr>
        <w:pStyle w:val="T1"/>
        <w:spacing w:before="0" w:after="0"/>
        <w:ind w:right="480" w:firstLine="360"/>
        <w:rPr/>
      </w:pPr>
      <w:r>
        <w:rPr>
          <w:rStyle w:val="T"/>
        </w:rPr>
        <w:t>Once you have settled on a basic form, you should then devise a way of managing — of selecting, arranging, and proportioning — your information within that form to achieve your purposes most effectively. To carry out this task, you will need to review all the material you have gathered to determine what you consider to be the most important information to report. Some bits or kinds of information inevitably will strike you as more significant than others, and these are the ones that you should feature in your report. Likewise, you will probably find that some information is simply not import</w:t>
        <w:softHyphen/>
        <w:t>ant enough even to be mentioned. Van Lawick-Goodall, for example, produces a striking account of her first few months in Africa because she focuses primarily on her observation of chimpanzees, subordinating all the other material she reports to her discoveries about their behavior. Thus, only on a couple of occasions does she include observations about the behavior of animals other than chimpanzees — in particular about the timidities of a bushbuck and a leopard. And she includes these observations only to point up by contrast the distinctively so</w:t>
        <w:softHyphen/>
        <w:t>ciable behavior of chimpanzees. For the same reason, she proportions her coverage of several chimpanzee episodes to give the greatest amount of detail to the one that provides the most compelling indication of their advanced intelligence — namely, the final episode, which shows the chimpanzees to be tool users and makers, behaviors previously attributed only to human beings.</w:t>
      </w:r>
    </w:p>
    <w:p>
      <w:pPr>
        <w:pStyle w:val="T1"/>
        <w:spacing w:before="0" w:after="0"/>
        <w:ind w:right="480" w:firstLine="360"/>
        <w:rPr/>
      </w:pPr>
      <w:r>
        <w:rPr>
          <w:rStyle w:val="T"/>
        </w:rPr>
        <w:t xml:space="preserve">To help achieve your purposes, you should also give special thought to deciding on the perspective from which you present your information to the reader. Do you want to present the material in the first or third person? Do you want to be present in the piece, as are van Lawick-Goodall and Frank? Or do you want to be invisible, like Schmemann in his </w:t>
      </w:r>
      <w:r>
        <w:rPr>
          <w:rStyle w:val="T"/>
          <w:i/>
        </w:rPr>
        <w:t xml:space="preserve">New York Times </w:t>
      </w:r>
      <w:r>
        <w:rPr>
          <w:rStyle w:val="T"/>
        </w:rPr>
        <w:t xml:space="preserve">report, or W. H. Auden in his poem, “The Unknown Citizen” (p. 261)? To some extent, of course, your answer to these questions will depend on whether you gathered the information through your own firsthand observations and want to convey your firsthand reactions to your observations, as van Lawick-Goodall and Selzer do in their pieces. But there are no hard-and-fast rules on this score. You might look at “A Delicate Operation” by Roy C. Selby Jr. (p. 267). Although Selby must have written this piece on the basis of firsthand experience, he tells the story in the third person, removing himself almost completely from it except for such distant-sounding references to himself as “the surgeon.” Selby is important to the information in this report, yet he evidently decided to deemphasize himself in writing the report. Ultimately, then, the nature of a report is substantially determined not only by </w:t>
      </w:r>
      <w:r>
        <w:rPr>
          <w:rStyle w:val="T"/>
          <w:i/>
        </w:rPr>
        <w:t>what</w:t>
      </w:r>
      <w:r>
        <w:rPr>
          <w:rStyle w:val="T"/>
        </w:rPr>
        <w:t xml:space="preserve"> a writer gathers from various sources but also by </w:t>
      </w:r>
      <w:r>
        <w:rPr>
          <w:rStyle w:val="T"/>
          <w:i/>
        </w:rPr>
        <w:t>how</w:t>
      </w:r>
      <w:r>
        <w:rPr>
          <w:rStyle w:val="T"/>
        </w:rPr>
        <w:t xml:space="preserve"> a writer presents the information.</w:t>
      </w:r>
    </w:p>
    <w:p>
      <w:pPr>
        <w:pStyle w:val="T1"/>
        <w:spacing w:before="0" w:after="0"/>
        <w:ind w:right="480" w:firstLine="360"/>
        <w:rPr/>
      </w:pPr>
      <w:r>
        <w:rPr>
          <w:rStyle w:val="T"/>
        </w:rPr>
        <w:t>In the reports that follow in this section, you will have an opportunity to see various ways of presenting things in writing. In later sections, you will see how reporting combines with other kinds of writing — explaining and arguing.</w:t>
      </w:r>
    </w:p>
    <w:p>
      <w:pPr>
        <w:pStyle w:val="T1"/>
        <w:spacing w:before="0" w:after="0"/>
        <w:ind w:right="480" w:firstLine="360"/>
        <w:rPr>
          <w:rStyle w:val="T"/>
        </w:rPr>
      </w:pPr>
      <w:r>
        <w:rPr/>
      </w:r>
    </w:p>
    <w:p>
      <w:pPr>
        <w:pStyle w:val="Normal"/>
        <w:keepLines/>
        <w:ind w:right="480" w:hanging="0"/>
        <w:rPr/>
      </w:pPr>
      <w:r>
        <w:rPr>
          <w:rStyle w:val="SEC"/>
          <w:sz w:val="20"/>
        </w:rPr>
        <w:t>Arts and Humanities</w:t>
      </w:r>
    </w:p>
    <w:p>
      <w:pPr>
        <w:pStyle w:val="Normal"/>
        <w:spacing w:before="1020" w:after="0"/>
        <w:ind w:right="840" w:hanging="0"/>
        <w:rPr/>
      </w:pPr>
      <w:r>
        <w:rPr>
          <w:rStyle w:val="ST"/>
          <w:sz w:val="20"/>
        </w:rPr>
        <w:t>At Home, at School, in Hiding</w:t>
      </w:r>
    </w:p>
    <w:p>
      <w:pPr>
        <w:pStyle w:val="Normal"/>
        <w:spacing w:lineRule="exact" w:line="320" w:before="180" w:after="320"/>
        <w:ind w:right="840" w:hanging="0"/>
        <w:rPr/>
      </w:pPr>
      <w:r>
        <w:rPr>
          <w:rStyle w:val="SA"/>
          <w:sz w:val="20"/>
        </w:rPr>
        <w:t>Anne Frank</w:t>
      </w:r>
    </w:p>
    <w:p>
      <w:pPr>
        <w:pStyle w:val="Normal"/>
        <w:keepLines/>
        <w:ind w:right="840" w:hanging="0"/>
        <w:rPr/>
      </w:pPr>
      <w:r>
        <w:rPr>
          <w:rStyle w:val="HN"/>
          <w:sz w:val="20"/>
        </w:rPr>
        <w:t>Anne Frank (1929–1945) was born in Germany and lived there until 1933, when her family moved to Holland to avoid the anti-Jewish laws and other anti-Jewish conditions that were then taking hold in Nazi Germany. But the oppressiveness of those conditions spread to Holland after the Nazi occupation in the summer of 1940, as Frank reports in the following excerpt from her diary. She started her diary on June 12, 1942, and continued keeping it until August 1, 1944. Three days after the last entry, the Frank family and a few employees who had been hiding with them from the Nazis since July 1942 were arrested and taken to a concentration camp in Auschwitz, Poland. In October 1944, Anne and her sister, Margot, were moved to a concentration camp at Bergen-Belsen, Germany, where Anne died of typhoid fever in late February or early March 1945, a month or so before the camp was liberated by British troops. Her father, Otto Frank, was the only member of the family to survive the Holocaust, and in 1947 he produced a condensed version of the diary, which had been hidden for safekeeping by two of his secretaries. The following excerpt is from the “Definitive Edition,” published in 1995, which includes all of the material that Anne Frank had imagined herself using in “a novel” or some other kind of account about “how we lived, what we ate and what we talked about as Jews in hiding.” Her thoughts about making her story known came to mind after she heard a radio broadcast in March 1944 about a planned postwar collection of diaries and letters dealing with the war.</w:t>
      </w:r>
    </w:p>
    <w:p>
      <w:pPr>
        <w:pStyle w:val="Normal"/>
        <w:spacing w:before="600" w:after="0"/>
        <w:ind w:right="480" w:hanging="0"/>
        <w:rPr/>
      </w:pPr>
      <w:r>
        <w:rPr>
          <w:rStyle w:val="LD"/>
          <w:sz w:val="20"/>
        </w:rPr>
        <w:t>Saturday, June 20, 1942</w:t>
      </w:r>
    </w:p>
    <w:p>
      <w:pPr>
        <w:pStyle w:val="Normal"/>
        <w:ind w:right="480" w:firstLine="360"/>
        <w:rPr/>
      </w:pPr>
      <w:r>
        <w:rPr>
          <w:sz w:val="20"/>
        </w:rPr>
        <w:t>Writing in a diary is a really strange experience for someone like me. Not only because I’ve never written anything before, but also because it seems to me that later on neither I nor anyone else will be interested in the musings of a thirteen-year-old schoolgirl. Oh well, it doesn’t matter. I feel like writing, and I have an even greater need to get all kinds of things off my chest.</w:t>
      </w:r>
    </w:p>
    <w:p>
      <w:pPr>
        <w:pStyle w:val="Normal"/>
        <w:ind w:right="480" w:firstLine="360"/>
        <w:rPr/>
      </w:pPr>
      <w:r>
        <w:rPr>
          <w:sz w:val="20"/>
        </w:rPr>
        <w:t>“</w:t>
      </w:r>
      <w:r>
        <w:rPr>
          <w:sz w:val="20"/>
        </w:rPr>
        <w:t xml:space="preserve">Paper has more patience than people.” I thought of this saying on one of those days when I was feeling a little depressed and was sitting at home with my chin in my hands, bored and listless, wondering whether to stay in or go out. I finally stayed where I was, brooding. Yes, paper </w:t>
      </w:r>
      <w:r>
        <w:rPr>
          <w:i/>
          <w:sz w:val="20"/>
        </w:rPr>
        <w:t>does</w:t>
      </w:r>
      <w:r>
        <w:rPr>
          <w:sz w:val="20"/>
        </w:rPr>
        <w:t xml:space="preserve"> have more patience, and since I’m not planning to let anyone else read this stiff-backed notebook grandly referred to as a “diary,” unless I should ever find a real friend, it probably won’t make a bit of difference.</w:t>
      </w:r>
    </w:p>
    <w:p>
      <w:pPr>
        <w:pStyle w:val="Normal"/>
        <w:ind w:right="480" w:firstLine="360"/>
        <w:rPr>
          <w:sz w:val="20"/>
        </w:rPr>
      </w:pPr>
      <w:r>
        <w:rPr>
          <w:sz w:val="20"/>
        </w:rPr>
        <w:t>Now I’m back to the point that prompted me to keep a diary in the first place: I don’t have a friend.</w:t>
      </w:r>
    </w:p>
    <w:p>
      <w:pPr>
        <w:pStyle w:val="Normal"/>
        <w:ind w:right="480" w:firstLine="360"/>
        <w:rPr>
          <w:sz w:val="20"/>
        </w:rPr>
      </w:pPr>
      <w:r>
        <w:rPr>
          <w:sz w:val="20"/>
        </w:rPr>
        <w:t>Let me put it more clearly, since no one will believe that a thirteen-year-old girl is completely alone in the world. And I’m not. I have loving parents and a sixteen-year-old sister, and there are about thirty people I can call friends. I have a throng of admirers who can’t keep their adoring eyes off me and who sometimes have to resort to using a broken pocket mirror to try and catch a glimpse of me in the classroom. I have a family, loving aunts and a good home. No, on the surface I seem to have everything, except my one true friend. All I think about when I’m with friends is having a good time. I can’t bring myself to talk about anything but ordinary everyday things. We don’t seem to be able to get any closer, and that’s the problem. Maybe it’s my fault that we don’t confide in each other. In any case, that’s just how things are, and unfortunately they’re not liable to change. This is why I’ve started the diary.</w:t>
      </w:r>
    </w:p>
    <w:p>
      <w:pPr>
        <w:pStyle w:val="Normal"/>
        <w:spacing w:lineRule="atLeast" w:line="0"/>
        <w:ind w:right="70" w:hanging="0"/>
        <w:jc w:val="right"/>
        <w:rPr/>
      </w:pPr>
      <w:r>
        <w:rPr>
          <w:rStyle w:val="NP"/>
          <w:position w:val="-19"/>
          <w:sz w:val="20"/>
        </w:rPr>
        <w:t>5</w:t>
      </w:r>
    </w:p>
    <w:p>
      <w:pPr>
        <w:pStyle w:val="Normal"/>
        <w:ind w:right="480" w:firstLine="360"/>
        <w:rPr>
          <w:sz w:val="20"/>
        </w:rPr>
      </w:pPr>
      <w:r>
        <w:rPr>
          <w:sz w:val="20"/>
        </w:rPr>
        <w:t xml:space="preserve">To enhance the image of this long-awaited friend in my imagination, I don’t want to jot down the facts in this diary the way most people would do, but I want the diary to be my friend, and I’m going to call this friend </w:t>
      </w:r>
      <w:r>
        <w:rPr>
          <w:i/>
          <w:sz w:val="20"/>
        </w:rPr>
        <w:t>Kitty.</w:t>
      </w:r>
    </w:p>
    <w:p>
      <w:pPr>
        <w:pStyle w:val="Normal"/>
        <w:ind w:right="480" w:firstLine="360"/>
        <w:rPr>
          <w:sz w:val="20"/>
        </w:rPr>
      </w:pPr>
      <w:r>
        <w:rPr>
          <w:sz w:val="20"/>
        </w:rPr>
        <w:t>Since no one would understand a word of my stories to Kitty if I were to plunge right in, I’d better provide a brief sketch of my life, much as I dislike doing so.</w:t>
      </w:r>
    </w:p>
    <w:p>
      <w:pPr>
        <w:pStyle w:val="Normal"/>
        <w:ind w:right="480" w:firstLine="360"/>
        <w:rPr>
          <w:sz w:val="20"/>
        </w:rPr>
      </w:pPr>
      <w:r>
        <w:rPr>
          <w:sz w:val="20"/>
        </w:rPr>
        <w:t>My father, the most adorable father I’ve ever seen, didn’t marry my mother until he was thirty-six and she was twenty-five. My sister Margot was born in Frankfurt am Main in Germany in 1926. I was born on June 12, 1929. I lived in Frankfurt until I was four. Because we’re Jewish, my father immigrated to Holland in 1933, when he became the Managing Director of the Dutch Opekta Company, which manufactures products used in making jam. My mother, Edith Holländer Frank, went with him to Holland in September, while Margot and I were sent to Aachen to stay with our grandmother. Margot went to Holland in December, and I followed in February, when I was plunked down on the table as a birthday present for Margot.</w:t>
      </w:r>
    </w:p>
    <w:p>
      <w:pPr>
        <w:pStyle w:val="Normal"/>
        <w:ind w:right="480" w:firstLine="360"/>
        <w:rPr>
          <w:sz w:val="20"/>
        </w:rPr>
      </w:pPr>
      <w:r>
        <w:rPr>
          <w:sz w:val="20"/>
        </w:rPr>
        <w:t>I started right away at the Montessori nursery school. I stayed there until I was six, at which time I started first grade. In sixth grade my teacher was Mrs. Kuperus, the principal. At the end of the year we were both in tears as we said a heartbreaking farewell, because I’d been accepted at the Jewish Lyceum, where Margot also went to school.</w:t>
      </w:r>
    </w:p>
    <w:p>
      <w:pPr>
        <w:pStyle w:val="Normal"/>
        <w:ind w:right="480" w:firstLine="360"/>
        <w:rPr/>
      </w:pPr>
      <w:r>
        <w:rPr>
          <w:sz w:val="20"/>
        </w:rPr>
        <w:t>Our lives were not without anxiety, since our relatives in Germany were suffering under Hitler’s anti-Jewish laws. After the pogroms</w:t>
      </w:r>
      <w:r>
        <w:rPr>
          <w:sz w:val="20"/>
          <w:vertAlign w:val="superscript"/>
        </w:rPr>
        <w:t>1</w:t>
      </w:r>
      <w:r>
        <w:rPr>
          <w:sz w:val="20"/>
        </w:rPr>
        <w:t xml:space="preserve"> in 1938 my two uncles (my mother’s brothers) fled Germany, finding safe refuge in North America. My elderly grandmother came to live with us. She was </w:t>
        <w:softHyphen/>
        <w:t>seventy-three years old at the time.</w:t>
      </w:r>
    </w:p>
    <w:p>
      <w:pPr>
        <w:pStyle w:val="Normal"/>
        <w:spacing w:lineRule="atLeast" w:line="0"/>
        <w:ind w:right="70" w:hanging="0"/>
        <w:jc w:val="right"/>
        <w:rPr/>
      </w:pPr>
      <w:r>
        <w:rPr>
          <w:rStyle w:val="NP"/>
          <w:position w:val="-19"/>
          <w:sz w:val="20"/>
        </w:rPr>
        <w:t>10</w:t>
      </w:r>
    </w:p>
    <w:p>
      <w:pPr>
        <w:pStyle w:val="Normal"/>
        <w:ind w:right="480" w:firstLine="360"/>
        <w:rPr/>
      </w:pPr>
      <w:r>
        <w:rPr>
          <w:sz w:val="20"/>
        </w:rPr>
        <w:t xml:space="preserve">After May 1940 the good times were few and far between: first there was the war, then the capitulation and then the arrival of the Germans, which is when the trouble started for the Jews. Our freedom was severely restricted by a series of anti-Jewish decrees: Jews were required to wear a yellow star; Jews were required to turn in their bicycles; Jews were forbidden to use streetcars; Jews were forbidden to ride in cars, even their own; Jews were required to do their shopping between 3 and 5 </w:t>
      </w:r>
      <w:r>
        <w:rPr>
          <w:smallCaps/>
          <w:sz w:val="20"/>
        </w:rPr>
        <w:t>p.m.;</w:t>
      </w:r>
      <w:r>
        <w:rPr>
          <w:sz w:val="20"/>
        </w:rPr>
        <w:t xml:space="preserve"> Jews were required to frequent only Jewish-owned barbershops and beauty parlors; Jews were forbidden to be out on the streets between 8 </w:t>
      </w:r>
      <w:r>
        <w:rPr>
          <w:smallCaps/>
          <w:sz w:val="20"/>
        </w:rPr>
        <w:t>p.m.</w:t>
      </w:r>
      <w:r>
        <w:rPr>
          <w:sz w:val="20"/>
        </w:rPr>
        <w:t xml:space="preserve"> and 6 </w:t>
      </w:r>
      <w:r>
        <w:rPr>
          <w:smallCaps/>
          <w:sz w:val="20"/>
        </w:rPr>
        <w:t>a.m.</w:t>
      </w:r>
      <w:r>
        <w:rPr>
          <w:sz w:val="20"/>
        </w:rPr>
        <w:t xml:space="preserve">; Jews were forbidden to attend theaters, movies or any other forms of entertainment; Jews were forbidden to use swimming pools, tennis courts, hockey fields or any other athletic fields; Jews were forbidden to go rowing; Jews were forbidden to take part in any athletic activity in public; Jews were forbidden to sit in their gardens or those of their friends after 8 </w:t>
      </w:r>
      <w:r>
        <w:rPr>
          <w:smallCaps/>
          <w:sz w:val="20"/>
        </w:rPr>
        <w:t>p.m.;</w:t>
      </w:r>
      <w:r>
        <w:rPr>
          <w:sz w:val="20"/>
        </w:rPr>
        <w:t xml:space="preserve"> Jews were forbidden to visit Christians in their homes; Jews were required to attend Jewish schools, etc. You couldn’t do this and you couldn’t do that, but life went on. Jacque always said to me, “I don’t dare do anything anymore, ’cause I’m afraid it’s not allowed.”</w:t>
      </w:r>
    </w:p>
    <w:p>
      <w:pPr>
        <w:pStyle w:val="Normal"/>
        <w:ind w:right="480" w:firstLine="360"/>
        <w:rPr/>
      </w:pPr>
      <w:r>
        <w:rPr>
          <w:sz w:val="20"/>
        </w:rPr>
        <w:t xml:space="preserve">In the summer of 1941 Grandma got sick and had to have an operation, so my birthday passed with little celebration. In the summer of 1940 we </w:t>
        <w:br/>
        <w:t xml:space="preserve">didn’t do much for my birthday either, since the fighting had just ended in Holland. Grandma died in January 1942. No one knows how often </w:t>
      </w:r>
      <w:r>
        <w:rPr>
          <w:i/>
          <w:sz w:val="20"/>
        </w:rPr>
        <w:t>I</w:t>
      </w:r>
      <w:r>
        <w:rPr>
          <w:sz w:val="20"/>
        </w:rPr>
        <w:t xml:space="preserve"> think of her and still love her. This birthday celebration in 1942 was intended to make up for the others, and Grandma’s candle was lit along with the rest.</w:t>
      </w:r>
    </w:p>
    <w:p>
      <w:pPr>
        <w:pStyle w:val="Normal"/>
        <w:ind w:right="480" w:firstLine="360"/>
        <w:rPr>
          <w:sz w:val="20"/>
        </w:rPr>
      </w:pPr>
      <w:r>
        <w:rPr>
          <w:sz w:val="20"/>
        </w:rPr>
        <w:t>The four of us are still doing well, and that brings me to the present date of June 20, 1942, and the solemn dedication of my diary.</w:t>
      </w:r>
    </w:p>
    <w:p>
      <w:pPr>
        <w:pStyle w:val="Normal"/>
        <w:keepLines/>
        <w:spacing w:before="320" w:after="240"/>
        <w:ind w:right="480" w:hanging="0"/>
        <w:rPr/>
      </w:pPr>
      <w:r>
        <w:rPr>
          <w:rStyle w:val="LD"/>
          <w:sz w:val="20"/>
        </w:rPr>
        <w:t>Saturday, June 20, 1942</w:t>
      </w:r>
    </w:p>
    <w:p>
      <w:pPr>
        <w:pStyle w:val="Normal"/>
        <w:rPr/>
      </w:pPr>
      <w:r>
        <w:rPr>
          <w:rStyle w:val="LO"/>
          <w:sz w:val="20"/>
        </w:rPr>
        <w:t>Dearest Kitty!</w:t>
      </w:r>
    </w:p>
    <w:p>
      <w:pPr>
        <w:pStyle w:val="Normal"/>
        <w:ind w:right="480" w:firstLine="360"/>
        <w:rPr/>
      </w:pPr>
      <w:r>
        <w:rPr>
          <w:sz w:val="20"/>
        </w:rPr>
        <w:t xml:space="preserve">Let me get started right away; it’s nice and quiet now. Father and Mother are out and Margot has gone to play Ping-Pong with some other young people at her friend Trees’s. I’ve been playing a lot of Ping-Pong </w:t>
        <w:softHyphen/>
        <w:t>myself lately. So much that five of us girls have formed a club. It’s called “The Little Dipper Minus Two.” A really silly name, but it’s based on a mistake. We wanted to give our club a special name; and because there were five of us, we came up with the idea of the Little Dipper. We thought it consisted of five stars, but we turned out to be wrong. It has seven, like the Big Dipper, which explains the “Minus Two.” Ilse Wagner has a Ping-Pong set, and the Wagners let us play in their big dining room whenever we want. Since we five Ping-Pong players like ice cream, especially in the summer, and since you get hot playing Ping-Pong, our games usually end with a visit to the nearest ice-cream parlor that allows Jews: either Oasis or Delphi. We’ve long since stopped hunting around for our purses or money — most of the time it’s so busy in Oasis that we manage to find a few generous young men of our acquaintance or an admirer to offer us more ice cream than we could eat in a week.</w:t>
      </w:r>
    </w:p>
    <w:p>
      <w:pPr>
        <w:pStyle w:val="Normal"/>
        <w:ind w:right="480" w:firstLine="360"/>
        <w:rPr>
          <w:sz w:val="20"/>
        </w:rPr>
      </w:pPr>
      <w:r>
        <w:rPr>
          <w:sz w:val="20"/>
        </w:rPr>
        <w:t>You’re probably a little surprised to hear me talking about admirers at such a tender age. Unfortunately, or not, as the case may be, this vice seems to be rampant at our school. As soon as a boy asks if he can bicycle home with me and we get to talking, nine times out of ten I can be sure he’ll become enamored on the spot and won’t let me out of his sight for a second. His ardor eventually cools, especially since I ignore his passionate glances and pedal blithely on my way. If it gets so bad that they start rambling on about “asking Father’s permission,” I swerve slightly on my bike, my schoolbag falls, and the young man feels obliged to get off his bike and hand me the bag, by which time I’ve switched the conversation to another topic. These are the most innocent types. Of course, there are those who blow you kisses or try to take hold of your arm, but they’re definitely knocking on the wrong door. I get off my bike and either refuse to make further use of their company or act as if I’m insulted and tell them in no uncertain terms to go on home without me.</w:t>
      </w:r>
    </w:p>
    <w:p>
      <w:pPr>
        <w:pStyle w:val="Normal"/>
        <w:spacing w:lineRule="atLeast" w:line="0"/>
        <w:ind w:right="70" w:hanging="0"/>
        <w:jc w:val="right"/>
        <w:rPr/>
      </w:pPr>
      <w:r>
        <w:rPr>
          <w:rStyle w:val="NP"/>
          <w:position w:val="-19"/>
          <w:sz w:val="20"/>
        </w:rPr>
        <w:t>15</w:t>
      </w:r>
    </w:p>
    <w:p>
      <w:pPr>
        <w:pStyle w:val="Normal"/>
        <w:ind w:right="480" w:firstLine="360"/>
        <w:rPr/>
      </w:pPr>
      <w:r>
        <w:rPr>
          <w:sz w:val="20"/>
        </w:rPr>
        <w:t>There you are. We’ve now laid the basis for our friendship. Until tomorrow.</w:t>
      </w:r>
    </w:p>
    <w:p>
      <w:pPr>
        <w:pStyle w:val="Normal"/>
        <w:ind w:right="480" w:hanging="0"/>
        <w:rPr/>
      </w:pPr>
      <w:r>
        <w:rPr>
          <w:rStyle w:val="LC"/>
          <w:sz w:val="20"/>
        </w:rPr>
        <w:t>Yours, Anne</w:t>
      </w:r>
    </w:p>
    <w:p>
      <w:pPr>
        <w:pStyle w:val="Normal"/>
        <w:keepLines/>
        <w:spacing w:before="0" w:after="240"/>
        <w:ind w:right="480" w:hanging="0"/>
        <w:rPr/>
      </w:pPr>
      <w:r>
        <w:rPr>
          <w:rStyle w:val="LD"/>
          <w:sz w:val="20"/>
        </w:rPr>
        <w:t>Sunday, June 21, 1942</w:t>
      </w:r>
    </w:p>
    <w:p>
      <w:pPr>
        <w:pStyle w:val="Normal"/>
        <w:rPr/>
      </w:pPr>
      <w:r>
        <w:rPr>
          <w:rStyle w:val="LO"/>
          <w:sz w:val="20"/>
        </w:rPr>
        <w:t>Dearest Kitty,</w:t>
      </w:r>
    </w:p>
    <w:p>
      <w:pPr>
        <w:pStyle w:val="Normal"/>
        <w:ind w:right="480" w:firstLine="360"/>
        <w:rPr/>
      </w:pPr>
      <w:r>
        <w:rPr>
          <w:sz w:val="20"/>
        </w:rPr>
        <w:t>Our entire class is quaking in its boots. The reason, of course, is the upcoming meeting in which the teachers decide who’ll be promoted to the next grade and who’ll be kept back. Half the class is making bets. G. Z. and I laugh ourselves sick at the two boys behind us, C. N. and Jacques Kocernoot, who have staked their entire vacation savings on their bet. From morning to night, it’s “You’re going to pass,” “No, I’m not,” “Yes, you are,” “No, I’m not.” Even G.’s pleading glances and my angry outbursts can’t calm them down. If you ask me, there are so many dummies that about a quarter of the class should be kept back, but teachers are the most unpredictable creatures on earth. Maybe this time they’ll be unpredictable in the right direction for a change.</w:t>
      </w:r>
    </w:p>
    <w:p>
      <w:pPr>
        <w:pStyle w:val="Normal"/>
        <w:ind w:right="480" w:firstLine="360"/>
        <w:rPr>
          <w:sz w:val="20"/>
        </w:rPr>
      </w:pPr>
      <w:r>
        <w:rPr>
          <w:sz w:val="20"/>
        </w:rPr>
        <w:t>I’m not so worried about my girlfriends and myself. We’ll make it. The only subject I’m not sure about is math. Anyway, all we can do is wait. Until then, we keep telling each other not to lose heart.</w:t>
      </w:r>
    </w:p>
    <w:p>
      <w:pPr>
        <w:pStyle w:val="Normal"/>
        <w:ind w:right="480" w:firstLine="360"/>
        <w:rPr>
          <w:sz w:val="20"/>
        </w:rPr>
      </w:pPr>
      <w:r>
        <w:rPr>
          <w:sz w:val="20"/>
        </w:rPr>
        <w:t>I get along pretty well with all my teachers. There are nine of them, seven men and two women. Mr. Keesing, the old fogey who teaches math, was mad at me for the longest time because I talked so much. After several warnings, he assigned me extra homework. An essay on the subject “A Chatterbox.” A chatterbox, what can you write about that? I’d worry about that later, I decided. I jotted down the assignment in my notebook, tucked it in my bag and tried to keep quiet.</w:t>
      </w:r>
    </w:p>
    <w:p>
      <w:pPr>
        <w:pStyle w:val="Normal"/>
        <w:ind w:right="480" w:firstLine="360"/>
        <w:rPr>
          <w:sz w:val="20"/>
        </w:rPr>
      </w:pPr>
      <w:r>
        <w:rPr>
          <w:sz w:val="20"/>
        </w:rPr>
        <w:t>That evening, after I’d finished the rest of my homework, the note about the essay caught my eye. I began thinking about the subject while chewing the tip of my fountain pen. Anyone could ramble on and leave big spaces between the words, but the trick was to come up with convincing arguments to prove the necessity of talking. I thought and thought, and suddenly I had an idea. I wrote the three pages Mr. Keesing had assigned me and was satisfied. I argued that talking is a female trait and that I would do my best to keep it under control, but that I would never be able to break myself of the habit, since my mother talked as much as I did, if not more, and that there’s not much you can do about inherited traits.</w:t>
      </w:r>
    </w:p>
    <w:p>
      <w:pPr>
        <w:pStyle w:val="Normal"/>
        <w:spacing w:lineRule="atLeast" w:line="0"/>
        <w:ind w:right="70" w:hanging="0"/>
        <w:jc w:val="right"/>
        <w:rPr/>
      </w:pPr>
      <w:r>
        <w:rPr>
          <w:rStyle w:val="NP"/>
          <w:position w:val="-19"/>
          <w:sz w:val="20"/>
        </w:rPr>
        <w:t>20</w:t>
      </w:r>
    </w:p>
    <w:p>
      <w:pPr>
        <w:pStyle w:val="Normal"/>
        <w:ind w:right="480" w:firstLine="360"/>
        <w:rPr/>
      </w:pPr>
      <w:r>
        <w:rPr>
          <w:sz w:val="20"/>
        </w:rPr>
        <w:t>Mr. Keesing had a good laugh at my arguments, but when I proceeded to talk my way through the next class, he assigned me a second essay. This time it was supposed to be on “An Incorrigible Chatterbox.” I handed it in, and Mr. Keesing had nothing to complain about for two whole classes. However, during the third class he’d finally had enough. “Anne Frank, as punishment for talking in class, write an essay entitled ‘“Quack, Quack, Quack,” Said Mistress Chatterback.’”</w:t>
      </w:r>
    </w:p>
    <w:p>
      <w:pPr>
        <w:pStyle w:val="Normal"/>
        <w:ind w:right="480" w:firstLine="360"/>
        <w:rPr>
          <w:sz w:val="20"/>
        </w:rPr>
      </w:pPr>
      <w:r>
        <w:rPr>
          <w:sz w:val="20"/>
        </w:rPr>
        <w:t>The class roared. I had to laugh too, though I’d nearly exhausted my ingenuity on the topic of chatterboxes. It was time to come up with something else, something original. My friend Sanne, who’s good at poetry, offered to help me write the essay from beginning to end in verse. I jumped for joy. Keesing was trying to play a joke on me with this ridiculous subject, but I’d make sure the joke was on him.</w:t>
      </w:r>
    </w:p>
    <w:p>
      <w:pPr>
        <w:pStyle w:val="Normal"/>
        <w:ind w:right="480" w:firstLine="360"/>
        <w:rPr>
          <w:sz w:val="20"/>
        </w:rPr>
      </w:pPr>
      <w:r>
        <w:rPr>
          <w:sz w:val="20"/>
        </w:rPr>
        <w:t>I finished my poem, and it was beautiful! It was about a mother duck and a father swan with three baby ducklings who were bitten to death by the father because they quacked too much. Luckily, Keesing took the joke the right way. He read the poem to the class, adding his own comments, and to several other classes as well. Since then I’ve been allowed to talk and haven’t been assigned any extra homework. On the contrary, Keesing’s always making jokes these days.</w:t>
      </w:r>
    </w:p>
    <w:p>
      <w:pPr>
        <w:pStyle w:val="Normal"/>
        <w:ind w:right="480" w:hanging="0"/>
        <w:rPr/>
      </w:pPr>
      <w:r>
        <w:rPr>
          <w:rStyle w:val="LC"/>
          <w:sz w:val="20"/>
        </w:rPr>
        <w:t>Yours, Anne</w:t>
      </w:r>
    </w:p>
    <w:p>
      <w:pPr>
        <w:pStyle w:val="Normal"/>
        <w:keepLines/>
        <w:spacing w:before="0" w:after="240"/>
        <w:ind w:right="480" w:hanging="0"/>
        <w:rPr/>
      </w:pPr>
      <w:r>
        <w:rPr>
          <w:rStyle w:val="LD"/>
          <w:sz w:val="20"/>
        </w:rPr>
        <w:t>Wednesday, July 1, 1942</w:t>
      </w:r>
    </w:p>
    <w:p>
      <w:pPr>
        <w:pStyle w:val="Normal"/>
        <w:rPr/>
      </w:pPr>
      <w:r>
        <w:rPr>
          <w:rStyle w:val="LO"/>
          <w:sz w:val="20"/>
        </w:rPr>
        <w:t>Dearest Kitty,</w:t>
      </w:r>
    </w:p>
    <w:p>
      <w:pPr>
        <w:pStyle w:val="Normal"/>
        <w:ind w:right="480" w:firstLine="360"/>
        <w:rPr/>
      </w:pPr>
      <w:r>
        <w:rPr>
          <w:sz w:val="20"/>
        </w:rPr>
        <w:t>Until today I honestly couldn’t find the time to write you. I was with friends all day Thursday, we had company on Friday, and that’s how it went until today.</w:t>
      </w:r>
    </w:p>
    <w:p>
      <w:pPr>
        <w:pStyle w:val="Normal"/>
        <w:ind w:right="480" w:firstLine="360"/>
        <w:rPr>
          <w:sz w:val="20"/>
        </w:rPr>
      </w:pPr>
      <w:r>
        <w:rPr>
          <w:sz w:val="20"/>
        </w:rPr>
        <w:t>Hello and I have gotten to know each other very well this past week, and he’s told me a lot about his life. He comes from Gelsenkirchen and is living with his grandparents. His parents are in Belgium, but there’s no way he can get there. Hello used to have a girlfriend named Ursul. I know her too. She’s perfectly sweet and perfectly boring. Ever since he met me, Hello has realized that he’s been falling asleep at Ursul’s side. So I’m kind of a pep tonic. You never know what you’re good for!</w:t>
      </w:r>
    </w:p>
    <w:p>
      <w:pPr>
        <w:pStyle w:val="Normal"/>
        <w:spacing w:lineRule="atLeast" w:line="0"/>
        <w:ind w:right="70" w:hanging="0"/>
        <w:jc w:val="right"/>
        <w:rPr/>
      </w:pPr>
      <w:r>
        <w:rPr>
          <w:rStyle w:val="NP"/>
          <w:position w:val="-19"/>
          <w:sz w:val="20"/>
        </w:rPr>
        <w:t>25</w:t>
      </w:r>
    </w:p>
    <w:p>
      <w:pPr>
        <w:pStyle w:val="Normal"/>
        <w:ind w:right="480" w:firstLine="360"/>
        <w:rPr/>
      </w:pPr>
      <w:r>
        <w:rPr>
          <w:sz w:val="20"/>
        </w:rPr>
        <w:t>Jacque spent Saturday night here. Sunday afternoon she was at Hanneli’s, and I was bored stiff.</w:t>
      </w:r>
    </w:p>
    <w:p>
      <w:pPr>
        <w:pStyle w:val="Normal"/>
        <w:ind w:right="480" w:firstLine="360"/>
        <w:rPr>
          <w:sz w:val="20"/>
        </w:rPr>
      </w:pPr>
      <w:r>
        <w:rPr>
          <w:sz w:val="20"/>
        </w:rPr>
        <w:t>Hello was supposed to come over that evening, but he called around six. I answered the phone, and he said, “This is Helmuth Silberberg. May I please speak to Anne?”</w:t>
      </w:r>
    </w:p>
    <w:p>
      <w:pPr>
        <w:pStyle w:val="Normal"/>
        <w:ind w:right="480" w:firstLine="360"/>
        <w:rPr>
          <w:sz w:val="20"/>
        </w:rPr>
      </w:pPr>
      <w:r>
        <w:rPr>
          <w:sz w:val="20"/>
        </w:rPr>
        <w:t>“</w:t>
      </w:r>
      <w:r>
        <w:rPr>
          <w:sz w:val="20"/>
        </w:rPr>
        <w:t>Oh, Hello. This is Anne.”</w:t>
      </w:r>
    </w:p>
    <w:p>
      <w:pPr>
        <w:pStyle w:val="Normal"/>
        <w:ind w:right="480" w:firstLine="360"/>
        <w:rPr>
          <w:sz w:val="20"/>
        </w:rPr>
      </w:pPr>
      <w:r>
        <w:rPr>
          <w:sz w:val="20"/>
        </w:rPr>
        <w:t>“</w:t>
      </w:r>
      <w:r>
        <w:rPr>
          <w:sz w:val="20"/>
        </w:rPr>
        <w:t>Oh, hi, Anne. How are you?”</w:t>
      </w:r>
    </w:p>
    <w:p>
      <w:pPr>
        <w:pStyle w:val="Normal"/>
        <w:ind w:right="480" w:firstLine="360"/>
        <w:rPr>
          <w:sz w:val="20"/>
        </w:rPr>
      </w:pPr>
      <w:r>
        <w:rPr>
          <w:sz w:val="20"/>
        </w:rPr>
        <w:t>“</w:t>
      </w:r>
      <w:r>
        <w:rPr>
          <w:sz w:val="20"/>
        </w:rPr>
        <w:t>Fine, thanks.”</w:t>
      </w:r>
    </w:p>
    <w:p>
      <w:pPr>
        <w:pStyle w:val="Normal"/>
        <w:spacing w:lineRule="atLeast" w:line="0"/>
        <w:ind w:right="70" w:hanging="0"/>
        <w:jc w:val="right"/>
        <w:rPr/>
      </w:pPr>
      <w:r>
        <w:rPr>
          <w:rStyle w:val="NP"/>
          <w:position w:val="-19"/>
          <w:sz w:val="20"/>
        </w:rPr>
        <w:t>30</w:t>
      </w:r>
    </w:p>
    <w:p>
      <w:pPr>
        <w:pStyle w:val="Normal"/>
        <w:ind w:right="480" w:firstLine="360"/>
        <w:rPr/>
      </w:pPr>
      <w:r>
        <w:rPr>
          <w:sz w:val="20"/>
        </w:rPr>
        <w:t>“</w:t>
      </w:r>
      <w:r>
        <w:rPr>
          <w:sz w:val="20"/>
        </w:rPr>
        <w:t>I just wanted to say I’m sorry but I can’t come tonight, though I would like to have a word with you. Is it all right if I come by and pick you up in about ten minutes?”</w:t>
      </w:r>
    </w:p>
    <w:p>
      <w:pPr>
        <w:pStyle w:val="Normal"/>
        <w:ind w:right="480" w:firstLine="360"/>
        <w:rPr>
          <w:sz w:val="20"/>
        </w:rPr>
      </w:pPr>
      <w:r>
        <w:rPr>
          <w:sz w:val="20"/>
        </w:rPr>
        <w:t>“</w:t>
      </w:r>
      <w:r>
        <w:rPr>
          <w:sz w:val="20"/>
        </w:rPr>
        <w:t>Yes, that’s fine. Bye-bye!”</w:t>
      </w:r>
    </w:p>
    <w:p>
      <w:pPr>
        <w:pStyle w:val="Normal"/>
        <w:ind w:right="480" w:firstLine="360"/>
        <w:rPr>
          <w:sz w:val="20"/>
        </w:rPr>
      </w:pPr>
      <w:r>
        <w:rPr>
          <w:sz w:val="20"/>
        </w:rPr>
        <w:t>“</w:t>
      </w:r>
      <w:r>
        <w:rPr>
          <w:sz w:val="20"/>
        </w:rPr>
        <w:t>Okay, I’ll be right over. Bye-bye!”</w:t>
      </w:r>
    </w:p>
    <w:p>
      <w:pPr>
        <w:pStyle w:val="Normal"/>
        <w:ind w:right="480" w:firstLine="360"/>
        <w:rPr>
          <w:sz w:val="20"/>
        </w:rPr>
      </w:pPr>
      <w:r>
        <w:rPr>
          <w:sz w:val="20"/>
        </w:rPr>
        <w:t>I hung up, quickly changed my clothes and fixed my hair. I was so ner</w:t>
        <w:softHyphen/>
        <w:t>vous I leaned out the window to watch for him. He finally showed up. Miracle of miracles, I didn’t rush down the stairs, but waited quietly until he rang the bell. I went down to open the door, and he got right to the point.</w:t>
      </w:r>
    </w:p>
    <w:p>
      <w:pPr>
        <w:pStyle w:val="Normal"/>
        <w:ind w:right="480" w:firstLine="360"/>
        <w:rPr>
          <w:sz w:val="20"/>
        </w:rPr>
      </w:pPr>
      <w:r>
        <w:rPr>
          <w:sz w:val="20"/>
        </w:rPr>
        <w:t>“</w:t>
      </w:r>
      <w:r>
        <w:rPr>
          <w:sz w:val="20"/>
        </w:rPr>
        <w:t>Anne, my grandmother thinks you’re too young for me to be seeing you on a regular basis. She says I should be going to the Lowenbachs’, but you probably know that I’m not going out with Ursul anymore.”</w:t>
      </w:r>
    </w:p>
    <w:p>
      <w:pPr>
        <w:pStyle w:val="Normal"/>
        <w:spacing w:lineRule="atLeast" w:line="0"/>
        <w:ind w:right="70" w:hanging="0"/>
        <w:jc w:val="right"/>
        <w:rPr/>
      </w:pPr>
      <w:r>
        <w:rPr>
          <w:rStyle w:val="NP"/>
          <w:position w:val="-19"/>
          <w:sz w:val="20"/>
        </w:rPr>
        <w:t>35</w:t>
      </w:r>
    </w:p>
    <w:p>
      <w:pPr>
        <w:pStyle w:val="Normal"/>
        <w:ind w:right="480" w:firstLine="360"/>
        <w:rPr/>
      </w:pPr>
      <w:r>
        <w:rPr>
          <w:sz w:val="20"/>
        </w:rPr>
        <w:t>“</w:t>
      </w:r>
      <w:r>
        <w:rPr>
          <w:sz w:val="20"/>
        </w:rPr>
        <w:t>No, I didn’t know. What happened? Did you two have a fight?”</w:t>
      </w:r>
    </w:p>
    <w:p>
      <w:pPr>
        <w:pStyle w:val="Normal"/>
        <w:ind w:right="480" w:firstLine="360"/>
        <w:rPr>
          <w:sz w:val="20"/>
        </w:rPr>
      </w:pPr>
      <w:r>
        <w:rPr>
          <w:sz w:val="20"/>
        </w:rPr>
        <w:t>“</w:t>
      </w:r>
      <w:r>
        <w:rPr>
          <w:sz w:val="20"/>
        </w:rPr>
        <w:t>No, nothing like that. I told Ursul that we weren’t suited to each other and so it was better for us not to go together anymore, but that she was welcome at my house and I hoped I would be welcome at hers. Actually, I thought Ursul was hanging around with another boy, and I treated her as if she were. But that wasn’t true. And then my uncle said I should apologize to her, but of course I didn’t feel like it, and that’s why I broke up with her. But that was just one of the reasons.</w:t>
      </w:r>
    </w:p>
    <w:p>
      <w:pPr>
        <w:pStyle w:val="Normal"/>
        <w:ind w:right="480" w:firstLine="360"/>
        <w:rPr/>
      </w:pPr>
      <w:r>
        <w:rPr>
          <w:sz w:val="20"/>
        </w:rPr>
        <w:t>“</w:t>
      </w:r>
      <w:r>
        <w:rPr>
          <w:sz w:val="20"/>
        </w:rPr>
        <w:t>Now my grandmother wants me to see Ursul and not you, but I don’t agree and I’m not going to. Sometimes old people have really old-fashioned ideas, but that doesn’t mean I have to go along with them. I need my grandparents, but in a certain sense they need me too. From now on I’ll be free on Wednesday evenings. You see, my grandparents made me sign up for a wood-carving class, but actually I go to a club organized by the Zionists.</w:t>
      </w:r>
      <w:r>
        <w:rPr>
          <w:sz w:val="20"/>
          <w:vertAlign w:val="superscript"/>
        </w:rPr>
        <w:t>2</w:t>
      </w:r>
      <w:r>
        <w:rPr>
          <w:sz w:val="20"/>
        </w:rPr>
        <w:t xml:space="preserve"> My grandparents don’t want me to go, because they’re anti-Zionists. I’m not a fanatic Zionist, but it interests me. Anyway, it’s been such a mess lately that I’m planning to quit. So next Wednesday will be my last meeting. That means I can see you Wednesday evening, Saturday afternoon, Saturday evening, Sunday afternoon and maybe even more.”</w:t>
      </w:r>
    </w:p>
    <w:p>
      <w:pPr>
        <w:pStyle w:val="Normal"/>
        <w:ind w:right="480" w:firstLine="360"/>
        <w:rPr>
          <w:sz w:val="20"/>
        </w:rPr>
      </w:pPr>
      <w:r>
        <w:rPr>
          <w:sz w:val="20"/>
        </w:rPr>
        <w:t>“</w:t>
      </w:r>
      <w:r>
        <w:rPr>
          <w:sz w:val="20"/>
        </w:rPr>
        <w:t>But if your grandparents don’t want you to, you shouldn’t go behind their backs.”</w:t>
      </w:r>
    </w:p>
    <w:p>
      <w:pPr>
        <w:pStyle w:val="Normal"/>
        <w:ind w:right="480" w:firstLine="360"/>
        <w:rPr>
          <w:sz w:val="20"/>
        </w:rPr>
      </w:pPr>
      <w:r>
        <w:rPr>
          <w:sz w:val="20"/>
        </w:rPr>
        <w:t>“</w:t>
      </w:r>
      <w:r>
        <w:rPr>
          <w:sz w:val="20"/>
        </w:rPr>
        <w:t>All’s fair in love and war.”</w:t>
      </w:r>
    </w:p>
    <w:p>
      <w:pPr>
        <w:pStyle w:val="Normal"/>
        <w:spacing w:lineRule="atLeast" w:line="0"/>
        <w:ind w:right="70" w:hanging="0"/>
        <w:jc w:val="right"/>
        <w:rPr/>
      </w:pPr>
      <w:r>
        <w:rPr>
          <w:rStyle w:val="NP"/>
          <w:position w:val="-19"/>
          <w:sz w:val="20"/>
        </w:rPr>
        <w:t>40</w:t>
      </w:r>
    </w:p>
    <w:p>
      <w:pPr>
        <w:pStyle w:val="Normal"/>
        <w:ind w:right="480" w:firstLine="360"/>
        <w:rPr/>
      </w:pPr>
      <w:r>
        <w:rPr>
          <w:sz w:val="20"/>
        </w:rPr>
        <w:t>Just then we passed Blankevoort’s Bookstore and there was Peter Schiff with two other boys; it was the first time he’d said hello to me in ages, and it really made me feel good.</w:t>
      </w:r>
    </w:p>
    <w:p>
      <w:pPr>
        <w:pStyle w:val="Normal"/>
        <w:ind w:right="480" w:firstLine="360"/>
        <w:rPr>
          <w:sz w:val="20"/>
        </w:rPr>
      </w:pPr>
      <w:r>
        <w:rPr>
          <w:sz w:val="20"/>
        </w:rPr>
        <w:t>Monday evening Hello came over to meet Father and Mother. I had bought a cake and some candy, and we had tea and cookies, the works, but neither Hello nor I felt like sitting stiffly on our chairs. So we went out for a walk, and he didn’t deliver me to my door until ten past eight. Father was furious. He said it was very wrong of me not to get home on time. I had to promise to be home by ten to eight in the future. I’ve been asked to Hello’s on Saturday.</w:t>
      </w:r>
    </w:p>
    <w:p>
      <w:pPr>
        <w:pStyle w:val="Normal"/>
        <w:ind w:right="480" w:firstLine="360"/>
        <w:rPr>
          <w:sz w:val="20"/>
        </w:rPr>
      </w:pPr>
      <w:r>
        <w:rPr>
          <w:sz w:val="20"/>
        </w:rPr>
        <w:t>Wilma told me that one night when Hello was at her house, she asked him, “Who do you like best, Ursul or Anne?”</w:t>
      </w:r>
    </w:p>
    <w:p>
      <w:pPr>
        <w:pStyle w:val="Normal"/>
        <w:ind w:right="480" w:firstLine="360"/>
        <w:rPr>
          <w:sz w:val="20"/>
        </w:rPr>
      </w:pPr>
      <w:r>
        <w:rPr>
          <w:sz w:val="20"/>
        </w:rPr>
        <w:t>He said, “It’s none of your business.”</w:t>
      </w:r>
    </w:p>
    <w:p>
      <w:pPr>
        <w:pStyle w:val="Normal"/>
        <w:ind w:right="480" w:firstLine="360"/>
        <w:rPr>
          <w:sz w:val="20"/>
        </w:rPr>
      </w:pPr>
      <w:r>
        <w:rPr>
          <w:sz w:val="20"/>
        </w:rPr>
        <w:t>But as he was leaving (they hadn’t talked to each other the rest of the evening), he said, “Well, I like Anne better, but don’t tell anyone. Bye!” And whoosh . . . he was out the door.</w:t>
      </w:r>
    </w:p>
    <w:p>
      <w:pPr>
        <w:pStyle w:val="Normal"/>
        <w:spacing w:lineRule="atLeast" w:line="0"/>
        <w:ind w:right="70" w:hanging="0"/>
        <w:jc w:val="right"/>
        <w:rPr/>
      </w:pPr>
      <w:r>
        <w:rPr>
          <w:rStyle w:val="NP"/>
          <w:position w:val="-19"/>
          <w:sz w:val="20"/>
        </w:rPr>
        <w:t>45</w:t>
      </w:r>
    </w:p>
    <w:p>
      <w:pPr>
        <w:pStyle w:val="Normal"/>
        <w:ind w:right="480" w:firstLine="360"/>
        <w:rPr/>
      </w:pPr>
      <w:r>
        <w:rPr>
          <w:sz w:val="20"/>
        </w:rPr>
        <w:t>In everything he says or does, I can see that Hello is in love with me, and it’s kind of nice for a change. Margot would say that Hello is eminently suitable. I think so too, but he’s more than that. Mother is also full of praise: “A good-looking boy. Nice and polite.” I’m glad he’s so popular with everyone. Except with my girlfriends. He thinks they’re very childish, and he’s right about that. Jacque still teases me about him, but I’m not in love with him. Not really. It’s all right for me to have boys as friends. Nobody minds.</w:t>
      </w:r>
    </w:p>
    <w:p>
      <w:pPr>
        <w:pStyle w:val="Normal"/>
        <w:ind w:right="480" w:firstLine="360"/>
        <w:rPr>
          <w:sz w:val="20"/>
        </w:rPr>
      </w:pPr>
      <w:r>
        <w:rPr>
          <w:sz w:val="20"/>
        </w:rPr>
        <w:t>Mother is always asking me who I’m going to marry when I grow up, but I bet she’ll never guess it’s Peter, because I talked her out of that idea myself, without batting an eyelash. I love Peter as I’ve never loved anyone, and I tell myself he’s only going around with all those other girls to hide his feelings for me. Maybe he thinks Hello and I are in love with each other, which we’re not. He’s just a friend, or as Mother puts it, a beau.</w:t>
      </w:r>
    </w:p>
    <w:p>
      <w:pPr>
        <w:pStyle w:val="Normal"/>
        <w:ind w:right="480" w:hanging="0"/>
        <w:rPr/>
      </w:pPr>
      <w:r>
        <w:rPr>
          <w:rStyle w:val="LC"/>
          <w:sz w:val="20"/>
        </w:rPr>
        <w:t>Yours, Anne</w:t>
      </w:r>
    </w:p>
    <w:p>
      <w:pPr>
        <w:pStyle w:val="Normal"/>
        <w:keepLines/>
        <w:spacing w:before="0" w:after="240"/>
        <w:ind w:right="480" w:hanging="0"/>
        <w:rPr/>
      </w:pPr>
      <w:r>
        <w:rPr>
          <w:rStyle w:val="LD"/>
          <w:sz w:val="20"/>
        </w:rPr>
        <w:t>Wednesday, July 8, 1942</w:t>
      </w:r>
    </w:p>
    <w:p>
      <w:pPr>
        <w:pStyle w:val="Normal"/>
        <w:rPr/>
      </w:pPr>
      <w:r>
        <w:rPr>
          <w:rStyle w:val="LO"/>
          <w:sz w:val="20"/>
        </w:rPr>
        <w:t>Dearest Kitty,</w:t>
      </w:r>
    </w:p>
    <w:p>
      <w:pPr>
        <w:pStyle w:val="Normal"/>
        <w:ind w:right="480" w:firstLine="360"/>
        <w:rPr/>
      </w:pPr>
      <w:r>
        <w:rPr>
          <w:sz w:val="20"/>
        </w:rPr>
        <w:t>It seems like years since Sunday morning. So much has happened it’s as if the whole world had suddenly turned upside down. But as you can see, Kitty, I’m still alive, and that’s the main thing, Father says. I’m alive all right, but don’t ask where or how. You probably don’t understand a word I’m saying today, so I’ll begin by telling you what happened Sunday afternoon.</w:t>
      </w:r>
    </w:p>
    <w:p>
      <w:pPr>
        <w:pStyle w:val="Normal"/>
        <w:ind w:right="480" w:firstLine="360"/>
        <w:rPr/>
      </w:pPr>
      <w:r>
        <w:rPr>
          <w:sz w:val="20"/>
        </w:rPr>
        <w:t>At three o’clock (Hello had left but was supposed to come back later), the doorbell rang. I didn’t hear it, since I was out on the balcony, lazily reading in the sun. A little while later Margot appeared in the kitchen doorway looking very agitated. “Father has received a call-up notice from the SS,”</w:t>
      </w:r>
      <w:r>
        <w:rPr>
          <w:sz w:val="20"/>
          <w:vertAlign w:val="superscript"/>
        </w:rPr>
        <w:t>3</w:t>
      </w:r>
      <w:r>
        <w:rPr>
          <w:sz w:val="20"/>
        </w:rPr>
        <w:t xml:space="preserve"> she whispered. “Mother has gone to see Mr. van Daan” (Mr. van Daan is Father’s business partner and a good friend.)</w:t>
      </w:r>
    </w:p>
    <w:p>
      <w:pPr>
        <w:pStyle w:val="Normal"/>
        <w:ind w:right="480" w:firstLine="360"/>
        <w:rPr>
          <w:sz w:val="20"/>
        </w:rPr>
      </w:pPr>
      <w:r>
        <w:rPr>
          <w:sz w:val="20"/>
        </w:rPr>
        <w:t xml:space="preserve">I was stunned. A call-up: everyone knows what that means. Visions of concentration camps and lonely cells raced through my head. How could we let Father go to such a fate? “Of course he’s not going,” declared </w:t>
        <w:softHyphen/>
        <w:t>Margot as we waited for Mother in the living room. “Mother’s gone to Mr. van Daan to ask whether we can move to our hiding place tomorrow. The van Daans are going with us. There will be seven of us altogether.” Silence. We couldn’t speak. The thought of Father off visiting someone in the Jewish Hospital and completely unaware of what was happening, the long wait for Mother, the heat, the suspense — all this reduced us to silence.</w:t>
      </w:r>
    </w:p>
    <w:p>
      <w:pPr>
        <w:pStyle w:val="Normal"/>
        <w:spacing w:lineRule="atLeast" w:line="0"/>
        <w:ind w:right="70" w:hanging="0"/>
        <w:jc w:val="right"/>
        <w:rPr/>
      </w:pPr>
      <w:r>
        <w:rPr>
          <w:rStyle w:val="NP"/>
          <w:position w:val="-19"/>
          <w:sz w:val="20"/>
        </w:rPr>
        <w:t>50</w:t>
      </w:r>
    </w:p>
    <w:p>
      <w:pPr>
        <w:pStyle w:val="Normal"/>
        <w:ind w:right="480" w:firstLine="360"/>
        <w:rPr/>
      </w:pPr>
      <w:r>
        <w:rPr>
          <w:sz w:val="20"/>
        </w:rPr>
        <w:t>Suddenly the doorbell rang again. “That’s Hello,” I said.</w:t>
      </w:r>
    </w:p>
    <w:p>
      <w:pPr>
        <w:pStyle w:val="Normal"/>
        <w:ind w:right="480" w:firstLine="360"/>
        <w:rPr>
          <w:sz w:val="20"/>
        </w:rPr>
      </w:pPr>
      <w:r>
        <w:rPr>
          <w:sz w:val="20"/>
        </w:rPr>
        <w:t>“</w:t>
      </w:r>
      <w:r>
        <w:rPr>
          <w:sz w:val="20"/>
        </w:rPr>
        <w:t>Don’t open the door!” exclaimed Margot to stop me. But it wasn’t necessary, since we heard Mother and Mr. van Daan downstairs talking to Hello, and then the two of them came inside and shut the door behind them. Every time the bell rang, either Margot or I had to tiptoe downstairs to see if it was Father, and we didn’t let anyone else in. Margot and I were sent from the room, as Mr. van Daan wanted to talk to Mother alone.</w:t>
      </w:r>
    </w:p>
    <w:p>
      <w:pPr>
        <w:pStyle w:val="Normal"/>
        <w:ind w:right="480" w:firstLine="360"/>
        <w:rPr>
          <w:sz w:val="20"/>
        </w:rPr>
      </w:pPr>
      <w:r>
        <w:rPr>
          <w:sz w:val="20"/>
        </w:rPr>
        <w:t xml:space="preserve">When she and I were sitting in our bedroom, Margot told me that the </w:t>
        <w:br/>
        <w:t>call-up was not for Father, but for her. At this second shock, I began to cry. Margot is sixteen — apparently they want to send girls her age away on their own. But thank goodness she won’t be going; Mother had said so herself, which must be what Father had meant when he talked to me about our going into hiding. Hiding . . . where would we hide? In the city? In the country? In a house? In a shack? When, where, how . . . ? These were questions I wasn’t allowed to ask, but they still kept running through my mind.</w:t>
      </w:r>
    </w:p>
    <w:p>
      <w:pPr>
        <w:pStyle w:val="Normal"/>
        <w:ind w:right="480" w:firstLine="360"/>
        <w:rPr>
          <w:sz w:val="20"/>
        </w:rPr>
      </w:pPr>
      <w:r>
        <w:rPr>
          <w:sz w:val="20"/>
        </w:rPr>
        <w:t>Margot and I started packing our most important belongings into a schoolbag. The first thing I stuck in was this diary, and then curlers, handkerchiefs, schoolbooks, a comb and some old letters. Preoccupied by the thought of going into hiding, I stuck the craziest things in the bag, but I’m not sorry. Memories mean more to me than dresses.</w:t>
      </w:r>
    </w:p>
    <w:p>
      <w:pPr>
        <w:pStyle w:val="Normal"/>
        <w:ind w:right="480" w:firstLine="360"/>
        <w:rPr>
          <w:sz w:val="20"/>
        </w:rPr>
      </w:pPr>
      <w:r>
        <w:rPr>
          <w:sz w:val="20"/>
        </w:rPr>
        <w:t>Father finally came home around five o’clock, and we called Mr. Kleiman to ask if he could come by that evening. Mr. van Daan left and went to get Miep. Miep arrived and promised to return later that night, taking with her a bag full of shoes, dresses, jackets, underwear and stockings. After that it was quiet in our apartment; none of us felt like eating. It was still hot, and everything was very strange.</w:t>
      </w:r>
    </w:p>
    <w:p>
      <w:pPr>
        <w:pStyle w:val="Normal"/>
        <w:spacing w:lineRule="atLeast" w:line="0"/>
        <w:ind w:right="70" w:hanging="0"/>
        <w:jc w:val="right"/>
        <w:rPr/>
      </w:pPr>
      <w:r>
        <w:rPr>
          <w:rStyle w:val="NP"/>
          <w:position w:val="-19"/>
          <w:sz w:val="20"/>
        </w:rPr>
        <w:t>55</w:t>
      </w:r>
    </w:p>
    <w:p>
      <w:pPr>
        <w:pStyle w:val="Normal"/>
        <w:ind w:right="480" w:firstLine="360"/>
        <w:rPr/>
      </w:pPr>
      <w:r>
        <w:rPr>
          <w:sz w:val="20"/>
        </w:rPr>
        <w:t>We had rented our big upstairs room to a Mr. Goldschmidt, a divorced man in his thirties, who apparently had nothing to do that evening, since despite all our polite hints he hung around until ten o’clock.</w:t>
      </w:r>
    </w:p>
    <w:p>
      <w:pPr>
        <w:pStyle w:val="Normal"/>
        <w:ind w:right="480" w:firstLine="360"/>
        <w:rPr>
          <w:sz w:val="20"/>
        </w:rPr>
      </w:pPr>
      <w:r>
        <w:rPr>
          <w:sz w:val="20"/>
        </w:rPr>
        <w:t>Miep and Jan Gies came at eleven. Miep, who’s worked for Father’s company since 1933, has become a close friend, and so has her husband Jan. Once again, shoes, stockings, books and underwear disappeared into Miep’s bag and Jan’s deep pockets. At eleven-thirty they too disappeared.</w:t>
      </w:r>
    </w:p>
    <w:p>
      <w:pPr>
        <w:pStyle w:val="Normal"/>
        <w:ind w:right="480" w:firstLine="360"/>
        <w:rPr>
          <w:sz w:val="20"/>
        </w:rPr>
      </w:pPr>
      <w:r>
        <w:rPr>
          <w:sz w:val="20"/>
        </w:rPr>
        <w:t>I was exhausted, and even though I knew it’d be my last night in my own bed, I fell asleep right away and didn’t wake up until Mother called me at five-thirty the next morning. Fortunately, it wasn’t as hot as Sunday; a warm rain fell throughout the day. The four of us were wrapped in so many layers of clothes it looked as if we were going off to spend the night in a refrigerator, and all that just so we could take more clothes with us. No Jew in our situation would dare leave the house with a suitcase full of clothes. I was wearing two undershirts, three pairs of underpants, a dress, and over that a skirt, a jacket, a raincoat, two pairs of stockings, heavy shoes, a cap, a scarf and lots more. I was suffocating even before we left the house, but no one bothered to ask me how I felt.</w:t>
      </w:r>
    </w:p>
    <w:p>
      <w:pPr>
        <w:pStyle w:val="Normal"/>
        <w:ind w:right="480" w:firstLine="360"/>
        <w:rPr>
          <w:sz w:val="20"/>
        </w:rPr>
      </w:pPr>
      <w:r>
        <w:rPr>
          <w:sz w:val="20"/>
        </w:rPr>
        <w:t>Margot stuffed her schoolbag with schoolbooks, went to get her bi</w:t>
        <w:softHyphen/>
        <w:t>cycle and, with Miep leading the way, rode off into the great unknown. At any rate, that’s how I thought of it, since I still didn’t know where our hiding place was.</w:t>
      </w:r>
    </w:p>
    <w:p>
      <w:pPr>
        <w:pStyle w:val="Normal"/>
        <w:ind w:right="480" w:firstLine="360"/>
        <w:rPr>
          <w:sz w:val="20"/>
        </w:rPr>
      </w:pPr>
      <w:r>
        <w:rPr>
          <w:sz w:val="20"/>
        </w:rPr>
        <w:t>At seven-thirty we too closed the door behind us; Moortje, my cat, was the only living creature I said good-bye to. According to a note we left for Mr. Goldschmidt, she was to be taken to the neighbors, who would give her a good home.</w:t>
      </w:r>
    </w:p>
    <w:p>
      <w:pPr>
        <w:pStyle w:val="Normal"/>
        <w:spacing w:lineRule="atLeast" w:line="0"/>
        <w:ind w:right="70" w:hanging="0"/>
        <w:jc w:val="right"/>
        <w:rPr/>
      </w:pPr>
      <w:r>
        <w:rPr>
          <w:rStyle w:val="NP"/>
          <w:position w:val="-19"/>
          <w:sz w:val="20"/>
        </w:rPr>
        <w:t>60</w:t>
      </w:r>
    </w:p>
    <w:p>
      <w:pPr>
        <w:pStyle w:val="Normal"/>
        <w:ind w:right="480" w:firstLine="360"/>
        <w:rPr/>
      </w:pPr>
      <w:r>
        <w:rPr>
          <w:sz w:val="20"/>
        </w:rPr>
        <w:t>The stripped beds, the breakfast things on the table, the pound of meat for the cat in the kitchen — all of these created the impression that we’d left in a hurry. But we weren’t interested in impressions. We just wanted to get out of there, to get away and reach our destination in safety. Nothing else mattered.</w:t>
      </w:r>
    </w:p>
    <w:p>
      <w:pPr>
        <w:pStyle w:val="Normal"/>
        <w:ind w:right="480" w:firstLine="360"/>
        <w:rPr>
          <w:sz w:val="20"/>
        </w:rPr>
      </w:pPr>
      <w:r>
        <w:rPr>
          <w:sz w:val="20"/>
        </w:rPr>
        <w:t>More tomorrow.</w:t>
      </w:r>
    </w:p>
    <w:p>
      <w:pPr>
        <w:pStyle w:val="Normal"/>
        <w:ind w:right="480" w:hanging="0"/>
        <w:rPr/>
      </w:pPr>
      <w:r>
        <w:rPr>
          <w:rStyle w:val="LC"/>
          <w:sz w:val="20"/>
        </w:rPr>
        <w:t>Yours, Anne</w:t>
      </w:r>
    </w:p>
    <w:p>
      <w:pPr>
        <w:pStyle w:val="Normal"/>
        <w:keepNext w:val="true"/>
        <w:keepLines/>
        <w:spacing w:before="660" w:after="0"/>
        <w:rPr/>
      </w:pPr>
      <w:r>
        <w:rPr>
          <w:rStyle w:val="Q"/>
          <w:sz w:val="20"/>
        </w:rPr>
        <w:t>Questions</w:t>
      </w:r>
    </w:p>
    <w:p>
      <w:pPr>
        <w:pStyle w:val="Normal"/>
        <w:tabs>
          <w:tab w:val="clear" w:pos="720"/>
          <w:tab w:val="right" w:pos="180" w:leader="none"/>
          <w:tab w:val="left" w:pos="280" w:leader="none"/>
        </w:tabs>
        <w:ind w:left="280" w:right="480" w:hanging="280"/>
        <w:rPr/>
      </w:pPr>
      <w:r>
        <w:rPr>
          <w:rStyle w:val="QT"/>
          <w:sz w:val="20"/>
        </w:rPr>
        <w:tab/>
        <w:t>1.</w:t>
        <w:tab/>
        <w:t>In the first entry for June 20, Frank writes at length about wanting her diary to be a very special kind of friend. What kind of friend does she have in mind? How would you characterize Frank’s friendship with Kitty as it develops over the several entries included in this excerpt?</w:t>
      </w:r>
    </w:p>
    <w:p>
      <w:pPr>
        <w:pStyle w:val="Normal"/>
        <w:tabs>
          <w:tab w:val="clear" w:pos="720"/>
          <w:tab w:val="right" w:pos="180" w:leader="none"/>
          <w:tab w:val="left" w:pos="280" w:leader="none"/>
        </w:tabs>
        <w:ind w:left="280" w:right="480" w:hanging="280"/>
        <w:rPr/>
      </w:pPr>
      <w:r>
        <w:rPr>
          <w:rStyle w:val="QT"/>
          <w:sz w:val="20"/>
        </w:rPr>
        <w:tab/>
        <w:t>2.</w:t>
        <w:tab/>
        <w:t>How are your impressions of the friendship (and of Frank) affected by the fact that she sometimes goes several days without writing anything in her diary?</w:t>
      </w:r>
    </w:p>
    <w:p>
      <w:pPr>
        <w:pStyle w:val="Normal"/>
        <w:tabs>
          <w:tab w:val="clear" w:pos="720"/>
          <w:tab w:val="right" w:pos="180" w:leader="none"/>
          <w:tab w:val="left" w:pos="280" w:leader="none"/>
        </w:tabs>
        <w:ind w:left="280" w:right="480" w:hanging="280"/>
        <w:rPr/>
      </w:pPr>
      <w:r>
        <w:rPr>
          <w:rStyle w:val="QT"/>
          <w:sz w:val="20"/>
        </w:rPr>
        <w:tab/>
        <w:t>3.</w:t>
        <w:tab/>
        <w:t>What kind of person does Frank appear to be from the information she reports and the stories she tells about her family? About anti-Jewish decrees? About her boyfriends? About her experiences at school?</w:t>
      </w:r>
    </w:p>
    <w:p>
      <w:pPr>
        <w:pStyle w:val="Normal"/>
        <w:tabs>
          <w:tab w:val="clear" w:pos="720"/>
          <w:tab w:val="right" w:pos="180" w:leader="none"/>
          <w:tab w:val="left" w:pos="280" w:leader="none"/>
        </w:tabs>
        <w:ind w:left="280" w:right="480" w:hanging="280"/>
        <w:rPr/>
      </w:pPr>
      <w:r>
        <w:rPr>
          <w:rStyle w:val="QT"/>
          <w:sz w:val="20"/>
        </w:rPr>
        <w:tab/>
        <w:t>4.</w:t>
        <w:tab/>
        <w:t>What kind of person does Frank appear to be from the thoughts and feelings she expresses about these different aspects of her life? Does she come across differently (or similarly) when she is writing about these different aspects of her life?</w:t>
      </w:r>
    </w:p>
    <w:p>
      <w:pPr>
        <w:pStyle w:val="Normal"/>
        <w:tabs>
          <w:tab w:val="clear" w:pos="720"/>
          <w:tab w:val="right" w:pos="180" w:leader="none"/>
          <w:tab w:val="left" w:pos="280" w:leader="none"/>
        </w:tabs>
        <w:ind w:left="280" w:right="480" w:hanging="280"/>
        <w:rPr/>
      </w:pPr>
      <w:r>
        <w:rPr>
          <w:rStyle w:val="QT"/>
          <w:sz w:val="20"/>
        </w:rPr>
        <w:tab/>
        <w:t>5.</w:t>
        <w:tab/>
        <w:t>In what respects does Frank’s life as a thirteen-year-old seem most different from yours when you were thirteen? In what respects does it seem most similar to yours when you were that age? In what ways do you identify with Frank? In what ways do you find her experience so different as to greatly distance you from her?</w:t>
      </w:r>
    </w:p>
    <w:p>
      <w:pPr>
        <w:pStyle w:val="Normal"/>
        <w:tabs>
          <w:tab w:val="clear" w:pos="720"/>
          <w:tab w:val="right" w:pos="180" w:leader="none"/>
          <w:tab w:val="left" w:pos="280" w:leader="none"/>
        </w:tabs>
        <w:ind w:left="280" w:right="480" w:hanging="280"/>
        <w:rPr/>
      </w:pPr>
      <w:r>
        <w:rPr>
          <w:rStyle w:val="QT"/>
          <w:sz w:val="20"/>
        </w:rPr>
        <w:tab/>
        <w:t>6.</w:t>
        <w:tab/>
        <w:t>Given what you discover about Frank’s day-to-day life with her friends and at school, what do you consider to be the most important similarities and differences between young adolescent life then and now?</w:t>
      </w:r>
    </w:p>
    <w:p>
      <w:pPr>
        <w:pStyle w:val="Normal"/>
        <w:tabs>
          <w:tab w:val="clear" w:pos="720"/>
          <w:tab w:val="right" w:pos="180" w:leader="none"/>
          <w:tab w:val="left" w:pos="280" w:leader="none"/>
        </w:tabs>
        <w:ind w:left="280" w:right="480" w:hanging="280"/>
        <w:rPr/>
      </w:pPr>
      <w:r>
        <w:rPr>
          <w:rStyle w:val="QT"/>
          <w:sz w:val="20"/>
        </w:rPr>
        <w:tab/>
        <w:t>7.</w:t>
        <w:tab/>
        <w:t>Compare and contrast the anti-Jewish decrees that Frank reports with racist decrees that you have read about in South Africa, the United States, and other countries around the world.</w:t>
      </w:r>
    </w:p>
    <w:p>
      <w:pPr>
        <w:pStyle w:val="Normal"/>
        <w:tabs>
          <w:tab w:val="clear" w:pos="720"/>
          <w:tab w:val="right" w:pos="180" w:leader="none"/>
          <w:tab w:val="left" w:pos="280" w:leader="none"/>
        </w:tabs>
        <w:ind w:left="280" w:right="480" w:hanging="280"/>
        <w:rPr/>
      </w:pPr>
      <w:r>
        <w:rPr>
          <w:rStyle w:val="QT"/>
          <w:sz w:val="20"/>
        </w:rPr>
        <w:tab/>
        <w:t>8.</w:t>
        <w:tab/>
        <w:t>Keep a diary for several weeks in which you try to make a detailed report of the different aspects of your life in a form that you might be willing to share with a close friend (real or imaginary) as well as with a large body of readers.</w:t>
      </w:r>
    </w:p>
    <w:p>
      <w:pPr>
        <w:pStyle w:val="Normal"/>
        <w:keepNext w:val="true"/>
        <w:keepLines/>
        <w:rPr/>
      </w:pPr>
      <w:r>
        <w:rPr>
          <w:rStyle w:val="Q"/>
          <w:sz w:val="20"/>
        </w:rPr>
        <w:t>Making Connections</w:t>
      </w:r>
    </w:p>
    <w:p>
      <w:pPr>
        <w:pStyle w:val="Normal"/>
        <w:tabs>
          <w:tab w:val="clear" w:pos="720"/>
          <w:tab w:val="right" w:pos="180" w:leader="none"/>
          <w:tab w:val="left" w:pos="280" w:leader="none"/>
        </w:tabs>
        <w:ind w:left="280" w:right="480" w:hanging="280"/>
        <w:rPr/>
      </w:pPr>
      <w:r>
        <w:rPr>
          <w:rStyle w:val="QT"/>
          <w:sz w:val="20"/>
        </w:rPr>
        <w:tab/>
        <w:t>1.</w:t>
        <w:tab/>
        <w:t>What similarities do you find between the lives of the women that Amanda Coyne describes in “The Long Good-Bye: Mother’s Day in Federal Prison” (p. 189) or the women in the San Francisco County Jail described by Christina Boufis (p. 198) and Frank’s reaction to her own imprisonment?</w:t>
      </w:r>
    </w:p>
    <w:p>
      <w:pPr>
        <w:pStyle w:val="Normal"/>
        <w:tabs>
          <w:tab w:val="clear" w:pos="720"/>
          <w:tab w:val="right" w:pos="180" w:leader="none"/>
          <w:tab w:val="left" w:pos="280" w:leader="none"/>
        </w:tabs>
        <w:ind w:left="280" w:right="480" w:hanging="280"/>
        <w:rPr/>
      </w:pPr>
      <w:r>
        <w:rPr>
          <w:rStyle w:val="QT"/>
          <w:sz w:val="20"/>
        </w:rPr>
        <w:tab/>
        <w:t>2.</w:t>
        <w:tab/>
        <w:t>To what extent does Patricia Hampl’s “Reviewing Anne Frank” (p. 4) influence how you read Frank herself in this selection?</w:t>
      </w:r>
    </w:p>
    <w:p>
      <w:pPr>
        <w:pStyle w:val="Normal"/>
        <w:tabs>
          <w:tab w:val="clear" w:pos="720"/>
          <w:tab w:val="right" w:pos="180" w:leader="none"/>
          <w:tab w:val="left" w:pos="280" w:leader="none"/>
        </w:tabs>
        <w:ind w:left="280" w:right="480" w:hanging="280"/>
        <w:rPr>
          <w:rStyle w:val="QT"/>
          <w:sz w:val="20"/>
        </w:rPr>
      </w:pPr>
      <w:r>
        <w:rPr/>
      </w:r>
    </w:p>
    <w:p>
      <w:pPr>
        <w:pStyle w:val="Normal"/>
        <w:tabs>
          <w:tab w:val="clear" w:pos="720"/>
          <w:tab w:val="right" w:pos="180" w:leader="none"/>
          <w:tab w:val="left" w:pos="280" w:leader="none"/>
        </w:tabs>
        <w:ind w:left="280" w:right="480" w:hanging="280"/>
        <w:rPr/>
      </w:pPr>
      <w:r>
        <w:rPr>
          <w:rStyle w:val="QT"/>
          <w:sz w:val="20"/>
        </w:rPr>
        <w:t>1pogroms: Violence against Jews and Jewish homes, businesses, and synagogues. [Eds.]</w:t>
      </w:r>
    </w:p>
    <w:p>
      <w:pPr>
        <w:pStyle w:val="Normal"/>
        <w:tabs>
          <w:tab w:val="clear" w:pos="720"/>
          <w:tab w:val="right" w:pos="180" w:leader="none"/>
          <w:tab w:val="left" w:pos="280" w:leader="none"/>
        </w:tabs>
        <w:ind w:left="280" w:right="480" w:hanging="280"/>
        <w:rPr>
          <w:rStyle w:val="QT"/>
          <w:sz w:val="20"/>
        </w:rPr>
      </w:pPr>
      <w:r>
        <w:rPr/>
      </w:r>
    </w:p>
    <w:p>
      <w:pPr>
        <w:pStyle w:val="Normal"/>
        <w:tabs>
          <w:tab w:val="clear" w:pos="720"/>
          <w:tab w:val="right" w:pos="180" w:leader="none"/>
          <w:tab w:val="left" w:pos="280" w:leader="none"/>
        </w:tabs>
        <w:ind w:left="280" w:right="480" w:hanging="280"/>
        <w:rPr/>
      </w:pPr>
      <w:r>
        <w:rPr>
          <w:rStyle w:val="QT"/>
          <w:sz w:val="20"/>
        </w:rPr>
        <w:t>2Zionists: Followers of an international movement to segregate the Jewish people as a state and to establish a Jewish state in Palestine, modern-day Israel. [Eds.]</w:t>
      </w:r>
    </w:p>
    <w:p>
      <w:pPr>
        <w:pStyle w:val="Normal"/>
        <w:tabs>
          <w:tab w:val="clear" w:pos="720"/>
          <w:tab w:val="right" w:pos="180" w:leader="none"/>
          <w:tab w:val="left" w:pos="280" w:leader="none"/>
        </w:tabs>
        <w:ind w:left="280" w:right="480" w:hanging="280"/>
        <w:rPr>
          <w:rStyle w:val="QT"/>
          <w:sz w:val="20"/>
        </w:rPr>
      </w:pPr>
      <w:r>
        <w:rPr/>
      </w:r>
    </w:p>
    <w:p>
      <w:pPr>
        <w:pStyle w:val="Normal"/>
        <w:tabs>
          <w:tab w:val="clear" w:pos="720"/>
          <w:tab w:val="right" w:pos="180" w:leader="none"/>
          <w:tab w:val="left" w:pos="280" w:leader="none"/>
        </w:tabs>
        <w:ind w:left="280" w:right="480" w:hanging="280"/>
        <w:rPr/>
      </w:pPr>
      <w:r>
        <w:rPr>
          <w:rStyle w:val="QT"/>
          <w:sz w:val="20"/>
        </w:rPr>
        <w:t>3SS: The Schutzstaffel (German). By 1942, the SS, under the leadership of Heinrich Himmel, was the principal instrument of internal rule in Germany. Some SS units were put in charge of Germany’s concentration camps. [Eds.]</w:t>
      </w:r>
    </w:p>
    <w:p>
      <w:pPr>
        <w:pStyle w:val="Normal"/>
        <w:tabs>
          <w:tab w:val="clear" w:pos="720"/>
          <w:tab w:val="right" w:pos="180" w:leader="none"/>
          <w:tab w:val="left" w:pos="280" w:leader="none"/>
        </w:tabs>
        <w:ind w:left="280" w:right="480" w:hanging="280"/>
        <w:rPr>
          <w:rStyle w:val="QT"/>
          <w:sz w:val="20"/>
        </w:rPr>
      </w:pPr>
      <w:r>
        <w:rPr/>
      </w:r>
    </w:p>
    <w:p>
      <w:pPr>
        <w:pStyle w:val="Normal"/>
        <w:spacing w:before="1020" w:after="0"/>
        <w:ind w:right="840" w:hanging="0"/>
        <w:rPr/>
      </w:pPr>
      <w:r>
        <w:rPr>
          <w:rStyle w:val="ST"/>
          <w:sz w:val="20"/>
        </w:rPr>
        <w:t>Hatsuyo Nakamura</w:t>
      </w:r>
    </w:p>
    <w:p>
      <w:pPr>
        <w:pStyle w:val="Normal"/>
        <w:spacing w:lineRule="exact" w:line="320" w:before="180" w:after="320"/>
        <w:ind w:right="840" w:hanging="0"/>
        <w:rPr/>
      </w:pPr>
      <w:r>
        <w:rPr>
          <w:rStyle w:val="SA"/>
          <w:sz w:val="20"/>
        </w:rPr>
        <w:t>John Hersey</w:t>
      </w:r>
    </w:p>
    <w:p>
      <w:pPr>
        <w:pStyle w:val="Normal"/>
        <w:keepLines/>
        <w:ind w:right="840" w:hanging="0"/>
        <w:rPr/>
      </w:pPr>
      <w:r>
        <w:rPr>
          <w:rStyle w:val="HN"/>
          <w:sz w:val="20"/>
        </w:rPr>
        <w:t>John Hersey (1914–1993) was born in Tientsin, China, where his father was a YMCA administrator and his mother a missionary. After graduating from Yale in 1936, Hersey was a war correspondent in China and Japan. When the United States entered World War II, Hersey covered the war in the South Pacific, the Mediterranean, and Moscow. In 1945, he won the Pulitzer Prize for his novel A Bell for Adano. In 1946, Hiroshima, a book about the effects of the atomic bomb on the lives of six people, was widely acclaimed. Almost forty years later, Hersey returned to Japan to find out what the lives of those six people had been like. Their stories form the final chapter of the 1985 edition of Hiroshima. The selection presented here first appeared in The New Yorker, as did the first edition of Hiroshima. A prolific writer of fiction and nonfiction, Hersey believes that “journalism allows its readers to witness history; fiction gives its readers an opportunity to live it.”</w:t>
      </w:r>
    </w:p>
    <w:p>
      <w:pPr>
        <w:pStyle w:val="T1"/>
        <w:spacing w:before="0" w:after="0"/>
        <w:ind w:right="480" w:firstLine="360"/>
        <w:jc w:val="left"/>
        <w:rPr/>
      </w:pPr>
      <w:r>
        <w:rPr/>
        <w:t>In August, 1946, a year after the bombing of Hiroshima, Hatsuyo Nakamura was weak and destitute. Her husband, a tailor, had been taken into the Army and had been killed at Singapore on the day of the city’s capture, February 15, 1942. She lost her mother, a brother, and a sister to the atomic bomb. Her son and two daughters — ten, eight, and five years old — were buried in rubble when the blast of the bomb flung her house down. In a frenzy, she dug them out alive. A month after the bombing, she came down with radiation sickness; she lost most of her hair and lay in bed for weeks with a high fever in the house of her sister-in-law in the suburb of Kabe, worrying all the time about how to support her children. She was too poor to go to a doctor. Gradually, the worst of the symptoms abated, but she remained feeble; the slightest exertion wore her out.</w:t>
      </w:r>
    </w:p>
    <w:p>
      <w:pPr>
        <w:pStyle w:val="T1"/>
        <w:spacing w:before="0" w:after="0"/>
        <w:ind w:right="480" w:firstLine="360"/>
        <w:jc w:val="left"/>
        <w:rPr/>
      </w:pPr>
      <w:r>
        <w:rPr/>
        <w:t>She was near the end of her resources. Fleeing from her house through the fires on the day of the bombing, she had saved nothing but a rucksack of emergency clothing, a blanket, an umbrella, and a suitcase of things she had stored in her air-raid shelter; she had much earlier evacuated a few kimonos to Kabe in fear of a bombing. Around the time her hair started to grow in again, her brother-in-law went back to the ruins of her house and recovered her late husband’s Sankoku sewing machine, which needed repairs. And though she had lost the certificates of a few bonds and other meager wartime savings, she had luckily copied off their numbers before the bombing and taken the record to Kabe, so she was eventually able to cash them in. This money enabled her to rent for fifty yen a month — the equivalent then of less than fifteen cents — a small wooden shack built by a carpenter in the Nobori-cho neighborhood, near the site of her former home. In this way, she could free herself from the charity of her in-laws and begin a courageous struggle, which would last for many years, to keep her children and herself alive.</w:t>
      </w:r>
    </w:p>
    <w:p>
      <w:pPr>
        <w:pStyle w:val="T1"/>
        <w:spacing w:before="0" w:after="0"/>
        <w:ind w:right="480" w:firstLine="360"/>
        <w:jc w:val="left"/>
        <w:rPr/>
      </w:pPr>
      <w:r>
        <w:rPr/>
        <w:t>The hut had a dirt floor and was dark inside, but it was a home of sorts. Raking back some rubble next to it, she planted a garden. From the debris of collapsed houses she scavenged cooking utensils and a few dishes. She had the Sankoku fixed and began to take in some sewing, and from time to time she did cleaning and laundry and washed dishes for neighbors who were somewhat better off than she was. But she got so tired that she had to take two days’ rest for every three days she worked, and if she was obliged for some reason to work for a whole week she then had to rest for three or four days. She soon ran through her savings and was forced to sell her best kimono.</w:t>
      </w:r>
    </w:p>
    <w:p>
      <w:pPr>
        <w:pStyle w:val="T1"/>
        <w:keepNext w:val="true"/>
        <w:spacing w:before="0" w:after="240"/>
        <w:ind w:right="480" w:firstLine="360"/>
        <w:rPr/>
      </w:pPr>
      <w:r>
        <w:rPr/>
        <w:t>At that precarious time, she fell ill. Her belly began to swell up, and she had diarrhea and so much pain she could no longer work at all. A doctor who lived nearby came to see her and told her she had roundworm, and he said, incorrectly, “If it bites your intestine, you’ll die.” In those days, there was a shortage of chemical fertilizers in Japan, so farmers were using night soil, and as a consequence many people began to harbor parasites, which were not fatal in themselves but were seriously debilitating to those who had had radiation sickness. The doctor treated Nakamura-san (as he would have addressed her) with santonin, a somewhat dangerous medicine derived from certain varieties of artemisia.</w:t>
      </w:r>
      <w:r>
        <w:rPr>
          <w:vertAlign w:val="superscript"/>
        </w:rPr>
        <w:t>1</w:t>
      </w:r>
      <w:r>
        <w:rPr/>
        <w:t xml:space="preserve"> To pay the doctor, she was forced to sell her last valuable possession, her husband’s sewing machine. She came to think of that as marking the lowest and saddest moment of her whole life.</w:t>
      </w:r>
    </w:p>
    <w:p>
      <w:pPr>
        <w:pStyle w:val="Normal"/>
        <w:spacing w:lineRule="atLeast" w:line="0"/>
        <w:ind w:right="70" w:hanging="0"/>
        <w:jc w:val="right"/>
        <w:rPr/>
      </w:pPr>
      <w:r>
        <w:rPr>
          <w:rStyle w:val="NP"/>
          <w:position w:val="-19"/>
          <w:sz w:val="20"/>
        </w:rPr>
        <w:t>5</w:t>
      </w:r>
    </w:p>
    <w:p>
      <w:pPr>
        <w:pStyle w:val="T1"/>
        <w:spacing w:before="0" w:after="0"/>
        <w:ind w:right="480" w:firstLine="360"/>
        <w:jc w:val="left"/>
        <w:rPr/>
      </w:pPr>
      <w:r>
        <w:rPr/>
        <w:t xml:space="preserve">In referring to those who went through the Hiroshima and Nagasaki bombings, the Japanese tended to shy away from the term “survivors,” because in its focus on being alive it might suggest some slight to the sacred dead. The class of people to which Nakamura-san belonged came, therefore, to be called by a more neutral name, “hibakusha” — literally, </w:t>
        <w:softHyphen/>
        <w:t>“explosion-affected persons.” For more than a decade after the bombings, the hibakusha lived in an economic limbo, apparently because the Japanese government did not want to find itself saddled with anything like moral responsibility for heinous acts of the victorious United States. Although it soon became clear that many hibakusha suffered consequences of their exposure to the bombs which were quite different in nature and degree from those of survivors even of the ghastly fire bombings in Tokyo and elsewhere, the government made no special provision for their relief — until, ironically, after the storm of rage that swept across Japan when the twenty-three crewmen of a fishing vessel, the Lucky Dragon No. 5, and its cargo of tuna were irradiated by the American test of a hydrogen bomb at Bikini in 1954. It took three years even then for a relief law for the hibakusha to pass the Diet.</w:t>
      </w:r>
    </w:p>
    <w:p>
      <w:pPr>
        <w:pStyle w:val="T1"/>
        <w:spacing w:before="0" w:after="0"/>
        <w:ind w:right="480" w:firstLine="360"/>
        <w:jc w:val="left"/>
        <w:rPr/>
      </w:pPr>
      <w:r>
        <w:rPr/>
        <w:t>Though Nakamura-san could not know it, she thus had a bleak period ahead of her. In Hiroshima, the early postwar years were, besides, a time, especially painful for poor people like her, of disorder, hunger, greed, thievery, black markets. Non-hibakusha employers developed a prejudice against the survivors as word got around that they were prone to all sorts of ailments, and that even those like Nakamura-san, who were not cruelly maimed and had not developed any serious overt symptoms, were unreliable workers, since most of them seemed to suffer, as she did, from the mysterious but real malaise that came to be known as one kind of lasting “A-bomb sickness”: a nagging weakness and weariness, dizziness now and then, digestive troubles, all aggravated by a feeling of oppression, a sense of doom, for it was said that unspeakable diseases might at any time plant nasty flowers in their bodies, and even in those of their descendants.</w:t>
      </w:r>
    </w:p>
    <w:p>
      <w:pPr>
        <w:pStyle w:val="T1"/>
        <w:spacing w:before="0" w:after="0"/>
        <w:ind w:right="480" w:firstLine="360"/>
        <w:jc w:val="left"/>
        <w:rPr/>
      </w:pPr>
      <w:r>
        <w:rPr/>
        <w:t>As Nakamura-san struggled to get from day to day, she had no time for attitudinizing about the bomb or anything else. She was sustained, curiously, by a kind of passivity, summed up in a phrase she herself sometimes used — “</w:t>
      </w:r>
      <w:r>
        <w:rPr>
          <w:i/>
        </w:rPr>
        <w:t>Shikata ga-nai,</w:t>
      </w:r>
      <w:r>
        <w:rPr/>
        <w:t>” meaning, loosely, “It can’t be helped.” She was not religious, but she lived in a culture long colored by the Buddhist belief that resignation might lead to clear vision; she had shared with other citizens a deep feeling of powerlessness in the face of a state authority that had been divinely strong ever since the Meiji Restoration,</w:t>
      </w:r>
      <w:r>
        <w:rPr>
          <w:vertAlign w:val="superscript"/>
        </w:rPr>
        <w:t>2</w:t>
      </w:r>
      <w:r>
        <w:rPr/>
        <w:t xml:space="preserve"> in 1868; and the hell she had witnessed and the terrible aftermath unfolding around her reached so far beyond human understanding that it was impossible to think of them as the work of resentable human beings, such as the pilot of the </w:t>
      </w:r>
      <w:r>
        <w:rPr>
          <w:i/>
        </w:rPr>
        <w:t>Enola Gay</w:t>
      </w:r>
      <w:r>
        <w:rPr/>
        <w:t>,</w:t>
      </w:r>
      <w:r>
        <w:rPr>
          <w:vertAlign w:val="superscript"/>
        </w:rPr>
        <w:t>3</w:t>
      </w:r>
      <w:r>
        <w:rPr/>
        <w:t xml:space="preserve"> or President Truman,</w:t>
      </w:r>
      <w:r>
        <w:rPr>
          <w:vertAlign w:val="superscript"/>
        </w:rPr>
        <w:t>4</w:t>
      </w:r>
      <w:r>
        <w:rPr/>
        <w:t xml:space="preserve"> or the scientists who had made the bomb — or even, nearer at hand, the Japanese militarists who had helped to bring on the war. The bombing almost seemed a natural disaster — one that it had simply been her bad luck, her fate (which must be accepted), to suffer.</w:t>
      </w:r>
    </w:p>
    <w:p>
      <w:pPr>
        <w:pStyle w:val="T1"/>
        <w:spacing w:before="0" w:after="0"/>
        <w:ind w:right="480" w:firstLine="360"/>
        <w:jc w:val="left"/>
        <w:rPr/>
      </w:pPr>
      <w:r>
        <w:rPr/>
        <w:t>When she had been wormed and felt slightly better, she made an arrangement to deliver bread for a baker named Takahashi, whose bakery was in Nobori-cho. On days when she had the strength to do it, she would take orders for bread from retail shops in her neighborhood, and the next morning she would pick up the requisite number of loaves and carry them in baskets and boxes through the streets to the stores. It was exhausting work, for which she earned the equivalent of about fifty cents a day. She had to take frequent rest days.</w:t>
      </w:r>
    </w:p>
    <w:p>
      <w:pPr>
        <w:pStyle w:val="T1"/>
        <w:spacing w:before="0" w:after="0"/>
        <w:ind w:right="480" w:firstLine="360"/>
        <w:jc w:val="left"/>
        <w:rPr/>
      </w:pPr>
      <w:r>
        <w:rPr/>
        <w:t>After some time, when she was feeling a bit stronger, she took up another kind of peddling. She would get up in the dark and trundle a borrowed two-wheeled pushcart for two hours across the city to a section called Eba, at the mouth of one of the seven estuarial rivers that branch from the Ota River through Hiroshima. There, at daylight, fishermen would cast their leaded skirt-like nets for sardines, and she would help them to gather up the catch when they hauled it in. Then she would push the cart back to Nobori-cho and sell the fish for them from door to door. She earned just enough for food.</w:t>
      </w:r>
    </w:p>
    <w:p>
      <w:pPr>
        <w:pStyle w:val="Normal"/>
        <w:spacing w:lineRule="atLeast" w:line="0"/>
        <w:ind w:right="70" w:hanging="0"/>
        <w:jc w:val="right"/>
        <w:rPr/>
      </w:pPr>
      <w:r>
        <w:rPr>
          <w:rStyle w:val="NP"/>
          <w:position w:val="-19"/>
          <w:sz w:val="20"/>
        </w:rPr>
        <w:t>10</w:t>
      </w:r>
    </w:p>
    <w:p>
      <w:pPr>
        <w:pStyle w:val="T1"/>
        <w:spacing w:before="0" w:after="0"/>
        <w:ind w:right="480" w:firstLine="360"/>
        <w:jc w:val="left"/>
        <w:rPr/>
      </w:pPr>
      <w:r>
        <w:rPr/>
        <w:t xml:space="preserve">A couple of years later, she found work that was better suited to her need for occasional rest, because within certain limits she could do it on her own time. This was a job of collecting money for deliveries of the Hiroshima paper, the </w:t>
      </w:r>
      <w:r>
        <w:rPr>
          <w:i/>
        </w:rPr>
        <w:t>Chugoku Shimbun</w:t>
      </w:r>
      <w:r>
        <w:rPr/>
        <w:t>, which most people in the city read. She had to cover a big territory, and often her clients were not at home or pleaded that they couldn’t pay just then, so she would have to go back again and again. She earned the equivalent of about twenty dollars a month at this job. Every day, her will power and her weariness seemed to fight to an uneasy draw.</w:t>
      </w:r>
    </w:p>
    <w:p>
      <w:pPr>
        <w:pStyle w:val="Tli"/>
        <w:rPr/>
      </w:pPr>
      <w:r>
        <w:rPr>
          <w:sz w:val="20"/>
        </w:rPr>
        <w:t xml:space="preserve">In 1951, after years of this drudgery, it was Nakamura-san’s good luck, her fate (which must be accepted), to become eligible to move into a better house. Two years earlier, a Quaker professor of dendrology from the University of Washington named Floyd W. Schmoe, driven, apparently, by deep urges for expiation and reconciliation, had come to Hiroshima, assembled a team of carpenters, and, with his own hands and theirs, begun building a series of Japanese-style houses for victims of the bomb; in all, his team eventually built twenty-one. It was to one of these houses that </w:t>
        <w:softHyphen/>
        <w:t xml:space="preserve">Nakamura-san had the good fortune to be assigned. The Japanese measure their houses by multiples of the area of the floor-covering </w:t>
      </w:r>
      <w:r>
        <w:rPr>
          <w:i/>
          <w:sz w:val="20"/>
        </w:rPr>
        <w:t>tsubo</w:t>
      </w:r>
      <w:r>
        <w:rPr>
          <w:sz w:val="20"/>
        </w:rPr>
        <w:t xml:space="preserve"> mat, a </w:t>
        <w:softHyphen/>
        <w:t>little less than four square yards, and the Dr. Shum-o houses, as the Hiroshimans called them, had two rooms of six mats each. This was a big step up for the Nakamuras. This home was redolent of new wood and clean matting. The rent, payable to the city government, was the equivalent of about a dollar a month.</w:t>
      </w:r>
    </w:p>
    <w:p>
      <w:pPr>
        <w:pStyle w:val="T1"/>
        <w:spacing w:before="0" w:after="0"/>
        <w:ind w:right="480" w:firstLine="360"/>
        <w:jc w:val="left"/>
        <w:rPr/>
      </w:pPr>
      <w:r>
        <w:rPr/>
        <w:t>Despite the family’s poverty, the children seemed to be growing normally. Yaeko and Myeko, the two daughters, were anemic, but all three had so far escaped any of the more serious complications that so many young hibakusha were suffering. Yaeko, now fourteen, and Myeko, eleven, were in middle school. The boy, Toshio, ready to enter high school, was going to have to earn money to attend it, so he took up delivering papers to the places from which his mother was collecting. These were some distance from their Dr. Shum-o house, and they had to commute at odd hours by streetcar.</w:t>
      </w:r>
    </w:p>
    <w:p>
      <w:pPr>
        <w:pStyle w:val="T1"/>
        <w:spacing w:before="0" w:after="0"/>
        <w:ind w:right="480" w:firstLine="360"/>
        <w:jc w:val="left"/>
        <w:rPr/>
      </w:pPr>
      <w:r>
        <w:rPr/>
        <w:t xml:space="preserve">The old hut in Nobori-cho stood empty for a time, and, while continuing with her newspaper collections, Nakamura-san converted it into a small street shop for children, selling sweet potatoes, which she roasted, and </w:t>
      </w:r>
      <w:r>
        <w:rPr>
          <w:i/>
        </w:rPr>
        <w:t>dagashi</w:t>
      </w:r>
      <w:r>
        <w:rPr/>
        <w:t>, or little candies and rice cakes, and cheap toys, which she bought from a wholesaler.</w:t>
      </w:r>
    </w:p>
    <w:p>
      <w:pPr>
        <w:pStyle w:val="T1"/>
        <w:spacing w:before="0" w:after="0"/>
        <w:ind w:right="480" w:firstLine="360"/>
        <w:jc w:val="left"/>
        <w:rPr/>
      </w:pPr>
      <w:r>
        <w:rPr/>
        <w:t xml:space="preserve">All along, she had been collecting for papers from a small company, Suyama Chemical, that made mothballs sold under the trade name Paragen. A friend of hers worked there, and one day she suggested to </w:t>
        <w:softHyphen/>
        <w:t>Nakamura-san that she join the company, helping wrap the product in its packages. The owner, Nakamura-san learned, was a compassionate man, who did not share the bias of many employers against hibakusha; he had several on his staff of twenty women wrappers. Nakamura-san objected that she couldn’t work more than a few days at a time; the friend persuaded her that Suyama would understand that.</w:t>
      </w:r>
    </w:p>
    <w:p>
      <w:pPr>
        <w:pStyle w:val="Normal"/>
        <w:spacing w:lineRule="atLeast" w:line="0"/>
        <w:ind w:right="70" w:hanging="0"/>
        <w:jc w:val="right"/>
        <w:rPr/>
      </w:pPr>
      <w:r>
        <w:rPr>
          <w:rStyle w:val="NP"/>
          <w:position w:val="-19"/>
          <w:sz w:val="20"/>
        </w:rPr>
        <w:t>15</w:t>
      </w:r>
    </w:p>
    <w:p>
      <w:pPr>
        <w:pStyle w:val="T1"/>
        <w:spacing w:before="0" w:after="0"/>
        <w:ind w:right="480" w:firstLine="360"/>
        <w:jc w:val="left"/>
        <w:rPr/>
      </w:pPr>
      <w:r>
        <w:rPr/>
        <w:t>So she began. Dressed in company uniforms, the women stood, somewhat bent over, on either side of a couple of conveyor belts, working as fast as possible to wrap two kinds of Paragen in cellophane. Paragen had a dizzying odor, and at first it made one’s eyes smart. Its substance, powdered paradichlorobenzene, had been compressed into lozenge-shaped mothballs and into larger spheres, the size of small oranges, to be hung in Japanese-style toilets, where their rank pseudomedicinal smell would offset the unpleasantness of non-flushing facilities.</w:t>
      </w:r>
    </w:p>
    <w:p>
      <w:pPr>
        <w:pStyle w:val="T1"/>
        <w:spacing w:before="0" w:after="0"/>
        <w:ind w:right="480" w:firstLine="360"/>
        <w:jc w:val="left"/>
        <w:rPr/>
      </w:pPr>
      <w:r>
        <w:rPr/>
        <w:t>Nakamura-san was paid, as a beginner, a hundred and seventy yen — then less than fifty cents — a day. At first, the work was confusing, terribly tiring, and a bit sickening. Her boss worried about her paleness. She had to take many days off. But little by little she became used to the factory. She made friends. There was a family atmosphere. She got raises. In the two ten-minute breaks, morning and afternoon, when the moving belt stopped, there was a birdsong of gossip and laughter, in which she joined. It appeared that all along there had been, deep in her temperament, a core of cheerfulness, which must have fueled her long fight against A-bomb lassitude, something warmer and more vivifying than mere submission, than saying “</w:t>
      </w:r>
      <w:r>
        <w:rPr>
          <w:i/>
        </w:rPr>
        <w:t xml:space="preserve">Shikata </w:t>
        <w:br/>
        <w:t>ga-nai</w:t>
      </w:r>
      <w:r>
        <w:rPr/>
        <w:t xml:space="preserve">.” The other women took to her; she was constantly doing them small favors. They began calling her, affectionately, </w:t>
      </w:r>
      <w:r>
        <w:rPr>
          <w:i/>
        </w:rPr>
        <w:t>Oba-san</w:t>
      </w:r>
      <w:r>
        <w:rPr/>
        <w:t xml:space="preserve"> — roughly, “Auntie.”</w:t>
      </w:r>
    </w:p>
    <w:p>
      <w:pPr>
        <w:pStyle w:val="T1"/>
        <w:spacing w:before="0" w:after="0"/>
        <w:ind w:right="480" w:firstLine="360"/>
        <w:jc w:val="left"/>
        <w:rPr/>
      </w:pPr>
      <w:r>
        <w:rPr/>
        <w:t>She worked at Suyama for thirteen years. Though her energy still paid its dues, from time to time, to the A-bomb syndrome, the searing experiences of that day in 1945 seemed gradually to be receding from the front of her mind.</w:t>
      </w:r>
    </w:p>
    <w:p>
      <w:pPr>
        <w:pStyle w:val="Tli"/>
        <w:rPr>
          <w:sz w:val="20"/>
        </w:rPr>
      </w:pPr>
      <w:r>
        <w:rPr>
          <w:sz w:val="20"/>
        </w:rPr>
        <w:t xml:space="preserve">The Lucky Dragon No. 5 episode took place the year after Nakamura-san started working for Suyama Chemical. In the ensuing fever of outrage in the country, the provision of adequate medical care for the victims of the Hiroshima and Nagasaki bombs finally became a political issue. Almost every year since 1946, on the anniversary of the Hiroshima bombing, a Peace Memorial Meeting had been held in a park that the city planners had set aside, during the city’s rebuilding, as a center of remembrance, and on August 6, 1955, delegates from all over the world gathered there for the first World Conference Against Atomic and Hydrogen Bombs. On its second day, a number of hibakusha tearfully testified to the government’s </w:t>
        <w:softHyphen/>
        <w:t xml:space="preserve">neglect of their plight. Japanese political parties took up the cause, and in 1957 the Diet at last passed the A-Bomb Victims Medical Care Law. This law and its subsequent modifications defined four classes of people who would be eligible for support: those who had been in the city limits on the day of the bombing; those who had entered an area within two kilometers of the hypocenter in the first fourteen days after it; those who had come into physical contact with bomb victims, in administering first aid or in disposing of their bodies; and those who had been embryos in the wombs of women in any of the first three categories. These hibakusha were </w:t>
        <w:softHyphen/>
        <w:t>entitled to receive so-called health books, which would entitle them to free medical treatment. Later revisions of the law provided for monthly allowances to victims suffering from various aftereffects.</w:t>
      </w:r>
    </w:p>
    <w:p>
      <w:pPr>
        <w:pStyle w:val="T1"/>
        <w:spacing w:before="0" w:after="0"/>
        <w:ind w:right="480" w:firstLine="360"/>
        <w:jc w:val="left"/>
        <w:rPr/>
      </w:pPr>
      <w:r>
        <w:rPr/>
        <w:t>Like a great many hibakusha, Nakamura-san had kept away from all the agitation, and, in fact, also like many other survivors, she did not even bother to get a health book for a couple of years after they were issued. She had been too poor to keep going to doctors, so she had got into the habit of coping alone, as best she could, with her physical difficulties. Besides, she shared with some other survivors a suspicion of ulterior motives on the part of the political</w:t>
        <w:softHyphen/>
        <w:t>-minded people who took part in the annual ceremonies and conferences.</w:t>
      </w:r>
    </w:p>
    <w:p>
      <w:pPr>
        <w:pStyle w:val="Normal"/>
        <w:spacing w:lineRule="atLeast" w:line="0"/>
        <w:ind w:right="70" w:hanging="0"/>
        <w:jc w:val="right"/>
        <w:rPr/>
      </w:pPr>
      <w:r>
        <w:rPr>
          <w:rStyle w:val="NP"/>
          <w:position w:val="-19"/>
          <w:sz w:val="20"/>
        </w:rPr>
        <w:t>20</w:t>
      </w:r>
    </w:p>
    <w:p>
      <w:pPr>
        <w:pStyle w:val="T1"/>
        <w:spacing w:before="0" w:after="0"/>
        <w:ind w:right="480" w:firstLine="360"/>
        <w:jc w:val="left"/>
        <w:rPr/>
      </w:pPr>
      <w:r>
        <w:rPr/>
        <w:t>Nakamura-san’s son, Toshio, right after his graduation from high school, went to work for the bus division of the Japanese National Railways. He was in the administrative offices, working first on timetables, later in accounting. When he was in his midtwenties, a marriage was arranged for him, through a relative who knew the bride’s family. He built an addition to the Dr. Shum-o house, moved in, and began to contribute to his mother’s support. He made her a present of a new sewing machine.</w:t>
      </w:r>
    </w:p>
    <w:p>
      <w:pPr>
        <w:pStyle w:val="T1"/>
        <w:spacing w:before="0" w:after="0"/>
        <w:ind w:right="480" w:firstLine="360"/>
        <w:jc w:val="left"/>
        <w:rPr/>
      </w:pPr>
      <w:r>
        <w:rPr/>
        <w:t xml:space="preserve">Yaeko, the older daughter, left Hiroshima when she was fifteen, right after graduating from middle school, to help an ailing aunt who ran a </w:t>
      </w:r>
      <w:r>
        <w:rPr>
          <w:i/>
        </w:rPr>
        <w:t>ryo-kan</w:t>
      </w:r>
      <w:r>
        <w:rPr/>
        <w:t>, a Japanese-style inn. There, in due course, she fell in love with a man who ate at the inn’s restaurant, and she made a love marriage.</w:t>
      </w:r>
    </w:p>
    <w:p>
      <w:pPr>
        <w:pStyle w:val="T1"/>
        <w:spacing w:before="0" w:after="0"/>
        <w:ind w:right="480" w:firstLine="360"/>
        <w:jc w:val="left"/>
        <w:rPr/>
      </w:pPr>
      <w:r>
        <w:rPr/>
        <w:t>After graduating from high school, Myeko, the most susceptible of the three children to the A-bomb syndrome, eventually became an expert typist and took up instructing at typing schools. In time, a marriage was arranged for her.</w:t>
      </w:r>
    </w:p>
    <w:p>
      <w:pPr>
        <w:pStyle w:val="T1"/>
        <w:spacing w:before="0" w:after="0"/>
        <w:ind w:right="480" w:firstLine="360"/>
        <w:jc w:val="left"/>
        <w:rPr/>
      </w:pPr>
      <w:r>
        <w:rPr/>
        <w:t>Like their mother, all three children avoided pro-hibakusha and antinuclear agitation.</w:t>
      </w:r>
    </w:p>
    <w:p>
      <w:pPr>
        <w:pStyle w:val="Tli"/>
        <w:rPr/>
      </w:pPr>
      <w:r>
        <w:rPr>
          <w:sz w:val="20"/>
        </w:rPr>
        <w:t>In 1966, Nakamura-san, having reached the age of fifty-five, retired from Suyama Chemical. At the end, she was being paid thirty thousand yen, or about eighty-five dollars, a month. Her children were no longer dependent on her, and Toshio was ready to take on a son’s responsibility for his aging mother. She felt at home in her body now; she rested when she needed to, and she had no worries about the cost of medical care, for she had finally picked up Health Book No. 1023993. It was time for her to enjoy life. For her plea</w:t>
        <w:softHyphen/>
        <w:t xml:space="preserve">sure in being able to give gifts, she took up embroidery and the dressing of traditional </w:t>
      </w:r>
      <w:r>
        <w:rPr>
          <w:i/>
          <w:sz w:val="20"/>
        </w:rPr>
        <w:t>kimekomi</w:t>
      </w:r>
      <w:r>
        <w:rPr>
          <w:sz w:val="20"/>
        </w:rPr>
        <w:t xml:space="preserve"> dolls, which are supposed to bring good luck. Wearing a bright kimono, she went once a week to dance at the Study Group of Japanese Folk Music. In set movements, with expressive gestures, her hands now and then tucking up the long folds of the kimono sleeves, and with head held high, she danced, moving as if floating, with thirty agreeable women to a song of celebration of entrance into a house:</w:t>
      </w:r>
    </w:p>
    <w:p>
      <w:pPr>
        <w:pStyle w:val="P1"/>
        <w:ind w:left="2120" w:right="840" w:hanging="240"/>
        <w:jc w:val="left"/>
        <w:rPr/>
      </w:pPr>
      <w:r>
        <w:rPr>
          <w:rStyle w:val="P"/>
        </w:rPr>
        <w:t>May your family flourish</w:t>
      </w:r>
    </w:p>
    <w:p>
      <w:pPr>
        <w:pStyle w:val="Normal"/>
        <w:keepNext w:val="false"/>
        <w:keepLines/>
        <w:ind w:left="2120" w:right="840" w:hanging="240"/>
        <w:rPr/>
      </w:pPr>
      <w:r>
        <w:rPr>
          <w:rStyle w:val="P"/>
          <w:sz w:val="20"/>
        </w:rPr>
        <w:t>For a thousand generations,</w:t>
      </w:r>
    </w:p>
    <w:p>
      <w:pPr>
        <w:pStyle w:val="P2"/>
        <w:ind w:left="2120" w:right="840" w:hanging="240"/>
        <w:jc w:val="left"/>
        <w:rPr/>
      </w:pPr>
      <w:r>
        <w:rPr>
          <w:rStyle w:val="P"/>
        </w:rPr>
        <w:t>For eight thousand generations.</w:t>
      </w:r>
    </w:p>
    <w:p>
      <w:pPr>
        <w:pStyle w:val="Normal"/>
        <w:spacing w:lineRule="atLeast" w:line="0"/>
        <w:ind w:right="70" w:hanging="0"/>
        <w:jc w:val="right"/>
        <w:rPr/>
      </w:pPr>
      <w:r>
        <w:rPr>
          <w:rStyle w:val="NP"/>
          <w:position w:val="-19"/>
          <w:sz w:val="20"/>
        </w:rPr>
        <w:t>25</w:t>
      </w:r>
    </w:p>
    <w:p>
      <w:pPr>
        <w:pStyle w:val="T1"/>
        <w:spacing w:before="0" w:after="0"/>
        <w:ind w:right="480" w:firstLine="360"/>
        <w:rPr/>
      </w:pPr>
      <w:r>
        <w:rPr/>
        <w:t>A year or so after Nakamura-san retired, she was invited by an organi</w:t>
        <w:softHyphen/>
        <w:t>zation called the Bereaved Families’ Association to take a train trip with about a hundred other war widows to visit the Yasukuni Shrine, in Tokyo. This holy place, established in 1869, was dedicated to the spirits of all the Japanese who had died in wars against foreign powers, and could be thought roughly analogous, in terms of its symbolism for the nation, to the Arlington National Cemetery — with the difference that souls, not bodies, were hallowed there. The shrine was considered by many Japanese to be a focus of a still smoldering Japanese militarism, but Nakamura-san, who had never seen her husband’s ashes and had held on to a belief that he would return to her someday, was oblivious of all that. She found the visit baffling. Besides the Hiroshima hundred, there were huge crowds of women from other cities on the shrine grounds. It was impossible for her to summon up a sense of her dead husband’s presence, and she returned home in an uneasy state of mind.</w:t>
      </w:r>
    </w:p>
    <w:p>
      <w:pPr>
        <w:pStyle w:val="Tli"/>
        <w:rPr>
          <w:sz w:val="20"/>
        </w:rPr>
      </w:pPr>
      <w:r>
        <w:rPr>
          <w:sz w:val="20"/>
        </w:rPr>
        <w:t>Japan was booming. Things were still rather tight for the Nakamuras, and Toshio had to work very long hours, but the old days of bitter struggle began to seem remote. In 1975, one of the laws providing support to the hibakusha was revised, and Nakamura-san began to receive a so-called health-protection allowance of six thousand yen, then about twenty dollars, a month; this would gradually be increased to more than twice that amount. She also received a pension, toward which she had contributed at Suyama, of twenty thousand yen, or about sixty-five dollars, a month; and for several years she had been receiving a war widow’s pension of another twenty thousand yen a month. With the economic upswing, prices had, of course, risen steeply (in a few years Tokyo would become the most expensive city in the world), but Toshio managed to buy a small Mitsubishi car, and occasionally he got up before dawn and rode a train for two hours to play golf with business associates. Yaeko’s husband ran a shop for sales and service of air-conditioners and heaters, and Myeko’s husband ran a newsstand and candy shop near the railroad station.</w:t>
      </w:r>
    </w:p>
    <w:p>
      <w:pPr>
        <w:pStyle w:val="T1"/>
        <w:spacing w:before="0" w:after="0"/>
        <w:ind w:right="480" w:firstLine="360"/>
        <w:rPr/>
      </w:pPr>
      <w:r>
        <w:rPr/>
        <w:t xml:space="preserve">In May each year, around the time of the Emperor’s birthday, when the trees along broad Peace Boulevard were at their feathery best and banked azaleas were everywhere in bloom, Hiroshima celebrated a flower festival. Entertainment booths lined the boulevard, and there were long parades, with floats and bands and thousands of marchers. This year, </w:t>
        <w:softHyphen/>
        <w:t>Nakamura-san danced with the women of the folk-dance association, six dancers in each of sixty rows. They danced to “Oiwai-Ondo,” a song of happiness, lifting their arms in gestures of joy and clapping in rhythms of threes:</w:t>
      </w:r>
    </w:p>
    <w:p>
      <w:pPr>
        <w:pStyle w:val="P1"/>
        <w:ind w:left="1740" w:right="840" w:hanging="240"/>
        <w:jc w:val="left"/>
        <w:rPr/>
      </w:pPr>
      <w:r>
        <w:rPr>
          <w:rStyle w:val="P"/>
        </w:rPr>
        <w:t xml:space="preserve">Green pine trees, cranes and turtles . . . </w:t>
      </w:r>
    </w:p>
    <w:p>
      <w:pPr>
        <w:pStyle w:val="Normal"/>
        <w:keepNext w:val="false"/>
        <w:keepLines/>
        <w:ind w:left="1740" w:right="840" w:hanging="240"/>
        <w:rPr/>
      </w:pPr>
      <w:r>
        <w:rPr>
          <w:rStyle w:val="P"/>
          <w:sz w:val="20"/>
        </w:rPr>
        <w:t>You must tell a story of your hard times</w:t>
      </w:r>
    </w:p>
    <w:p>
      <w:pPr>
        <w:pStyle w:val="Normal"/>
        <w:keepNext w:val="false"/>
        <w:keepLines/>
        <w:ind w:left="1740" w:right="840" w:hanging="240"/>
        <w:rPr/>
      </w:pPr>
      <w:r>
        <w:rPr>
          <w:rStyle w:val="P"/>
          <w:sz w:val="20"/>
        </w:rPr>
        <w:t>And laugh twice.</w:t>
      </w:r>
    </w:p>
    <w:p>
      <w:pPr>
        <w:pStyle w:val="Tabove"/>
        <w:rPr/>
      </w:pPr>
      <w:r>
        <w:rPr/>
        <w:t>The bombing had been four decades ago. How far away it seemed!</w:t>
      </w:r>
    </w:p>
    <w:p>
      <w:pPr>
        <w:pStyle w:val="T1"/>
        <w:spacing w:before="0" w:after="0"/>
        <w:ind w:right="480" w:firstLine="360"/>
        <w:rPr/>
      </w:pPr>
      <w:r>
        <w:rPr/>
        <w:t>The sun blazed that day. The measured steps and the constant lifting of the arms for hours at a time were tiring. In midafternoon, Nakamura-san suddenly felt woozy. The next thing she knew, she was being lifted, to her great embarrassment and in spite of begging to be let alone, into an ambulance. At the hospital, she said she was fine; all she wanted was to go home. She was allowed to leave.</w:t>
      </w:r>
    </w:p>
    <w:p>
      <w:pPr>
        <w:pStyle w:val="Normal"/>
        <w:spacing w:before="420" w:after="0"/>
        <w:rPr>
          <w:sz w:val="20"/>
        </w:rPr>
      </w:pPr>
      <w:r>
        <w:rPr>
          <w:sz w:val="20"/>
        </w:rPr>
        <w:t>Questions</w:t>
      </w:r>
    </w:p>
    <w:p>
      <w:pPr>
        <w:pStyle w:val="Normal"/>
        <w:tabs>
          <w:tab w:val="clear" w:pos="720"/>
          <w:tab w:val="right" w:pos="180" w:leader="none"/>
          <w:tab w:val="left" w:pos="280" w:leader="none"/>
        </w:tabs>
        <w:ind w:left="280" w:right="480" w:hanging="280"/>
        <w:rPr/>
      </w:pPr>
      <w:r>
        <w:rPr>
          <w:rStyle w:val="QT"/>
          <w:sz w:val="20"/>
        </w:rPr>
        <w:tab/>
        <w:t>1.</w:t>
        <w:tab/>
        <w:t>What does Hatsuyo Nakamura’s story tell us about the larger group of atomic-bomb survivors?</w:t>
      </w:r>
    </w:p>
    <w:p>
      <w:pPr>
        <w:pStyle w:val="Normal"/>
        <w:tabs>
          <w:tab w:val="clear" w:pos="720"/>
          <w:tab w:val="right" w:pos="180" w:leader="none"/>
          <w:tab w:val="left" w:pos="280" w:leader="none"/>
        </w:tabs>
        <w:ind w:left="280" w:right="480" w:hanging="280"/>
        <w:rPr/>
      </w:pPr>
      <w:r>
        <w:rPr>
          <w:rStyle w:val="QT"/>
          <w:sz w:val="20"/>
        </w:rPr>
        <w:tab/>
        <w:t>2.</w:t>
        <w:tab/>
        <w:t>Why do you think Hersey chose Hatsuyo Nakamura as a subject to report on? How is she presented to us? How are we meant to feel about her?</w:t>
      </w:r>
    </w:p>
    <w:p>
      <w:pPr>
        <w:pStyle w:val="Normal"/>
        <w:tabs>
          <w:tab w:val="clear" w:pos="720"/>
          <w:tab w:val="right" w:pos="180" w:leader="none"/>
          <w:tab w:val="left" w:pos="280" w:leader="none"/>
        </w:tabs>
        <w:ind w:left="280" w:right="480" w:hanging="280"/>
        <w:rPr/>
      </w:pPr>
      <w:r>
        <w:rPr>
          <w:rStyle w:val="QT"/>
          <w:sz w:val="20"/>
        </w:rPr>
        <w:tab/>
        <w:t>3.</w:t>
        <w:tab/>
        <w:t>In composing his article, Hersey presumably interviewed Hatsuyo Nakamura and reports from her point of view. At what points does he augment her story? For example, look at paragraph 5. What material in the article probably comes from Nakamura? What material probably comes from other sources?</w:t>
      </w:r>
    </w:p>
    <w:p>
      <w:pPr>
        <w:pStyle w:val="Normal"/>
        <w:tabs>
          <w:tab w:val="clear" w:pos="720"/>
          <w:tab w:val="right" w:pos="180" w:leader="none"/>
          <w:tab w:val="left" w:pos="280" w:leader="none"/>
        </w:tabs>
        <w:ind w:left="280" w:right="480" w:hanging="280"/>
        <w:rPr/>
      </w:pPr>
      <w:r>
        <w:rPr>
          <w:rStyle w:val="QT"/>
          <w:sz w:val="20"/>
        </w:rPr>
        <w:tab/>
        <w:t>4.</w:t>
        <w:tab/>
        <w:t>How has Hersey arranged his material? He has covered forty years of Hatsuyo Nakamura’s life in twenty-nine paragraphs. Make a list of the events he chose to report. At what points does he condense large blocks of time?</w:t>
      </w:r>
    </w:p>
    <w:p>
      <w:pPr>
        <w:pStyle w:val="Normal"/>
        <w:tabs>
          <w:tab w:val="clear" w:pos="720"/>
          <w:tab w:val="right" w:pos="180" w:leader="none"/>
          <w:tab w:val="left" w:pos="280" w:leader="none"/>
        </w:tabs>
        <w:ind w:left="280" w:right="480" w:hanging="280"/>
        <w:rPr/>
      </w:pPr>
      <w:r>
        <w:rPr>
          <w:rStyle w:val="QT"/>
          <w:sz w:val="20"/>
        </w:rPr>
        <w:tab/>
        <w:t>5.</w:t>
        <w:tab/>
        <w:t>Interview a relative or someone else who participated in World War II or in some other war, such as Vietnam. How did the war change that person’s life? What events does he or she consider most important in the intervening years?</w:t>
      </w:r>
    </w:p>
    <w:p>
      <w:pPr>
        <w:pStyle w:val="Normal"/>
        <w:tabs>
          <w:tab w:val="clear" w:pos="720"/>
          <w:tab w:val="right" w:pos="180" w:leader="none"/>
          <w:tab w:val="left" w:pos="280" w:leader="none"/>
        </w:tabs>
        <w:ind w:left="280" w:right="480" w:hanging="280"/>
        <w:rPr/>
      </w:pPr>
      <w:r>
        <w:rPr>
          <w:rStyle w:val="QT"/>
          <w:sz w:val="20"/>
        </w:rPr>
        <w:tab/>
        <w:t>6.</w:t>
        <w:tab/>
        <w:t>Most Americans of certain ages remember days of critical national events — the attack on Pearl Harbor, the Kennedy and King assassinations, the space shuttle disasters, and so on. Interview several people about one such day, finding out where they were when they first learned of the event, how they reacted, what long-term impact they felt, and how they view that day now. Use the information from your interviews to write a report.</w:t>
      </w:r>
    </w:p>
    <w:p>
      <w:pPr>
        <w:pStyle w:val="Normal"/>
        <w:spacing w:before="420" w:after="0"/>
        <w:rPr/>
      </w:pPr>
      <w:r>
        <w:rPr>
          <w:sz w:val="20"/>
        </w:rPr>
        <w:t>Making Connections</w:t>
      </w:r>
    </w:p>
    <w:p>
      <w:pPr>
        <w:pStyle w:val="Normal"/>
        <w:tabs>
          <w:tab w:val="clear" w:pos="720"/>
          <w:tab w:val="right" w:pos="180" w:leader="none"/>
          <w:tab w:val="left" w:pos="280" w:leader="none"/>
        </w:tabs>
        <w:ind w:left="280" w:right="480" w:hanging="280"/>
        <w:rPr/>
      </w:pPr>
      <w:r>
        <w:rPr>
          <w:rStyle w:val="QT"/>
          <w:sz w:val="20"/>
        </w:rPr>
        <w:tab/>
        <w:t>1.</w:t>
        <w:tab/>
        <w:t>Imagine an encounter between Nakamura and either Zoë Tracy Hardy (“What Did You Do in the War, Grandma? A Flashback to August 1945,” p. 126), or William L. Laurence (“Atomic Bombing of Nagasaki Told by a Flight Member” p. 229). What might these people say to one another? Write the dialogue for a possible conversation between them.</w:t>
      </w:r>
    </w:p>
    <w:p>
      <w:pPr>
        <w:pStyle w:val="Normal"/>
        <w:tabs>
          <w:tab w:val="clear" w:pos="720"/>
          <w:tab w:val="right" w:pos="180" w:leader="none"/>
          <w:tab w:val="left" w:pos="280" w:leader="none"/>
        </w:tabs>
        <w:ind w:left="280" w:right="480" w:hanging="280"/>
        <w:rPr/>
      </w:pPr>
      <w:r>
        <w:rPr>
          <w:rStyle w:val="QT"/>
          <w:sz w:val="20"/>
        </w:rPr>
        <w:tab/>
        <w:t>2.</w:t>
        <w:tab/>
        <w:t>One characteristic of reports is to be tentative or even oblique in drawing conclusions. Compare Hersey’s report to one by Richard Selzer (p. 263), or Roy C. Selby Jr. (p. 267), and assess their differing methods of coming to a conclusion. What would you say the points are of the two reports you chose to compare?</w:t>
      </w:r>
    </w:p>
    <w:p>
      <w:pPr>
        <w:pStyle w:val="Normal"/>
        <w:tabs>
          <w:tab w:val="clear" w:pos="720"/>
          <w:tab w:val="right" w:pos="180" w:leader="none"/>
          <w:tab w:val="left" w:pos="280" w:leader="none"/>
        </w:tabs>
        <w:ind w:left="280" w:right="480" w:hanging="280"/>
        <w:rPr>
          <w:rStyle w:val="QT"/>
          <w:sz w:val="20"/>
        </w:rPr>
      </w:pPr>
      <w:r>
        <w:rPr/>
      </w:r>
    </w:p>
    <w:p>
      <w:pPr>
        <w:pStyle w:val="Normal"/>
        <w:tabs>
          <w:tab w:val="clear" w:pos="720"/>
          <w:tab w:val="right" w:pos="180" w:leader="none"/>
          <w:tab w:val="left" w:pos="280" w:leader="none"/>
        </w:tabs>
        <w:ind w:left="280" w:right="480" w:hanging="280"/>
        <w:rPr>
          <w:rStyle w:val="QT"/>
          <w:sz w:val="20"/>
        </w:rPr>
      </w:pPr>
      <w:r>
        <w:rPr/>
      </w:r>
    </w:p>
    <w:p>
      <w:pPr>
        <w:pStyle w:val="T1"/>
        <w:spacing w:before="0" w:after="0"/>
        <w:ind w:right="480" w:hanging="0"/>
        <w:rPr>
          <w:rStyle w:val="T"/>
        </w:rPr>
      </w:pPr>
      <w:r>
        <w:rPr>
          <w:rStyle w:val="T"/>
        </w:rPr>
        <w:t>1artemisia: A genus of herbs and shrubs, including sagebrush and wormwood, distinguished by strong-smelling foliage. [Eds.]</w:t>
      </w:r>
    </w:p>
    <w:p>
      <w:pPr>
        <w:pStyle w:val="T1"/>
        <w:spacing w:before="0" w:after="0"/>
        <w:ind w:right="480" w:hanging="0"/>
        <w:rPr>
          <w:rStyle w:val="T"/>
        </w:rPr>
      </w:pPr>
      <w:r>
        <w:rPr/>
      </w:r>
    </w:p>
    <w:p>
      <w:pPr>
        <w:pStyle w:val="T1"/>
        <w:ind w:right="480" w:hanging="0"/>
        <w:rPr/>
      </w:pPr>
      <w:r>
        <w:rPr>
          <w:rStyle w:val="T"/>
        </w:rPr>
        <w:t>2Meiji Restoration: A revolution in Japan that restored imperial rule in 1868 under young Emperor Meiji and transformed the country from a feudal state into a modern state. [Eds.]</w:t>
      </w:r>
    </w:p>
    <w:p>
      <w:pPr>
        <w:pStyle w:val="T1"/>
        <w:ind w:right="480" w:hanging="0"/>
        <w:rPr/>
      </w:pPr>
      <w:r>
        <w:rPr>
          <w:rStyle w:val="T"/>
        </w:rPr>
        <w:t>3Enola Gay: The U.S. Army Air Force’s B-29 bomber that dropped an atomic bomb on Hiroshima. [Eds.]</w:t>
      </w:r>
    </w:p>
    <w:p>
      <w:pPr>
        <w:pStyle w:val="T1"/>
        <w:spacing w:before="0" w:after="190"/>
        <w:ind w:right="480" w:hanging="0"/>
        <w:rPr/>
      </w:pPr>
      <w:r>
        <w:rPr>
          <w:rStyle w:val="T"/>
        </w:rPr>
        <w:t>4Harry S Truman (1884–1972): The president of the United States who gave the order to use the atomic bomb in Japan. [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T">
    <w:name w:val="PT"/>
    <w:qFormat/>
    <w:rPr>
      <w:rFonts w:ascii="Sabon" w:hAnsi="Sabon" w:cs="Sabon"/>
      <w:smallCaps/>
      <w:sz w:val="72"/>
    </w:rPr>
  </w:style>
  <w:style w:type="character" w:styleId="T">
    <w:name w:val="T"/>
    <w:qFormat/>
    <w:rPr>
      <w:rFonts w:ascii="Sabon" w:hAnsi="Sabon" w:cs="Sabon"/>
    </w:rPr>
  </w:style>
  <w:style w:type="character" w:styleId="EXT">
    <w:name w:val="EXT"/>
    <w:qFormat/>
    <w:rPr>
      <w:rFonts w:ascii="Sabon" w:hAnsi="Sabon" w:cs="Sabon"/>
    </w:rPr>
  </w:style>
  <w:style w:type="character" w:styleId="H1">
    <w:name w:val="H1"/>
    <w:qFormat/>
    <w:rPr>
      <w:rFonts w:ascii="Sabon" w:hAnsi="Sabon" w:cs="Sabon"/>
      <w:b/>
      <w:sz w:val="26"/>
    </w:rPr>
  </w:style>
  <w:style w:type="character" w:styleId="SEC">
    <w:name w:val="SEC"/>
    <w:qFormat/>
    <w:rPr>
      <w:rFonts w:ascii="Sabon" w:hAnsi="Sabon" w:cs="Sabon"/>
      <w:sz w:val="56"/>
    </w:rPr>
  </w:style>
  <w:style w:type="character" w:styleId="ST">
    <w:name w:val="ST"/>
    <w:qFormat/>
    <w:rPr>
      <w:rFonts w:ascii="Sabon" w:hAnsi="Sabon" w:cs="Sabon"/>
      <w:b/>
      <w:bCs w:val="false"/>
      <w:smallCaps/>
      <w:sz w:val="40"/>
    </w:rPr>
  </w:style>
  <w:style w:type="character" w:styleId="SA">
    <w:name w:val="SA"/>
    <w:qFormat/>
    <w:rPr>
      <w:rFonts w:ascii="Sabon" w:hAnsi="Sabon" w:cs="Sabon"/>
      <w:i/>
      <w:iCs w:val="false"/>
      <w:sz w:val="28"/>
    </w:rPr>
  </w:style>
  <w:style w:type="character" w:styleId="HN">
    <w:name w:val="HN"/>
    <w:qFormat/>
    <w:rPr>
      <w:rFonts w:ascii="Sabon" w:hAnsi="Sabon" w:cs="Sabon"/>
      <w:i/>
      <w:iCs w:val="false"/>
    </w:rPr>
  </w:style>
  <w:style w:type="character" w:styleId="LD">
    <w:name w:val="LD"/>
    <w:qFormat/>
    <w:rPr>
      <w:rFonts w:ascii="Sabon" w:hAnsi="Sabon" w:cs="Sabon"/>
      <w:smallCaps/>
    </w:rPr>
  </w:style>
  <w:style w:type="character" w:styleId="NP">
    <w:name w:val="NP"/>
    <w:qFormat/>
    <w:rPr>
      <w:rFonts w:ascii="Sabon" w:hAnsi="Sabon" w:cs="Sabon"/>
      <w:sz w:val="16"/>
    </w:rPr>
  </w:style>
  <w:style w:type="character" w:styleId="LO">
    <w:name w:val="LO"/>
    <w:qFormat/>
    <w:rPr>
      <w:rFonts w:ascii="Sabon" w:hAnsi="Sabon" w:cs="Sabon"/>
      <w:i/>
      <w:iCs w:val="false"/>
    </w:rPr>
  </w:style>
  <w:style w:type="character" w:styleId="LC">
    <w:name w:val="LC"/>
    <w:qFormat/>
    <w:rPr>
      <w:rFonts w:ascii="Sabon" w:hAnsi="Sabon" w:cs="Sabon"/>
      <w:i/>
      <w:iCs w:val="false"/>
    </w:rPr>
  </w:style>
  <w:style w:type="character" w:styleId="Q">
    <w:name w:val="Q"/>
    <w:qFormat/>
    <w:rPr>
      <w:rFonts w:ascii="Sabon" w:hAnsi="Sabon" w:cs="Sabon"/>
      <w:b/>
      <w:bCs w:val="false"/>
      <w:smallCaps/>
      <w:sz w:val="26"/>
    </w:rPr>
  </w:style>
  <w:style w:type="character" w:styleId="QT">
    <w:name w:val="QT"/>
    <w:qFormat/>
    <w:rPr>
      <w:rFonts w:ascii="Sabon" w:hAnsi="Sabon" w:cs="Sabon"/>
    </w:rPr>
  </w:style>
  <w:style w:type="character" w:styleId="P">
    <w:name w:val="P"/>
    <w:qFormat/>
    <w:rPr>
      <w:rFonts w:ascii="Sabon" w:hAnsi="Sabon" w:cs="Sab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
    <w:name w:val="PT"/>
    <w:qFormat/>
    <w:pPr>
      <w:widowControl/>
      <w:overflowPunct w:val="false"/>
      <w:autoSpaceDE w:val="false"/>
      <w:bidi w:val="0"/>
      <w:spacing w:lineRule="exact" w:line="760" w:before="0" w:after="2196"/>
      <w:textAlignment w:val="baseline"/>
    </w:pPr>
    <w:rPr>
      <w:rFonts w:ascii="Sabon" w:hAnsi="Sabon" w:eastAsia="Times New Roman" w:cs="Sabon"/>
      <w:smallCaps/>
      <w:color w:val="auto"/>
      <w:sz w:val="72"/>
      <w:szCs w:val="20"/>
      <w:lang w:val="en-US" w:eastAsia="en-US" w:bidi="ar-SA"/>
    </w:rPr>
  </w:style>
  <w:style w:type="paragraph" w:styleId="TD">
    <w:name w:val="TD"/>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1">
    <w:name w:val="T"/>
    <w:qFormat/>
    <w:pPr>
      <w:keepLines/>
      <w:widowControl/>
      <w:overflowPunct w:val="false"/>
      <w:autoSpaceDE w:val="false"/>
      <w:bidi w:val="0"/>
      <w:spacing w:lineRule="exact" w:line="240" w:before="0" w:after="190"/>
      <w:jc w:val="both"/>
      <w:textAlignment w:val="baseline"/>
    </w:pPr>
    <w:rPr>
      <w:rFonts w:ascii="Sabon" w:hAnsi="Sabon" w:eastAsia="Times New Roman" w:cs="Sabon"/>
      <w:color w:val="auto"/>
      <w:sz w:val="20"/>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840" w:hanging="0"/>
      <w:jc w:val="both"/>
      <w:textAlignment w:val="baseline"/>
    </w:pPr>
    <w:rPr>
      <w:rFonts w:ascii="Sabon" w:hAnsi="Sabon" w:eastAsia="Times New Roman" w:cs="Sabon"/>
      <w:color w:val="auto"/>
      <w:sz w:val="20"/>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1above">
    <w:name w:val="T1 # above"/>
    <w:basedOn w:val="T11"/>
    <w:qFormat/>
    <w:pPr>
      <w:spacing w:lineRule="exact" w:line="240" w:before="240" w:after="0"/>
      <w:ind w:right="480" w:hanging="0"/>
    </w:pPr>
    <w:rPr/>
  </w:style>
  <w:style w:type="paragraph" w:styleId="EXT1PARAINDENT">
    <w:name w:val="EXT1 PARA INDENT"/>
    <w:basedOn w:val="EXT1"/>
    <w:qFormat/>
    <w:pPr>
      <w:ind w:left="360" w:right="840" w:firstLine="240"/>
    </w:pPr>
    <w:rPr/>
  </w:style>
  <w:style w:type="paragraph" w:styleId="EXT2">
    <w:name w:val="EXT"/>
    <w:basedOn w:val="T1"/>
    <w:qFormat/>
    <w:pPr>
      <w:spacing w:lineRule="exact" w:line="230" w:before="0" w:after="0"/>
      <w:ind w:left="360" w:right="840" w:firstLine="240"/>
    </w:pPr>
    <w:rPr/>
  </w:style>
  <w:style w:type="paragraph" w:styleId="H11">
    <w:name w:val="H1"/>
    <w:qFormat/>
    <w:pPr>
      <w:keepNext w:val="true"/>
      <w:keepLines/>
      <w:widowControl/>
      <w:overflowPunct w:val="false"/>
      <w:autoSpaceDE w:val="false"/>
      <w:bidi w:val="0"/>
      <w:spacing w:lineRule="exact" w:line="300" w:before="420" w:after="240"/>
      <w:ind w:right="480" w:hanging="0"/>
      <w:textAlignment w:val="baseline"/>
    </w:pPr>
    <w:rPr>
      <w:rFonts w:ascii="Sabon" w:hAnsi="Sabon" w:eastAsia="Times New Roman" w:cs="Sabon"/>
      <w:b/>
      <w:color w:val="auto"/>
      <w:sz w:val="26"/>
      <w:szCs w:val="20"/>
      <w:lang w:val="en-US" w:eastAsia="en-US" w:bidi="ar-SA"/>
    </w:rPr>
  </w:style>
  <w:style w:type="paragraph" w:styleId="Tli">
    <w:name w:val="T li #"/>
    <w:basedOn w:val="T11"/>
    <w:qFormat/>
    <w:pPr>
      <w:spacing w:lineRule="exact" w:line="240" w:before="240" w:after="0"/>
      <w:ind w:right="480" w:firstLine="360"/>
    </w:pPr>
    <w:rPr/>
  </w:style>
  <w:style w:type="paragraph" w:styleId="P1">
    <w:name w:val="P1"/>
    <w:qFormat/>
    <w:pPr>
      <w:keepLines/>
      <w:widowControl/>
      <w:overflowPunct w:val="false"/>
      <w:autoSpaceDE w:val="false"/>
      <w:bidi w:val="0"/>
      <w:spacing w:lineRule="exact" w:line="240" w:before="240" w:after="0"/>
      <w:jc w:val="both"/>
      <w:textAlignment w:val="baseline"/>
    </w:pPr>
    <w:rPr>
      <w:rFonts w:ascii="Sabon" w:hAnsi="Sabon" w:eastAsia="Times New Roman" w:cs="Sabon"/>
      <w:color w:val="auto"/>
      <w:sz w:val="20"/>
      <w:szCs w:val="20"/>
      <w:lang w:val="en-US" w:eastAsia="en-US" w:bidi="ar-SA"/>
    </w:rPr>
  </w:style>
  <w:style w:type="paragraph" w:styleId="P2">
    <w:name w:val="P2"/>
    <w:qFormat/>
    <w:pPr>
      <w:keepLines/>
      <w:widowControl/>
      <w:overflowPunct w:val="false"/>
      <w:autoSpaceDE w:val="false"/>
      <w:bidi w:val="0"/>
      <w:spacing w:lineRule="exact" w:line="240" w:before="0" w:after="240"/>
      <w:jc w:val="both"/>
      <w:textAlignment w:val="baseline"/>
    </w:pPr>
    <w:rPr>
      <w:rFonts w:ascii="Sabon" w:hAnsi="Sabon" w:eastAsia="Times New Roman" w:cs="Sabon"/>
      <w:color w:val="auto"/>
      <w:sz w:val="20"/>
      <w:szCs w:val="20"/>
      <w:lang w:val="en-US" w:eastAsia="en-US" w:bidi="ar-SA"/>
    </w:rPr>
  </w:style>
  <w:style w:type="paragraph" w:styleId="Tabove">
    <w:name w:val="T # above"/>
    <w:basedOn w:val="T1"/>
    <w:qFormat/>
    <w:pPr>
      <w:spacing w:before="240" w:after="0"/>
      <w:ind w:right="48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1:00Z</dcterms:created>
  <dc:creator/>
  <dc:description/>
  <dc:language>en-US</dc:language>
  <cp:lastModifiedBy>Holtzbrinck Publishers, LLC</cp:lastModifiedBy>
  <dcterms:modified xsi:type="dcterms:W3CDTF">2006-02-03T21:04:00Z</dcterms:modified>
  <cp:revision>2</cp:revision>
  <dc:subject/>
  <dc:title/>
</cp:coreProperties>
</file>