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
        <w:spacing w:lineRule="auto" w:line="240"/>
        <w:ind w:left="0" w:right="0" w:hanging="0"/>
        <w:rPr/>
      </w:pPr>
      <w:r>
        <w:rPr>
          <w:rStyle w:val="ST"/>
          <w:b/>
        </w:rPr>
        <w:t>Mirrors</w:t>
      </w:r>
    </w:p>
    <w:p>
      <w:pPr>
        <w:pStyle w:val="SA1"/>
        <w:spacing w:lineRule="auto" w:line="240" w:before="0" w:after="0"/>
        <w:ind w:left="0" w:right="0" w:hanging="0"/>
        <w:rPr/>
      </w:pPr>
      <w:r>
        <w:rPr>
          <w:rStyle w:val="SA"/>
        </w:rPr>
        <w:t>Lucy Grealy</w:t>
      </w:r>
    </w:p>
    <w:p>
      <w:pPr>
        <w:pStyle w:val="HN1"/>
        <w:keepNext w:val="false"/>
        <w:keepLines/>
        <w:spacing w:lineRule="auto" w:line="240" w:before="0" w:after="0"/>
        <w:ind w:left="0" w:right="0" w:hanging="0"/>
        <w:rPr/>
      </w:pPr>
      <w:r>
        <w:rPr>
          <w:rStyle w:val="HN"/>
        </w:rPr>
        <w:t xml:space="preserve">Lucy Grealy (1963–2002), an award-winning poet, attended the Iowa Writer’s Workshop and was a fellow at the Bunting Institute of Radcliffe. At the age of nine, Grealy had cancer of the jaw, and the right side of her jaw was removed. In the following essay, which first appeared in </w:t>
      </w:r>
      <w:r>
        <w:rPr>
          <w:rStyle w:val="HN"/>
          <w:i w:val="false"/>
        </w:rPr>
        <w:t>Harper’s</w:t>
      </w:r>
      <w:r>
        <w:rPr>
          <w:rStyle w:val="HN"/>
        </w:rPr>
        <w:t xml:space="preserve"> and which received the National Maga</w:t>
        <w:softHyphen/>
        <w:t xml:space="preserve">zine Award, Grealy writes about the thirty operations she had in twenty years to try to reconstruct her face. In both this selection and her book, </w:t>
      </w:r>
      <w:r>
        <w:rPr>
          <w:rStyle w:val="HN"/>
          <w:i w:val="false"/>
        </w:rPr>
        <w:t>Autobiography of a Face</w:t>
      </w:r>
      <w:r>
        <w:rPr>
          <w:rStyle w:val="HN"/>
        </w:rPr>
        <w:t xml:space="preserve"> (1994), Grealy reflects on the obsessions and perceptions of physical beauty that dominate our culture. Her last book was the essay collection </w:t>
      </w:r>
      <w:r>
        <w:rPr>
          <w:rStyle w:val="HN"/>
          <w:i w:val="false"/>
        </w:rPr>
        <w:t xml:space="preserve">As Seen on TV: Provocations </w:t>
      </w:r>
      <w:r>
        <w:rPr>
          <w:rStyle w:val="HN"/>
        </w:rPr>
        <w:t>(2000)</w:t>
      </w:r>
      <w:r>
        <w:rPr>
          <w:rStyle w:val="HN"/>
          <w:i w:val="false"/>
        </w:rPr>
        <w:t>.</w:t>
      </w:r>
      <w:r>
        <w:rPr>
          <w:rStyle w:val="HN"/>
        </w:rPr>
        <w:t xml:space="preserve"> She died at the age of thirty-nine, an apparent suicide.</w:t>
      </w:r>
    </w:p>
    <w:p>
      <w:pPr>
        <w:pStyle w:val="T2"/>
        <w:spacing w:lineRule="auto" w:line="240" w:before="0" w:after="0"/>
        <w:rPr/>
      </w:pPr>
      <w:r>
        <w:rPr>
          <w:rStyle w:val="T"/>
          <w:b/>
          <w:sz w:val="20"/>
        </w:rPr>
        <w:t>There was a long period of time, almost a year, during which I never looked in a mirror. It wasn’t easy; just as you only notice how often people eat on television when you yourself are on a diet, I’d never suspected just how omnipresent were our own images. I began as an amateur, avoiding merely mirrors, but by the end of the year I found myself with a professional knowledge of the reflected image, its numerous tricks and wiles, how it can spring up at any moment: a glass tabletop, a well-polished door handle, a darkened window, a pair of sunglasses, a restaurant’s otherwise magnificent brass-plated coffee machine sitting innocently by the cash register.</w:t>
      </w:r>
    </w:p>
    <w:p>
      <w:pPr>
        <w:pStyle w:val="T2"/>
        <w:spacing w:lineRule="auto" w:line="240" w:before="0" w:after="0"/>
        <w:rPr/>
      </w:pPr>
      <w:r>
        <w:rPr>
          <w:rStyle w:val="T"/>
          <w:b/>
          <w:sz w:val="20"/>
        </w:rPr>
        <w:t>I hadn’t simply woken up one morning deciding not to look at myself as part of some personal experiment, as my friend Sally had attempted once before me: She’d lasted about three days before finally giving in to the need “to make sure I was still there.” For Sally, not looking in the mirror meant enacting a conscious decision against a constant desire that, at the end of her three days, she still was at a loss to define as either solely habit or instinct. For me, however, the act of not looking was insidious. It was nihilistic, an insurgence too chaotic even to know if it was directed at the world or at myself.</w:t>
      </w:r>
    </w:p>
    <w:p>
      <w:pPr>
        <w:pStyle w:val="T2"/>
        <w:spacing w:lineRule="auto" w:line="240" w:before="0" w:after="0"/>
        <w:rPr/>
      </w:pPr>
      <w:r>
        <w:rPr>
          <w:rStyle w:val="T"/>
          <w:b/>
          <w:sz w:val="20"/>
        </w:rPr>
        <w:t>At the time I was living alone in Scotland, surviving financially because of my eligibility for the dole, the vernacular for Britain’s social security benefits. When I first arrived in Aberdeen I didn’t know anyone, had no idea just how I was going to live, yet I went anyway because I’d met a plastic surgeon there who said he could help me. I had been living in London, working temp jobs. Before that I’d been in Berlin, and ostensibly had come to London only to earn money for a few weeks before returning to Germany. Exactly why I had this experience in London I don’t know, but in my first week there I received more nasty comments about my face than I had in the past three years of living in Iowa, New York, and Germany. These comments, all from men and all odiously sexual, hurt and disoriented me so much I didn’t think twice about a friendly suggestion to go see a plastic surgeon. I’d already had more than a dozen operations in the States, yet my insurance ran out and so did my hope that any real difference could be made. Here, however, was a surgeon who had some new techniques, and here was a government willing to foot the bill: I didn’t feel I could pass up yet another chance to “fix” my face, which I confusedly thought concurrent with “fixing” my self, my soul, my life.</w:t>
      </w:r>
    </w:p>
    <w:p>
      <w:pPr>
        <w:pStyle w:val="T2"/>
        <w:spacing w:lineRule="auto" w:line="240" w:before="0" w:after="0"/>
        <w:rPr/>
      </w:pPr>
      <w:r>
        <w:rPr>
          <w:rStyle w:val="T"/>
          <w:b/>
          <w:sz w:val="20"/>
        </w:rPr>
        <w:t xml:space="preserve">Sixteen years earlier, when I was nine and living in America, I came home from school one day with a toothache. Several weeks and misdiagnoses </w:t>
        <w:br/>
        <w:t>later surgeons removed most of the right side of my jaw as part of an attempt to prevent the cancer they found there from spreading. No one properly explained the operation to me and I awoke in a cocoon of pain that prevented me from moving or speaking. Tubes ran in and out of my body and because I couldn’t ask, I made up my own explanations for their existence.</w:t>
      </w:r>
    </w:p>
    <w:p>
      <w:pPr>
        <w:pStyle w:val="NP2"/>
        <w:spacing w:lineRule="auto" w:line="240"/>
        <w:jc w:val="right"/>
        <w:rPr/>
      </w:pPr>
      <w:r>
        <w:rPr>
          <w:rStyle w:val="NP"/>
          <w:position w:val="-24"/>
        </w:rPr>
        <w:t>5</w:t>
      </w:r>
    </w:p>
    <w:p>
      <w:pPr>
        <w:pStyle w:val="T2"/>
        <w:spacing w:lineRule="auto" w:line="240" w:before="0" w:after="0"/>
        <w:rPr/>
      </w:pPr>
      <w:r>
        <w:rPr>
          <w:rStyle w:val="T"/>
          <w:b/>
          <w:sz w:val="20"/>
        </w:rPr>
        <w:t>Up until this time I’d been having a great time in the hospital. For starters it was in “The City,” a place of traffic and noise and dangers and, best of all, elevators. Never having been in an elevator before, I thrilled not just at the ride itself, but also at the game of nonchalance played out in front of the other elevator-savvy children who stepped on and off without thought.</w:t>
      </w:r>
    </w:p>
    <w:p>
      <w:pPr>
        <w:pStyle w:val="T2"/>
        <w:spacing w:lineRule="auto" w:line="240" w:before="0" w:after="0"/>
        <w:rPr/>
      </w:pPr>
      <w:r>
        <w:rPr>
          <w:rStyle w:val="T"/>
          <w:b/>
          <w:sz w:val="20"/>
        </w:rPr>
        <w:t>Second, I was free from school. In theory a school existed on the third floor for children well enough to attend, but my friend Derek and I quickly discovered that the volunteer who came each day after lunch to pick us up was a sucker for a few well-timed groans, and once we learned to play straight man for each other there was little trouble getting out of it. We made sure the nurses kept thinking we had gone off to school, leaving us free for a few brief hours to wander the mazelike halls of the ancient hospital. A favorite spot was the emergency waiting room; they had good magazines and sometimes you got to see someone covered in blood come through the door. Derek tried to convince me that a certain intersection in the subbasement was an ideal place to watch for bodies heading toward the morgue, but the one time we did actually see one get wheeled by beneath its clichéd white sheet, we silently allowed each other to save face by suddenly deciding it was so much more fun to steal get-well cards from the gift shop than hang out in a cold basement. Once we stole the cards we sent them out randomly to other kids on the ward, signing them “Love and Kisses, Michael Jackson.” Our theory was to watch them open up what they would think was a card from a famous star, but no one ever actually fell for it; by then we were well pegged as troublemakers.</w:t>
      </w:r>
    </w:p>
    <w:p>
      <w:pPr>
        <w:pStyle w:val="T2"/>
        <w:spacing w:lineRule="auto" w:line="240" w:before="0" w:after="0"/>
        <w:rPr/>
      </w:pPr>
      <w:r>
        <w:rPr>
          <w:rStyle w:val="T"/>
          <w:b/>
          <w:sz w:val="20"/>
        </w:rPr>
        <w:t>There was something else going on too, something I didn’t know how to articulate. Adults treated me in a mysterious manner. They asked me to do things: lie still for X rays, not cry for needles, things that, although not easy, never seemed equal to the praise I received in return. Reinforced to me again and again was how I was “a brave girl” for not crying, “a good girl” for not complaining, and soon I began defining myself this way, equating strength with silence.</w:t>
      </w:r>
    </w:p>
    <w:p>
      <w:pPr>
        <w:pStyle w:val="T2"/>
        <w:spacing w:lineRule="auto" w:line="240" w:before="0" w:after="0"/>
        <w:rPr/>
      </w:pPr>
      <w:r>
        <w:rPr>
          <w:rStyle w:val="T"/>
          <w:b/>
          <w:sz w:val="20"/>
        </w:rPr>
        <w:t>Then the chemotherapy began. In the early seventies chemo was even cruder than it is now, the basic premise of it to poison the patient right up until the very brink of their own death. Up until this point I almost never cried, almost always received some sort of praise and attention in return for this, got what I considered the better part of the deal. But now, now it was like a practical joke that had gotten out of hand. Chemotherapy was a nightmare and I wanted it to stop, I didn’t want to be brave any more. Yet I had so grown used to defining myself as “brave,” i.e., silent, that even more terrifying was the thought of losing this sense of myself, certain that if I broke down this would be seen as despicable in the eyes of both my parents and doctors.</w:t>
      </w:r>
    </w:p>
    <w:p>
      <w:pPr>
        <w:pStyle w:val="T2"/>
        <w:spacing w:lineRule="auto" w:line="240" w:before="0" w:after="0"/>
        <w:rPr/>
      </w:pPr>
      <w:r>
        <w:rPr>
          <w:rStyle w:val="T"/>
          <w:b/>
          <w:sz w:val="20"/>
        </w:rPr>
        <w:t>Mostly the task of taking me into the city for the injections fell upon my mother, though sometimes my father had to take me. Overwhelmed by the sight of the vomiting and weeping, my father developed the routine of “going to get the car,” meaning that he left the office before the actual injection on the premise that then he could have the car ready and waiting when it was all over. Ashamed of my suffering, I felt relief when he was finally out of the room. When my mother was with me she stayed in the room, yet this only made the distance even more tangible, an almost pal</w:t>
        <w:softHyphen/>
        <w:t>pable distance built on the intensity of our desperate longing to be anywhere else, anywhere at all. She explained that it was wrong to cry before the needle went in; afterward was one thing, but before, that was mere fear, and hadn’t I already demonstrated my bravery earlier? Every week, every Friday, or “d-day” as we called it, for two and a half years I climbed up onto that too-big doctor’s table and told myself not to cry, and every week I failed. The injections were really two large syringes, filled with chemicals so caustic to the vein that each had to be administered only very slowly. The whole process took about four minutes; I had to remain very still throughout it. Dry retching began in the first fifteen seconds, then the throb behind my eyes gave everything a yellow-green aura, and the bone-deep pain of alternating extreme hot and cold flashes made me tremble, yet still I had to sit motionless and not move my arm. No one spoke to me, not the doctor who was a paradigm of the cold-fish physician, not the nurse who told my mother I reacted much more violently than many of the other children, and not my mother, who, surely overwhelmed by the sight of her child’s suffering, thought the best thing to do was remind me to be brave, to try and not cry. All the while I hated myself for having wept before the needle went in, convinced that the nurse and my mother were right, that I was “overdoing it,” that the throwing up was psychosomatic, that my mother was angry with me for not being good or brave enough. So involved with controlling my guilt and shame, the problem of physical pain seemed easy by comparison.</w:t>
      </w:r>
    </w:p>
    <w:p>
      <w:pPr>
        <w:pStyle w:val="NP1"/>
        <w:spacing w:lineRule="auto" w:line="240" w:before="0" w:after="0"/>
        <w:ind w:right="0" w:hanging="0"/>
        <w:rPr/>
      </w:pPr>
      <w:r>
        <w:rPr>
          <w:rStyle w:val="NP"/>
          <w:position w:val="-24"/>
        </w:rPr>
        <w:t>10</w:t>
      </w:r>
    </w:p>
    <w:p>
      <w:pPr>
        <w:pStyle w:val="T2"/>
        <w:spacing w:lineRule="auto" w:line="240" w:before="0" w:after="0"/>
        <w:rPr/>
      </w:pPr>
      <w:r>
        <w:rPr>
          <w:rStyle w:val="T"/>
          <w:b/>
          <w:sz w:val="20"/>
        </w:rPr>
        <w:t>Yet each week, usually two or three days after the injection, there came the first flicker of feeling better, the always forgotten and gratefully rediscovered understanding that simply to be well in my body was the greatest thing I could ask for. I thought other people felt this gratitude, this appreciation and physical joy all the time, and I felt cheated because I only was able to feel it once a week.</w:t>
      </w:r>
    </w:p>
    <w:p>
      <w:pPr>
        <w:pStyle w:val="T2"/>
        <w:spacing w:lineRule="auto" w:line="240" w:before="0" w:after="0"/>
        <w:rPr/>
      </w:pPr>
      <w:r>
        <w:rPr>
          <w:rStyle w:val="T"/>
          <w:b/>
          <w:sz w:val="20"/>
        </w:rPr>
        <w:t>When you are only ten, which is when the chemotherapy began, two and a half years seems like your whole life, yet it did finally end. I remember the last day of chemotherapy very clearly for two reasons: one, because it was the only day on which I succeeded in not crying, and because later, in private, I cried harder than I had in years; I thought now I would no longer be “special,” that without the arena of chemotherapy in which to prove myself no one would ever love me, that I would fade unnoticed into the background. This idea about not being different didn’t last very long. Before I thought people stared because I was bald. I wore a hat constantly, but this fooled no one, least of all myself.</w:t>
      </w:r>
    </w:p>
    <w:p>
      <w:pPr>
        <w:pStyle w:val="T2"/>
        <w:spacing w:lineRule="auto" w:line="240" w:before="0" w:after="0"/>
        <w:rPr/>
      </w:pPr>
      <w:r>
        <w:rPr>
          <w:rStyle w:val="T"/>
          <w:b/>
          <w:sz w:val="20"/>
        </w:rPr>
        <w:t xml:space="preserve">During this time my mother worked in a nursing home in a Hasidic community. Hasidism dictates that married women cover their hair, and most commonly this is done with a wig. My mother’s friends were all too willing to donate their discarded wigs, and soon the house filled with wigs. I never wore one of them, they frightened me even when my mother insisted I looked better in one of the few that actually fit, yet we didn’t know how to say no to the women who kept graciously offering their wigs. The cats enjoyed sleeping on them and the dogs playing with them, and we grew used to having to pick a wig up off a chair we wanted to sit in. It never struck us as odd until one day a visitor commented wryly as he cleared a chair for himself, and </w:t>
        <w:br/>
        <w:t xml:space="preserve">suddenly a great wave of shame overcame me. I had nightmares about wigs, felt a flush if I even heard the word, and one night I put myself out of my </w:t>
        <w:br/>
        <w:t>misery by getting up after everyone was asleep, gathering all the wigs except for one the dogs were fond of and might miss, and which they had chewed anyway into something other than a wig. I hid all the rest in an old chest where they weren’t found for almost a year.</w:t>
      </w:r>
    </w:p>
    <w:p>
      <w:pPr>
        <w:pStyle w:val="T2"/>
        <w:spacing w:lineRule="auto" w:line="240" w:before="0" w:after="0"/>
        <w:rPr/>
      </w:pPr>
      <w:r>
        <w:rPr>
          <w:rStyle w:val="T"/>
          <w:b/>
          <w:sz w:val="20"/>
        </w:rPr>
        <w:t>But my hair eventually grew in, and it didn’t take long before I understood that I looked different for other reasons. People stared at me in stores, other children made fun of me to the point where I came to expect it constantly, wherever I went. School became a battleground, and I came home at the end of each day exhausted with the effort of keeping my body so tense and hard that I was sure anything would bounce off of it.</w:t>
      </w:r>
    </w:p>
    <w:p>
      <w:pPr>
        <w:pStyle w:val="T2"/>
        <w:spacing w:lineRule="auto" w:line="240" w:before="0" w:after="0"/>
        <w:rPr/>
      </w:pPr>
      <w:r>
        <w:rPr>
          <w:rStyle w:val="T"/>
          <w:b/>
          <w:sz w:val="20"/>
        </w:rPr>
        <w:t>I was living in an extreme situation, and because I did not particularly care for the world I was in, I lived in others, and because the world I did live in was a dangerous one, I incorporated this danger into my private life. I saw movies about and envied Indians, imagined myself one. Walking down the streets I walked down through the forest, my body ready for any opportunity to fight or flee one of the big cats I knew stalked the area. Vietnam and Cambodia were other places I walked through frequently, daily even as I made my way down the school hall, knowing a landmine or a sniper might give themselves away at any moment with the subtle, soft metal clicks I’d read about in the books I took from the library. When faced with a landmine, a mere insult about my face seemed a frivolous thing.</w:t>
      </w:r>
    </w:p>
    <w:p>
      <w:pPr>
        <w:pStyle w:val="NP2"/>
        <w:spacing w:lineRule="auto" w:line="240"/>
        <w:jc w:val="right"/>
        <w:rPr/>
      </w:pPr>
      <w:r>
        <w:rPr>
          <w:rStyle w:val="NP"/>
          <w:position w:val="-24"/>
        </w:rPr>
        <w:t>15</w:t>
      </w:r>
    </w:p>
    <w:p>
      <w:pPr>
        <w:pStyle w:val="T2"/>
        <w:spacing w:lineRule="auto" w:line="240" w:before="0" w:after="0"/>
        <w:rPr/>
      </w:pPr>
      <w:r>
        <w:rPr>
          <w:rStyle w:val="T"/>
          <w:b/>
          <w:sz w:val="20"/>
        </w:rPr>
        <w:t>In the early years, when I was still on the chemo, I lived in worse places than Cambodia. Because I knew it was somehow inappropriate, I read only in secret Primo Levi,</w:t>
      </w:r>
      <w:r>
        <w:rPr>
          <w:rStyle w:val="T"/>
          <w:b/>
          <w:sz w:val="20"/>
          <w:vertAlign w:val="superscript"/>
        </w:rPr>
        <w:t>1</w:t>
      </w:r>
      <w:r>
        <w:rPr>
          <w:rStyle w:val="T"/>
          <w:b/>
          <w:sz w:val="20"/>
        </w:rPr>
        <w:t xml:space="preserve"> Elie Wiesel,</w:t>
      </w:r>
      <w:r>
        <w:rPr>
          <w:rStyle w:val="T"/>
          <w:b/>
          <w:sz w:val="20"/>
          <w:vertAlign w:val="superscript"/>
        </w:rPr>
        <w:t>2</w:t>
      </w:r>
      <w:r>
        <w:rPr>
          <w:rStyle w:val="T"/>
          <w:b/>
          <w:sz w:val="20"/>
        </w:rPr>
        <w:t xml:space="preserve"> every book by a survivor I could find by myself without resorting to asking the librarian for. Auschwitz, Birkenau: I felt the senseless blows of the Capos and somehow knew that because at any moment we might be called upon to live for a week on one loaf of bread and some water called soup, the peanut butter sandwich I found on my plate was nothing less than a miracle, an utter and sheer miracle capable of making me literally weep with joy.</w:t>
      </w:r>
    </w:p>
    <w:p>
      <w:pPr>
        <w:pStyle w:val="T2"/>
        <w:spacing w:lineRule="auto" w:line="240" w:before="0" w:after="0"/>
        <w:rPr/>
      </w:pPr>
      <w:r>
        <w:rPr>
          <w:rStyle w:val="T"/>
          <w:b/>
          <w:sz w:val="20"/>
        </w:rPr>
        <w:t>I decided I wanted to become a “deep” person. I wasn’t exactly sure what this would entail, but I believed that if I could just find the right philosophy, think the right thoughts, my suffering would end. To try to understand the world I was in, I undertook to find out what was “real,” and quickly began seeing reality as existing in the lowest common denominator, that suffering was the one and only dependable thing. But rather than spend all of my time despairing, though certainly I did plenty of that, I developed a form of defensive egomania: I felt I was the only one walking about in the world who understood what was really important. I looked upon people complaining about the most mundane things — nothing on TV, traffic jams, the price of new clothes — and felt both joy because I knew how unimportant those things really were and unenlightened feelings of superiority because other people didn’t. Because I lived a fantasy life in which I had to be thankful for each cold, blanketless night I survived on the cramped wooden bunks, chemotherapy — the nausea, pain, and deep despair it brought — was a breeze, a stroll through the country in comparison. I was often miserable, but I knew that to feel warm instead of cold was its own kind of joy, that to eat was a reenactment of the grace of some god whom I could only dimly define, and that simply to be alive was a rare, ephemeral miracle. It was like reliving The Fall a dozen times a day: I was given these moments of grace and insight, only to be invariably followed by a clumsy tumble into narcissism.</w:t>
      </w:r>
    </w:p>
    <w:p>
      <w:pPr>
        <w:pStyle w:val="T2"/>
        <w:spacing w:lineRule="auto" w:line="240" w:before="0" w:after="0"/>
        <w:rPr/>
      </w:pPr>
      <w:r>
        <w:rPr>
          <w:rStyle w:val="T"/>
          <w:b/>
          <w:sz w:val="20"/>
        </w:rPr>
        <w:t>As I got older, as I became a teenager, I began to feel very isolated. My nonidentical twin sister started going out with boys, and I started, my most tragic mistake of all, to listen to and believe the taunts thrown at me daily by the very boys she and the other girls were interested in. I was a dog, a monster, the ugliest girl they had ever seen. Of all the remarks the most damaging wasn’t even directed at me, but was really an insult to Jerry, a boy I never saw because every day, between fourth and fifth periods when I was cornered by this particular group, I was too ashamed to lift my eyes off the floor. “Hey, look, it’s Jerry’s girlfriend,” they yelled when they saw me, and I felt such shame, knowing that this was the deepest insult they could throw at Jerry.</w:t>
      </w:r>
    </w:p>
    <w:p>
      <w:pPr>
        <w:pStyle w:val="T2"/>
        <w:spacing w:lineRule="auto" w:line="240" w:before="0" w:after="0"/>
        <w:rPr/>
      </w:pPr>
      <w:r>
        <w:rPr>
          <w:rStyle w:val="T"/>
          <w:b/>
          <w:sz w:val="20"/>
        </w:rPr>
        <w:t xml:space="preserve">I became interested in horses and got a job at a run-down local stable. Having those horses to go to each day after school saved my life; I spent all of my time either with them or thinking about them. To keep myself thinking objectively I became an obsessive reader and an obsessive television watcher, anything to keep me away from the subjective. I convinced myself I was smarter than everyone else, that only I knew what mattered, what </w:t>
        <w:br/>
        <w:t>was important, but by the time I was sixteen this wasn’t true, not by a long shot. Completely and utterly repressed, I was convinced that I never wanted a boyfriend, not ever, and wasn’t it convenient for me, a blessing I even thought, that none would ever want me. I told myself I was free to concentrate on the “true reality” of life, whatever that was. My sister and her friends put on blue eye shadow, blow-dried their hair, and went to spend interminable hours in the local mall, and I looked down on them for this, knew they were misleading themselves and being overoccupied with the “mere surface” of living. I had thought like this when I was younger, but now it was different, now my philosophy was haunted by desires so frightening I was unable to even admit they existed.</w:t>
      </w:r>
    </w:p>
    <w:p>
      <w:pPr>
        <w:pStyle w:val="T2"/>
        <w:spacing w:lineRule="auto" w:line="240" w:before="0" w:after="0"/>
        <w:rPr/>
      </w:pPr>
      <w:r>
        <w:rPr>
          <w:rStyle w:val="T"/>
          <w:b/>
          <w:sz w:val="20"/>
        </w:rPr>
        <w:t>It wasn’t until I was in college that I finally allowed that maybe, just maybe, it might be nice to have a boyfriend. As a person I had, as they say, blossomed in college. I went to a small, liberal, predominantly female school and suddenly, after years of alienation in high school, discovered that there were other people I could enjoy talking to, people who thought me intelligent and talented. I was, however, still operating on the assumption that no one, not ever, would be physically attracted to me, and in a curious way this shaped my personality. I became forthright and honest and secure in the way only the truly self-confident are, those who do not expect to be rejected, and those like me, who do not even dare to ask and so also expect no rejection. I had come to know myself as a person, but it would be graduate school before I was literally, physically able to use my name and the word woman in the same sentence.</w:t>
      </w:r>
    </w:p>
    <w:p>
      <w:pPr>
        <w:pStyle w:val="NP2"/>
        <w:spacing w:lineRule="auto" w:line="240"/>
        <w:jc w:val="right"/>
        <w:rPr/>
      </w:pPr>
      <w:r>
        <w:rPr>
          <w:rStyle w:val="NP"/>
          <w:position w:val="-24"/>
        </w:rPr>
        <w:t>20</w:t>
      </w:r>
    </w:p>
    <w:p>
      <w:pPr>
        <w:pStyle w:val="T2"/>
        <w:spacing w:lineRule="auto" w:line="240" w:before="0" w:after="0"/>
        <w:rPr/>
      </w:pPr>
      <w:r>
        <w:rPr>
          <w:rStyle w:val="T"/>
          <w:b/>
          <w:sz w:val="20"/>
        </w:rPr>
        <w:t>Throughout all of this I was undergoing reconstructive surgery in an attempt to rebuild my jaw. It started when I was fifteen, several years after the chemo ended. I had known for years I would have operations to fix my face, and sometimes at night I fantasized about how good my life would finally be then. One day I got a clue that maybe it would not be so easy. At fourteen I went first to an older plastic surgeon who explained the process of pedestals to me, and told me it would take ten years to fix my face. Ten years? Why even bother? I thought. I’ll be ancient by then. I went to the library and looked up the pedestals he talked about. There were gruesome pictures of people with grotesque tubes of their own skin growing out of their bodies, tubes of skin that were harvested like some kind of crop and then rearranged in ways with results that did not look at all normal or acceptable to my eye. But then I met a younger surgeon, a man who was working on a new way of grafting that did not involve pedestals, and I became more hopeful and once again began awaiting the fixing of my face, of the day when I would be whole, content, loved.</w:t>
      </w:r>
    </w:p>
    <w:p>
      <w:pPr>
        <w:pStyle w:val="T2"/>
        <w:spacing w:lineRule="auto" w:line="240" w:before="0" w:after="0"/>
        <w:rPr/>
      </w:pPr>
      <w:r>
        <w:rPr>
          <w:rStyle w:val="T"/>
          <w:b/>
          <w:sz w:val="20"/>
        </w:rPr>
        <w:t xml:space="preserve">Long-term plastic surgery is not like the movies. There is no one single operation that will change everything, and there is certainly no slow unwrapping of the gauze in order to view the final product. There is always swelling, sometimes grotesque, there are often bruises, and always there are scars. After each operation, too scared to simply go look in the mirror, I developed an oblique method comprised of several stages. First, I tried to catch my reflection in an overhead lamp: The roundness of the metal distorted my image just enough to obscure details and give no true sense of size or proportion. Then I slowly worked my way up to looking at the </w:t>
        <w:softHyphen/>
        <w:t>reflection in someone’s eyeglasses, and from there I went to walking as briskly as possible by a mirror, glancing only quickly. I repeated this as many times as it would take me, passing the mirror slightly more slowly each time until finally I was able to stand still and confront myself.</w:t>
      </w:r>
    </w:p>
    <w:p>
      <w:pPr>
        <w:pStyle w:val="T2"/>
        <w:spacing w:lineRule="auto" w:line="240" w:before="0" w:after="0"/>
        <w:rPr/>
      </w:pPr>
      <w:r>
        <w:rPr>
          <w:rStyle w:val="T"/>
          <w:b/>
          <w:sz w:val="20"/>
        </w:rPr>
        <w:t>The theory behind most reconstructive surgery is to take large chunks of muscle, skin, and bone and slap them into the roughly appropriate place, then slowly begin to carve this mess into some sort of shape. It involves long, major operations, countless lesser ones, a lot of pain, and many, many years. And also, it does not always work. With my young surgeon in New York, who was becoming not so young with each passing year, I had two or three soft tissue grafts, two skin grafts, a bone graft, and some dozen other operations to “revise” my face, yet when I left graduate school at the age of twenty-five I was still more or less in the same position I had started in: a deep hole in the right side of my face and a rapidly shrinking left side and chin, a result of the radiation I’d had as a child and the stress placed upon it by the other operations. I was caught in a cycle of having a big operation, one that would force me to look monstrous from the swelling for many months, then have the subsequent revision operations that improved my looks tremendously, and then slowly, over the period of a few months or a year, watch the graft reabsorb back into my body, slowly shrink down and leave me with nothing but the scarred donor site the graft had originally come from.</w:t>
      </w:r>
    </w:p>
    <w:p>
      <w:pPr>
        <w:pStyle w:val="T2"/>
        <w:spacing w:lineRule="auto" w:line="240" w:before="0" w:after="0"/>
        <w:rPr/>
      </w:pPr>
      <w:r>
        <w:rPr>
          <w:rStyle w:val="T"/>
          <w:b/>
          <w:sz w:val="20"/>
        </w:rPr>
        <w:t>I had little or no conception of how I appeared to other people. As a child, Halloween was my favorite holiday because I could put on a mask and walk among the blessed for a few brief, sweet hours. Such freedom I felt, walking down the street, my face hidden: Through the imperfect oval holes I could peer out at other faces, masked or painted or not, and see on those faces nothing but the normal faces of childhood looking back at me, faces I mistakenly thought were the faces everyone else but me saw all the time, faces that were simply curious and ready for fun, not the faces I usually braced myself for, the cruel, lonely, vicious ones I spent every day other than Halloween waiting to round each corner. As I breathed in the condensed, plastic air I somehow thought that I was breathing in normality, that this joy and weightlessness were what the world was comprised of, and it was only my face that kept me from it, my face that was my own mask, my own tangible barrier that kept me from knowing the true identity of the joy I was sure everyone but me lived with intimately. How could they not know it? Not know that to be free of the fear of taunts and the burden of knowing no one would ever love you was all anyone could ever ask for? I was a pauper walking for a short while in the clothes of the prince, and when the day ended, I gave up my disguise with dismay.</w:t>
      </w:r>
    </w:p>
    <w:p>
      <w:pPr>
        <w:pStyle w:val="T2"/>
        <w:spacing w:lineRule="auto" w:line="240" w:before="0" w:after="0"/>
        <w:rPr/>
      </w:pPr>
      <w:r>
        <w:rPr>
          <w:rStyle w:val="T"/>
          <w:b/>
          <w:sz w:val="20"/>
        </w:rPr>
        <w:t>I also came to love winter, when I could wrap the lower half of my face up in a scarf: I could speak to people and they would have no idea of who and what they were really speaking to. I developed the bad habits of letting my long hair hang in my face, and of always covering my chin and mouth with my hand, hoping it might be seen as a thoughtful, accidental gesture. My one concession to this came in college, when I cut my hair short, very short, in an attempt to stop hiding behind it. It was also an attempt, though I didn’t see it as such at the time, to desex myself. I had long, blond hair, and I also had a thin figure. Sometimes, from a distance, men would see the thin blonde and whistle, something I dreaded more than anything else because I knew as they got closer their tone would inevitably change, they would stare openly or, worse, turn away quickly, and by cutting my hair I felt I might possibly avoid this, clear up any misconception anyone, however briefly, might have about my being attractive.</w:t>
      </w:r>
    </w:p>
    <w:p>
      <w:pPr>
        <w:pStyle w:val="NP2"/>
        <w:spacing w:lineRule="auto" w:line="240"/>
        <w:jc w:val="right"/>
        <w:rPr/>
      </w:pPr>
      <w:r>
        <w:rPr>
          <w:rStyle w:val="NP"/>
          <w:position w:val="-24"/>
        </w:rPr>
        <w:t>25</w:t>
      </w:r>
    </w:p>
    <w:p>
      <w:pPr>
        <w:pStyle w:val="T2"/>
        <w:spacing w:lineRule="auto" w:line="240" w:before="0" w:after="0"/>
        <w:rPr/>
      </w:pPr>
      <w:r>
        <w:rPr>
          <w:rStyle w:val="T"/>
          <w:b/>
          <w:sz w:val="20"/>
        </w:rPr>
        <w:t xml:space="preserve">Once in college my patient friends repeated for me endlessly that most of it was in my mind, that, granted, I did not look like everyone else, but that didn’t mean I looked bad. I am sure now that they were right some of the time. But with the constant surgery I was in a perpetual state of transfiguration. I rarely looked the same for more than six months at a time. So ashamed of my face, I was unable to even admit that this constant change affected me at all; I let everyone who wanted to know that it was only what was inside that mattered, that I had “grown used to” the surgery, that none of it bothered me at all. Just as I had done in childhood, I pretended nothing was wrong, and this was constantly mistaken by others for bravery. I spent a great deal of time looking in the mirror in private, positioning my head to show </w:t>
        <w:br/>
        <w:t xml:space="preserve">off my eyes and nose, which were not just normal, but quite pretty, as my </w:t>
        <w:br/>
        <w:t>still-patient friends told me often. But I could not bring myself to see them for more than a glimmer: I looked in the mirror and saw not the normal upper half of my face, but only the disfigured lower half. People still teased me. Not daily, not like when I was younger, but in ways that caused me more pain than ever before. Children stared at me and I learned to cross the street to avoid them; this bothered me but not as much as the insults I got from men. They weren’t thrown at me because I was disfigured, they were thrown at me because I was a disfigured woman.</w:t>
      </w:r>
    </w:p>
    <w:p>
      <w:pPr>
        <w:pStyle w:val="T2"/>
        <w:spacing w:lineRule="auto" w:line="240" w:before="0" w:after="0"/>
        <w:rPr/>
      </w:pPr>
      <w:r>
        <w:rPr>
          <w:rStyle w:val="T"/>
          <w:b/>
          <w:sz w:val="20"/>
        </w:rPr>
        <w:t>They came from boys, sometimes men, and almost always a group of them. Only two or three times have I ever been teased by a single person, and I can think of only one time when I was ever teased by a woman. Had I been a man, would I have had to walk down the street while a group of young women followed and denigrated my sexual worth?</w:t>
      </w:r>
    </w:p>
    <w:p>
      <w:pPr>
        <w:pStyle w:val="T2"/>
        <w:spacing w:lineRule="auto" w:line="240" w:before="0" w:after="0"/>
        <w:rPr/>
      </w:pPr>
      <w:r>
        <w:rPr>
          <w:rStyle w:val="T"/>
          <w:b/>
          <w:sz w:val="20"/>
        </w:rPr>
        <w:t>Not surprisingly, I viewed sex as my salvation. I was sure that if only I could get someone to sleep with me it would mean I wasn’t ugly, that I was an attractive person, a lovable person. It would not be hard to guess where this line of reasoning led me, which was into the beds of a few manipulative men who liked themselves even less than they liked me, and I in turn left each short-term affair hating myself, obscenely sure that if only I had been prettier it would have worked, he would have loved me and it would have been like those other love affairs I was certain “normal” women had all the time. Gradually I became unable to say “I’m depressed,” but could only say “I’m ugly,” because the two had become inextricably linked in my mind. Into that universal lie, that sad equation of “if only” which we are all prey to, I was sure that if only I had a normal face, then I would be happy.</w:t>
      </w:r>
    </w:p>
    <w:p>
      <w:pPr>
        <w:pStyle w:val="T2"/>
        <w:spacing w:lineRule="auto" w:line="240" w:before="0" w:after="0"/>
        <w:rPr/>
      </w:pPr>
      <w:r>
        <w:rPr>
          <w:rStyle w:val="T"/>
          <w:b/>
          <w:sz w:val="20"/>
        </w:rPr>
        <w:t>What our brains know is one thing, yet what our hearts know is another matter entirely, and when I met this new surgeon in Scotland, I offhandedly explained to my friends back home “why not, it’s free, isn’t it?” unable to admit that I believed in the fixability of life all over again.</w:t>
      </w:r>
    </w:p>
    <w:p>
      <w:pPr>
        <w:pStyle w:val="T2"/>
        <w:spacing w:lineRule="auto" w:line="240" w:before="0" w:after="0"/>
        <w:rPr/>
      </w:pPr>
      <w:r>
        <w:rPr>
          <w:rStyle w:val="T"/>
          <w:b/>
          <w:sz w:val="20"/>
        </w:rPr>
        <w:t>Originally, it was planned I would have something called a tissue expander, followed by a bone graft. A tissue expander is a small balloon placed under the skin and then slowly blown up over the course of several months, the object being to stretch out the skin and create room and cover for the new bone. It is a bizarre, nightmarish thing to do to your face, yet I was hopeful about the end results and I was also able to spend the three months the expansion took in the hospital. I’ve always felt safe in hospitals: It’s the one place I feel justified, sure of myself, free from the need to explain the way I look. For this reason the first tissue expander was bearable, just, and the bone graft that followed it was a success, it did not melt away like the previous ones.</w:t>
      </w:r>
    </w:p>
    <w:p>
      <w:pPr>
        <w:pStyle w:val="NP2"/>
        <w:spacing w:lineRule="auto" w:line="240"/>
        <w:jc w:val="right"/>
        <w:rPr/>
      </w:pPr>
      <w:r>
        <w:rPr>
          <w:rStyle w:val="NP"/>
          <w:position w:val="-24"/>
        </w:rPr>
        <w:t>30</w:t>
      </w:r>
    </w:p>
    <w:p>
      <w:pPr>
        <w:pStyle w:val="T2"/>
        <w:spacing w:lineRule="auto" w:line="240" w:before="0" w:after="0"/>
        <w:rPr/>
      </w:pPr>
      <w:r>
        <w:rPr>
          <w:rStyle w:val="T"/>
          <w:b/>
          <w:sz w:val="20"/>
        </w:rPr>
        <w:t xml:space="preserve">However, the stress put upon my original remaining jaw from the surgery instigated a period of deterioration of that bone, and it became apparent that I was going to need the same operation I’d just had on the right side done to the left. I remember my surgeon telling me this at an outpatient clinic. I planned to be traveling down to London that same night on an overnight train, and I barely made it to the station on time, I was in such a fumbling state of despair. I could not imagine doing it all over again, and just as I had done all my life, I was searching and searching through my intellect for a way to make it okay, make it bearable, for a way to do it. I lay awake all night on that train, feeling the tracks slip quickly and oddly erotic below me, when I remembered an afternoon from my three months in the hospital. Boredom was a big problem those long afternoons, the days punctuated and landmarked by meals and television programs. Waiting </w:t>
        <w:br/>
        <w:t xml:space="preserve">for the afternoon tea to come, wondering desperately how I could make time pass, it suddenly occurred to me I didn’t have to make time pass, that it would do it of its own accord, that I simply had to relax and take no action. Lying on the train, remembering that, I realized I had no obligation to make my situation okay, that I didn’t have to explain it, understand </w:t>
        <w:br/>
        <w:t>it, that I could invoke the idea of negative capability and just simply let it happen. By the time the train pulled into King’s Cross Station, I felt able to bear it yet again, not entirely sure what other choice I had.</w:t>
      </w:r>
    </w:p>
    <w:p>
      <w:pPr>
        <w:pStyle w:val="T2"/>
        <w:spacing w:lineRule="auto" w:line="240" w:before="0" w:after="0"/>
        <w:rPr/>
      </w:pPr>
      <w:r>
        <w:rPr>
          <w:rStyle w:val="T"/>
          <w:b/>
          <w:sz w:val="20"/>
        </w:rPr>
        <w:t xml:space="preserve">But there was an element I didn’t yet know about. I returned to Scotland to set up a date to go in and have the tissue expander put in, and was told quite casually that I’d only be in the hospital three or four days. </w:t>
        <w:softHyphen/>
        <w:t>Wasn’t I going to spend the whole expansion time in the hospital? I asked almost in a whisper. What’s the point of that? You can just come in every day to the outpatient to have it expanded. Horrified by this, I was speechless. I would have to live and move about in the outside world with a giant balloon in my face? I can’t remember what I did for the next few days before I went into the hospital, but I vaguely remember that these days involved a great deal of drinking alone in bars and at home.</w:t>
      </w:r>
    </w:p>
    <w:p>
      <w:pPr>
        <w:pStyle w:val="T2"/>
        <w:spacing w:lineRule="auto" w:line="240" w:before="0" w:after="0"/>
        <w:rPr/>
      </w:pPr>
      <w:r>
        <w:rPr>
          <w:rStyle w:val="T"/>
          <w:b/>
          <w:sz w:val="20"/>
        </w:rPr>
        <w:t>I went in and had the operation and, just as they said, went home at the end of the week. The only thing I can truly say gave me any comfort during the months I lived with my tissue expander was my writing and Kafka. I started a novel and completely absorbed myself in it, writing for hours and hours every day. It was the only way I could walk down the street, to stand the stares I received, to think to myself “I’ll bet none of them are writing a novel.” It was that strange, old familiar form of egomania, directly related to my dismissive, conceited thoughts of adolescence. As for Kafka, who had always been one of my favorite writers even before the new fashion for him, he helped me in that I felt permission to feel alienated, and to have that alienation be okay, to make it bearable, noble even. In the way living in Cambodia helped me as a child, I walked the streets of my dark little Scottish city by the sea and knew without doubt that I was living in a story Kafka would have been proud to write.</w:t>
      </w:r>
    </w:p>
    <w:p>
      <w:pPr>
        <w:pStyle w:val="T2"/>
        <w:spacing w:lineRule="auto" w:line="240" w:before="0" w:after="0"/>
        <w:rPr/>
      </w:pPr>
      <w:r>
        <w:rPr>
          <w:rStyle w:val="T"/>
          <w:b/>
          <w:sz w:val="20"/>
        </w:rPr>
        <w:t>This time period, however, was also the time I stopped looking in the mirror. I simply didn’t want to know. Many times before in my life I have been repelled by the mirror, but the repulsion always took the form of a strange, obsessive attraction. Previously I spent many hours looking in the mirror, trying to see what it was that other people were seeing, a purpose I understand now was laughable, as I went to the mirror with an already clearly fixed, negative idea of what people saw. Once I even remember thinking how awful I looked in a mirror I was quickly passing in a shopping center, seeing perfectly all the flaws I knew were there, when I realized with a shock that I wasn’t looking in a mirror, that I was looking through into a store at someone who had the same coat and haircut as me, someone who, when I looked closer, looked perfectly fine.</w:t>
      </w:r>
    </w:p>
    <w:p>
      <w:pPr>
        <w:pStyle w:val="T2"/>
        <w:spacing w:lineRule="auto" w:line="240" w:before="0" w:after="0"/>
        <w:rPr/>
      </w:pPr>
      <w:r>
        <w:rPr>
          <w:rStyle w:val="T"/>
          <w:b/>
          <w:sz w:val="20"/>
        </w:rPr>
        <w:t>The one good thing about a tissue expander is that you look so bad with it in that no matter what you look like once it’s finally removed, it has to be better. I had my bone graft and my fifth soft tissue graft and yes, even I had to admit I looked better. But I didn’t look like me. Something was wrong: Was this the face I had waited through twenty years and almost thirty operations for? I somehow just couldn’t make what I saw in the mirror correspond to the person I thought It was. It wasn’t just that I felt ugly, I simply could not associate the image as belonging to me. My own image was the image of a stranger, and rather than try to understand this, I simply ignored it. I reverted quickly back to my tissue expander mode of not looking in the mirror, and quickly improved it to include not looking at any image of myself. I perfected the technique of brushing my teeth without a mirror, grew my hair in such a way that it would require only a quick simple brush, and wore clothes that were simply and easily put on, no complex layers or lines that might require even the most minor of visual adjustments.</w:t>
      </w:r>
    </w:p>
    <w:p>
      <w:pPr>
        <w:pStyle w:val="NP2"/>
        <w:spacing w:lineRule="auto" w:line="240"/>
        <w:jc w:val="right"/>
        <w:rPr/>
      </w:pPr>
      <w:r>
        <w:rPr>
          <w:rStyle w:val="NP"/>
          <w:position w:val="-24"/>
        </w:rPr>
        <w:t>35</w:t>
      </w:r>
    </w:p>
    <w:p>
      <w:pPr>
        <w:pStyle w:val="T2"/>
        <w:spacing w:lineRule="auto" w:line="240" w:before="0" w:after="0"/>
        <w:rPr/>
      </w:pPr>
      <w:r>
        <w:rPr>
          <w:rStyle w:val="T"/>
          <w:b/>
          <w:sz w:val="20"/>
        </w:rPr>
        <w:t xml:space="preserve">On one level I understood that the image of my face was merely that, an image, a surface that was not directly related to any true, deep definition of the self. But I also knew that it is only through image that we experience and make decisions about the everyday world, and I was not always able </w:t>
        <w:br/>
        <w:t xml:space="preserve">to gather the strength to prefer the deeper world over the shallower one. </w:t>
        <w:br/>
        <w:t>I looked for ways to relate the two, to find a bridge that would allow me access to both, anything no matter how tenuous, rather than ride out the constant swings between peace and anguish. The only direction I had to go in to achieve this was simply to strive for a state of awareness and self-honesty that sometimes, to this day, rewards me and sometimes exhausts me.</w:t>
      </w:r>
    </w:p>
    <w:p>
      <w:pPr>
        <w:pStyle w:val="T2"/>
        <w:spacing w:lineRule="auto" w:line="240" w:before="0" w:after="0"/>
        <w:rPr/>
      </w:pPr>
      <w:r>
        <w:rPr>
          <w:rStyle w:val="T"/>
          <w:b/>
          <w:sz w:val="20"/>
        </w:rPr>
        <w:t>Our whole lives are dominated, though it is not always so clearly translatable, with the question “How do I look?” Take all the many nouns in our lives: car; house; job; family; love; friends; and substitute the personal pronoun — it is not that we are all so self-obsessed, it is that all things eventually relate back to ourselves, and it is our own sense of how we appear to the world by which we chart our lives, how we navigate our personalities that would otherwise be adrift in the ocean of other peoples’ obsessions.</w:t>
      </w:r>
    </w:p>
    <w:p>
      <w:pPr>
        <w:pStyle w:val="T2"/>
        <w:spacing w:lineRule="auto" w:line="240" w:before="0" w:after="0"/>
        <w:rPr/>
      </w:pPr>
      <w:r>
        <w:rPr>
          <w:rStyle w:val="T"/>
          <w:b/>
          <w:sz w:val="20"/>
        </w:rPr>
        <w:t>One particular afternoon I remember very lucidly, an afternoon, toward the end of my yearlong separation from the mirror. I was talking to someone, an attractive man as it happened, and we were having a wonderful, engaging conversation. For some reason it flickered across my mind to wonder what I looked like to him. What was he seeing when he saw me? So many times I’ve asked this of myself, and always the answer was a bad one, an ugly one. A warm, smart woman, yes, but still, an unattractive one. I sat there in the café and asked myself this old question and, startlingly, for the first time in my life I had no answer readily prepared. I had literally not looked in a mirror for so long that I quite simply had no clue as to what I looked like. I looked at the man as he spoke; my entire life I had been giving my negative image to people, handing it to them and watching the negative way it was reflected back to me. But now, because I had no idea what I was giving him, the only thing I had to judge by was what he was giving me, which, as reluctant as I was to admit it, was positive.</w:t>
      </w:r>
    </w:p>
    <w:p>
      <w:pPr>
        <w:pStyle w:val="T2"/>
        <w:spacing w:lineRule="auto" w:line="240" w:before="0" w:after="0"/>
        <w:rPr/>
      </w:pPr>
      <w:r>
        <w:rPr>
          <w:rStyle w:val="T"/>
          <w:b/>
          <w:sz w:val="20"/>
        </w:rPr>
        <w:t>That afternoon in that café I had a moment of the freedom I had been practicing for behind my Halloween mask as a child. But where as a child I expected it to come as a result of gaining something, a new face, it came to me then as the result of shedding something, of shedding my image. I once thought that truth was an eternal, that once you understood something it was with you forever. I know now that this isn’t so, that most truths are inherently unretainable, that we have to work hard all our lives to remember the most basic things. Society is no help; the images it gives us again and again want us only to believe that we can most be ourselves by looking like someone else, leaving our own faces behind to turn into ghosts that will inevitably resent us and haunt us. It is no mistake that in movies and literature the dead sometimes know they are dead only after they can no longer see themselves in the mirror. As I sat there feeling the warmth of the cup against my palm this small observation seemed like a great revelation to me, and I wanted to tell the man I was with about it, but he was involved in his own topic and I did not want to interrupt him, so instead I looked with curiosity over to the window behind him, its night-darkened glass reflecting the whole café, to see if I could recognize myself.</w:t>
      </w:r>
    </w:p>
    <w:p>
      <w:pPr>
        <w:pStyle w:val="Q"/>
        <w:spacing w:lineRule="auto" w:line="240" w:before="0" w:after="0"/>
        <w:ind w:right="0" w:hanging="0"/>
        <w:rPr/>
      </w:pPr>
      <w:r>
        <w:rPr/>
        <w:t>Questions</w:t>
      </w:r>
    </w:p>
    <w:p>
      <w:pPr>
        <w:pStyle w:val="QT1"/>
        <w:keepLines/>
        <w:tabs>
          <w:tab w:val="clear" w:pos="720"/>
          <w:tab w:val="right" w:pos="180" w:leader="none"/>
          <w:tab w:val="left" w:pos="280" w:leader="none"/>
        </w:tabs>
        <w:spacing w:lineRule="auto" w:line="240"/>
        <w:ind w:left="0" w:hanging="0"/>
        <w:rPr/>
      </w:pPr>
      <w:r>
        <w:rPr>
          <w:rStyle w:val="QT"/>
        </w:rPr>
        <w:tab/>
        <w:t>1.</w:t>
        <w:tab/>
        <w:t>What did Grealy learn about herself from her “yearlong separation from the mirror”?</w:t>
      </w:r>
    </w:p>
    <w:p>
      <w:pPr>
        <w:pStyle w:val="QT1"/>
        <w:keepLines/>
        <w:tabs>
          <w:tab w:val="clear" w:pos="720"/>
          <w:tab w:val="right" w:pos="180" w:leader="none"/>
          <w:tab w:val="left" w:pos="280" w:leader="none"/>
        </w:tabs>
        <w:spacing w:lineRule="auto" w:line="240"/>
        <w:ind w:left="0" w:hanging="0"/>
        <w:rPr/>
      </w:pPr>
      <w:r>
        <w:rPr>
          <w:rStyle w:val="QT"/>
        </w:rPr>
        <w:tab/>
        <w:t>2.</w:t>
        <w:tab/>
        <w:t xml:space="preserve">Why did Grealy think that “fixing” her face would “fix” herself, her soul, her life? What is the significance of the word </w:t>
      </w:r>
      <w:r>
        <w:rPr>
          <w:rStyle w:val="QT"/>
          <w:i/>
        </w:rPr>
        <w:t>fix</w:t>
      </w:r>
      <w:r>
        <w:rPr>
          <w:rStyle w:val="QT"/>
        </w:rPr>
        <w:t>?</w:t>
      </w:r>
    </w:p>
    <w:p>
      <w:pPr>
        <w:pStyle w:val="QT1"/>
        <w:keepLines/>
        <w:tabs>
          <w:tab w:val="clear" w:pos="720"/>
          <w:tab w:val="right" w:pos="180" w:leader="none"/>
          <w:tab w:val="left" w:pos="280" w:leader="none"/>
        </w:tabs>
        <w:spacing w:lineRule="auto" w:line="240"/>
        <w:ind w:left="0" w:hanging="0"/>
        <w:rPr/>
      </w:pPr>
      <w:r>
        <w:rPr>
          <w:rStyle w:val="QT"/>
        </w:rPr>
        <w:tab/>
        <w:t>3.</w:t>
        <w:tab/>
        <w:t>One of the features of this essay that makes it so compelling is Grealy’s command of details. Locate details that you believe are effective, and think about their function. Try to rewrite some of Grealy’s sentences to remove the details. What is lost? How do details link the author and the reader?</w:t>
      </w:r>
    </w:p>
    <w:p>
      <w:pPr>
        <w:pStyle w:val="QT1"/>
        <w:keepLines/>
        <w:tabs>
          <w:tab w:val="clear" w:pos="720"/>
          <w:tab w:val="right" w:pos="180" w:leader="none"/>
          <w:tab w:val="left" w:pos="280" w:leader="none"/>
        </w:tabs>
        <w:spacing w:lineRule="auto" w:line="240"/>
        <w:ind w:left="0" w:hanging="0"/>
        <w:rPr/>
      </w:pPr>
      <w:r>
        <w:rPr>
          <w:rStyle w:val="QT"/>
        </w:rPr>
        <w:tab/>
        <w:t>4.</w:t>
        <w:tab/>
        <w:t>Grealy tells us, “Most truths are inherently unretainable,” and “we have to work hard all our lives to remember the most basic things” (paragraph 38). What truths does Grealy refer to?</w:t>
      </w:r>
    </w:p>
    <w:p>
      <w:pPr>
        <w:pStyle w:val="QT1"/>
        <w:keepLines/>
        <w:tabs>
          <w:tab w:val="clear" w:pos="720"/>
          <w:tab w:val="right" w:pos="180" w:leader="none"/>
          <w:tab w:val="left" w:pos="280" w:leader="none"/>
        </w:tabs>
        <w:spacing w:lineRule="auto" w:line="240"/>
        <w:ind w:left="0" w:hanging="0"/>
        <w:rPr/>
      </w:pPr>
      <w:r>
        <w:rPr>
          <w:rStyle w:val="QT"/>
        </w:rPr>
        <w:tab/>
        <w:t>5.</w:t>
        <w:tab/>
        <w:t>How does Grealy use her personal experience as evidence so that her essay becomes a larger story with greater relevance to others?</w:t>
      </w:r>
    </w:p>
    <w:p>
      <w:pPr>
        <w:pStyle w:val="QT1"/>
        <w:keepLines/>
        <w:tabs>
          <w:tab w:val="clear" w:pos="720"/>
          <w:tab w:val="right" w:pos="180" w:leader="none"/>
          <w:tab w:val="left" w:pos="280" w:leader="none"/>
        </w:tabs>
        <w:spacing w:lineRule="auto" w:line="240"/>
        <w:ind w:left="0" w:hanging="0"/>
        <w:rPr/>
      </w:pPr>
      <w:r>
        <w:rPr>
          <w:rStyle w:val="QT"/>
        </w:rPr>
        <w:tab/>
        <w:t>6.</w:t>
        <w:tab/>
        <w:t>Grealy writes about the freedom she feels as a result of accepting the truth about her face. Such freedom, as Grealy shows, is never easily achieved. Reflect on a struggle or conflict in your own life, and write a brief essay on the “truths” that have emerged from your struggle.</w:t>
      </w:r>
    </w:p>
    <w:p>
      <w:pPr>
        <w:pStyle w:val="Q"/>
        <w:keepNext w:val="true"/>
        <w:keepLines/>
        <w:spacing w:lineRule="auto" w:line="240" w:before="0" w:after="0"/>
        <w:ind w:right="0" w:hanging="0"/>
        <w:rPr/>
      </w:pPr>
      <w:r>
        <w:rPr>
          <w:rStyle w:val="Q1"/>
          <w:b/>
        </w:rPr>
        <w:t>Making Connections</w:t>
      </w:r>
    </w:p>
    <w:p>
      <w:pPr>
        <w:pStyle w:val="QT1"/>
        <w:keepLines/>
        <w:tabs>
          <w:tab w:val="clear" w:pos="720"/>
          <w:tab w:val="right" w:pos="180" w:leader="none"/>
          <w:tab w:val="left" w:pos="280" w:leader="none"/>
        </w:tabs>
        <w:spacing w:lineRule="auto" w:line="240"/>
        <w:ind w:left="0" w:hanging="0"/>
        <w:rPr/>
      </w:pPr>
      <w:r>
        <w:rPr>
          <w:rStyle w:val="QT"/>
        </w:rPr>
        <w:tab/>
        <w:t>1.</w:t>
        <w:tab/>
        <w:t>Both Alice Walker (p. 42) and Grealy struggle to accept their bodies and their appearance. In what ways are their struggles similar? In what ways are they different? What does this struggle achieve for each writer?</w:t>
      </w:r>
    </w:p>
    <w:p>
      <w:pPr>
        <w:pStyle w:val="QT1"/>
        <w:keepLines/>
        <w:tabs>
          <w:tab w:val="clear" w:pos="720"/>
          <w:tab w:val="right" w:pos="180" w:leader="none"/>
          <w:tab w:val="left" w:pos="280" w:leader="none"/>
        </w:tabs>
        <w:spacing w:lineRule="auto" w:line="240"/>
        <w:ind w:left="0" w:hanging="0"/>
        <w:rPr/>
      </w:pPr>
      <w:r>
        <w:rPr>
          <w:rStyle w:val="QT"/>
        </w:rPr>
        <w:tab/>
        <w:t>2.</w:t>
        <w:tab/>
        <w:t>Do you agree with the observation that Alice Walker loses sight in order to gain sight and that Grealy loses face in order to gain face?</w:t>
      </w:r>
    </w:p>
    <w:p>
      <w:pPr>
        <w:pStyle w:val="QT1"/>
        <w:keepLines/>
        <w:tabs>
          <w:tab w:val="clear" w:pos="720"/>
          <w:tab w:val="right" w:pos="180" w:leader="none"/>
          <w:tab w:val="left" w:pos="280" w:leader="none"/>
        </w:tabs>
        <w:spacing w:lineRule="auto" w:line="240"/>
        <w:ind w:left="0" w:hanging="0"/>
        <w:rPr>
          <w:rStyle w:val="QT"/>
        </w:rPr>
      </w:pPr>
      <w:r>
        <w:rPr/>
      </w:r>
    </w:p>
    <w:p>
      <w:pPr>
        <w:pStyle w:val="Normal"/>
        <w:rPr/>
      </w:pPr>
      <w:r>
        <w:rPr/>
        <w:t>Learning to Read and Write</w:t>
      </w:r>
    </w:p>
    <w:p>
      <w:pPr>
        <w:pStyle w:val="Normal"/>
        <w:rPr/>
      </w:pPr>
      <w:r>
        <w:rPr/>
        <w:t>Frederick Douglass</w:t>
      </w:r>
    </w:p>
    <w:p>
      <w:pPr>
        <w:pStyle w:val="Normal"/>
        <w:keepLines/>
        <w:rPr/>
      </w:pPr>
      <w:r>
        <w:rPr/>
        <w:t>Frederick Augustus Washington Bailey (1817–1895) was born to a slave mother on the Eastern Shore of Maryland. His father was a white man. After his escape from the South in 1838, he adopted the name of Douglass and worked to free other slaves and later (after the Civil War) to protect the rights of freed slaves. He was a newspaper editor, a lecturer, the United States minister to Haiti, and the author of several books about his life and times. The Narrative of the Life of Frederick Douglass: An American Slave (1841), from which the following selection has been taken, is his best-known work.</w:t>
      </w:r>
    </w:p>
    <w:p>
      <w:pPr>
        <w:pStyle w:val="Normal"/>
        <w:rPr>
          <w:sz w:val="20"/>
        </w:rPr>
      </w:pPr>
      <w:r>
        <w:rPr>
          <w:sz w:val="20"/>
        </w:rPr>
        <w:t>I lived in Master Hugh’s family about seven years. During this time, I succeeded in learning to read and write. In accomplishing this, I was compelled to resort to various stratagems. I had no regular teacher. My mistress, who had kindly commenced to instruct me, had, in compliance with the advice and direction of her husband, not only ceased to instruct, but had set her face against my being instructed by any one else. It is due, however, to my mistress to say of her, that she did not adopt this course of treatment immediately. She at first lacked the depravity indispensable to shutting me up in mental darkness. It was at least necessary for her to have some training in the exercise of irresponsible power, to make her equal to the task of treating me as though I were a brute.</w:t>
      </w:r>
    </w:p>
    <w:p>
      <w:pPr>
        <w:pStyle w:val="Normal"/>
        <w:rPr>
          <w:sz w:val="20"/>
        </w:rPr>
      </w:pPr>
      <w:r>
        <w:rPr>
          <w:sz w:val="20"/>
        </w:rPr>
        <w:t>My mistress was, as I have said, a kind and tender-hearted woman; and in the simplicity of her soul she commenced, when I first went to live with her, to treat me as she supposed one human being ought to treat another. In entering upon the duties of a slaveholder, she did not seem to perceive that I sustained to her the relation of a mere chattel, and that for her to treat me as a human being was not only wrong, but dangerously so. Slavery proved as injurious to her as it did to me. When I went there, she was a pious, warm, and tender-hearted woman. There was no sorrow or suffering for which she had not a tear. She had bread for the hungry, clothes for the naked, and comfort for every mourner that came within her reach. Slavery soon proved its ability to divest her of these heavenly qualities. Under its influence, the tender heart became stone, and the lamblike disposition gave way to one of tiger-like fierceness. The first step in her downward course was in her ceasing to instruct me. She now commenced to practise her husband’s precepts. She finally became even more violent in her opposition than her husband himself. She was not satisfied with simply doing as well as he had commanded; she seemed anxious to do better. Nothing seemed to make her more angry than to see me with a newspaper. She seemed to think that here lay the danger. I have had her rush at me with a face made all up of fury, and snatch from me a newspaper, in a manner that fully revealed her apprehension. She was an apt woman; and a little experience soon demonstrated, to her satisfaction, that education and slavery were incompatible with each other.</w:t>
      </w:r>
    </w:p>
    <w:p>
      <w:pPr>
        <w:pStyle w:val="Normal"/>
        <w:rPr>
          <w:sz w:val="20"/>
        </w:rPr>
      </w:pPr>
      <w:r>
        <w:rPr>
          <w:sz w:val="20"/>
        </w:rPr>
        <w:t xml:space="preserve">From this time I was most narrowly watched. If I was in a separate room any considerable length of time, I was sure to be suspected of having a book, and was at once called to give an account of myself. All this, however, was too late. The first step had been taken. Mistress, in teaching me the alphabet, had given me the </w:t>
      </w:r>
      <w:r>
        <w:rPr>
          <w:i/>
          <w:sz w:val="20"/>
        </w:rPr>
        <w:t>inch,</w:t>
      </w:r>
      <w:r>
        <w:rPr>
          <w:sz w:val="20"/>
        </w:rPr>
        <w:t xml:space="preserve"> and no precaution could prevent me from taking the </w:t>
      </w:r>
      <w:r>
        <w:rPr>
          <w:i/>
          <w:sz w:val="20"/>
        </w:rPr>
        <w:t>ell.</w:t>
      </w:r>
      <w:r>
        <w:rPr>
          <w:sz w:val="20"/>
          <w:vertAlign w:val="superscript"/>
        </w:rPr>
        <w:t>1</w:t>
      </w:r>
    </w:p>
    <w:p>
      <w:pPr>
        <w:pStyle w:val="Normal"/>
        <w:rPr/>
      </w:pPr>
      <w:r>
        <w:rPr>
          <w:sz w:val="20"/>
        </w:rPr>
        <w:t xml:space="preserve">The plan which I adopted, and the one by which I was most successful, was that of making friends of all the little white boys whom I met in the street. As many of these as I could, I converted into teachers. With their kindly aid, obtained at different times and in different places, I finally succeeded in learning to read. When I was sent on errands, I always took my book with me, and by doing one part of my errand quickly, I found time to get a lesson before my return. I used also to carry bread with me, enough of which was always in the house, and to which I was always welcome; for I was much better off in this regard than many of the poor white children in our neighborhood. This bread I used to bestow upon the hungry little urchins, who, in return, would give me that more valuable bread of knowledge. I am strongly tempted to give the names of two or three of those little boys, as a testimonial of the gratitude and affection I bear them; but prudence forbids; — not that it would injure me, but it might embarrass them; for it is almost an unpardonable offence to teach slaves to read in this Christian country. It is enough to say of the dear little fellows, that they lived on Philpot Street, very near Durgin and Bailey’s ship-yard. I used to talk this matter of slavery over with them. I would sometimes say to them, I wished I could be as free as they would be when they got to be men. “You will be free as soon as you are twenty-one, </w:t>
      </w:r>
      <w:r>
        <w:rPr>
          <w:i/>
          <w:sz w:val="20"/>
        </w:rPr>
        <w:t>but I am a slave for life!</w:t>
      </w:r>
      <w:r>
        <w:rPr>
          <w:sz w:val="20"/>
        </w:rPr>
        <w:t xml:space="preserve"> Have not I as good a right to be free as you have?” These words used to trouble them; they would express for me the liveliest sympathy, and console me with the hope that something would occur by which I might be free.</w:t>
      </w:r>
    </w:p>
    <w:p>
      <w:pPr>
        <w:pStyle w:val="Normal"/>
        <w:jc w:val="right"/>
        <w:rPr>
          <w:position w:val="-24"/>
        </w:rPr>
      </w:pPr>
      <w:r>
        <w:rPr>
          <w:position w:val="-24"/>
        </w:rPr>
        <w:t>5</w:t>
      </w:r>
    </w:p>
    <w:p>
      <w:pPr>
        <w:pStyle w:val="Normal"/>
        <w:rPr/>
      </w:pPr>
      <w:r>
        <w:rPr>
          <w:sz w:val="20"/>
        </w:rPr>
        <w:t xml:space="preserve">I was now about twelve years old, and the thought of being </w:t>
      </w:r>
      <w:r>
        <w:rPr>
          <w:i/>
          <w:sz w:val="20"/>
        </w:rPr>
        <w:t>a slave for life</w:t>
      </w:r>
      <w:r>
        <w:rPr>
          <w:sz w:val="20"/>
        </w:rPr>
        <w:t xml:space="preserve"> began to bear heavily upon my heart. Just about this time, I got hold of a book entitled “The Columbian Orator.”</w:t>
      </w:r>
      <w:r>
        <w:rPr>
          <w:sz w:val="20"/>
          <w:vertAlign w:val="superscript"/>
        </w:rPr>
        <w:t>2</w:t>
      </w:r>
      <w:r>
        <w:rPr>
          <w:sz w:val="20"/>
        </w:rPr>
        <w:t xml:space="preserve"> Every opportunity I got, I used to read this book. Among much of other interesting matter, I found in it a dialogue between a master and his slave. The slave was represented as having run away from his master three times. The dialogue represented the conversation which took place between them, when the slave was retaken the third time. In this dialogue, the whole argument in behalf of slavery was brought forward by the master, all of which was disposed of by the slave. The slave was made to say some very smart as well as impressive things in reply to his master — things which had the desired though unexpected effect; for the conversation resulted in the voluntary emancipation of the slave on the part of the master.</w:t>
      </w:r>
    </w:p>
    <w:p>
      <w:pPr>
        <w:pStyle w:val="Normal"/>
        <w:rPr/>
      </w:pPr>
      <w:r>
        <w:rPr>
          <w:sz w:val="20"/>
        </w:rPr>
        <w:t>In the same book, I met with one of Sheridan’s mighty speeches on and in behalf of Catholic emancipation.</w:t>
      </w:r>
      <w:r>
        <w:rPr>
          <w:sz w:val="20"/>
          <w:vertAlign w:val="superscript"/>
        </w:rPr>
        <w:t>3</w:t>
      </w:r>
      <w:r>
        <w:rPr>
          <w:sz w:val="20"/>
        </w:rPr>
        <w:t xml:space="preserve"> These were choice documents to me. I read them over and over again with unabated interest. They gave tongue to interesting thoughts of my own soul, which had frequently flashed through my mind, and died away for want of utterance. The moral which I gained from the dialogue was the power of truth over the conscience of even a slaveholder. What I got from Sheridan was a bold denunciation of slavery, and a powerful vindication of human rights. The reading of these documents enabled me to utter my thoughts, and to meet the arguments brought forward to sustain slavery; but while they relieved me of one difficulty, they brought on another even more painful than the one of which I was relieved. The more I read, the more I was led to abhor and detest my enslavers. I could regard them in no other light than a band of successful robbers, who had left their homes, and gone to Africa, and stolen us from our homes, and in a strange land reduced us to slavery. I loathed them as being the meanest as well as the most wicked of men. As I read and contemplated the subject, behold! that very discontentment which Master Hugh had predicted would follow my learning to read had already come, to torment and sting my soul to unutterable anguish. As I writhed under it, I would at times feel that learning to read had been a curse rather than a blessing. It had given me a view of my wretched condition, without the remedy. It opened my eyes to the horrible pit, but to no ladder upon which to get out. In moments of agony, I envied my fellow-slaves for their stupidity. I have often wished myself a beast. I preferred the condition of the meanest reptile to my own. Any thing, no matter what, to get rid of thinking! It was this everlasting thinking of my condition that tormented me. There was no getting rid of it. It was pressed upon me by every object within sight or hearing, animate or inanimate. The silver trump of freedom had roused my soul to eternal wakefulness. Freedom now appeared, to disappear no more forever. It was heard in every sound, and seen in every thing. It was ever present to torment me with a sense of my wretched condition. I saw nothing without seeing it, I heard nothing without hearing it, and felt nothing without feeling it. It looked from every star, it smiled in every calm, breathed in every wind, and moved in every storm.</w:t>
      </w:r>
    </w:p>
    <w:p>
      <w:pPr>
        <w:pStyle w:val="Normal"/>
        <w:rPr/>
      </w:pPr>
      <w:r>
        <w:rPr>
          <w:sz w:val="20"/>
        </w:rPr>
        <w:t xml:space="preserve">I often found myself regretting my own existence, and wishing myself dead; and but for the hope of being free, I have no doubt but that I should have killed myself, or done something for which I should have been killed. While in this state of mind, I was eager to hear any one speak of slavery. I was a ready listener. Every little while, I could hear something about the abolitionists. It was some time before I found what the word meant. It was always used in such connections as to make it an interesting word to me. If a slave ran away and succeeded in getting clear, or if a slave killed his master, set fire to a barn, or did any thing very wrong in the mind of a slaveholder, it was spoken of as the fruit of </w:t>
      </w:r>
      <w:r>
        <w:rPr>
          <w:i/>
          <w:sz w:val="20"/>
        </w:rPr>
        <w:t>abolition.</w:t>
      </w:r>
      <w:r>
        <w:rPr>
          <w:sz w:val="20"/>
        </w:rPr>
        <w:t xml:space="preserve"> Hearing the word in this connection very often, I set about learning what it meant. The dictionary afforded me little or no help. I found it was “the act of abolishing”; but then I did not know what was to be abolished. Here I was perplexed. I did not dare to ask any one about its meaning, for I was satisfied that it was something they wanted me to know very little about. After a patient waiting, I got one of our city papers, containing an account of the number of petitions from the north, praying for the abolition of slavery in the District of Columbia, and of the slave trade between the States. From this time I understood the words </w:t>
      </w:r>
      <w:r>
        <w:rPr>
          <w:i/>
          <w:sz w:val="20"/>
        </w:rPr>
        <w:t>abolition</w:t>
      </w:r>
      <w:r>
        <w:rPr>
          <w:sz w:val="20"/>
        </w:rPr>
        <w:t xml:space="preserve"> and </w:t>
      </w:r>
      <w:r>
        <w:rPr>
          <w:i/>
          <w:sz w:val="20"/>
        </w:rPr>
        <w:t>abolitionist,</w:t>
      </w:r>
      <w:r>
        <w:rPr>
          <w:sz w:val="20"/>
        </w:rPr>
        <w:t xml:space="preserve"> and always drew near when that word was spoken, expecting to hear something of importance to myself and fellow-slaves. The light broke in upon me by degrees. I went one day down on the wharf of Mr. Waters; and seeing two Irishmen unloading a scow of stone, I went, unasked, and helped them. When we had finished, one of them came to me and asked me if I were a slave. I told him I was. He asked, “Are ye a slave for life?” I told him that I was. The good Irishman seemed to be deeply affected by the statement. He said to the other that it was a pity so fine a little fellow as myself should be a slave for life. He said it was a shame to hold me. They both advised me to run away to the north; that I should find friends there, and that I should be free. I pretended not to be interested in what they said, and treated them as if I did not understand them; for I feared they might be treacherous. White men have been known to encourage slaves to escape, and then, to get the reward, catch them and return them to their masters. I was afraid that these seemingly good men might use me so; but I nevertheless remembered their advice, and from that time I resolved to run away. I looked forward to a time at which it would be safe for me to escape. I was too young to think of doing so immediately; besides, I wished to learn how to write, as I might have occasion to write my own pass. I consoled myself with the hope that I should one day find a good chance. Meanwhile, I would learn to write.</w:t>
      </w:r>
    </w:p>
    <w:p>
      <w:pPr>
        <w:pStyle w:val="Normal"/>
        <w:rPr>
          <w:sz w:val="20"/>
        </w:rPr>
      </w:pPr>
      <w:r>
        <w:rPr>
          <w:sz w:val="20"/>
        </w:rPr>
        <w:t>The idea as to how I might learn to write was suggested to me by being in Durgin and Bailey’s ship-yard, and frequently seeing the ship carpenters, after hewing, and getting a piece of timber ready for use, write on the timber the name of that part of the ship for which it was intended. When a piece of timber was intended for the larboard side, it would be marked thus —  “L.” When a piece was for the starboard side, it would be marked thus — “S.” A piece for the larboard side forward, would be marked thus — “L. F.” When a piece was for starboard side forward, it would be marked thus —</w:t>
        <w:br/>
        <w:t xml:space="preserve">“S. F.” For larboard aft, it would be marked thus — “L. A.” For starboard </w:t>
        <w:br/>
        <w:t>aft, it would be marked thus — “S. A.” I soon learned the names of these letters, and for what they were intended when placed upon a piece of timber in the ship-yard. I immediately commenced copying them, and in a short time was able to make the four letters named. After that, when I met with any boy who I knew could write, I would tell him I could write as well as he. The next word would be, “I don’t believe you. Let me see you try it.” I would then make the letters which I had been so fortunate as to learn, and ask him to beat that. In this way I got a good many lessons in writing, which it is quite possible I should never have gotten in any other way. During this time, my copy-book was the board fence, brick wall, and pavement; my pen and ink was a lump of chalk. With these, I learned mainly how to write. I then commenced and continued copying the Italics in Webster’s Spelling Book, until I could make them all without looking on the book. By this time, my little Master Thomas had gone to school, and learned how to write, and had written over a number of copy-books. These had been brought home, and shown to some of our near neighbors, and then laid aside. My mistress used to go to class meeting at the Wilk Street meetinghouse every Monday afternoon, and leave me to take care of the house. When left thus, I used to spend the time in writing in the spaces left in Master Thomas’s copy-book, copying what he had written. I continued to do this until I could write a hand very similar to that of Master Thomas. Thus, after a long, tedious effort for years, I finally succeeded in learning how to write.</w:t>
      </w:r>
    </w:p>
    <w:p>
      <w:pPr>
        <w:pStyle w:val="Normal"/>
        <w:keepNext w:val="true"/>
        <w:keepLines/>
        <w:rPr/>
      </w:pPr>
      <w:r>
        <w:rPr>
          <w:rStyle w:val="Q1"/>
          <w:sz w:val="20"/>
        </w:rPr>
        <w:t>Questions</w:t>
      </w:r>
    </w:p>
    <w:p>
      <w:pPr>
        <w:pStyle w:val="Normal"/>
        <w:keepLines/>
        <w:tabs>
          <w:tab w:val="clear" w:pos="720"/>
          <w:tab w:val="right" w:pos="180" w:leader="none"/>
          <w:tab w:val="left" w:pos="280" w:leader="none"/>
        </w:tabs>
        <w:rPr/>
      </w:pPr>
      <w:r>
        <w:rPr>
          <w:sz w:val="20"/>
        </w:rPr>
        <w:tab/>
        <w:t>1.</w:t>
        <w:tab/>
        <w:t>As its title proclaims, Douglass’s book is a narrative, the story of his life. So, too, is this selection a narrative, the story of his learning to read and write. Identify the main events of this story, and list them in chronological order.</w:t>
      </w:r>
    </w:p>
    <w:p>
      <w:pPr>
        <w:pStyle w:val="Normal"/>
        <w:keepLines/>
        <w:tabs>
          <w:tab w:val="clear" w:pos="720"/>
          <w:tab w:val="right" w:pos="180" w:leader="none"/>
          <w:tab w:val="left" w:pos="280" w:leader="none"/>
        </w:tabs>
        <w:rPr>
          <w:sz w:val="20"/>
        </w:rPr>
      </w:pPr>
      <w:r>
        <w:rPr>
          <w:sz w:val="20"/>
        </w:rPr>
        <w:tab/>
        <w:t>2.</w:t>
        <w:tab/>
        <w:t>Douglass is documenting some of the events in his life in this selection, but certain events are not simply reported. Instead, they are described so that we may see, hear, and feel what was experienced by the people who were present during each event. Which events are described most fully in this narrative? How does Douglass seek to engage our interest and direct our feelings through such scenes?</w:t>
      </w:r>
    </w:p>
    <w:p>
      <w:pPr>
        <w:pStyle w:val="Normal"/>
        <w:keepLines/>
        <w:tabs>
          <w:tab w:val="clear" w:pos="720"/>
          <w:tab w:val="right" w:pos="180" w:leader="none"/>
          <w:tab w:val="left" w:pos="280" w:leader="none"/>
        </w:tabs>
        <w:rPr>
          <w:sz w:val="20"/>
        </w:rPr>
      </w:pPr>
      <w:r>
        <w:rPr>
          <w:sz w:val="20"/>
        </w:rPr>
        <w:tab/>
        <w:t>3.</w:t>
        <w:tab/>
        <w:t>In this selection from his memoir and in the entire book, Douglass is engaged in evaluating an institution — slavery — and arguing a case against it. Can you locate the points in the text where reflecting gives way to argumentation? How does Douglass support his argument against slavery? What contributes to his persuasiveness?</w:t>
      </w:r>
    </w:p>
    <w:p>
      <w:pPr>
        <w:pStyle w:val="Normal"/>
        <w:keepLines/>
        <w:tabs>
          <w:tab w:val="clear" w:pos="720"/>
          <w:tab w:val="right" w:pos="180" w:leader="none"/>
          <w:tab w:val="left" w:pos="280" w:leader="none"/>
        </w:tabs>
        <w:rPr/>
      </w:pPr>
      <w:r>
        <w:rPr>
          <w:sz w:val="20"/>
        </w:rPr>
        <w:tab/>
        <w:t>4.</w:t>
        <w:tab/>
        <w:t xml:space="preserve">The situation of Roman Catholics and by inference the Irish is a subtheme in this essay. You can trace it by locating every mention of Catholicism and the Irish in the text. How does this theme relate to African American slavery? Locate </w:t>
      </w:r>
      <w:r>
        <w:rPr>
          <w:i/>
          <w:sz w:val="20"/>
        </w:rPr>
        <w:t>The Columbian Orator</w:t>
      </w:r>
      <w:r>
        <w:rPr>
          <w:sz w:val="20"/>
        </w:rPr>
        <w:t xml:space="preserve"> in your library, or find out more about Sheridan and why he argued on behalf of “Catholic emancipation” (paragraph 6).</w:t>
      </w:r>
    </w:p>
    <w:p>
      <w:pPr>
        <w:pStyle w:val="Normal"/>
        <w:keepLines/>
        <w:tabs>
          <w:tab w:val="clear" w:pos="720"/>
          <w:tab w:val="right" w:pos="180" w:leader="none"/>
          <w:tab w:val="left" w:pos="280" w:leader="none"/>
        </w:tabs>
        <w:rPr/>
      </w:pPr>
      <w:r>
        <w:rPr>
          <w:sz w:val="20"/>
        </w:rPr>
        <w:tab/>
        <w:t>5.</w:t>
        <w:tab/>
        <w:t xml:space="preserve">A subnarrative in this text tells the story of Master Hugh’s wife, the “mistress” of the household in which Douglass learned to read and write. Retell </w:t>
      </w:r>
      <w:r>
        <w:rPr>
          <w:i/>
          <w:sz w:val="20"/>
        </w:rPr>
        <w:t>her</w:t>
      </w:r>
      <w:r>
        <w:rPr>
          <w:sz w:val="20"/>
        </w:rPr>
        <w:t xml:space="preserve"> story in your own words. Consider how her story relates to Douglass’s own story and how it relates to Douglass’s larger argument about slavery.</w:t>
      </w:r>
    </w:p>
    <w:p>
      <w:pPr>
        <w:pStyle w:val="Normal"/>
        <w:keepLines/>
        <w:tabs>
          <w:tab w:val="clear" w:pos="720"/>
          <w:tab w:val="right" w:pos="180" w:leader="none"/>
          <w:tab w:val="left" w:pos="280" w:leader="none"/>
        </w:tabs>
        <w:rPr>
          <w:sz w:val="20"/>
        </w:rPr>
      </w:pPr>
      <w:r>
        <w:rPr>
          <w:sz w:val="20"/>
        </w:rPr>
        <w:tab/>
        <w:t>6.</w:t>
        <w:tab/>
        <w:t>Put yourself in the place of Master Hugh’s wife, and retell all events in her words and from her point of view. To do so, you will have to decide both what she might have come to know about all these events and how she would feel about them. You will also have to decide when she is writing. Is she keeping a diary during this time (the early 1830s), or is she looking back from the perspective of later years? Has she been moved to write by reading Douglass’s own book, which appeared in 1841? If so, how old would she be then, and what would she think about these past events? Would she be angry, bitter, repentant, embarrassed, indulgent, scornful, or what?</w:t>
      </w:r>
    </w:p>
    <w:p>
      <w:pPr>
        <w:pStyle w:val="Normal"/>
        <w:keepNext w:val="true"/>
        <w:keepLines/>
        <w:rPr/>
      </w:pPr>
      <w:r>
        <w:rPr>
          <w:rStyle w:val="Q1"/>
          <w:sz w:val="20"/>
        </w:rPr>
        <w:t>Making Connections</w:t>
      </w:r>
    </w:p>
    <w:p>
      <w:pPr>
        <w:pStyle w:val="Normal"/>
        <w:keepLines/>
        <w:tabs>
          <w:tab w:val="clear" w:pos="720"/>
          <w:tab w:val="right" w:pos="180" w:leader="none"/>
          <w:tab w:val="left" w:pos="280" w:leader="none"/>
        </w:tabs>
        <w:rPr/>
      </w:pPr>
      <w:r>
        <w:rPr>
          <w:sz w:val="20"/>
        </w:rPr>
        <w:tab/>
        <w:t>1.</w:t>
        <w:tab/>
        <w:t>What are the most common themes of the African American writers in this section — Maya Angelou (p. 31), Alice Walker (p. 42), and Douglass? On what issues, when they write about writing, do they have the most in common with the authors represented here who are white?</w:t>
      </w:r>
    </w:p>
    <w:p>
      <w:pPr>
        <w:pStyle w:val="Normal"/>
        <w:keepLines/>
        <w:tabs>
          <w:tab w:val="clear" w:pos="720"/>
          <w:tab w:val="right" w:pos="180" w:leader="none"/>
          <w:tab w:val="left" w:pos="280" w:leader="none"/>
        </w:tabs>
        <w:rPr>
          <w:sz w:val="20"/>
        </w:rPr>
      </w:pPr>
      <w:r>
        <w:rPr>
          <w:sz w:val="20"/>
        </w:rPr>
        <w:tab/>
        <w:t>2.</w:t>
        <w:tab/>
        <w:t>For Maya Angelou (p. 31), Alice Walker (p. 42), and Frederick Douglass, events of childhood and youth are particularly important. Compare how at least two of these writers viewed events when they were young, how they present their younger selves or viewpoints, and how they connect childhood experience to adult knowledge.</w:t>
      </w:r>
    </w:p>
    <w:p>
      <w:pPr>
        <w:pStyle w:val="Normal"/>
        <w:rPr>
          <w:sz w:val="20"/>
        </w:rPr>
      </w:pPr>
      <w:r>
        <w:rPr>
          <w:sz w:val="20"/>
        </w:rPr>
        <w:t>Mother Tongue</w:t>
      </w:r>
    </w:p>
    <w:p>
      <w:pPr>
        <w:pStyle w:val="Normal"/>
        <w:rPr>
          <w:sz w:val="20"/>
        </w:rPr>
      </w:pPr>
      <w:r>
        <w:rPr>
          <w:sz w:val="20"/>
        </w:rPr>
        <w:t>Amy Tan</w:t>
      </w:r>
    </w:p>
    <w:p>
      <w:pPr>
        <w:pStyle w:val="Normal"/>
        <w:keepLines/>
        <w:rPr>
          <w:sz w:val="20"/>
        </w:rPr>
      </w:pPr>
      <w:r>
        <w:rPr>
          <w:sz w:val="20"/>
        </w:rPr>
        <w:t>Born in 1952 in Oakland, California, Amy Tan is the daughter of immigrants who fled China’s Communist revolution in the late 1940s. Her Chinese name, An-Mei, means “blessing from America.” Tan has remarked that she once tried to distance herself from her ethnicity, but writing her first novel, The Joy Luck Club (1989), helped her discover “how very Chinese I was.” Known as a gifted storyteller, Tan has written three other novels, The Kitchen God’s Wife (1991), The Hundred Secret Senses (1995), and The Bonesetter’s Daughter (2001), as well as two children’s books. The following essay, in which Tan reflects on her experience as a bilingual child speaking both Chinese and English, was originally published in The Threepenny Review in 1990.</w:t>
      </w:r>
    </w:p>
    <w:p>
      <w:pPr>
        <w:pStyle w:val="Normal"/>
        <w:rPr>
          <w:sz w:val="20"/>
        </w:rPr>
      </w:pPr>
      <w:r>
        <w:rPr>
          <w:sz w:val="20"/>
        </w:rPr>
        <w:t>I am not a scholar of English or literature. I cannot give you much more than personal opinions on the English language and its variations in this country or others.</w:t>
      </w:r>
    </w:p>
    <w:p>
      <w:pPr>
        <w:pStyle w:val="Normal"/>
        <w:rPr>
          <w:sz w:val="20"/>
        </w:rPr>
      </w:pPr>
      <w:r>
        <w:rPr>
          <w:sz w:val="20"/>
        </w:rPr>
        <w:t>I am a writer. And by that definition, I am someone who has always loved language. I am fascinated by language in daily life. I spend a great deal of my time thinking about the power of language — the way it can evoke an emotion, a visual image, a complex idea, or a simple truth. Language is the tool of my trade. And I use them all — all the Englishes I grew up with.</w:t>
      </w:r>
    </w:p>
    <w:p>
      <w:pPr>
        <w:pStyle w:val="Normal"/>
        <w:rPr/>
      </w:pPr>
      <w:r>
        <w:rPr>
          <w:sz w:val="20"/>
        </w:rPr>
        <w:t xml:space="preserve">Recently, I was made keenly aware of the different Englishes I do use. I was giving a talk to a large group of people, the same talk I had already given to half a dozen other groups. The nature of the talk was about my writing, my life, and my book </w:t>
      </w:r>
      <w:r>
        <w:rPr>
          <w:i/>
          <w:sz w:val="20"/>
        </w:rPr>
        <w:t>The Joy Luck Club.</w:t>
      </w:r>
      <w:r>
        <w:rPr>
          <w:sz w:val="20"/>
        </w:rPr>
        <w:t xml:space="preserve"> The talk was going along well enough, until I remembered one major difference that made the whole talk sound wrong. My mother was in the room. And it was perhaps the first time she had heard me give a lengthy speech, using the kind of English I have never used with her. I was saying things like “The intersection of memory upon imagination” and “There is an aspect of my fiction that relates to thus-and-thus” — a speech filled with carefully wrought grammatical phrases, burdened, it suddenly seemed to me, with nominalized forms, past perfect tenses, conditional phrases, all the forms of standard English that I had learned in school and through books, the forms of English I did not use at home with my mother.</w:t>
      </w:r>
    </w:p>
    <w:p>
      <w:pPr>
        <w:pStyle w:val="Normal"/>
        <w:rPr>
          <w:sz w:val="20"/>
        </w:rPr>
      </w:pPr>
      <w:r>
        <w:rPr>
          <w:sz w:val="20"/>
        </w:rPr>
        <w:t>Just last week, I was walking down the street with my mother, and I again found myself conscious of the English I was using, the English I do use with her. We were talking about the price of new and used furniture and I heard myself saying this: “Not waste money that way.” My husband was with us as well, and he didn’t notice any switch in my English. And then I realized why. It’s because over the twenty years we’ve been together I’ve often used that same kind of English with him, and sometimes he even uses it with me. It has become our language of intimacy, a different sort of English that relates to family talk, the language I grew up with.</w:t>
      </w:r>
    </w:p>
    <w:p>
      <w:pPr>
        <w:pStyle w:val="Normal"/>
        <w:jc w:val="right"/>
        <w:rPr>
          <w:position w:val="-24"/>
        </w:rPr>
      </w:pPr>
      <w:r>
        <w:rPr>
          <w:position w:val="-24"/>
        </w:rPr>
        <w:t>5</w:t>
      </w:r>
    </w:p>
    <w:p>
      <w:pPr>
        <w:pStyle w:val="Normal"/>
        <w:rPr>
          <w:sz w:val="20"/>
        </w:rPr>
      </w:pPr>
      <w:r>
        <w:rPr>
          <w:sz w:val="20"/>
        </w:rPr>
        <w:t>So you’ll have some idea of what this family talk I heard sounds like, I’ll quote what my mother said during a recent conversation which I videotaped and then transcribed. During this conversation, my mother was talking about a political gangster in Shanghai who had the same last name as her family’s, Du, and how the gangster in his early years wanted to be adopted by her family, which was rich by comparison. Later, the gangster became more powerful, far richer than my mother’s family, and one day showed up at my mother’s wedding to pay his respects. Here’s what she said in part:</w:t>
      </w:r>
    </w:p>
    <w:p>
      <w:pPr>
        <w:pStyle w:val="Normal"/>
        <w:rPr>
          <w:sz w:val="20"/>
        </w:rPr>
      </w:pPr>
      <w:r>
        <w:rPr>
          <w:sz w:val="20"/>
        </w:rPr>
        <w:t>“</w:t>
      </w:r>
      <w:r>
        <w:rPr>
          <w:sz w:val="20"/>
        </w:rPr>
        <w:t xml:space="preserve">Du Yusong having business like fruit stand. Like off the street kind. He is Du like Du Zong — but not Tsung-ming Island people. The local </w:t>
        <w:softHyphen/>
        <w:t>people call putong, the river east side, he belong to that side local people. That man want to ask Du Zong father take him in like become own family. Du Zong father wasn’t look down on him, but didn’t take seriously, until that man big like become a mafia. Now important person, very hard to inviting him. Chinese way, came only to show respect, don’t stay for dinner. Respect for making big celebration, he shows up. Mean gives lots of respect. Chinese custom. Chinese social life that way. If too important won’t have to stay too long. He come to my wedding. I didn’t see, I heard it. I gone to boy’s side, they have YMCA dinner. Chinese age I was nineteen.”</w:t>
      </w:r>
    </w:p>
    <w:p>
      <w:pPr>
        <w:pStyle w:val="Normal"/>
        <w:rPr/>
      </w:pPr>
      <w:r>
        <w:rPr>
          <w:sz w:val="20"/>
        </w:rPr>
        <w:t xml:space="preserve">You should know that my mother’s expressive command of English belies how much she actually understands. She reads the </w:t>
      </w:r>
      <w:r>
        <w:rPr>
          <w:i/>
          <w:sz w:val="20"/>
        </w:rPr>
        <w:t>Forbes</w:t>
      </w:r>
      <w:r>
        <w:rPr>
          <w:sz w:val="20"/>
        </w:rPr>
        <w:t xml:space="preserve"> report, listens to </w:t>
      </w:r>
      <w:r>
        <w:rPr>
          <w:i/>
          <w:sz w:val="20"/>
        </w:rPr>
        <w:t>Wall Street Week,</w:t>
      </w:r>
      <w:r>
        <w:rPr>
          <w:sz w:val="20"/>
        </w:rPr>
        <w:t xml:space="preserve"> converses daily with her stockbroker, reads all of Shirley MacLaine’s</w:t>
      </w:r>
      <w:r>
        <w:rPr>
          <w:sz w:val="20"/>
          <w:vertAlign w:val="superscript"/>
        </w:rPr>
        <w:t>1</w:t>
      </w:r>
      <w:r>
        <w:rPr>
          <w:sz w:val="20"/>
        </w:rPr>
        <w:t xml:space="preserve"> books with ease — all kinds of things I can’t begin to understand. Yet some of my friends tell me they understand 50 percent of what my mother says. Some say they understand 80 to 90 percent. Some say they understand none of it, as if she were speaking pure Chinese. But to me, my mother’s English is perfectly clear, perfectly natural. It’s my mother tongue. Her language, as I hear it, is vivid, direct, full of observation and imagery. That was the language that helped shape the way I saw things, expressed things, made sense of the world.</w:t>
      </w:r>
    </w:p>
    <w:p>
      <w:pPr>
        <w:pStyle w:val="Tli"/>
        <w:spacing w:lineRule="auto" w:line="240" w:before="0" w:after="0"/>
        <w:ind w:right="0" w:hanging="0"/>
        <w:rPr/>
      </w:pPr>
      <w:r>
        <w:rPr/>
        <w:t>Lately, I’ve been giving more thought to the kind of English my mother speaks. Like others, I have described it to people as “broken” or “fractured” English. But I wince when I say that. It has always bothered me that I can think of no way to describe it other than “broken,” as if it were damaged and needed to be fixed, as if it lacked a certain wholeness and soundness. I’ve heard other terms used, “limited English,” for example. But they seem just as bad, as if everything is limited, including people’s perceptions of the limited English speaker.</w:t>
      </w:r>
    </w:p>
    <w:p>
      <w:pPr>
        <w:pStyle w:val="Normal"/>
        <w:rPr/>
      </w:pPr>
      <w:r>
        <w:rPr>
          <w:sz w:val="20"/>
        </w:rPr>
        <w:t xml:space="preserve">I know this for a fact, because when I was growing up, my mother’s “limited” English limited </w:t>
      </w:r>
      <w:r>
        <w:rPr>
          <w:i/>
          <w:sz w:val="20"/>
        </w:rPr>
        <w:t>my</w:t>
      </w:r>
      <w:r>
        <w:rPr>
          <w:sz w:val="20"/>
        </w:rPr>
        <w:t xml:space="preserve"> perception of her. I was ashamed of her </w:t>
        <w:br/>
        <w:t>En</w:t>
        <w:softHyphen/>
        <w:t>glish. I believed that her English reflected the quality of what she had to say. That is, because she expressed them imperfectly her thoughts were imperfect. And I had plenty of empirical evidence to support me: the fact that people in department stores, at banks, and at restaurants did not take her seriously, did not give her good service, pretended not to understand her, or even acted as if they did not hear her.</w:t>
      </w:r>
    </w:p>
    <w:p>
      <w:pPr>
        <w:pStyle w:val="Normal"/>
        <w:jc w:val="right"/>
        <w:rPr>
          <w:position w:val="-24"/>
        </w:rPr>
      </w:pPr>
      <w:r>
        <w:rPr>
          <w:position w:val="-24"/>
        </w:rPr>
        <w:t>10</w:t>
      </w:r>
    </w:p>
    <w:p>
      <w:pPr>
        <w:pStyle w:val="Normal"/>
        <w:rPr>
          <w:sz w:val="20"/>
        </w:rPr>
      </w:pPr>
      <w:r>
        <w:rPr>
          <w:sz w:val="20"/>
        </w:rPr>
        <w:t>My mother has long realized the limitations of her English as well. When I was fifteen, she used to have me call people on the phone to pretend I was she. In this guise, I was forced to ask for information or even to complain and yell at people who had been rude to her. One time it was a call to her stockbroker in New York. She had cashed out her small portfolio and it just so happened we were going to go to New York the next week, our very first trip outside California. I had to get on the phone and say in an adolescent voice that was not very convincing, “This is Mrs. Tan.”</w:t>
      </w:r>
    </w:p>
    <w:p>
      <w:pPr>
        <w:pStyle w:val="Normal"/>
        <w:rPr>
          <w:sz w:val="20"/>
        </w:rPr>
      </w:pPr>
      <w:r>
        <w:rPr>
          <w:sz w:val="20"/>
        </w:rPr>
        <w:t>And my mother was standing in the back whispering loudly, “Why he don’t send me check, already two weeks late. So mad he lie to me, losing me money.”</w:t>
      </w:r>
    </w:p>
    <w:p>
      <w:pPr>
        <w:pStyle w:val="Normal"/>
        <w:rPr>
          <w:sz w:val="20"/>
        </w:rPr>
      </w:pPr>
      <w:r>
        <w:rPr>
          <w:sz w:val="20"/>
        </w:rPr>
        <w:t>And then I said in perfect English, “Yes, I’m getting rather concerned. You had agreed to send the check two weeks ago, but it hasn’t arrived.”</w:t>
      </w:r>
    </w:p>
    <w:p>
      <w:pPr>
        <w:pStyle w:val="Normal"/>
        <w:rPr>
          <w:sz w:val="20"/>
        </w:rPr>
      </w:pPr>
      <w:r>
        <w:rPr>
          <w:sz w:val="20"/>
        </w:rPr>
        <w:t>Then she began to talk more loudly. “What he want, I come to New York tell him front of his boss, you cheating me?” And I was trying to calm her down, make her be quiet, while telling the stockbroker, “I can’t tolerate any more excuses. If I don’t receive the check immediately, I am going to have to speak to your manager when I’m in New York next week.” And sure enough, the following week there we were in front of this astonished stockbroker, and I was sitting there red-faced and quiet, and my mother, the real Mrs. Tan, was shouting at his boss in her impeccable broken English.</w:t>
      </w:r>
    </w:p>
    <w:p>
      <w:pPr>
        <w:pStyle w:val="Normal"/>
        <w:rPr>
          <w:sz w:val="20"/>
        </w:rPr>
      </w:pPr>
      <w:r>
        <w:rPr>
          <w:sz w:val="20"/>
        </w:rPr>
        <w:t>We used a similar routine just five days ago, for a situation that was far less humorous. My mother had gone to the hospital for an appointment, to find out about a benign brain tumor a CAT scan had revealed a month ago. She said she had spoken very good English, her best English, no mistakes. Still, she said, the hospital did not apologize when they said they had lost the CAT scan and she had come for nothing. She said they did not seem to have any sympathy when she told them she was anxious to know the exact diagnosis, since her husband and son had both died of brain tumors. She said they would not give her any more information until the next time and she would have to make another appointment for that. So she said she would not leave until the doctor called her daughter. She wouldn’t budge. And when the doctor finally called her daughter, me, who spoke in perfect English — lo and behold — we had assurances the CAT scan would be found, promises that a conference call on Monday would be held, and apologies for any suffering my mother had gone through for a most regrettable mistake.</w:t>
      </w:r>
    </w:p>
    <w:p>
      <w:pPr>
        <w:pStyle w:val="NP1"/>
        <w:spacing w:lineRule="auto" w:line="240" w:before="0" w:after="0"/>
        <w:ind w:right="0" w:hanging="0"/>
        <w:rPr>
          <w:position w:val="-36"/>
        </w:rPr>
      </w:pPr>
      <w:r>
        <w:rPr>
          <w:position w:val="-24"/>
        </w:rPr>
        <w:t>15</w:t>
      </w:r>
    </w:p>
    <w:p>
      <w:pPr>
        <w:pStyle w:val="Normal"/>
        <w:rPr>
          <w:sz w:val="20"/>
        </w:rPr>
      </w:pPr>
      <w:r>
        <w:rPr>
          <w:sz w:val="20"/>
        </w:rPr>
        <w:t>I think my mother’s English almost had an effect on limiting my possibilities in life as well. Sociologists and linguists probably will tell you that a person’s developing language skills are more influenced by peers. But I do think that the language spoken in the family, especially in immigrant families which are more insular, plays a large role in shaping the language of the child. And I believe that it affected my results on achievement tests, IQ tests, and the SAT. While my English skills were never judged as poor, compared to math, English could not be considered my strong suit. In grade school I did moderately well, getting perhaps B’s, sometimes B-pluses, in English and scoring perhaps in the sixtieth or seventieth percentile on achievement tests. But those scores were not good enough to override the opinion that my true abilities lay in math and science, because in those areas I achieved A’s and scored in the ninetieth percentile or higher.</w:t>
      </w:r>
    </w:p>
    <w:p>
      <w:pPr>
        <w:pStyle w:val="Normal"/>
        <w:rPr/>
      </w:pPr>
      <w:r>
        <w:rPr>
          <w:sz w:val="20"/>
        </w:rPr>
        <w:t xml:space="preserve">This was understandable. Math is precise; there is only one correct answer. Whereas, for me at least, the answers on English tests were always a judgment call, a matter of opinion and personal experience. Those tests were constructed around items like fill-in-the-blank sentence completion, such as “Even though Tom was  </w:t>
      </w:r>
      <w:r>
        <w:rPr>
          <w:position w:val="-6"/>
          <w:sz w:val="20"/>
        </w:rPr>
        <w:t>— — —  —</w:t>
      </w:r>
      <w:r>
        <w:rPr>
          <w:sz w:val="20"/>
        </w:rPr>
        <w:t xml:space="preserve"> , Mary thought he was  </w:t>
      </w:r>
      <w:r>
        <w:rPr>
          <w:position w:val="-6"/>
          <w:sz w:val="20"/>
        </w:rPr>
        <w:t>— — —  —</w:t>
      </w:r>
      <w:r>
        <w:rPr>
          <w:sz w:val="20"/>
        </w:rPr>
        <w:t xml:space="preserve"> .” And the correct answer always seemed to be the most bland combinations of thoughts, for example, “Even though Tom was shy, Mary thought he was charming,” with the grammatical structure “even though” limiting the correct answer to some sort of semantic opposites, so you wouldn’t get answers like “Even though Tom was foolish, Mary thought he was ridiculous.” Well, according to my mother, there were very few limitations as to what Tom could have been and what Mary might have thought of him. So I never did well on tests like that.</w:t>
      </w:r>
    </w:p>
    <w:p>
      <w:pPr>
        <w:pStyle w:val="Normal"/>
        <w:rPr/>
      </w:pPr>
      <w:r>
        <w:rPr>
          <w:sz w:val="20"/>
        </w:rPr>
        <w:t>The same was true with word analogies, pairs of words in which you were supposed to find some sort of logical, semantic relationship — for example, “</w:t>
      </w:r>
      <w:r>
        <w:rPr>
          <w:i/>
          <w:sz w:val="20"/>
        </w:rPr>
        <w:t>Sunset</w:t>
      </w:r>
      <w:r>
        <w:rPr>
          <w:sz w:val="20"/>
        </w:rPr>
        <w:t xml:space="preserve"> is to </w:t>
      </w:r>
      <w:r>
        <w:rPr>
          <w:i/>
          <w:sz w:val="20"/>
        </w:rPr>
        <w:t>nightfall</w:t>
      </w:r>
      <w:r>
        <w:rPr>
          <w:sz w:val="20"/>
        </w:rPr>
        <w:t xml:space="preserve"> as  </w:t>
      </w:r>
      <w:r>
        <w:rPr>
          <w:position w:val="-6"/>
          <w:sz w:val="20"/>
        </w:rPr>
        <w:t>— — —  —</w:t>
      </w:r>
      <w:r>
        <w:rPr>
          <w:sz w:val="20"/>
        </w:rPr>
        <w:t xml:space="preserve"> is to  </w:t>
      </w:r>
      <w:r>
        <w:rPr>
          <w:position w:val="-6"/>
          <w:sz w:val="20"/>
        </w:rPr>
        <w:t>— — —  —</w:t>
      </w:r>
      <w:r>
        <w:rPr>
          <w:sz w:val="20"/>
        </w:rPr>
        <w:t xml:space="preserve"> .” And here you would be presented with a list of four possible pairs, one of which showed the same kind of relationship: </w:t>
      </w:r>
      <w:r>
        <w:rPr>
          <w:i/>
          <w:sz w:val="20"/>
        </w:rPr>
        <w:t>red</w:t>
      </w:r>
      <w:r>
        <w:rPr>
          <w:sz w:val="20"/>
        </w:rPr>
        <w:t xml:space="preserve"> is to </w:t>
      </w:r>
      <w:r>
        <w:rPr>
          <w:i/>
          <w:sz w:val="20"/>
        </w:rPr>
        <w:t>stoplight, bus</w:t>
      </w:r>
      <w:r>
        <w:rPr>
          <w:sz w:val="20"/>
        </w:rPr>
        <w:t xml:space="preserve"> is to </w:t>
      </w:r>
      <w:r>
        <w:rPr>
          <w:i/>
          <w:sz w:val="20"/>
        </w:rPr>
        <w:t>arrival, chills</w:t>
      </w:r>
      <w:r>
        <w:rPr>
          <w:sz w:val="20"/>
        </w:rPr>
        <w:t xml:space="preserve"> is to </w:t>
      </w:r>
      <w:r>
        <w:rPr>
          <w:i/>
          <w:sz w:val="20"/>
        </w:rPr>
        <w:t>fever, yawn</w:t>
      </w:r>
      <w:r>
        <w:rPr>
          <w:sz w:val="20"/>
        </w:rPr>
        <w:t xml:space="preserve"> is to </w:t>
      </w:r>
      <w:r>
        <w:rPr>
          <w:i/>
          <w:sz w:val="20"/>
        </w:rPr>
        <w:t>boring.</w:t>
      </w:r>
      <w:r>
        <w:rPr>
          <w:sz w:val="20"/>
        </w:rPr>
        <w:t xml:space="preserve"> Well, I could never think that way. I knew what the tests were asking, but I could not block out of my mind the images already created by the first pair, “</w:t>
      </w:r>
      <w:r>
        <w:rPr>
          <w:i/>
          <w:sz w:val="20"/>
        </w:rPr>
        <w:t>sunset</w:t>
      </w:r>
      <w:r>
        <w:rPr>
          <w:sz w:val="20"/>
        </w:rPr>
        <w:t xml:space="preserve"> is to </w:t>
      </w:r>
      <w:r>
        <w:rPr>
          <w:i/>
          <w:sz w:val="20"/>
        </w:rPr>
        <w:t>nightfall</w:t>
      </w:r>
      <w:r>
        <w:rPr>
          <w:sz w:val="20"/>
        </w:rPr>
        <w:t xml:space="preserve">” — and I would see a burst of colors against a darkening sky, the moon rising, the lowering of a curtain of stars. And all the other pairs of words — </w:t>
      </w:r>
      <w:r>
        <w:rPr>
          <w:i/>
          <w:sz w:val="20"/>
        </w:rPr>
        <w:t>red, bus, stoplight, boring</w:t>
      </w:r>
      <w:r>
        <w:rPr>
          <w:sz w:val="20"/>
        </w:rPr>
        <w:t xml:space="preserve"> — just threw up a mass of confusing images, making it impossible for me to sort out something as logical as saying: “A sunset precedes nightfall” is the same as “a chill precedes a fever.” The only way I would have gotten that answer right would have been to imagine an associative situ</w:t>
        <w:softHyphen/>
        <w:t>ation, for example, my being disobedient and staying out past sunset, catching a chill at night, which turns into feverish pneumonia as punishment, which indeed did happen to me.</w:t>
      </w:r>
    </w:p>
    <w:p>
      <w:pPr>
        <w:pStyle w:val="Tli"/>
        <w:spacing w:lineRule="auto" w:line="240" w:before="0" w:after="0"/>
        <w:ind w:right="0" w:hanging="0"/>
        <w:rPr>
          <w:sz w:val="20"/>
        </w:rPr>
      </w:pPr>
      <w:r>
        <w:rPr>
          <w:sz w:val="20"/>
        </w:rPr>
        <w:t>I have been thinking about all this lately, about my mother’s English, about achievement tests. Because lately I’ve been asked, as a writer, why there are not more Asian Americans represented in American literature. Why are there few Asian Americans enrolled in creative writing programs? Why do so many Chinese students go into engineering? Well, these are broad sociological questions I can’t begin to answer. But I have noticed in surveys — in fact, just last week — that Asian students, as a whole, always do significantly better on math achievement tests than in English. And this makes me think that there are other Asian American students whose En</w:t>
        <w:softHyphen/>
        <w:t>g</w:t>
        <w:softHyphen/>
        <w:t>lish spoken in the home might also be described as “broken” or “limited.” And perhaps they also have teachers who are steering them away from writing and into math and science, which is what happened to me.</w:t>
      </w:r>
    </w:p>
    <w:p>
      <w:pPr>
        <w:pStyle w:val="Normal"/>
        <w:rPr>
          <w:sz w:val="20"/>
        </w:rPr>
      </w:pPr>
      <w:r>
        <w:rPr>
          <w:sz w:val="20"/>
        </w:rPr>
        <w:t>Fortunately, I happen to be rebellious in nature and enjoy the challenge of disproving assumptions made about me. I became an English major my first year in college, after being enrolled as premed. I started writing nonfiction as a freelancer the week after I was told by my former boss that writing was my worst skill and I should hone my talents toward account management.</w:t>
      </w:r>
    </w:p>
    <w:p>
      <w:pPr>
        <w:pStyle w:val="Normal"/>
        <w:jc w:val="right"/>
        <w:rPr>
          <w:position w:val="-24"/>
        </w:rPr>
      </w:pPr>
      <w:r>
        <w:rPr>
          <w:position w:val="-24"/>
        </w:rPr>
        <w:t>20</w:t>
      </w:r>
    </w:p>
    <w:p>
      <w:pPr>
        <w:pStyle w:val="Normal"/>
        <w:rPr/>
      </w:pPr>
      <w:r>
        <w:rPr>
          <w:sz w:val="20"/>
        </w:rPr>
        <w:t xml:space="preserve">But it wasn’t until 1985 that I finally began to write fiction. And at first I wrote using what I thought to be wittily crafted sentences, sentences that would finally prove I had mastery over the English language. Here’s an example from the first draft of a story that later made its way into </w:t>
      </w:r>
      <w:r>
        <w:rPr>
          <w:i/>
          <w:sz w:val="20"/>
        </w:rPr>
        <w:t>The Joy Luck Club,</w:t>
      </w:r>
      <w:r>
        <w:rPr>
          <w:sz w:val="20"/>
        </w:rPr>
        <w:t xml:space="preserve"> but without this line: “That was my mental quandary in its nascent state.” A terrible line, which I can barely pronounce.</w:t>
      </w:r>
    </w:p>
    <w:p>
      <w:pPr>
        <w:pStyle w:val="Normal"/>
        <w:rPr>
          <w:sz w:val="20"/>
        </w:rPr>
      </w:pPr>
      <w:r>
        <w:rPr>
          <w:sz w:val="20"/>
        </w:rPr>
        <w:t>Fortunately, for reasons I won’t get into today, I later decided I should envision a reader for the stories I would write. And the reader I decided upon was my mother, because these were stories about mothers. So with this reader in mind — and in fact she did read my early drafts — I began to write stories using all the Englishes I grew up with: the English I spoke to my mother, which for lack of a better term might be described as “simple”; the English she used with me, which for lack of a better term might be described as “broken”; my translation of her Chinese, which could certainly be described as “watered down”; and what I imagined to be her translation of her Chinese if she could speak in perfect English, her internal language, and for that I sought to preserve the essence, but neither an English nor a Chinese structure. I wanted to capture what language ability tests can never reveal: her intent, her passion, her imagery, the rhythms of her speech and the nature of her thoughts.</w:t>
      </w:r>
    </w:p>
    <w:p>
      <w:pPr>
        <w:pStyle w:val="Normal"/>
        <w:rPr>
          <w:sz w:val="20"/>
        </w:rPr>
      </w:pPr>
      <w:r>
        <w:rPr>
          <w:sz w:val="20"/>
        </w:rPr>
        <w:t>Apart from what any critic had to say about my writing, I knew I had succeeded where it counted when my mother finished reading my book and gave me her verdict: “So easy to read.”</w:t>
      </w:r>
    </w:p>
    <w:p>
      <w:pPr>
        <w:pStyle w:val="Normal"/>
        <w:keepNext w:val="true"/>
        <w:keepLines/>
        <w:rPr/>
      </w:pPr>
      <w:r>
        <w:rPr>
          <w:rStyle w:val="Q1"/>
          <w:sz w:val="20"/>
        </w:rPr>
        <w:t>Questions</w:t>
      </w:r>
    </w:p>
    <w:p>
      <w:pPr>
        <w:pStyle w:val="Normal"/>
        <w:keepLines/>
        <w:tabs>
          <w:tab w:val="clear" w:pos="720"/>
          <w:tab w:val="right" w:pos="180" w:leader="none"/>
          <w:tab w:val="left" w:pos="280" w:leader="none"/>
        </w:tabs>
        <w:jc w:val="left"/>
        <w:rPr/>
      </w:pPr>
      <w:r>
        <w:rPr>
          <w:sz w:val="20"/>
        </w:rPr>
        <w:tab/>
        <w:t>1.</w:t>
        <w:tab/>
        <w:t>Why does Tan begin her essay with the disclaimer, “I am not a scholar of English or literature. I cannot give you much more than personal opinions on the English language and its variations in this country or others”? What advantage does this disclaimer offer Tan?</w:t>
      </w:r>
    </w:p>
    <w:p>
      <w:pPr>
        <w:pStyle w:val="Normal"/>
        <w:keepLines/>
        <w:tabs>
          <w:tab w:val="clear" w:pos="720"/>
          <w:tab w:val="right" w:pos="180" w:leader="none"/>
          <w:tab w:val="left" w:pos="280" w:leader="none"/>
        </w:tabs>
        <w:jc w:val="left"/>
        <w:rPr>
          <w:sz w:val="20"/>
        </w:rPr>
      </w:pPr>
      <w:r>
        <w:rPr>
          <w:sz w:val="20"/>
        </w:rPr>
        <w:tab/>
        <w:t>2.</w:t>
        <w:tab/>
        <w:t>What are the different “Englishes” with which Tan grew up? Find an example of each “English.” What did Tan need to learn about each?</w:t>
      </w:r>
    </w:p>
    <w:p>
      <w:pPr>
        <w:pStyle w:val="Normal"/>
        <w:keepLines/>
        <w:tabs>
          <w:tab w:val="clear" w:pos="720"/>
          <w:tab w:val="right" w:pos="180" w:leader="none"/>
          <w:tab w:val="left" w:pos="280" w:leader="none"/>
        </w:tabs>
        <w:jc w:val="left"/>
        <w:rPr>
          <w:sz w:val="20"/>
        </w:rPr>
      </w:pPr>
      <w:r>
        <w:rPr>
          <w:sz w:val="20"/>
        </w:rPr>
        <w:tab/>
        <w:t>3.</w:t>
        <w:tab/>
        <w:t>Tan tells us that, as a writer, she cares about the way language “can evoke an emotion, a visual image, a complex idea, or a simple truth” (paragraph 2). Look closely at Tan’s language. Find passages in her essay where her language is evocative. Where does Tan surprise you with her choice of words or her ability to use language to evoke emotion or imagery?</w:t>
      </w:r>
    </w:p>
    <w:p>
      <w:pPr>
        <w:pStyle w:val="Normal"/>
        <w:keepLines/>
        <w:tabs>
          <w:tab w:val="clear" w:pos="720"/>
          <w:tab w:val="right" w:pos="180" w:leader="none"/>
          <w:tab w:val="left" w:pos="280" w:leader="none"/>
        </w:tabs>
        <w:jc w:val="left"/>
        <w:rPr>
          <w:sz w:val="20"/>
        </w:rPr>
      </w:pPr>
      <w:r>
        <w:rPr>
          <w:sz w:val="20"/>
        </w:rPr>
        <w:tab/>
        <w:t>4.</w:t>
        <w:tab/>
        <w:t>What did Tan learn about her “mother tongue”?</w:t>
      </w:r>
    </w:p>
    <w:p>
      <w:pPr>
        <w:pStyle w:val="Normal"/>
        <w:keepLines/>
        <w:tabs>
          <w:tab w:val="clear" w:pos="720"/>
          <w:tab w:val="right" w:pos="180" w:leader="none"/>
          <w:tab w:val="left" w:pos="280" w:leader="none"/>
        </w:tabs>
        <w:jc w:val="left"/>
        <w:rPr>
          <w:sz w:val="20"/>
        </w:rPr>
      </w:pPr>
      <w:r>
        <w:rPr>
          <w:sz w:val="20"/>
        </w:rPr>
        <w:tab/>
        <w:t>5.</w:t>
        <w:tab/>
        <w:t>Think about your own mother tongue. In what ways does it reflect how you see and make sense of the world? What have you had to understand, accept, or reject about your mother tongue?</w:t>
      </w:r>
    </w:p>
    <w:p>
      <w:pPr>
        <w:pStyle w:val="Normal"/>
        <w:keepLines/>
        <w:tabs>
          <w:tab w:val="clear" w:pos="720"/>
          <w:tab w:val="right" w:pos="180" w:leader="none"/>
          <w:tab w:val="left" w:pos="280" w:leader="none"/>
        </w:tabs>
        <w:jc w:val="left"/>
        <w:rPr>
          <w:sz w:val="20"/>
        </w:rPr>
      </w:pPr>
      <w:r>
        <w:rPr>
          <w:sz w:val="20"/>
        </w:rPr>
        <w:tab/>
        <w:t>6.</w:t>
        <w:tab/>
        <w:t>Tan writes that, “the language spoken in the family, especially in immigrant families . . . , plays a large role in shaping the language of the child” (paragraph 15). Write an essay in which you reflect on the role of language in your family.</w:t>
      </w:r>
    </w:p>
    <w:p>
      <w:pPr>
        <w:pStyle w:val="Normal"/>
        <w:keepNext w:val="true"/>
        <w:keepLines/>
        <w:rPr/>
      </w:pPr>
      <w:r>
        <w:rPr>
          <w:rStyle w:val="Q1"/>
          <w:sz w:val="20"/>
        </w:rPr>
        <w:t>Making Connections</w:t>
      </w:r>
    </w:p>
    <w:p>
      <w:pPr>
        <w:pStyle w:val="T1"/>
        <w:spacing w:lineRule="auto" w:line="240" w:before="0" w:after="0"/>
        <w:rPr/>
      </w:pPr>
      <w:r>
        <w:rPr>
          <w:sz w:val="20"/>
        </w:rPr>
        <w:t>What kind of conversation can you imagine between Tan and George Orwell, author of “Politics and the English Language” (p. 114)? How, for instance, would Tan respond to Orwell’s claim that thought can corrupt language as much as language can corrupt thought?</w:t>
      </w:r>
    </w:p>
    <w:p>
      <w:pPr>
        <w:pStyle w:val="QT1"/>
        <w:keepLines/>
        <w:tabs>
          <w:tab w:val="clear" w:pos="720"/>
          <w:tab w:val="right" w:pos="180" w:leader="none"/>
          <w:tab w:val="left" w:pos="280" w:leader="none"/>
        </w:tabs>
        <w:spacing w:lineRule="auto" w:line="240"/>
        <w:ind w:left="0" w:hanging="0"/>
        <w:rPr>
          <w:rStyle w:val="QT"/>
          <w:sz w:val="20"/>
        </w:rPr>
      </w:pPr>
      <w:r>
        <w:rPr>
          <w:sz w:val="20"/>
        </w:rPr>
      </w:r>
    </w:p>
    <w:p>
      <w:pPr>
        <w:pStyle w:val="Normal"/>
        <w:rPr/>
      </w:pPr>
      <w:r>
        <w:rPr/>
        <w:t>A Narrator Leaps Past Journalism</w:t>
      </w:r>
    </w:p>
    <w:p>
      <w:pPr>
        <w:pStyle w:val="Normal"/>
        <w:spacing w:before="0" w:after="320"/>
        <w:rPr/>
      </w:pPr>
      <w:r>
        <w:rPr/>
        <w:t>Vivian Gornick</w:t>
      </w:r>
    </w:p>
    <w:p>
      <w:pPr>
        <w:pStyle w:val="Normal"/>
        <w:spacing w:before="0" w:after="520"/>
        <w:ind w:right="840" w:hanging="0"/>
        <w:rPr/>
      </w:pPr>
      <w:r>
        <w:rPr>
          <w:rStyle w:val="HN"/>
        </w:rPr>
        <w:t xml:space="preserve">Vivian Gornick (b. 1935) grew up in New York City and received degrees from the City College of New York and New York University. She was a staff writer with the </w:t>
      </w:r>
      <w:r>
        <w:rPr>
          <w:rStyle w:val="HN"/>
          <w:i w:val="false"/>
        </w:rPr>
        <w:t>Village Voice</w:t>
      </w:r>
      <w:r>
        <w:rPr>
          <w:rStyle w:val="HN"/>
        </w:rPr>
        <w:t xml:space="preserve"> from 1969 to 1977 and published her first book, </w:t>
      </w:r>
      <w:r>
        <w:rPr>
          <w:rStyle w:val="HN"/>
          <w:i w:val="false"/>
        </w:rPr>
        <w:t>Essays in Feminism</w:t>
      </w:r>
      <w:r>
        <w:rPr>
          <w:rStyle w:val="HN"/>
        </w:rPr>
        <w:t xml:space="preserve">, in 1978. Her other books include </w:t>
      </w:r>
      <w:r>
        <w:rPr>
          <w:rStyle w:val="HN"/>
          <w:i w:val="false"/>
        </w:rPr>
        <w:t>Fierce Attachment: A Memoir</w:t>
      </w:r>
      <w:r>
        <w:rPr>
          <w:rStyle w:val="HN"/>
        </w:rPr>
        <w:t xml:space="preserve"> (1987), about her relationship with her mother; </w:t>
      </w:r>
      <w:r>
        <w:rPr>
          <w:rStyle w:val="HN"/>
          <w:i w:val="false"/>
        </w:rPr>
        <w:t xml:space="preserve">Approaching Eye Level: Personal Essays </w:t>
      </w:r>
      <w:r>
        <w:rPr>
          <w:rStyle w:val="HN"/>
        </w:rPr>
        <w:t xml:space="preserve">(1987); and </w:t>
      </w:r>
      <w:r>
        <w:rPr>
          <w:rStyle w:val="HN"/>
          <w:i w:val="false"/>
        </w:rPr>
        <w:t xml:space="preserve">The Situation and the Story: The Art of Personal Narrative </w:t>
      </w:r>
      <w:r>
        <w:rPr>
          <w:rStyle w:val="HN"/>
        </w:rPr>
        <w:t xml:space="preserve">(2001). A critic in the </w:t>
      </w:r>
      <w:r>
        <w:rPr>
          <w:rStyle w:val="HN"/>
          <w:i w:val="false"/>
        </w:rPr>
        <w:t xml:space="preserve">Yale Review </w:t>
      </w:r>
      <w:r>
        <w:rPr>
          <w:rStyle w:val="HN"/>
        </w:rPr>
        <w:t xml:space="preserve">said of her work that “Gornick tunes your ear to prose that thinks for itself, that makes you want to read it out loud for pleasure.” The following essay was originally published as a “Writers on Writing” column in the </w:t>
      </w:r>
      <w:r>
        <w:rPr>
          <w:rStyle w:val="HN"/>
          <w:i w:val="false"/>
        </w:rPr>
        <w:t>New York Times.</w:t>
      </w:r>
    </w:p>
    <w:p>
      <w:pPr>
        <w:pStyle w:val="Normal"/>
        <w:ind w:right="480" w:hanging="0"/>
        <w:rPr/>
      </w:pPr>
      <w:r>
        <w:rPr>
          <w:rStyle w:val="T"/>
          <w:sz w:val="20"/>
        </w:rPr>
        <w:t>I began my working life in the 1970s as a writer of what was then called personal journalism, a hybrid term meaning part personal essay, part social criticism. On the barricades for radical feminism, it has seemed natural to me from the minute I approached the typewriter to use myself — to use my own response to a circumstance or an event — as a means of making some larger sense of things.</w:t>
      </w:r>
    </w:p>
    <w:p>
      <w:pPr>
        <w:pStyle w:val="Normal"/>
        <w:ind w:right="480" w:hanging="0"/>
        <w:rPr/>
      </w:pPr>
      <w:r>
        <w:rPr>
          <w:rStyle w:val="T"/>
          <w:sz w:val="20"/>
        </w:rPr>
        <w:t>At the time, of course, that was a shared instinct. Many other writers felt similarly compelled. The personal had become political, and the headlines metaphoric. Immediate experience signified. But from the beginning, I saw the dangers of this kind of writing — people rushing into print with no clear idea of the relation between narrator and subject, falling quickly into confessionalism or therapy on the page or naked self-absorption — and I resolved to work hard at avoiding its pitfalls. The reliable reporter, I vowed, would keep the narrator trustworthy.</w:t>
      </w:r>
    </w:p>
    <w:p>
      <w:pPr>
        <w:pStyle w:val="Normal"/>
        <w:ind w:right="480" w:hanging="0"/>
        <w:rPr/>
      </w:pPr>
      <w:r>
        <w:rPr>
          <w:rStyle w:val="T"/>
          <w:sz w:val="20"/>
        </w:rPr>
        <w:t>One day a book editor approached me with an idea that struck a note of response. I had confided to her the tale of an intimate friendship I’d made with an Egyptian whose childhood in Cairo had strongly resembled my own in the Bronx, and now I was being invited to go to Egypt to write about middle-class Cairenes. I said yes with easy pleasure, assuming that I would do in Cairo what I had been doing in New York. That is, I’d put myself down in the middle of the city, meet the people, use my own fears and preju</w:t>
        <w:softHyphen/>
        <w:t>dices to let them become themselves, and then I’d write as I always wrote.</w:t>
      </w:r>
    </w:p>
    <w:p>
      <w:pPr>
        <w:pStyle w:val="Normal"/>
        <w:ind w:right="480" w:hanging="0"/>
        <w:rPr/>
      </w:pPr>
      <w:r>
        <w:rPr>
          <w:rStyle w:val="T"/>
          <w:sz w:val="20"/>
        </w:rPr>
        <w:t>But Cairo was not New York, and personal journalism turned out not exactly the right job description. The city — dark, nervous, tender; intelligent, ignorant, fearful — invaded me, and I saw myself swamped by thoughts and feelings I couldn’t bring into line. When I had been a working journalist, politics had provided me with a situation, and polemics had given me my story.</w:t>
      </w:r>
    </w:p>
    <w:p>
      <w:pPr>
        <w:pStyle w:val="Normal"/>
        <w:ind w:right="70" w:hanging="0"/>
        <w:jc w:val="right"/>
        <w:rPr/>
      </w:pPr>
      <w:r>
        <w:rPr>
          <w:rStyle w:val="NP"/>
          <w:position w:val="-16"/>
        </w:rPr>
        <w:t>5</w:t>
      </w:r>
    </w:p>
    <w:p>
      <w:pPr>
        <w:pStyle w:val="Normal"/>
        <w:ind w:right="480" w:hanging="0"/>
        <w:rPr/>
      </w:pPr>
      <w:r>
        <w:rPr>
          <w:rStyle w:val="T"/>
          <w:sz w:val="20"/>
        </w:rPr>
        <w:t>Now, in Egypt, I found myself confused by a writing impulse whose requirements I could not penetrate but whose power I felt jerked around by. What, exactly, was the situation here? And where was the story? Above all, where was my familiar, polemical narrator? I seemed to have lost her without having found a suitable replacement. At the time I didn’t understand that it wasn’t personal journalism I was trying to write; it was personal narrative. It would be years before I sat down at the desk with sufficient command of the distinction to control the material, to serve the situation and tell the kind of story I now wanted to tell.</w:t>
      </w:r>
    </w:p>
    <w:p>
      <w:pPr>
        <w:pStyle w:val="Normal"/>
        <w:ind w:right="480" w:hanging="0"/>
        <w:rPr/>
      </w:pPr>
      <w:r>
        <w:rPr>
          <w:rStyle w:val="T"/>
          <w:sz w:val="20"/>
        </w:rPr>
        <w:t>A dozen years after Egypt I set out to write a memoir about my mother, myself, and a woman who lived next door to us when I was a child. Here, for the first time, I struggled to isolate the story (the thing I had come to say) from the situation (the plot, the context, the circumstance) and to puzzle out a narrator who would serve.</w:t>
      </w:r>
    </w:p>
    <w:p>
      <w:pPr>
        <w:pStyle w:val="Normal"/>
        <w:ind w:right="480" w:hanging="0"/>
        <w:rPr/>
      </w:pPr>
      <w:r>
        <w:rPr>
          <w:rStyle w:val="T"/>
          <w:sz w:val="20"/>
        </w:rPr>
        <w:t>I soon discovered that if I wanted to speak truthfully in this memoir — that is, without cynicism or sentiment — I had to find a tone of voice normally not mine. The one I habitually lived with wouldn’t do at all: it whined, it grated, it accused; above all, it accused. Then there was the matter of syntax: my own ordinary, everyday sentence — fragmented, interjecting, overriding — also wouldn’t do; it had to be altered, modified, brought under control.</w:t>
      </w:r>
    </w:p>
    <w:p>
      <w:pPr>
        <w:pStyle w:val="Normal"/>
        <w:ind w:right="480" w:hanging="0"/>
        <w:rPr/>
      </w:pPr>
      <w:r>
        <w:rPr>
          <w:rStyle w:val="T"/>
          <w:sz w:val="20"/>
        </w:rPr>
        <w:t>And then I could see, as soon as I began writing, that I needed to pull back — way back — from these people and these events to find the place where the story could draw a deep breath and take its own measure. In short, a useful point of view, one that would permit greater freedom of association — for that of course is what I have been describing — had to be brought along. What I didn’t see, and for a long while, was that this point of view could only emerge from a narrator who was me and at the same time not me.</w:t>
      </w:r>
    </w:p>
    <w:p>
      <w:pPr>
        <w:pStyle w:val="Normal"/>
        <w:ind w:right="480" w:hanging="0"/>
        <w:rPr/>
      </w:pPr>
      <w:r>
        <w:rPr>
          <w:rStyle w:val="T"/>
          <w:sz w:val="20"/>
        </w:rPr>
        <w:t>I began to correct for myself. The process was slow, painful, and riddled with self-doubt. But one day I had her. I had a narrator on the page who was telling the story that I alone, in my everyday person, would not have been able to tell. Devotion to this narrator — this persona — became, while I was writing the book, an absorption that in time went unequaled. I longed each day to meet again with her. It was not only that I admired her style, her generosity, her detachment (such a respite from the me that was me); she had become the instrument of my illumination. She could tell the truth as I alone could not.</w:t>
      </w:r>
    </w:p>
    <w:p>
      <w:pPr>
        <w:pStyle w:val="Normal"/>
        <w:ind w:right="70" w:hanging="0"/>
        <w:jc w:val="right"/>
        <w:rPr/>
      </w:pPr>
      <w:r>
        <w:rPr>
          <w:rStyle w:val="NP"/>
          <w:position w:val="-16"/>
        </w:rPr>
        <w:t>10</w:t>
      </w:r>
    </w:p>
    <w:p>
      <w:pPr>
        <w:pStyle w:val="Normal"/>
        <w:ind w:right="480" w:hanging="0"/>
        <w:rPr/>
      </w:pPr>
      <w:r>
        <w:rPr>
          <w:rStyle w:val="T"/>
          <w:sz w:val="20"/>
        </w:rPr>
        <w:t>I reread the greats in the personal essay, the ones we think of as open, honest, confiding — Montaigne, Hazlitt, Orwell, Didion — and now I saw that it wasn’t their confessing voices I was responding to, it was their brilliantly created personae, their persuasive truth speakers: Orwell’s obsessed democrat, Hazlitt’s irascible neurotic, Didion’s anxiety-ridden Californian.</w:t>
      </w:r>
    </w:p>
    <w:p>
      <w:pPr>
        <w:pStyle w:val="Normal"/>
        <w:ind w:right="480" w:hanging="0"/>
        <w:rPr/>
      </w:pPr>
      <w:r>
        <w:rPr>
          <w:rStyle w:val="T"/>
          <w:sz w:val="20"/>
        </w:rPr>
        <w:t>Each delivers that wholeness of being in a narrator that the reader experiences as reliable; the one we can trust will take us on a journey, make the piece arrive, bring us out into a clearing where the sense of things is larger than it was before.</w:t>
      </w:r>
    </w:p>
    <w:p>
      <w:pPr>
        <w:pStyle w:val="Normal"/>
        <w:ind w:right="480" w:hanging="0"/>
        <w:rPr/>
      </w:pPr>
      <w:r>
        <w:rPr>
          <w:rStyle w:val="T"/>
          <w:sz w:val="20"/>
        </w:rPr>
        <w:t>Living as I now did with the idea of the nonfiction persona, I began to think better than I had before about the commonplace need, alive in all of us, to make large sense of things in the very moment, even as experience is overtaking us. Everywhere I turned in those days, I found an excuse for the observation that we pull from ourselves the narrator who will shape better than we alone can the inchoate flow of events into which we are continually being plunged.</w:t>
      </w:r>
    </w:p>
    <w:p>
      <w:pPr>
        <w:pStyle w:val="Normal"/>
        <w:ind w:right="480" w:hanging="0"/>
        <w:rPr/>
      </w:pPr>
      <w:r>
        <w:rPr>
          <w:rStyle w:val="T"/>
          <w:sz w:val="20"/>
        </w:rPr>
        <w:t>I remember I once went on a rafting trip down the Rio Grande with the man who was then my husband and a friend of ours. The river was hot and wild; sad, brilliant, remote; closed in by canyon walls, desert banks, snakes, and flash floods; on one side Texas, the other Mexico. A week after we’d been there, snipers on the Mexico side killed two people also floating on a raft.</w:t>
      </w:r>
    </w:p>
    <w:p>
      <w:pPr>
        <w:pStyle w:val="Normal"/>
        <w:ind w:right="480" w:hanging="0"/>
        <w:rPr/>
      </w:pPr>
      <w:r>
        <w:rPr>
          <w:rStyle w:val="T"/>
          <w:sz w:val="20"/>
        </w:rPr>
        <w:t>Later we each wrote about the trip. My husband focused brightly on the “river rats” who were our guides, our friend soberly on the misery of illegal immigrants, I morbidly on what strangers my husband and I had become. Reading these pieces side by side was in itself an experience. We had all used the river, the heat, the remoteness to frame our stories. Beyond that, how alone each of us had been, sitting there together on that raft, carving out of our separating anxieties the narrator who, in the midst of all that beauty and oppressiveness, would keep us company and tell us what we were living through.</w:t>
      </w:r>
    </w:p>
    <w:p>
      <w:pPr>
        <w:pStyle w:val="Normal"/>
        <w:ind w:right="70" w:hanging="0"/>
        <w:jc w:val="right"/>
        <w:rPr/>
      </w:pPr>
      <w:r>
        <w:rPr>
          <w:rStyle w:val="NP"/>
          <w:position w:val="-16"/>
        </w:rPr>
        <w:t>15</w:t>
      </w:r>
    </w:p>
    <w:p>
      <w:pPr>
        <w:pStyle w:val="Normal"/>
        <w:ind w:right="480" w:hanging="0"/>
        <w:rPr/>
      </w:pPr>
      <w:r>
        <w:rPr>
          <w:rStyle w:val="T"/>
          <w:sz w:val="20"/>
        </w:rPr>
        <w:t>It mimics one of the earliest of narrative impulses, this kind of writing: to pull from one’s own boring, agitated self the one who will make large sense of things; the persona — possessed of a tone, a syntax, a perspective not wholly one’s own — who will find the story riding the tide that we, in our unmediated state, otherwise drown in.</w:t>
      </w:r>
    </w:p>
    <w:p>
      <w:pPr>
        <w:pStyle w:val="Normal"/>
        <w:ind w:right="480" w:hanging="0"/>
        <w:rPr/>
      </w:pPr>
      <w:r>
        <w:rPr>
          <w:rStyle w:val="T"/>
          <w:sz w:val="20"/>
        </w:rPr>
        <w:t>That is what it means to become interested in one’s own existence as a means of transforming event into writing experience.</w:t>
      </w:r>
    </w:p>
    <w:p>
      <w:pPr>
        <w:pStyle w:val="Normal"/>
        <w:keepNext w:val="true"/>
        <w:keepLines/>
        <w:spacing w:before="660" w:after="0"/>
        <w:rPr/>
      </w:pPr>
      <w:r>
        <w:rPr/>
        <w:t>Questions</w:t>
      </w:r>
    </w:p>
    <w:p>
      <w:pPr>
        <w:pStyle w:val="Normal"/>
        <w:keepLines/>
        <w:tabs>
          <w:tab w:val="clear" w:pos="720"/>
          <w:tab w:val="right" w:pos="180" w:leader="none"/>
          <w:tab w:val="left" w:pos="280" w:leader="none"/>
        </w:tabs>
        <w:ind w:left="280" w:right="480" w:hanging="0"/>
        <w:rPr/>
      </w:pPr>
      <w:r>
        <w:rPr>
          <w:rStyle w:val="QT"/>
        </w:rPr>
        <w:tab/>
        <w:t>1.</w:t>
        <w:tab/>
        <w:t xml:space="preserve">What is the significance of Gornick’s title? Why do you suppose she chooses the word </w:t>
      </w:r>
      <w:r>
        <w:rPr>
          <w:rStyle w:val="QT"/>
          <w:i/>
        </w:rPr>
        <w:t>narrator</w:t>
      </w:r>
      <w:r>
        <w:rPr>
          <w:rStyle w:val="QT"/>
        </w:rPr>
        <w:t xml:space="preserve"> rather than </w:t>
      </w:r>
      <w:r>
        <w:rPr>
          <w:rStyle w:val="QT"/>
          <w:i/>
        </w:rPr>
        <w:t>author</w:t>
      </w:r>
      <w:r>
        <w:rPr>
          <w:rStyle w:val="QT"/>
        </w:rPr>
        <w:t xml:space="preserve"> or </w:t>
      </w:r>
      <w:r>
        <w:rPr>
          <w:rStyle w:val="QT"/>
          <w:i/>
        </w:rPr>
        <w:t>writer</w:t>
      </w:r>
      <w:r>
        <w:rPr>
          <w:rStyle w:val="QT"/>
        </w:rPr>
        <w:t>? Why the phrase “leaps past” rather than “moves beyond”?</w:t>
      </w:r>
    </w:p>
    <w:p>
      <w:pPr>
        <w:pStyle w:val="Normal"/>
        <w:keepLines/>
        <w:tabs>
          <w:tab w:val="clear" w:pos="720"/>
          <w:tab w:val="right" w:pos="180" w:leader="none"/>
          <w:tab w:val="left" w:pos="280" w:leader="none"/>
        </w:tabs>
        <w:ind w:left="280" w:right="480" w:hanging="0"/>
        <w:rPr/>
      </w:pPr>
      <w:r>
        <w:rPr>
          <w:rStyle w:val="QT"/>
        </w:rPr>
        <w:tab/>
        <w:t>2.</w:t>
        <w:tab/>
        <w:t>In paragraph 5, Gornick makes a distinction between “personal journalism” and “personal narrative,” which she evidently believes to have been crucial in her development as a writer. What does she consider to be the most important differences between these two kinds of writing? Why do you suppose it took her so long to achieve “sufficient command of the distinction to control the material”?</w:t>
      </w:r>
    </w:p>
    <w:p>
      <w:pPr>
        <w:pStyle w:val="Normal"/>
        <w:keepLines/>
        <w:tabs>
          <w:tab w:val="clear" w:pos="720"/>
          <w:tab w:val="right" w:pos="180" w:leader="none"/>
          <w:tab w:val="left" w:pos="280" w:leader="none"/>
        </w:tabs>
        <w:ind w:left="280" w:right="480" w:hanging="0"/>
        <w:rPr/>
      </w:pPr>
      <w:r>
        <w:rPr>
          <w:rStyle w:val="QT"/>
        </w:rPr>
        <w:tab/>
        <w:t>3.</w:t>
        <w:tab/>
        <w:t>In paragraph 8, she claims that “a useful point of view . . . could only emerge from a narrator who was me and at the same time not me.” What does she mean by “a useful point of view”? How is it possible for a narrator to be “me and at the same time not me”? Why is such a para</w:t>
        <w:softHyphen/>
        <w:t>doxical narrator more “useful” to the kind of writing that Gornick aims to produce? How might you create such a narrator for your own writing — that is, how could you be you and at the same time not you?</w:t>
      </w:r>
    </w:p>
    <w:p>
      <w:pPr>
        <w:pStyle w:val="Normal"/>
        <w:keepLines/>
        <w:tabs>
          <w:tab w:val="clear" w:pos="720"/>
          <w:tab w:val="right" w:pos="180" w:leader="none"/>
          <w:tab w:val="left" w:pos="280" w:leader="none"/>
        </w:tabs>
        <w:ind w:left="280" w:right="480" w:hanging="0"/>
        <w:rPr/>
      </w:pPr>
      <w:r>
        <w:rPr>
          <w:rStyle w:val="QT"/>
        </w:rPr>
        <w:tab/>
        <w:t>4.</w:t>
        <w:tab/>
        <w:t>Gornick’s essay itself might be considered a “personal narrative,” since it tells a story about her development as a writer. How would you characterize the narrator, the persona, who tells Gornick’s story? In what respects do you think the narrator is Gornick and at the same time is not her?</w:t>
      </w:r>
    </w:p>
    <w:p>
      <w:pPr>
        <w:pStyle w:val="Normal"/>
        <w:keepLines/>
        <w:tabs>
          <w:tab w:val="clear" w:pos="720"/>
          <w:tab w:val="right" w:pos="180" w:leader="none"/>
          <w:tab w:val="left" w:pos="280" w:leader="none"/>
        </w:tabs>
        <w:ind w:left="280" w:right="480" w:hanging="0"/>
        <w:rPr/>
      </w:pPr>
      <w:r>
        <w:rPr>
          <w:rStyle w:val="QT"/>
        </w:rPr>
        <w:tab/>
        <w:t>5.</w:t>
        <w:tab/>
        <w:t>Think of an incident or experience that you consider to be important in your development as a writer, and then produce two different versions of your story. In one version, tell the story in your own personal voice in a way that feels most natural and comfortable to you. In the other version, tell the story using a narrator who is you and at the same time not you. How did your story and your writing change in the second version? Which version do you prefer and why?</w:t>
      </w:r>
    </w:p>
    <w:p>
      <w:pPr>
        <w:pStyle w:val="Normal"/>
        <w:keepNext w:val="true"/>
        <w:keepLines/>
        <w:rPr/>
      </w:pPr>
      <w:r>
        <w:rPr/>
        <w:t>Making Connections</w:t>
      </w:r>
    </w:p>
    <w:p>
      <w:pPr>
        <w:pStyle w:val="Normal"/>
        <w:keepLines/>
        <w:tabs>
          <w:tab w:val="clear" w:pos="720"/>
          <w:tab w:val="right" w:pos="180" w:leader="none"/>
          <w:tab w:val="left" w:pos="280" w:leader="none"/>
        </w:tabs>
        <w:ind w:left="280" w:right="480" w:hanging="0"/>
        <w:rPr/>
      </w:pPr>
      <w:r>
        <w:rPr>
          <w:rStyle w:val="QT"/>
        </w:rPr>
        <w:tab/>
        <w:t>1.</w:t>
        <w:tab/>
        <w:t>Read Gornick’s “Working in the Catskills” (p. 753), and consider how closely she follows her own ideas about personal narrative. How does she come across as a narrator in that piece? How does her narrative manner in the piece about working compare with her narrative manner in this piece on writing? In which piece do you find her to be a more appealing and engaging person? Why?</w:t>
      </w:r>
    </w:p>
    <w:p>
      <w:pPr>
        <w:pStyle w:val="Normal"/>
        <w:keepLines/>
        <w:tabs>
          <w:tab w:val="clear" w:pos="720"/>
          <w:tab w:val="right" w:pos="180" w:leader="none"/>
          <w:tab w:val="left" w:pos="280" w:leader="none"/>
        </w:tabs>
        <w:ind w:left="280" w:right="480" w:hanging="0"/>
        <w:rPr/>
      </w:pPr>
      <w:r>
        <w:rPr>
          <w:rStyle w:val="QT"/>
        </w:rPr>
        <w:tab/>
        <w:t>2.</w:t>
        <w:tab/>
        <w:t>Compare Gornick’s ideas about “personal narrative” with Joan Didion’s “On Keeping a Notebook” (p. 328). Since both authors are concerned with personal writing, how do you account for their differing ideas and emphases?</w:t>
      </w:r>
    </w:p>
    <w:p>
      <w:pPr>
        <w:pStyle w:val="Normal"/>
        <w:rPr/>
      </w:pPr>
      <w:r>
        <w:rPr/>
        <w:t xml:space="preserve">The City and the Pillars: </w:t>
        <w:br/>
        <w:t>Taking a Long Walk Home</w:t>
      </w:r>
    </w:p>
    <w:p>
      <w:pPr>
        <w:pStyle w:val="Normal"/>
        <w:spacing w:before="0" w:after="320"/>
        <w:rPr/>
      </w:pPr>
      <w:r>
        <w:rPr/>
        <w:t>Adam Gopnik</w:t>
      </w:r>
    </w:p>
    <w:p>
      <w:pPr>
        <w:pStyle w:val="Normal"/>
        <w:spacing w:before="0" w:after="520"/>
        <w:ind w:right="840" w:hanging="0"/>
        <w:rPr/>
      </w:pPr>
      <w:r>
        <w:rPr/>
        <w:t>Born in 1956 in Philadelphia, Adam Gopnik moved to Montreal, Canada, at the age of ten. There he graduated from McGill University, where his parents were on the faculty, and later he received a master’s degree in art history from the Institute of Fine Arts in New York City. He has published monographs on artists as well as exhibition catalogs, but he is best known for his many contributions to The New Yorker, where he has been a staff writer and editor since the mid-1980s. His book Paris to the Moon (2000) was based on his time as Paris correspondent for the magazine. The following recollection of the events of September 11, 2001, originally appeared in The New Yorker.</w:t>
      </w:r>
    </w:p>
    <w:p>
      <w:pPr>
        <w:pStyle w:val="Normal"/>
        <w:ind w:right="480" w:hanging="0"/>
        <w:rPr/>
      </w:pPr>
      <w:r>
        <w:rPr>
          <w:rStyle w:val="QT"/>
          <w:sz w:val="20"/>
        </w:rPr>
        <w:t xml:space="preserve">On the morning of the day they did it, the city was as beautiful as it had ever been. Central Park had never seemed so gleaming and luxuriant — the leaves just beginning to fall, and the light on the leaves left on the trees somehow making them at once golden and bright green. A bird-watcher in the Ramble made a list of the birds he saw there, from the northern flicker and the red-eyed vireo to the rose-breasted grosbeak and the Baltimore </w:t>
        <w:softHyphen/>
        <w:t xml:space="preserve">oriole. “Quite a few migrants around today,” he noted </w:t>
        <w:softHyphen/>
        <w:t>happily.</w:t>
      </w:r>
    </w:p>
    <w:p>
      <w:pPr>
        <w:pStyle w:val="Normal"/>
        <w:ind w:right="480" w:hanging="0"/>
        <w:rPr>
          <w:rStyle w:val="QT"/>
          <w:sz w:val="20"/>
        </w:rPr>
      </w:pPr>
      <w:r>
        <w:rPr>
          <w:rStyle w:val="QT"/>
          <w:sz w:val="20"/>
        </w:rPr>
        <w:t xml:space="preserve">In some schools, it was the first day, and children went off as they do on the first day, with the certainty that, this year, we will have fun again. The protective bubble that for the past decade or so had settled over the city, with a bubble’s transparency and bright highlights, still seemed to be in place above us. We always knew that that bubble would burst, but we imagined it bursting as bubbles do: no one will be hurt, we thought, or they will be hurt only as people are hurt when bubbles burst, a little soap in your mouth. It seemed safely in place for another day as the children walked to school. The stockbroker fathers delivered — no, inserted — their kids into school as they always do, racing downtown, their cell phones already at work, like cartoons waiting for their usual morning caption: “Exasperated at 8 </w:t>
      </w:r>
      <w:r>
        <w:rPr>
          <w:rStyle w:val="QT"/>
          <w:smallCaps/>
          <w:sz w:val="20"/>
        </w:rPr>
        <w:t>a.m.”</w:t>
      </w:r>
    </w:p>
    <w:p>
      <w:pPr>
        <w:pStyle w:val="Normal"/>
        <w:ind w:right="480" w:hanging="0"/>
        <w:rPr/>
      </w:pPr>
      <w:r>
        <w:rPr>
          <w:rStyle w:val="QT"/>
          <w:sz w:val="20"/>
        </w:rPr>
        <w:t>A little while later, a writer who happened to be downtown saw a flock of pigeons rise, high and fast, and thought, Why are the pigeons rising? It was only seconds before he realized that the pigeons had felt the wave of the concussion before he heard the sound. In the same way, the shock wave hit us before the sound, the image before our understanding. For the lucky ones, the day from then on was spent in a strange, calm, and soul-emptying back and forth between the impossible images on television and the usual things on the street.</w:t>
      </w:r>
    </w:p>
    <w:p>
      <w:pPr>
        <w:pStyle w:val="Normal"/>
        <w:ind w:right="480" w:hanging="0"/>
        <w:rPr>
          <w:rStyle w:val="NP"/>
        </w:rPr>
      </w:pPr>
      <w:r>
        <w:rPr>
          <w:rStyle w:val="QT"/>
          <w:sz w:val="20"/>
        </w:rPr>
        <w:t xml:space="preserve">Around noon, a lot of people crowded around a lamppost on Madison, right underneath a poster announcing the Wayne Thiebaud show at the Whitney: all those cakes, as if to signal the impotence of our abundance. The impotence of our abundance! In the uptown supermarkets, people began to shop. It was a hoarding instinct, of course, though oddly not brought on by any sense of panic; certainly no one on television or radio was suggesting that people needed to hoard. Yet people had the instinct to do it, and, in any case, in New York the instinct to hoard quickly seemed to shade over into the instinct to consume, shop for anything, shop because it might be a comfort. One woman emerged from a Gristede’s on Lexington with a bottle of olive oil and said, “I had to get </w:t>
      </w:r>
      <w:r>
        <w:rPr>
          <w:rStyle w:val="QT"/>
          <w:i/>
          <w:sz w:val="20"/>
        </w:rPr>
        <w:t>something</w:t>
      </w:r>
      <w:r>
        <w:rPr>
          <w:rStyle w:val="QT"/>
          <w:sz w:val="20"/>
        </w:rPr>
        <w:t>.” Mostly people bought water — bottled water, French and Italian — and many people, waiting in the long lines, had Armageddon baskets: the Manhattan version, carts filled with steaks, Häagen-Dazs, and butter. Many of the carts held the goods of the bubble decade, hothouse goods: flavored balsamics and cappellini and arugula. There was no logic to it, as one man pointed out in that testy, superior, patient tone: “If trucks can’t get through, the Army will take over and give everybody K rations or some crazy thing; if they do, this won’t matter.” Someone asked him what was he doing uptown? He had been down there, got out before the building collapsed, and walked up.</w:t>
      </w:r>
    </w:p>
    <w:p>
      <w:pPr>
        <w:pStyle w:val="Normal"/>
        <w:ind w:right="70" w:hanging="0"/>
        <w:jc w:val="right"/>
        <w:rPr/>
      </w:pPr>
      <w:r>
        <w:rPr>
          <w:rStyle w:val="NP"/>
          <w:position w:val="-16"/>
        </w:rPr>
        <w:t>5</w:t>
      </w:r>
    </w:p>
    <w:p>
      <w:pPr>
        <w:pStyle w:val="Normal"/>
        <w:ind w:right="480" w:hanging="0"/>
        <w:rPr/>
      </w:pPr>
      <w:r>
        <w:rPr>
          <w:rStyle w:val="QT"/>
          <w:sz w:val="20"/>
        </w:rPr>
        <w:t xml:space="preserve">People seemed not so much to suspend the rituals of normalcy as to carry on with them in a kind of bemusement — as though to reject the image on the screen, as though to say, That’s there, we’re here, they’re not here yet, </w:t>
      </w:r>
      <w:r>
        <w:rPr>
          <w:rStyle w:val="QT"/>
          <w:i/>
          <w:sz w:val="20"/>
        </w:rPr>
        <w:t xml:space="preserve">it’s </w:t>
      </w:r>
      <w:r>
        <w:rPr>
          <w:rStyle w:val="QT"/>
          <w:sz w:val="20"/>
        </w:rPr>
        <w:t>not here yet. “Everything turns away quite leisurely from the disaster,” Auden wrote, about a painting of Icarus falling from the sky; now we know why they turned away — they saw the boy falling from the sky, sure enough, but they did not know what to do about it. If we do the things we know how to do, New Yorkers thought, then what has happened will matter less.</w:t>
      </w:r>
    </w:p>
    <w:p>
      <w:pPr>
        <w:pStyle w:val="Normal"/>
        <w:ind w:right="480" w:hanging="0"/>
        <w:rPr/>
      </w:pPr>
      <w:r>
        <w:rPr>
          <w:rStyle w:val="QT"/>
          <w:sz w:val="20"/>
        </w:rPr>
        <w:t>The streets and parks were thinned of people, but New York is so dense — an experiment in density, really, as Venice is an experiment in water — that the thinning just produced the normal density of Philadelphia or Baltimore. It added to the odd calm. “You wouldn’t put it in a book,” a young man with an accent said to a girl in the Park, and then he added, “Do you like to ski?” Giorgio Armani was in the Park — Giorgio Armani? Yes, right behind the Metropolitan Museum, with his entourage, beautiful Italian boys and girls in tight white T-shirts. “</w:t>
      </w:r>
      <w:r>
        <w:rPr>
          <w:rStyle w:val="QT"/>
          <w:i/>
          <w:sz w:val="20"/>
        </w:rPr>
        <w:t>Cinema</w:t>
      </w:r>
      <w:r>
        <w:rPr>
          <w:rStyle w:val="QT"/>
          <w:sz w:val="20"/>
        </w:rPr>
        <w:t>,”</w:t>
      </w:r>
      <w:r>
        <w:rPr>
          <w:rStyle w:val="QT"/>
          <w:i/>
          <w:sz w:val="20"/>
        </w:rPr>
        <w:t xml:space="preserve"> </w:t>
      </w:r>
      <w:r>
        <w:rPr>
          <w:rStyle w:val="QT"/>
          <w:sz w:val="20"/>
        </w:rPr>
        <w:t>he kept saying, his hands moving back and forth like an, accordion player’s. “</w:t>
      </w:r>
      <w:r>
        <w:rPr>
          <w:rStyle w:val="QT"/>
          <w:i/>
          <w:sz w:val="20"/>
        </w:rPr>
        <w:t>Cinema.</w:t>
      </w:r>
      <w:r>
        <w:rPr>
          <w:rStyle w:val="QT"/>
          <w:sz w:val="20"/>
        </w:rPr>
        <w:t>”</w:t>
      </w:r>
    </w:p>
    <w:p>
      <w:pPr>
        <w:pStyle w:val="T1above"/>
        <w:spacing w:lineRule="auto" w:line="240"/>
        <w:rPr/>
      </w:pPr>
      <w:r>
        <w:rPr>
          <w:rStyle w:val="QT"/>
        </w:rPr>
        <w:t>Even urban geography is destiny, and New York, a long thin island, cuts downtown off from uptown, west side off from east. (And a kind of moral miniaturization is always at work, as we try unconsciously to seal ourselves from the disaster: people in Europe say “America attacked” and people in America say “New York attacked” and people in New York think, Downtown attacked.) For the financial community, this was the Somme; it was impossible not to know someone inside that building, or thrown from it. Whole companies, tiny civilizations, an entire Zip Code vanished. Yet those of us outside that world, hovering in midtown, were connected to the people dying in the towers only by New York’s uniquely straight lines of sight — you looked right down Fifth Avenue and saw that strange, still neat package of white smoke.</w:t>
      </w:r>
    </w:p>
    <w:p>
      <w:pPr>
        <w:pStyle w:val="Normal"/>
        <w:ind w:right="480" w:hanging="0"/>
        <w:rPr/>
      </w:pPr>
      <w:r>
        <w:rPr>
          <w:rStyle w:val="QT"/>
          <w:sz w:val="20"/>
        </w:rPr>
        <w:t>The city has never been so clearly, so surreally, sectioned as it became on Wednesday and Thursday. From uptown all the way down to Fourteenth Street, life is almost entirely normal — fewer cars, perhaps, one note quieter on the street, but children and moms and hot-dog venders on nearly every corner. In the flower district, the wholesalers unpack autumn branches from the boxes they arrived in this morning. “That came over the bridge?” someone asks, surprised at the thought of a truck driver waiting patiently for hours just to bring in blossoming autumn branches. The vender nods.</w:t>
      </w:r>
    </w:p>
    <w:p>
      <w:pPr>
        <w:pStyle w:val="Normal"/>
        <w:ind w:right="480" w:hanging="0"/>
        <w:rPr/>
      </w:pPr>
      <w:r>
        <w:rPr>
          <w:rStyle w:val="QT"/>
          <w:sz w:val="20"/>
        </w:rPr>
        <w:t>At Fourteenth Street, one suddenly enters the zone of the missing, of mourning not yet acknowledged. It is, in a way, almost helpful to walk in that strange new village, since the concussion wave of fear that has been sucking us in since Tuesday is replaced with an outward ripple of grief and need, something human to hold on to. The stanchions and walls are plastered with homemade color-Xerox posters, smiling snapshots above, a text below, searching for the missing: “Roger Mark Rasweiler. Missing. One WTC, 100th floor.” “We Need Your Help: Giovanna ‘Gennie’ Gambale.” “We’re Looking for Kevin M. Williams, 104th Fl, WTC.” “Have You Seen Him? Robert ‘Bob’ Dewitt.” “Ed Feldman — Call Ross.” “Millan Rustillo — Missing WTC.” Every lost face is smiling, caught at Disney World or Miami Beach, on vacation. Every poster lovingly notes the missing person’s height and weight to the last ounce and inch. “Clown tattoo on right shoulder,” one says. On two different posters there is an apologetic note along with the holiday snap: “Was Not Wearing Sunglasses on Tuesday.”</w:t>
      </w:r>
    </w:p>
    <w:p>
      <w:pPr>
        <w:pStyle w:val="Normal"/>
        <w:ind w:right="70" w:hanging="0"/>
        <w:jc w:val="right"/>
        <w:rPr/>
      </w:pPr>
      <w:r>
        <w:rPr>
          <w:rStyle w:val="NP"/>
          <w:position w:val="-16"/>
        </w:rPr>
        <w:t>10</w:t>
      </w:r>
    </w:p>
    <w:p>
      <w:pPr>
        <w:pStyle w:val="Normal"/>
        <w:ind w:right="480" w:hanging="0"/>
        <w:rPr/>
      </w:pPr>
      <w:r>
        <w:rPr>
          <w:rStyle w:val="QT"/>
          <w:sz w:val="20"/>
        </w:rPr>
        <w:t>Those are the ones who’ve gone missing. On television, the reporters keep talking about the World Trade Center as a powerful symbol of American financial power. And yet it was, in large part, the back office of Wall Street. As Eric Darton showed in his fine social history of the towers, they were less a symbol of America’s financial might than a symbol of the Port Authority’s old inferiority complex. It was not the citadel of capitalism but, according to the real order of things in the capitalist world, just a come-on — a desperate scheme dreamed up in the late fifties to bring businesses back downtown. In later years, of course, downtown New York became the center of world trade, for reasons that basically had nothing to do with the World Trade Center, so that now Morgan Stanley and Cantor Fitzgerald were there, but for a long time it was also a big state office building, where you went to get a document stamped or a license renewed. No one loved it save children, who took to it because it was iconically so simple, so tall and two. When a child tried to draw New York, he would draw the simplest available icons: two rectangles and an airplane going by them.</w:t>
      </w:r>
    </w:p>
    <w:p>
      <w:pPr>
        <w:pStyle w:val="TX"/>
        <w:spacing w:lineRule="auto" w:line="240"/>
        <w:ind w:right="480" w:hanging="0"/>
        <w:rPr/>
      </w:pPr>
      <w:r>
        <w:rPr>
          <w:rStyle w:val="QT"/>
        </w:rPr>
        <w:t xml:space="preserve">Near Washington Square, the streets empty out, and the square itself is beautiful again. “I saw it coming,” a bicycle messenger says. “I thought it was going to take off the top of that building.” He points to the little Venetian-style campanile on Washington Square South. The Village seems like a village. In a restaurant on Washington Place at ten-thirty, the sous-chefs are quietly prepping for lunch, with the chairs still on all the tables and the front door open and unguarded. “We’re going to try and do dinner today,” one of the chefs says. A grown woman rides a scooter down the middle of LaGuardia Place. Several café owners, or workers, go through the familiar act of hosing down the sidewalk. With the light pall of smoke hanging over everything, this everyday job becomes somehow cheering, cleansing. If you enter one of the open cafés and order a meal, the familiar dialogue </w:t>
      </w:r>
      <w:r>
        <w:rPr/>
        <w:t xml:space="preserve">— </w:t>
      </w:r>
      <w:r>
        <w:rPr>
          <w:rStyle w:val="QT"/>
        </w:rPr>
        <w:t xml:space="preserve">“And a green salad with that.” “You mean a side salad?” “Yeah, that’d be fine. . . . What kind of dressing do you have?” </w:t>
      </w:r>
      <w:r>
        <w:rPr/>
        <w:t xml:space="preserve">— </w:t>
      </w:r>
      <w:r>
        <w:rPr>
          <w:rStyle w:val="QT"/>
        </w:rPr>
        <w:t>feels reassuring, too, another calming routine.</w:t>
      </w:r>
    </w:p>
    <w:p>
      <w:pPr>
        <w:pStyle w:val="Normal"/>
        <w:ind w:right="480" w:hanging="0"/>
        <w:rPr>
          <w:rStyle w:val="QT"/>
          <w:sz w:val="20"/>
        </w:rPr>
      </w:pPr>
      <w:r>
        <w:rPr>
          <w:rStyle w:val="QT"/>
          <w:sz w:val="20"/>
        </w:rPr>
        <w:t xml:space="preserve">Houston Street is the dividing line, the place where the world begins to end. In SoHo, there is almost no one on the street. No one is allowed on the streets except residents, and they are hidden in their lofts. Nothing is visible, except the cloud of white smoke and soot that blows from the dense stillness below Canal. An art critic and a museum curator watched the explosions from right here. “It was a sound like two trucks crashing on Canal, no louder than that, than something coming by terribly fast, and the building was struck,” the critic said. “I thought, This is it, mate, the nuclear attack, I’m going to die. I was peaceful about it, though. But then the flame subsided, and then the building fell.” The critic and the curator watched it fall together. Decades had passed in that neighborhood where people insisted that now everything was spectacle, nothing had meaning. Now there was a spectacle, and it </w:t>
      </w:r>
      <w:r>
        <w:rPr>
          <w:rStyle w:val="QT"/>
          <w:i/>
          <w:sz w:val="20"/>
        </w:rPr>
        <w:t>meant.</w:t>
      </w:r>
    </w:p>
    <w:p>
      <w:pPr>
        <w:pStyle w:val="Normal"/>
        <w:ind w:right="480" w:hanging="0"/>
        <w:rPr/>
      </w:pPr>
      <w:r>
        <w:rPr>
          <w:rStyle w:val="QT"/>
          <w:sz w:val="20"/>
        </w:rPr>
        <w:t xml:space="preserve">The smell, which fills the empty streets of SoHo from Houston to Canal, blew uptown on Wednesday night, and is not entirely horrible from a reasonable distance </w:t>
      </w:r>
      <w:r>
        <w:rPr>
          <w:rStyle w:val="T"/>
          <w:sz w:val="20"/>
        </w:rPr>
        <w:t xml:space="preserve">— </w:t>
      </w:r>
      <w:r>
        <w:rPr>
          <w:rStyle w:val="QT"/>
          <w:sz w:val="20"/>
        </w:rPr>
        <w:t xml:space="preserve">almost like the smell of smoked mozzarella, a smell of the bubble time. Closer in, it becomes acrid, and unbreathable. The white particulate smoke seems to wreathe the empty streets </w:t>
      </w:r>
      <w:r>
        <w:rPr>
          <w:rStyle w:val="T"/>
          <w:sz w:val="20"/>
        </w:rPr>
        <w:t xml:space="preserve">— </w:t>
      </w:r>
      <w:r>
        <w:rPr>
          <w:rStyle w:val="QT"/>
          <w:sz w:val="20"/>
        </w:rPr>
        <w:t>to wrap right around them. The authorities call this the “frozen zone.” In the “Narrative of A. Gordon Pym,” spookiest and most cryptic of Poe’s writings, a man approaches the extremity of existence, the pole beneath the Southern Pole. “The whole ashy material fell now continually around us,” he records in his diary, “and in vast quantities. The range of vapor to the southward had arisen prodigiously in the horizon, and began to assume more distinctness of form. I can liken it to nothing but a limitless cataract, rolling silently into the sea from some immense and far-distant rampart in the heaven. The gigantic curtain ranged along the whole extent of the southern horizon. It emitted no sound.” Poe, whose house around here was torn down not long ago, is a realist now.</w:t>
      </w:r>
    </w:p>
    <w:p>
      <w:pPr>
        <w:pStyle w:val="TX"/>
        <w:spacing w:lineRule="auto" w:line="240"/>
        <w:ind w:right="480" w:hanging="0"/>
        <w:rPr>
          <w:rStyle w:val="QT"/>
          <w:sz w:val="20"/>
        </w:rPr>
      </w:pPr>
      <w:r>
        <w:rPr/>
      </w:r>
    </w:p>
    <w:p>
      <w:pPr>
        <w:pStyle w:val="TX"/>
        <w:spacing w:lineRule="auto" w:line="240"/>
        <w:ind w:right="480" w:hanging="0"/>
        <w:rPr/>
      </w:pPr>
      <w:r>
        <w:rPr>
          <w:rStyle w:val="QT"/>
        </w:rPr>
        <w:t xml:space="preserve">More than any other city, New York exists at once as a city of symbols and associations, literary and artistic, and as a city of real things. This is an </w:t>
        <w:br/>
        <w:t xml:space="preserve">emotional truth, of course — New York is a city of wacky dreams and of </w:t>
        <w:br/>
        <w:t>disillusioning realities. But it is also a plain, straightforward architectural truth, a visual truth, a material truth. The city looks one way from a distance, a skyline full of symbols, inviting pilgrims and Visigoths, and another way up close, a city full of people. The Empire State and Chrysler Buildings exist as symbols of thirties materialism and as abstract ideas of skyscrapers and as big dowdy office buildings — a sign and then a thing and then a sign and then a thing and then a sign, going back and forth all the time. (It is possible to transact business in the Empire State Building, and only then nudge yourself and think, Oh, yeah, this is the Empire State Building.) The World Trade Center existed both as a thrilling double exclamation point at the end of the island and as a rotten place to have to go and get your card stamped, your registration renewed.</w:t>
      </w:r>
    </w:p>
    <w:p>
      <w:pPr>
        <w:pStyle w:val="Normal"/>
        <w:ind w:right="70" w:hanging="0"/>
        <w:jc w:val="right"/>
        <w:rPr/>
      </w:pPr>
      <w:r>
        <w:rPr>
          <w:rStyle w:val="NP"/>
          <w:position w:val="-16"/>
        </w:rPr>
        <w:t>15</w:t>
      </w:r>
    </w:p>
    <w:p>
      <w:pPr>
        <w:pStyle w:val="Normal"/>
        <w:ind w:right="480" w:hanging="0"/>
        <w:rPr/>
      </w:pPr>
      <w:r>
        <w:rPr>
          <w:rStyle w:val="QT"/>
          <w:sz w:val="20"/>
        </w:rPr>
        <w:t xml:space="preserve">The pleasure of living in New York has always been the pleasure of </w:t>
        <w:softHyphen/>
        <w:t xml:space="preserve">living in both cities at once: the symbolic city of symbolic statements (this is big, I am rich, get me) and the everyday city of necessities, MetroCards and coffee shops and long waits and longer trudges. On the afternoon of that day, the symbolic city, the city that the men in the planes had attacked, seemed much less important than the real city, where the people in the </w:t>
        <w:softHyphen/>
        <w:t>towers lived. The bubble is gone, but the city beneath — naked now in a new way, not startling but vulnerable — seemed somehow to increase in our affection, our allegiance. On the day they did it, New Yorkers walked the streets without, really, any sense of “purpose” or “pride” but with the kind of tender necessary patriotism that lies in just persisting.</w:t>
      </w:r>
    </w:p>
    <w:p>
      <w:pPr>
        <w:pStyle w:val="Normal"/>
        <w:ind w:right="480" w:hanging="0"/>
        <w:rPr/>
      </w:pPr>
      <w:r>
        <w:rPr>
          <w:rStyle w:val="QT"/>
          <w:sz w:val="20"/>
        </w:rPr>
        <w:t>New York, E. B. White wrote in 1949, holds a steady, irresistible charm for perverted dreamers of destruction, because it seems so impossible. “The intimation of mortality is part of New York now,” he went on to write, “in the sound of jets overhead.” We have heard the jets now, and we will probably never be able to regard the city with quite the same exasperated, ironic affection we had for it before. Yet on the evening of the day, one couldn’t walk through Central Park, or down Seventh Avenue, or across an empty but hardly sinister Times Square — past the light on the trees, or the kids on their scooters, or the people sitting worried in the outdoor restaurants with menus, frowning, as New Yorkers always do, as though they had never seen a menu before — without feeling a surprising rush of devotion to the actual New York, Our Lady of the Subways, New York as it is. It is the symbolic city that draws us here, and the real city that keeps us. It seems hard but important to believe that that city will go on, because we now know what it would be like to lose it, and it feels like losing life itself.</w:t>
      </w:r>
    </w:p>
    <w:p>
      <w:pPr>
        <w:pStyle w:val="Normal"/>
        <w:keepNext w:val="true"/>
        <w:keepLines/>
        <w:spacing w:before="420" w:after="0"/>
        <w:rPr/>
      </w:pPr>
      <w:r>
        <w:rPr/>
        <w:t>Questions</w:t>
      </w:r>
    </w:p>
    <w:p>
      <w:pPr>
        <w:pStyle w:val="Normal"/>
        <w:keepLines/>
        <w:tabs>
          <w:tab w:val="clear" w:pos="720"/>
          <w:tab w:val="right" w:pos="180" w:leader="none"/>
          <w:tab w:val="left" w:pos="280" w:leader="none"/>
        </w:tabs>
        <w:ind w:left="280" w:right="480" w:hanging="0"/>
        <w:rPr/>
      </w:pPr>
      <w:r>
        <w:rPr>
          <w:rStyle w:val="QT"/>
        </w:rPr>
        <w:tab/>
        <w:t>1.</w:t>
        <w:tab/>
        <w:t>Though this essay is concerned with events that took place in New York City on September 11, 2001, Gopnik never mentions that date in his piece, nor does he ever explicitly refer to the hijacked commercial airplanes that terrorists used to attack the World Trade Center. Why do you suppose that he avoids any specific references to such important facts? How were you affected, for example, by his vague beginning: “On the morning of the day they did it . . .”?</w:t>
      </w:r>
    </w:p>
    <w:p>
      <w:pPr>
        <w:pStyle w:val="Normal"/>
        <w:keepLines/>
        <w:tabs>
          <w:tab w:val="clear" w:pos="720"/>
          <w:tab w:val="right" w:pos="180" w:leader="none"/>
          <w:tab w:val="left" w:pos="280" w:leader="none"/>
        </w:tabs>
        <w:ind w:left="280" w:right="480" w:hanging="0"/>
        <w:rPr/>
      </w:pPr>
      <w:r>
        <w:rPr>
          <w:rStyle w:val="QT"/>
        </w:rPr>
        <w:tab/>
        <w:t>2.</w:t>
        <w:tab/>
        <w:t>Gopnik’s piece begins with six paragraphs that provide a straightforward recollection of the morning of September 11, 2001, in various parts of the city. But his recollections of that day do not extend beyond this first section. Examine each of the essay’s three other sections to determine each section’s basic form, content, purpose, and contribution to the overall significance of Gopnik’s reflections.</w:t>
      </w:r>
    </w:p>
    <w:p>
      <w:pPr>
        <w:pStyle w:val="Normal"/>
        <w:keepLines/>
        <w:tabs>
          <w:tab w:val="clear" w:pos="720"/>
          <w:tab w:val="right" w:pos="180" w:leader="none"/>
          <w:tab w:val="left" w:pos="280" w:leader="none"/>
        </w:tabs>
        <w:ind w:left="280" w:right="480" w:hanging="0"/>
        <w:rPr/>
      </w:pPr>
      <w:r>
        <w:rPr>
          <w:rStyle w:val="QT"/>
        </w:rPr>
        <w:tab/>
        <w:t>3.</w:t>
        <w:tab/>
        <w:t>In paragraph 2, Gopnik goes on at length about “the protective bubble that for the past decade or so had settled over the city.” What do you think the image of the bubble refers to? In what sense was the bubble “protective”? How do you suppose that people “knew the bubble would burst”? Note all the other references to the bubble in the remainder of the paragraph, and consider how they contribute to the significance of Gopnik’s reflections.</w:t>
      </w:r>
    </w:p>
    <w:p>
      <w:pPr>
        <w:pStyle w:val="Normal"/>
        <w:keepLines/>
        <w:tabs>
          <w:tab w:val="clear" w:pos="720"/>
          <w:tab w:val="right" w:pos="180" w:leader="none"/>
          <w:tab w:val="left" w:pos="280" w:leader="none"/>
        </w:tabs>
        <w:ind w:left="280" w:right="480" w:hanging="0"/>
        <w:rPr/>
      </w:pPr>
      <w:r>
        <w:rPr>
          <w:rStyle w:val="QT"/>
        </w:rPr>
        <w:tab/>
        <w:t>4.</w:t>
        <w:tab/>
        <w:t>In his title, Gopnik refers to the World Trade Center buildings as “pillars,” whereas later he refers to them as “a thrilling double exclamation point” (paragraph 14). What do you think Gopnik is trying to convey about the buildings by each of these symbolic images? In what other ways does Gopnik describe and symbolize the World Trade Center buildings? Why do you suppose that he uses so many different images to describe them?</w:t>
      </w:r>
    </w:p>
    <w:p>
      <w:pPr>
        <w:pStyle w:val="Normal"/>
        <w:keepLines/>
        <w:tabs>
          <w:tab w:val="clear" w:pos="720"/>
          <w:tab w:val="right" w:pos="180" w:leader="none"/>
          <w:tab w:val="left" w:pos="280" w:leader="none"/>
        </w:tabs>
        <w:ind w:left="280" w:right="480" w:hanging="0"/>
        <w:rPr/>
      </w:pPr>
      <w:r>
        <w:rPr>
          <w:rStyle w:val="QT"/>
        </w:rPr>
        <w:tab/>
        <w:t>5.</w:t>
        <w:tab/>
        <w:t>Where were you on “the day they did it,” and what images and thoughts passed through your mind on that day and the days that immediately followed the terrorist attacks? Write an essay in which you convey your reflections, making sure to anchor them in specific images and details that bear witness to your own recollections of that day.</w:t>
      </w:r>
    </w:p>
    <w:p>
      <w:pPr>
        <w:pStyle w:val="Normal"/>
        <w:keepLines/>
        <w:tabs>
          <w:tab w:val="clear" w:pos="720"/>
          <w:tab w:val="right" w:pos="180" w:leader="none"/>
          <w:tab w:val="left" w:pos="280" w:leader="none"/>
        </w:tabs>
        <w:ind w:left="280" w:right="480" w:hanging="0"/>
        <w:rPr/>
      </w:pPr>
      <w:r>
        <w:rPr>
          <w:rStyle w:val="QT"/>
        </w:rPr>
        <w:tab/>
        <w:t>6.</w:t>
        <w:tab/>
        <w:t>Think of a memorable building in your home town, on your college campus, or in some place that you’ve visited, and write an essay describing and evoking that building to convey it as both an actual and a symbolic place.</w:t>
      </w:r>
    </w:p>
    <w:p>
      <w:pPr>
        <w:pStyle w:val="Normal"/>
        <w:rPr/>
      </w:pPr>
      <w:r>
        <w:rPr/>
        <w:t>Making Connections</w:t>
      </w:r>
    </w:p>
    <w:p>
      <w:pPr>
        <w:pStyle w:val="Normal"/>
        <w:keepLines/>
        <w:tabs>
          <w:tab w:val="clear" w:pos="720"/>
          <w:tab w:val="right" w:pos="180" w:leader="none"/>
          <w:tab w:val="left" w:pos="280" w:leader="none"/>
        </w:tabs>
        <w:ind w:right="480" w:hanging="0"/>
        <w:rPr/>
      </w:pPr>
      <w:r>
        <w:rPr>
          <w:rStyle w:val="QT"/>
        </w:rPr>
        <w:t>Compare Gopnik’s piece on September 11 with Serge Schmemann’s “U.S. Attacked” (p. 247). Which one do you find more informative? Which one do you find more evocative? Which one do you find more thoughtful? How do you account for the differences in each case?</w:t>
      </w:r>
    </w:p>
    <w:p>
      <w:pPr>
        <w:pStyle w:val="Normal"/>
        <w:rPr/>
      </w:pPr>
      <w:r>
        <w:rPr/>
        <w:t>Because I Could Not Stop for Death</w:t>
      </w:r>
      <w:r>
        <w:rPr>
          <w:rStyle w:val="T"/>
          <w:b/>
          <w:smallCaps/>
          <w:sz w:val="20"/>
        </w:rPr>
        <w:t xml:space="preserve"> </w:t>
      </w:r>
      <w:r>
        <w:rPr/>
        <w:t>—</w:t>
      </w:r>
      <w:r>
        <w:rPr>
          <w:rStyle w:val="T"/>
          <w:b/>
          <w:smallCaps/>
          <w:sz w:val="20"/>
        </w:rPr>
        <w:t xml:space="preserve"> </w:t>
      </w:r>
      <w:r>
        <w:rPr/>
        <w:t xml:space="preserve"> </w:t>
      </w:r>
    </w:p>
    <w:p>
      <w:pPr>
        <w:pStyle w:val="Normal"/>
        <w:rPr/>
      </w:pPr>
      <w:r>
        <w:rPr/>
        <w:t>Emily Dickinson</w:t>
      </w:r>
    </w:p>
    <w:p>
      <w:pPr>
        <w:pStyle w:val="Normal"/>
        <w:ind w:right="840" w:hanging="0"/>
        <w:rPr/>
      </w:pPr>
      <w:r>
        <w:rPr/>
        <w:t>One of America’s most orginal and admired poets, Emily Dickinson (1830–1886) was completely unknown to a wide audience in her own lifetime. Only about ten of her more than seventeen hundred existing poems were published prior to her death (probably without her permission), and the first volume of her work was not published until 1890. The definitive collection did not appear until 1955. Born in Amherst, Massachusetts, Dickinson spent her entire life there except for the year that she lived at school when she was in her teens. A reclusive woman who dressed only in white, she never married and for the last quarter century of her life rarely saw anyone outside her immediate family, although she maintained an extensive written correspondence. Her poems broke many of the conventions of the poetry of her day — particularly the poetry of women, who were expected to focus on homely or religious themes. Dickinson abandoned organized religion at an early age, but an intense personal spirituality is reflected in her poetry: “Because I Could Not Stop for Death</w:t>
      </w:r>
      <w:r>
        <w:rPr>
          <w:rStyle w:val="T"/>
        </w:rPr>
        <w:t xml:space="preserve"> — </w:t>
      </w:r>
      <w:r>
        <w:rPr/>
        <w:t>” is one of her best-known works.</w:t>
      </w:r>
    </w:p>
    <w:p>
      <w:pPr>
        <w:pStyle w:val="PS"/>
        <w:spacing w:lineRule="auto" w:line="240"/>
        <w:rPr/>
      </w:pPr>
      <w:r>
        <w:rPr/>
        <w:t>Because I could not stop for Death</w:t>
      </w:r>
      <w:r>
        <w:rPr>
          <w:rStyle w:val="T"/>
        </w:rPr>
        <w:t xml:space="preserve"> —</w:t>
      </w:r>
    </w:p>
    <w:p>
      <w:pPr>
        <w:pStyle w:val="PS"/>
        <w:spacing w:lineRule="auto" w:line="240"/>
        <w:rPr/>
      </w:pPr>
      <w:r>
        <w:rPr/>
        <w:t>He kindly stopped for me</w:t>
      </w:r>
      <w:r>
        <w:rPr>
          <w:rStyle w:val="T"/>
        </w:rPr>
        <w:t xml:space="preserve"> —</w:t>
      </w:r>
    </w:p>
    <w:p>
      <w:pPr>
        <w:pStyle w:val="PS"/>
        <w:spacing w:lineRule="auto" w:line="240"/>
        <w:rPr/>
      </w:pPr>
      <w:r>
        <w:rPr/>
        <w:t>The Carriage held but just Ourselves</w:t>
      </w:r>
      <w:r>
        <w:rPr>
          <w:rStyle w:val="T"/>
        </w:rPr>
        <w:t xml:space="preserve"> — </w:t>
      </w:r>
    </w:p>
    <w:p>
      <w:pPr>
        <w:pStyle w:val="PS"/>
        <w:spacing w:lineRule="auto" w:line="240"/>
        <w:rPr/>
      </w:pPr>
      <w:r>
        <w:rPr/>
        <w:t>And Immortality.</w:t>
      </w:r>
    </w:p>
    <w:p>
      <w:pPr>
        <w:pStyle w:val="Normal"/>
        <w:spacing w:before="287" w:after="0"/>
        <w:ind w:right="160" w:hanging="0"/>
        <w:jc w:val="right"/>
        <w:rPr/>
      </w:pPr>
      <w:r>
        <w:rPr>
          <w:rStyle w:val="NP"/>
          <w:position w:val="-16"/>
        </w:rPr>
        <w:t>5</w:t>
      </w:r>
    </w:p>
    <w:p>
      <w:pPr>
        <w:pStyle w:val="PS"/>
        <w:spacing w:lineRule="auto" w:line="240"/>
        <w:rPr/>
      </w:pPr>
      <w:r>
        <w:rPr/>
        <w:t>We slowly drove</w:t>
      </w:r>
      <w:r>
        <w:rPr>
          <w:rStyle w:val="T"/>
        </w:rPr>
        <w:t xml:space="preserve"> — </w:t>
      </w:r>
      <w:r>
        <w:rPr/>
        <w:t>He knew no haste</w:t>
      </w:r>
    </w:p>
    <w:p>
      <w:pPr>
        <w:pStyle w:val="PS"/>
        <w:spacing w:lineRule="auto" w:line="240"/>
        <w:rPr/>
      </w:pPr>
      <w:r>
        <w:rPr/>
        <w:t>And I had put away</w:t>
      </w:r>
    </w:p>
    <w:p>
      <w:pPr>
        <w:pStyle w:val="PS"/>
        <w:spacing w:lineRule="auto" w:line="240"/>
        <w:rPr/>
      </w:pPr>
      <w:r>
        <w:rPr/>
        <w:t>My labor and my leisure too,</w:t>
      </w:r>
    </w:p>
    <w:p>
      <w:pPr>
        <w:pStyle w:val="PS"/>
        <w:spacing w:lineRule="auto" w:line="240"/>
        <w:rPr/>
      </w:pPr>
      <w:r>
        <w:rPr/>
        <w:t>For His Civility</w:t>
      </w:r>
      <w:r>
        <w:rPr>
          <w:rStyle w:val="T"/>
        </w:rPr>
        <w:t xml:space="preserve"> — </w:t>
      </w:r>
    </w:p>
    <w:p>
      <w:pPr>
        <w:pStyle w:val="PS"/>
        <w:spacing w:lineRule="auto" w:line="240" w:before="287" w:after="0"/>
        <w:rPr/>
      </w:pPr>
      <w:r>
        <w:rPr/>
        <w:t>We passed the School, where Children strove</w:t>
      </w:r>
    </w:p>
    <w:p>
      <w:pPr>
        <w:pStyle w:val="Normal"/>
        <w:ind w:right="70" w:hanging="0"/>
        <w:jc w:val="right"/>
        <w:rPr/>
      </w:pPr>
      <w:r>
        <w:rPr>
          <w:rStyle w:val="NP"/>
          <w:position w:val="-16"/>
        </w:rPr>
        <w:t>10</w:t>
      </w:r>
    </w:p>
    <w:p>
      <w:pPr>
        <w:pStyle w:val="PS"/>
        <w:spacing w:lineRule="auto" w:line="240"/>
        <w:rPr/>
      </w:pPr>
      <w:r>
        <w:rPr/>
        <w:t>At Recess</w:t>
      </w:r>
      <w:r>
        <w:rPr>
          <w:rStyle w:val="T"/>
        </w:rPr>
        <w:t xml:space="preserve"> — </w:t>
      </w:r>
      <w:r>
        <w:rPr/>
        <w:t>in the Ring</w:t>
      </w:r>
      <w:r>
        <w:rPr>
          <w:rStyle w:val="T"/>
        </w:rPr>
        <w:t xml:space="preserve"> — </w:t>
      </w:r>
    </w:p>
    <w:p>
      <w:pPr>
        <w:pStyle w:val="PS"/>
        <w:spacing w:lineRule="auto" w:line="240"/>
        <w:rPr/>
      </w:pPr>
      <w:r>
        <w:rPr/>
        <w:t>We passed the Fields of Gazing Grain</w:t>
      </w:r>
      <w:r>
        <w:rPr>
          <w:rStyle w:val="T"/>
        </w:rPr>
        <w:t xml:space="preserve"> — </w:t>
      </w:r>
    </w:p>
    <w:p>
      <w:pPr>
        <w:pStyle w:val="PS"/>
        <w:spacing w:lineRule="auto" w:line="240"/>
        <w:rPr/>
      </w:pPr>
      <w:r>
        <w:rPr/>
        <w:t>We passed the Setting Sun</w:t>
      </w:r>
      <w:r>
        <w:rPr>
          <w:rStyle w:val="T"/>
        </w:rPr>
        <w:t xml:space="preserve"> — </w:t>
      </w:r>
    </w:p>
    <w:p>
      <w:pPr>
        <w:pStyle w:val="PS"/>
        <w:spacing w:lineRule="auto" w:line="240" w:before="287" w:after="0"/>
        <w:rPr/>
      </w:pPr>
      <w:r>
        <w:rPr/>
        <w:t>Or rather</w:t>
      </w:r>
      <w:r>
        <w:rPr>
          <w:rStyle w:val="T"/>
        </w:rPr>
        <w:t xml:space="preserve"> — </w:t>
      </w:r>
      <w:r>
        <w:rPr/>
        <w:t>He passed Us</w:t>
      </w:r>
      <w:r>
        <w:rPr>
          <w:rStyle w:val="T"/>
        </w:rPr>
        <w:t xml:space="preserve"> — </w:t>
      </w:r>
    </w:p>
    <w:p>
      <w:pPr>
        <w:pStyle w:val="PS"/>
        <w:spacing w:lineRule="auto" w:line="240"/>
        <w:rPr/>
      </w:pPr>
      <w:r>
        <w:rPr/>
        <w:t>The Dews drew quivering and chill</w:t>
      </w:r>
      <w:r>
        <w:rPr>
          <w:rStyle w:val="T"/>
        </w:rPr>
        <w:t xml:space="preserve"> — </w:t>
      </w:r>
    </w:p>
    <w:p>
      <w:pPr>
        <w:pStyle w:val="Normal"/>
        <w:ind w:right="70" w:hanging="0"/>
        <w:jc w:val="right"/>
        <w:rPr/>
      </w:pPr>
      <w:r>
        <w:rPr>
          <w:rStyle w:val="NP"/>
          <w:position w:val="-16"/>
        </w:rPr>
        <w:t>15</w:t>
      </w:r>
    </w:p>
    <w:p>
      <w:pPr>
        <w:pStyle w:val="PS"/>
        <w:spacing w:lineRule="auto" w:line="240"/>
        <w:rPr/>
      </w:pPr>
      <w:r>
        <w:rPr/>
        <w:t>For only Gossamer, my Gown</w:t>
      </w:r>
      <w:r>
        <w:rPr>
          <w:rStyle w:val="T"/>
        </w:rPr>
        <w:t xml:space="preserve"> — </w:t>
      </w:r>
    </w:p>
    <w:p>
      <w:pPr>
        <w:pStyle w:val="PS"/>
        <w:spacing w:lineRule="auto" w:line="240"/>
        <w:rPr/>
      </w:pPr>
      <w:r>
        <w:rPr/>
        <w:t>My Tippet</w:t>
      </w:r>
      <w:r>
        <w:rPr>
          <w:rStyle w:val="T"/>
        </w:rPr>
        <w:t xml:space="preserve"> — </w:t>
      </w:r>
      <w:r>
        <w:rPr/>
        <w:t>only Tulle</w:t>
      </w:r>
      <w:r>
        <w:rPr>
          <w:rStyle w:val="T"/>
        </w:rPr>
        <w:t xml:space="preserve"> — </w:t>
      </w:r>
    </w:p>
    <w:p>
      <w:pPr>
        <w:pStyle w:val="PS"/>
        <w:spacing w:lineRule="auto" w:line="240" w:before="240" w:after="0"/>
        <w:rPr/>
      </w:pPr>
      <w:r>
        <w:rPr/>
        <w:t>We paused before a House that seemed</w:t>
      </w:r>
    </w:p>
    <w:p>
      <w:pPr>
        <w:pStyle w:val="PS"/>
        <w:spacing w:lineRule="auto" w:line="240"/>
        <w:rPr/>
      </w:pPr>
      <w:r>
        <w:rPr/>
        <w:t>A Swelling of the Ground</w:t>
      </w:r>
      <w:r>
        <w:rPr>
          <w:rStyle w:val="T"/>
        </w:rPr>
        <w:t xml:space="preserve"> —</w:t>
      </w:r>
    </w:p>
    <w:p>
      <w:pPr>
        <w:pStyle w:val="PS"/>
        <w:spacing w:lineRule="auto" w:line="240"/>
        <w:rPr/>
      </w:pPr>
      <w:r>
        <w:rPr/>
        <w:t>The Roof was scarcely visible</w:t>
      </w:r>
      <w:r>
        <w:rPr>
          <w:rStyle w:val="T"/>
        </w:rPr>
        <w:t xml:space="preserve"> —</w:t>
      </w:r>
    </w:p>
    <w:p>
      <w:pPr>
        <w:pStyle w:val="Normal"/>
        <w:ind w:right="70" w:hanging="0"/>
        <w:jc w:val="right"/>
        <w:rPr/>
      </w:pPr>
      <w:r>
        <w:rPr>
          <w:rStyle w:val="NP"/>
          <w:position w:val="-16"/>
        </w:rPr>
        <w:t>20</w:t>
      </w:r>
    </w:p>
    <w:p>
      <w:pPr>
        <w:pStyle w:val="PS"/>
        <w:spacing w:lineRule="auto" w:line="240"/>
        <w:rPr/>
      </w:pPr>
      <w:r>
        <w:rPr/>
        <w:t>The Cornice</w:t>
      </w:r>
      <w:r>
        <w:rPr>
          <w:rStyle w:val="T"/>
        </w:rPr>
        <w:t xml:space="preserve"> — </w:t>
      </w:r>
      <w:r>
        <w:rPr/>
        <w:t>in the Ground</w:t>
      </w:r>
      <w:r>
        <w:rPr>
          <w:rStyle w:val="T"/>
        </w:rPr>
        <w:t xml:space="preserve"> —</w:t>
      </w:r>
    </w:p>
    <w:p>
      <w:pPr>
        <w:pStyle w:val="PS"/>
        <w:spacing w:lineRule="auto" w:line="240" w:before="240" w:after="0"/>
        <w:rPr/>
      </w:pPr>
      <w:r>
        <w:rPr/>
        <w:t>Since then</w:t>
      </w:r>
      <w:r>
        <w:rPr>
          <w:rStyle w:val="T"/>
        </w:rPr>
        <w:t xml:space="preserve"> — </w:t>
      </w:r>
      <w:r>
        <w:rPr/>
        <w:t>’tis Centuries</w:t>
      </w:r>
      <w:r>
        <w:rPr>
          <w:rStyle w:val="T"/>
        </w:rPr>
        <w:t xml:space="preserve"> — </w:t>
      </w:r>
      <w:r>
        <w:rPr/>
        <w:t>and yet</w:t>
      </w:r>
    </w:p>
    <w:p>
      <w:pPr>
        <w:pStyle w:val="PS"/>
        <w:spacing w:lineRule="auto" w:line="240"/>
        <w:rPr/>
      </w:pPr>
      <w:r>
        <w:rPr/>
        <w:t>Feels shorter than the Day</w:t>
      </w:r>
    </w:p>
    <w:p>
      <w:pPr>
        <w:pStyle w:val="PS"/>
        <w:spacing w:lineRule="auto" w:line="240"/>
        <w:rPr/>
      </w:pPr>
      <w:r>
        <w:rPr/>
        <w:t xml:space="preserve">I first surmised the Horses’ Heads </w:t>
      </w:r>
    </w:p>
    <w:p>
      <w:pPr>
        <w:pStyle w:val="PS"/>
        <w:spacing w:lineRule="auto" w:line="240"/>
        <w:rPr/>
      </w:pPr>
      <w:r>
        <w:rPr/>
        <w:t>Were toward Eternity</w:t>
      </w:r>
      <w:r>
        <w:rPr>
          <w:rStyle w:val="T"/>
        </w:rPr>
        <w:t xml:space="preserve"> — </w:t>
      </w:r>
    </w:p>
    <w:p>
      <w:pPr>
        <w:pStyle w:val="Normal"/>
        <w:spacing w:before="420" w:after="0"/>
        <w:rPr>
          <w:sz w:val="20"/>
        </w:rPr>
      </w:pPr>
      <w:r>
        <w:rPr>
          <w:sz w:val="20"/>
        </w:rPr>
        <w:t>Questions</w:t>
      </w:r>
    </w:p>
    <w:p>
      <w:pPr>
        <w:pStyle w:val="Normal"/>
        <w:keepLines/>
        <w:tabs>
          <w:tab w:val="clear" w:pos="720"/>
          <w:tab w:val="right" w:pos="180" w:leader="none"/>
          <w:tab w:val="left" w:pos="280" w:leader="none"/>
        </w:tabs>
        <w:ind w:left="280" w:right="480" w:hanging="0"/>
        <w:rPr/>
      </w:pPr>
      <w:r>
        <w:rPr>
          <w:rStyle w:val="QT"/>
          <w:sz w:val="20"/>
        </w:rPr>
        <w:tab/>
        <w:t>1.</w:t>
        <w:tab/>
      </w:r>
      <w:r>
        <w:rPr>
          <w:sz w:val="20"/>
        </w:rPr>
        <w:t>Death is so often depicted as a grim reaper that Dickinson’s description of him in this poem is quite unusual. Notice the key words that she uses to describe death, and consider why she chooses to depict him so favorably. In what way(s) would her depiction of death be altered by changing its gender from “he” to “she”? Read the poem to yourself, changing all the pronoun references, to see how it sounds.</w:t>
      </w:r>
    </w:p>
    <w:p>
      <w:pPr>
        <w:pStyle w:val="Normal"/>
        <w:keepLines/>
        <w:tabs>
          <w:tab w:val="clear" w:pos="720"/>
          <w:tab w:val="right" w:pos="180" w:leader="none"/>
          <w:tab w:val="left" w:pos="280" w:leader="none"/>
        </w:tabs>
        <w:ind w:left="280" w:right="480" w:hanging="0"/>
        <w:rPr/>
      </w:pPr>
      <w:r>
        <w:rPr>
          <w:rStyle w:val="QT"/>
          <w:sz w:val="20"/>
        </w:rPr>
        <w:tab/>
        <w:t>2.</w:t>
        <w:tab/>
      </w:r>
      <w:r>
        <w:rPr>
          <w:sz w:val="20"/>
        </w:rPr>
        <w:t xml:space="preserve">Given Dickinson’s favorable description of death, why do you suppose that she could not stop for him? What do you think she means to imply by her opening remark? </w:t>
      </w:r>
    </w:p>
    <w:p>
      <w:pPr>
        <w:pStyle w:val="Normal"/>
        <w:keepLines/>
        <w:tabs>
          <w:tab w:val="clear" w:pos="720"/>
          <w:tab w:val="right" w:pos="180" w:leader="none"/>
          <w:tab w:val="left" w:pos="280" w:leader="none"/>
        </w:tabs>
        <w:ind w:left="280" w:right="480" w:hanging="0"/>
        <w:rPr/>
      </w:pPr>
      <w:r>
        <w:rPr>
          <w:rStyle w:val="QT"/>
          <w:sz w:val="20"/>
        </w:rPr>
        <w:tab/>
        <w:t>3.</w:t>
        <w:tab/>
      </w:r>
      <w:r>
        <w:rPr>
          <w:sz w:val="20"/>
        </w:rPr>
        <w:t>In the remainder of the poem, Dickinson describes a carriage ride that she took with death and immortality. Notice each of the things that she reports herself as having seen from the beginning to the end of the carriage ride, and consider her reasons for taking note of each in the order that she reports them. Why do you suppose that she chooses to describe her encounter with death as if it were a carriage ride?</w:t>
      </w:r>
    </w:p>
    <w:p>
      <w:pPr>
        <w:pStyle w:val="Normal"/>
        <w:keepLines/>
        <w:tabs>
          <w:tab w:val="clear" w:pos="720"/>
          <w:tab w:val="right" w:pos="180" w:leader="none"/>
          <w:tab w:val="left" w:pos="280" w:leader="none"/>
        </w:tabs>
        <w:ind w:left="280" w:right="480" w:hanging="0"/>
        <w:rPr/>
      </w:pPr>
      <w:r>
        <w:rPr>
          <w:rStyle w:val="QT"/>
          <w:sz w:val="20"/>
        </w:rPr>
        <w:tab/>
        <w:t>4.</w:t>
        <w:tab/>
      </w:r>
      <w:r>
        <w:rPr>
          <w:sz w:val="20"/>
        </w:rPr>
        <w:t>How could it possibly be that centuries have passed since the day of her ride? How could it possibly be that she had an encounter with death and survived it? Why do you suppose that she says nothing about immortality beyond her mention of it as another passenger in the carriage?</w:t>
      </w:r>
    </w:p>
    <w:p>
      <w:pPr>
        <w:pStyle w:val="Normal"/>
        <w:keepLines/>
        <w:tabs>
          <w:tab w:val="clear" w:pos="720"/>
          <w:tab w:val="right" w:pos="180" w:leader="none"/>
          <w:tab w:val="left" w:pos="280" w:leader="none"/>
        </w:tabs>
        <w:ind w:left="280" w:right="480" w:hanging="0"/>
        <w:rPr/>
      </w:pPr>
      <w:r>
        <w:rPr>
          <w:rStyle w:val="QT"/>
          <w:sz w:val="20"/>
        </w:rPr>
        <w:tab/>
        <w:t>5.</w:t>
        <w:tab/>
      </w:r>
      <w:r>
        <w:rPr>
          <w:sz w:val="20"/>
        </w:rPr>
        <w:t>Imagine yourself having an encounter with death. Then write a piece in which you remember what death was like and what took place during your encounter.</w:t>
      </w:r>
    </w:p>
    <w:p>
      <w:pPr>
        <w:pStyle w:val="Normal"/>
        <w:keepLines/>
        <w:tabs>
          <w:tab w:val="clear" w:pos="720"/>
          <w:tab w:val="right" w:pos="180" w:leader="none"/>
          <w:tab w:val="left" w:pos="280" w:leader="none"/>
        </w:tabs>
        <w:ind w:left="280" w:right="480" w:hanging="0"/>
        <w:rPr/>
      </w:pPr>
      <w:r>
        <w:rPr>
          <w:rStyle w:val="QT"/>
          <w:sz w:val="20"/>
        </w:rPr>
        <w:tab/>
        <w:t>6.</w:t>
        <w:tab/>
      </w:r>
      <w:r>
        <w:rPr>
          <w:sz w:val="20"/>
        </w:rPr>
        <w:t>Have you ever observed the death of a person or an animal? If so, write an essay in which you remember what happened, as well as your thoughts and feelings on that occasion.</w:t>
      </w:r>
    </w:p>
    <w:p>
      <w:pPr>
        <w:pStyle w:val="Normal"/>
        <w:spacing w:before="420" w:after="0"/>
        <w:rPr>
          <w:sz w:val="20"/>
        </w:rPr>
      </w:pPr>
      <w:r>
        <w:rPr>
          <w:sz w:val="20"/>
        </w:rPr>
        <w:t>Making Connections</w:t>
      </w:r>
    </w:p>
    <w:p>
      <w:pPr>
        <w:pStyle w:val="Normal"/>
        <w:keepLines/>
        <w:tabs>
          <w:tab w:val="clear" w:pos="720"/>
          <w:tab w:val="right" w:pos="180" w:leader="none"/>
          <w:tab w:val="left" w:pos="280" w:leader="none"/>
        </w:tabs>
        <w:ind w:right="480" w:hanging="0"/>
        <w:rPr>
          <w:sz w:val="20"/>
        </w:rPr>
      </w:pPr>
      <w:r>
        <w:rPr>
          <w:sz w:val="20"/>
        </w:rPr>
        <w:t>Dickinson, like Elisabeth Kübler-Ross in “On the Fear of Death” (p. 405), is concerned with the process by which a person comes to terms with the inevitability of death. Compare the processes outlined in each work, noting what you consider to be the most important similarities and differences.</w:t>
      </w:r>
    </w:p>
    <w:p>
      <w:pPr>
        <w:pStyle w:val="QT1"/>
        <w:keepLines/>
        <w:tabs>
          <w:tab w:val="clear" w:pos="720"/>
          <w:tab w:val="right" w:pos="180" w:leader="none"/>
          <w:tab w:val="left" w:pos="280" w:leader="none"/>
        </w:tabs>
        <w:spacing w:lineRule="auto" w:line="240"/>
        <w:ind w:left="0" w:hanging="0"/>
        <w:rPr>
          <w:rStyle w:val="QT"/>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T">
    <w:name w:val="ST"/>
    <w:qFormat/>
    <w:rPr>
      <w:rFonts w:ascii="Sabon" w:hAnsi="Sabon" w:cs="Sabon"/>
      <w:b/>
      <w:smallCaps/>
      <w:sz w:val="40"/>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T">
    <w:name w:val="T"/>
    <w:qFormat/>
    <w:rPr>
      <w:rFonts w:ascii="Sabon" w:hAnsi="Sabon" w:cs="Sabon"/>
    </w:rPr>
  </w:style>
  <w:style w:type="character" w:styleId="NP">
    <w:name w:val="NP"/>
    <w:qFormat/>
    <w:rPr>
      <w:rFonts w:ascii="Sabon" w:hAnsi="Sabon" w:cs="Sabon"/>
      <w:sz w:val="16"/>
    </w:rPr>
  </w:style>
  <w:style w:type="character" w:styleId="QT">
    <w:name w:val="QT"/>
    <w:qFormat/>
    <w:rPr>
      <w:rFonts w:ascii="Sabon" w:hAnsi="Sabon" w:cs="Sabon"/>
    </w:rPr>
  </w:style>
  <w:style w:type="character" w:styleId="Q1">
    <w:name w:val="Q1"/>
    <w:qFormat/>
    <w:rPr>
      <w:rFonts w:ascii="Sabon" w:hAnsi="Sabon" w:cs="Sabon"/>
      <w:b/>
      <w:small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1">
    <w:name w:val="SA1"/>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1"/>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2">
    <w:name w:val="T2"/>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NP2">
    <w:name w:val="NP2"/>
    <w:qFormat/>
    <w:pPr>
      <w:keepLines/>
      <w:widowControl/>
      <w:overflowPunct w:val="false"/>
      <w:autoSpaceDE w:val="false"/>
      <w:bidi w:val="0"/>
      <w:spacing w:lineRule="exact" w:line="240"/>
      <w:jc w:val="both"/>
      <w:textAlignment w:val="baseline"/>
    </w:pPr>
    <w:rPr>
      <w:rFonts w:ascii="Sabon" w:hAnsi="Sabon" w:eastAsia="Times New Roman" w:cs="Sabon"/>
      <w:color w:val="auto"/>
      <w:sz w:val="16"/>
      <w:szCs w:val="20"/>
      <w:lang w:val="en-US" w:eastAsia="en-US" w:bidi="ar-SA"/>
    </w:rPr>
  </w:style>
  <w:style w:type="paragraph" w:styleId="NP1">
    <w:name w:val="NP1"/>
    <w:basedOn w:val="NP2"/>
    <w:qFormat/>
    <w:pPr>
      <w:spacing w:lineRule="atLeast" w:line="0" w:before="240" w:after="0"/>
      <w:ind w:right="70" w:hanging="0"/>
      <w:jc w:val="right"/>
    </w:pPr>
    <w:rPr/>
  </w:style>
  <w:style w:type="paragraph" w:styleId="Q">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1"/>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T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li">
    <w:name w:val="T li #"/>
    <w:basedOn w:val="T1"/>
    <w:qFormat/>
    <w:pPr>
      <w:spacing w:lineRule="exact" w:line="240" w:before="240" w:after="0"/>
      <w:ind w:right="480" w:firstLine="360"/>
    </w:pPr>
    <w:rPr/>
  </w:style>
  <w:style w:type="paragraph" w:styleId="T1above">
    <w:name w:val="T1 # above"/>
    <w:basedOn w:val="Normal"/>
    <w:qFormat/>
    <w:pPr>
      <w:keepLines/>
      <w:spacing w:lineRule="exact" w:line="240" w:before="240" w:after="0"/>
      <w:ind w:right="480" w:hanging="0"/>
      <w:jc w:val="both"/>
    </w:pPr>
    <w:rPr>
      <w:rFonts w:ascii="Sabon" w:hAnsi="Sabon" w:cs="Sabon"/>
      <w:sz w:val="18"/>
      <w:lang w:val="en-US" w:eastAsia="en-US"/>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PS">
    <w:name w:val="PS"/>
    <w:qFormat/>
    <w:pPr>
      <w:widowControl/>
      <w:overflowPunct w:val="false"/>
      <w:autoSpaceDE w:val="false"/>
      <w:bidi w:val="0"/>
      <w:spacing w:lineRule="exact" w:line="240"/>
      <w:textAlignment w:val="baseline"/>
    </w:pPr>
    <w:rPr>
      <w:rFonts w:ascii="Sabon" w:hAnsi="Sabon" w:eastAsia="Times New Roman" w:cs="Sabo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00:00Z</dcterms:created>
  <dc:creator/>
  <dc:description/>
  <dc:language>en-US</dc:language>
  <cp:lastModifiedBy>Holtzbrinck Publishers, LLC</cp:lastModifiedBy>
  <dcterms:modified xsi:type="dcterms:W3CDTF">2006-02-02T20:05:00Z</dcterms:modified>
  <cp:revision>1</cp:revision>
  <dc:subject/>
  <dc:title>MIRRORS</dc:title>
</cp:coreProperties>
</file>