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T"/>
        <w:rPr>
          <w:rFonts w:ascii="Times New Roman" w:hAnsi="Times New Roman" w:cs="Times New Roman"/>
          <w:color w:val="000000"/>
          <w:sz w:val="78"/>
        </w:rPr>
      </w:pPr>
      <w:r>
        <w:rPr>
          <w:rFonts w:cs="Times New Roman" w:ascii="Times New Roman" w:hAnsi="Times New Roman"/>
          <w:color w:val="000000"/>
          <w:sz w:val="78"/>
        </w:rPr>
        <w:t>Subject Index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ABA Banking Journal,</w:t>
      </w:r>
      <w:r>
        <w:rPr>
          <w:rFonts w:cs="Times New Roman" w:ascii="Times New Roman" w:hAnsi="Times New Roman"/>
        </w:rPr>
        <w:t xml:space="preserve"> 3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advantage, 1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ry equipment, 4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ng style of conflict resolution, 33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ability, 2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an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options for, 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public, 5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accountant, 519–5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accountants, 5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, 518–519, 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-for-profit accountants, 520, 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, 518, 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 of, 518–5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accountant, 519–52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Accoun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16</w:t>
      </w:r>
      <w:r>
        <w:rPr>
          <w:rFonts w:cs="Times New Roman" w:ascii="Times New Roman" w:hAnsi="Times New Roman"/>
        </w:rPr>
        <w:t xml:space="preserve">–523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Budgeting; Ratio analysi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ual accounting, 525–5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sheet, 524, 5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ctivities that involve, 5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rates, 5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ccounting Standards Board (FASB), 5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largest accounting firms in U.S., 5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accepted accounting principles (GAAP), 5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statement, 524, 5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, 533–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ccounting standards, 533–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Krispy Kreme, 5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rules for, 5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izzeria Uno, 6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Accounting Oversight Board, 5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, 40, 42, 46, 47, 72–73, 144, 186, 270, 5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of cash flow, 524–5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of Enron and Arthur Andersen, 5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s of accounting information, 5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 equ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t, 5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accounting equation, 5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ility, 5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’ equity, 52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Accounting proces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0</w:t>
      </w:r>
      <w:r>
        <w:rPr>
          <w:rFonts w:cs="Times New Roman" w:ascii="Times New Roman" w:hAnsi="Times New Roman"/>
        </w:rPr>
        <w:t>–5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 for, 521–5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of computers and Internet on, 520–5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in, 5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 software, 52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Accrual accoun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5</w:t>
      </w:r>
      <w:r>
        <w:rPr>
          <w:rFonts w:cs="Times New Roman" w:ascii="Times New Roman" w:hAnsi="Times New Roman"/>
        </w:rPr>
        <w:t>–5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quisitions,</w:t>
      </w:r>
      <w:r>
        <w:rPr>
          <w:rFonts w:cs="Times New Roman" w:ascii="Times New Roman" w:hAnsi="Times New Roman"/>
        </w:rPr>
        <w:t xml:space="preserve"> 129, </w:t>
      </w:r>
      <w:r>
        <w:rPr>
          <w:rFonts w:cs="Times New Roman" w:ascii="Times New Roman" w:hAnsi="Times New Roman"/>
          <w:b/>
        </w:rPr>
        <w:t>1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weeters, 6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listening, 3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 ratio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tion of marketing mix, 395–39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Added value,</w:t>
      </w:r>
      <w:r>
        <w:rPr>
          <w:rFonts w:cs="Times New Roman" w:ascii="Times New Roman" w:hAnsi="Times New Roman"/>
        </w:rPr>
        <w:t xml:space="preserve"> through customer satisfaction and quality, 387–38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ing stage of team development, 3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-a-School program, 31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Advertis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6</w:t>
      </w:r>
      <w:r>
        <w:rPr>
          <w:rFonts w:cs="Times New Roman" w:ascii="Times New Roman" w:hAnsi="Times New Roman"/>
        </w:rPr>
        <w:t>–46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/disadvantages, 4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cy, 4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advertising, 4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, 4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ative advertising, 4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or misleading, 57–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lobal activity, 456, 4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e, 4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al, 4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ternet, 2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options for, 458–46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ve, 4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, 4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life cycle  and, 4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r-oriented, 4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ing on, 456–4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457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Advertising Age,</w:t>
      </w:r>
      <w:r>
        <w:rPr>
          <w:rFonts w:cs="Times New Roman" w:ascii="Times New Roman" w:hAnsi="Times New Roman"/>
        </w:rPr>
        <w:t xml:space="preserve"> 4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specialties, 4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vehicle, 45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vocacy advertis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ffinity program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 American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ntrepreneurs, 208–2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by, 2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rket segment, 4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owned by, 157, 174–1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mployment and, 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ing of population and global economy, </w:t>
        <w:br/>
        <w:t>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phic segmentation, 402–4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rkforce, 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Discrimination in Employment Act of 1968, 62, 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enc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 law, 1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, 1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er intermediary, 4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bound Farm growth, 1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-owned small businesses in, 1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ure competition, 8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 in, 1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S, business’s social responsibility and, 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O statements, 40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 Deregulation Act, 1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 industry and increased security, 4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 layout and, 3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and purchasing tickets online, 229–2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Blue success during recession, 3–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offs in, 3, 2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shopping and, 242, 2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by Bombardier Business Aircraft, 36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ic beverages, social responsibility of sales of, 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ien corpor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ances, with small businesses, 17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ernative dispute resolution (ADR) program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guity, tolerance of, by entrepreneurs, 213, 2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n, of entrepreneurs, 211–212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American Cheerleader,</w:t>
      </w:r>
      <w:r>
        <w:rPr>
          <w:rFonts w:cs="Times New Roman" w:ascii="Times New Roman" w:hAnsi="Times New Roman"/>
        </w:rPr>
        <w:t xml:space="preserve"> 1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Federation of Labor–Congress of Industrial Organizations (AFL–CIO), 3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tock Exchange (AMEX), 5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s with Disabilities Act, 62, 63, 143, 300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America’s Top 100 Internships</w:t>
      </w:r>
      <w:r>
        <w:rPr>
          <w:rFonts w:cs="Times New Roman" w:ascii="Times New Roman" w:hAnsi="Times New Roman"/>
        </w:rPr>
        <w:t xml:space="preserve"> (Oldman &amp; Hamadeh), xxxix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 production system, 3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 Capital Electronic Network (ACE-Net), 171, 2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gel investors,</w:t>
      </w:r>
      <w:r>
        <w:rPr>
          <w:rFonts w:cs="Times New Roman" w:ascii="Times New Roman" w:hAnsi="Times New Roman"/>
        </w:rPr>
        <w:t xml:space="preserve"> 167, </w:t>
      </w:r>
      <w:r>
        <w:rPr>
          <w:rFonts w:cs="Times New Roman" w:ascii="Times New Roman" w:hAnsi="Times New Roman"/>
          <w:b/>
        </w:rPr>
        <w:t>2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ybersquatting Consumer Protection Act, 144, 2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ellate cour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Application service provid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4</w:t>
      </w:r>
      <w:r>
        <w:rPr>
          <w:rFonts w:cs="Times New Roman" w:ascii="Times New Roman" w:hAnsi="Times New Roman"/>
        </w:rPr>
        <w:t>–49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ceship programs, 3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, in sales process, 46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Arbitr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8,</w:t>
      </w:r>
      <w:r>
        <w:rPr>
          <w:rFonts w:cs="Times New Roman" w:ascii="Times New Roman" w:hAnsi="Times New Roman"/>
        </w:rPr>
        <w:t xml:space="preserve"> 3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itrator, 3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ntina, 107, 1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N in, 6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y of currency, 55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Incorporation, 1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ba, per-capita GDP of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bestos-related lawsuits, 138–13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American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ntrepreneurs, 208–2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by, 2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rket segment, 4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owned by, 157, 174–1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mbly l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South East Asian Nations (ASEAN), 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and, 462–46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utomatic merchandising, 43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in popularity of, 5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, in communication process, 3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ing, by accountants, 518, 5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 trail, 5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, as low-context culture, 34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Autocratic leadership,</w:t>
      </w:r>
      <w:r>
        <w:rPr>
          <w:rFonts w:cs="Times New Roman" w:ascii="Times New Roman" w:hAnsi="Times New Roman"/>
        </w:rPr>
        <w:t xml:space="preserve"> 2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 merchandising, 43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anking, 3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duction process and, 3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obile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 layout and, 3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and, 1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brid cars, 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gen fueling system for cars, 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y models, 4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ution, 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placement at Ford, 4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t General Motors, Ford, and Chrysler, 3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% financing at General Motors, 5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ing style of conflict resolution, 33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B2B market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Business (B2B) markets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B2B product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Business-to-business (B2B) products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B2C product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onsumer (B2C) products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e, 1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ment, law of, 1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or, 1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sheesh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lanced budg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alance of paymen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9</w:t>
      </w:r>
      <w:r>
        <w:rPr>
          <w:rFonts w:cs="Times New Roman" w:ascii="Times New Roman" w:hAnsi="Times New Roman"/>
        </w:rPr>
        <w:t>–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payments deficit, 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payments surplus, 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lance of tra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alance sheet,</w:t>
      </w:r>
      <w:r>
        <w:rPr>
          <w:rFonts w:cs="Times New Roman" w:ascii="Times New Roman" w:hAnsi="Times New Roman"/>
        </w:rPr>
        <w:t xml:space="preserve"> 522, </w:t>
      </w:r>
      <w:r>
        <w:rPr>
          <w:rFonts w:cs="Times New Roman" w:ascii="Times New Roman" w:hAnsi="Times New Roman"/>
          <w:b/>
        </w:rPr>
        <w:t>524,</w:t>
      </w:r>
      <w:r>
        <w:rPr>
          <w:rFonts w:cs="Times New Roman" w:ascii="Times New Roman" w:hAnsi="Times New Roman"/>
        </w:rPr>
        <w:t xml:space="preserve"> 5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ladesh, 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ng Act of 1933, 55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ankruptcy la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8</w:t>
      </w:r>
      <w:r>
        <w:rPr>
          <w:rFonts w:cs="Times New Roman" w:ascii="Times New Roman" w:hAnsi="Times New Roman"/>
        </w:rPr>
        <w:t>–1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148–1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/Bank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on in, 3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, 558–5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, 383–384, 545–5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relations and, 383–3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, 5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 reserve requirements, 562–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perspective, 564–5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ternet, 383–3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s banks, 5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-business credit, 16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Secrecy Act, 144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Baron’s,</w:t>
      </w:r>
      <w:r>
        <w:rPr>
          <w:rFonts w:cs="Times New Roman" w:ascii="Times New Roman" w:hAnsi="Times New Roman"/>
        </w:rPr>
        <w:t xml:space="preserve"> 5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s to trad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differences, 115–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tariff barriers, 1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and legal differences, 116–1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ing, 121–1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nd cultural differences, 112–1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s, 119–1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119–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salary, xlix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sic accounting equ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chmarking,</w:t>
      </w:r>
      <w:r>
        <w:rPr>
          <w:rFonts w:cs="Times New Roman" w:ascii="Times New Roman" w:hAnsi="Times New Roman"/>
        </w:rPr>
        <w:t xml:space="preserve"> 303, </w:t>
      </w:r>
      <w:r>
        <w:rPr>
          <w:rFonts w:cs="Times New Roman" w:ascii="Times New Roman" w:hAnsi="Times New Roman"/>
          <w:b/>
        </w:rPr>
        <w:t>3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sought, market segmentation, 404–4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uda, per-capita GDP of, 106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Better World Investment Guide, The,</w:t>
      </w:r>
      <w:r>
        <w:rPr>
          <w:rFonts w:cs="Times New Roman" w:ascii="Times New Roman" w:hAnsi="Times New Roman"/>
        </w:rPr>
        <w:t xml:space="preserve"> 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Board, 58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boards, 461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Black Enterprise,</w:t>
      </w:r>
      <w:r>
        <w:rPr>
          <w:rFonts w:cs="Times New Roman" w:ascii="Times New Roman" w:hAnsi="Times New Roman"/>
        </w:rPr>
        <w:t xml:space="preserve"> 196, 2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ard of directo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Governors (Fed), 91, 5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ivia, 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-screening technology, 48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on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6</w:t>
      </w:r>
      <w:r>
        <w:rPr>
          <w:rFonts w:cs="Times New Roman" w:ascii="Times New Roman" w:hAnsi="Times New Roman"/>
        </w:rPr>
        <w:t xml:space="preserve">–578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Securit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 quote tables, 5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able, 577, 5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provision, 5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ble, 577, 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bond price quotations, 5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income, 5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nture, 5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value, 5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s influencing price of, 5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, 576–5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k, 5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, 576–5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efunded, 5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ale of, 555–5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ratings for, 5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ing, 577–5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d, 5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l, 5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fund, 577, 5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5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riting, 5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uses, 3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elling, on Internet, 158–159, 241–2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value of stock, 5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ia, political change and barrier to trade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ttom l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ycot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building brand recognition, 1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4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brand, 4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ing, 127–1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’s (national) brand, 4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(store) brand, 4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’s most valuable, 21, 4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association, 4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awareness, 429, 4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ed credit cards, 55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nd equ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nd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insistence, 4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loyalty, 405, 4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manager, 4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nd name,</w:t>
      </w:r>
      <w:r>
        <w:rPr>
          <w:rFonts w:cs="Times New Roman" w:ascii="Times New Roman" w:hAnsi="Times New Roman"/>
        </w:rPr>
        <w:t xml:space="preserve"> 248, </w:t>
      </w:r>
      <w:r>
        <w:rPr>
          <w:rFonts w:cs="Times New Roman" w:ascii="Times New Roman" w:hAnsi="Times New Roman"/>
          <w:b/>
        </w:rPr>
        <w:t>4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effective, 4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preference, 4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recognition, 4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il, 72, 107, 1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each of contrac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reakeven analysi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5</w:t>
      </w:r>
      <w:r>
        <w:rPr>
          <w:rFonts w:cs="Times New Roman" w:ascii="Times New Roman" w:hAnsi="Times New Roman"/>
        </w:rPr>
        <w:t>–4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even point, 4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adband technology,</w:t>
      </w:r>
      <w:r>
        <w:rPr>
          <w:rFonts w:cs="Times New Roman" w:ascii="Times New Roman" w:hAnsi="Times New Roman"/>
        </w:rPr>
        <w:t xml:space="preserve"> 237, </w:t>
      </w:r>
      <w:r>
        <w:rPr>
          <w:rFonts w:cs="Times New Roman" w:ascii="Times New Roman" w:hAnsi="Times New Roman"/>
          <w:b/>
        </w:rPr>
        <w:t>5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5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, 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er intermediary, 4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kerage fir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nt firms, 585–5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service, 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firms, 5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budget, 532–5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personal, 53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udget, feder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2</w:t>
      </w:r>
      <w:r>
        <w:rPr>
          <w:rFonts w:cs="Times New Roman" w:ascii="Times New Roman" w:hAnsi="Times New Roman"/>
        </w:rPr>
        <w:t>–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d, 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it, 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lus, 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 defic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ing, 532–5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 surplu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etin boards, 2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pens, 33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 of Labor Statistics, 10, 89–9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usines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–13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New ventures; Online business; Small business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ial era, 1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 of, 179–1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perspective, 13–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entrepreneurs era, 13, 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Revolution era, 13–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era, 13, 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research by, 234–23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era, 13, 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era in, 13, 15–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marketing and, 409, 4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ity to society, 51–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business ideas for new, 216–2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Internet by, 234–2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nalysis, stage of new-product development, 4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(B2B) markets, 400, 405–4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-use segmentation, 406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Business career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areers in business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cycle, stages of, 8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usiness eth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>–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by drug manufacturers, 4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Andersen, 5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s of, 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of conduct, 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crime, 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of interest, 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stock dividend tax, 5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, 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tricks in high-speed Internet industry, 5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loading music from Internet, 4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n, 519, 5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 behaving badly, 2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action, 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awareness, 47–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usiness ethics </w:t>
      </w:r>
      <w:r>
        <w:rPr>
          <w:rFonts w:cs="Times New Roman" w:ascii="Times New Roman" w:hAnsi="Times New Roman"/>
          <w:i/>
        </w:rPr>
        <w:t>(continued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leadership, 49–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reasoning, 48–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s shaping, 40–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GE, 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regulation and, 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y and integrity, 45–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ights abuses of foreign governments and multinationals, 1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ion overseas, 1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dividuals, 43–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privacy laws, 2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Johnson &amp; Johnson, 41, 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Krispy Kreme, 1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yalty vs. truth, 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and, 29–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setting standard for, 2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’s liability for making people fat, 4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employees, 3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anto’s use of PCB, 36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emphasis on, 41–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focus on, 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lear power plants and, 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the-job ethical dilemmas, 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rganizations, 47–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drop and weak economy, 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 and, 471–4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ery and deception, 4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business scandals, 2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dals of, 39–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curities trading, 591–5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ly responsible investing and mutual funds, 59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responsibility and, 30, 40–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s of moral and ethical development, 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at Hershey, 3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 of ethical environment, 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yco, 39–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cumented immigrants as employees, 2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blowing, 46–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siness incubato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ntelligence software, 39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siness la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law and law of agency, 1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law and law of bailment, 146–1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marks, patents and copyrights, 14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usiness pl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8</w:t>
      </w:r>
      <w:r>
        <w:rPr>
          <w:rFonts w:cs="Times New Roman" w:ascii="Times New Roman" w:hAnsi="Times New Roman"/>
        </w:rPr>
        <w:t>–1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ntrepreneurs, 219–2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mall businesses, 168–1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siness produc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to-business (B2B) products, 3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ry equipment, 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items, 421–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ying, 421–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 part and materials, 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distribution channel, 4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items, 421–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s, 421–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strategy for implications, 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 materials, 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s, 42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usiness-to-business e-commer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9</w:t>
      </w:r>
      <w:r>
        <w:rPr>
          <w:rFonts w:cs="Times New Roman" w:ascii="Times New Roman" w:hAnsi="Times New Roman"/>
        </w:rPr>
        <w:t>–24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usiness-to-consumer e-commer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1</w:t>
      </w:r>
      <w:r>
        <w:rPr>
          <w:rFonts w:cs="Times New Roman" w:ascii="Times New Roman" w:hAnsi="Times New Roman"/>
        </w:rPr>
        <w:t>–244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BusinessWeek,</w:t>
      </w:r>
      <w:r>
        <w:rPr>
          <w:rFonts w:cs="Times New Roman" w:ascii="Times New Roman" w:hAnsi="Times New Roman"/>
        </w:rPr>
        <w:t xml:space="preserve"> 39, 234, 29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uyer behavi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Consumer behavior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cycle and, 85–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. consumer behavior, 4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nts of business, 4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nts of consumer behavior, </w:t>
        <w:br/>
        <w:t>407–4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s in consumer behavior process, </w:t>
        <w:br/>
        <w:t>408–4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er’s market, 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group, retailer-owned, 4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servic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for Internet, 5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vision advertising on, 459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AD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omputer-aided design (CAD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feteria plans, 306–3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able bonds, 577, 5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ll provis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8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AM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omputer-aided manufacturing (CAM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bank of, 5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, 5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FTA and, 122–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S outbreak in, 1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apit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–8,</w:t>
      </w:r>
      <w:r>
        <w:rPr>
          <w:rFonts w:cs="Times New Roman" w:ascii="Times New Roman" w:hAnsi="Times New Roman"/>
        </w:rPr>
        <w:t xml:space="preserve"> 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in, as investment motivation, 58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gains, 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stock dividend tax, 5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 and, 58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apitalis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,</w:t>
      </w:r>
      <w:r>
        <w:rPr>
          <w:rFonts w:cs="Times New Roman" w:ascii="Times New Roman" w:hAnsi="Times New Roman"/>
        </w:rPr>
        <w:t xml:space="preserve"> 79–82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Private enterprise system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items, 421–4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s in busines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ccounting professionals, 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 résumé, xliii–xliv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ing right, 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level and, xxxvi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ship, xxxviii–xxxix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interview, xlv–xlv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search guidelines, xl–xli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range view of, l–l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traditional students, xlvi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your job credentials, xl–xl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ed 2003 entry-level hires, xxxv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ies and, xlix–l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assessment for career development, xxxix–xl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careers, xlviii–xlix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ash budg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32</w:t>
      </w:r>
      <w:r>
        <w:rPr>
          <w:rFonts w:cs="Times New Roman" w:ascii="Times New Roman" w:hAnsi="Times New Roman"/>
        </w:rPr>
        <w:t>–5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flow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cash flow, 5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ng funds from excess cash, 5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mall businesses, 1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of, 524–5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tegory manag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advertising, 45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ause marketing,</w:t>
      </w:r>
      <w:r>
        <w:rPr>
          <w:rFonts w:cs="Times New Roman" w:ascii="Times New Roman" w:hAnsi="Times New Roman"/>
        </w:rPr>
        <w:t xml:space="preserve"> 57, </w:t>
      </w:r>
      <w:r>
        <w:rPr>
          <w:rFonts w:cs="Times New Roman" w:ascii="Times New Roman" w:hAnsi="Times New Roman"/>
          <w:b/>
        </w:rPr>
        <w:t>392</w:t>
      </w:r>
      <w:r>
        <w:rPr>
          <w:rFonts w:cs="Times New Roman" w:ascii="Times New Roman" w:hAnsi="Times New Roman"/>
        </w:rPr>
        <w:t>–3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for breast cancer, 4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Krispy Kreme, 4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yman Islands, per-capita GDP of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commerce, 2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, price of and downloading music online, 4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 phone, product life cycle of, 4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Entrepreneurial Leadership, 2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Science in the Public Interest, 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traliz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tralized communication networ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5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EO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hief executive officer (CEO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deposit, 551, 5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internal auditor, 5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management accountant, 5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rtified public accountants (CPA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19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FO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hief financial officer (CFO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in of comma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, managers and, 2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hange ag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8</w:t>
      </w:r>
      <w:r>
        <w:rPr>
          <w:rFonts w:cs="Times New Roman" w:ascii="Times New Roman" w:hAnsi="Times New Roman"/>
        </w:rPr>
        <w:t>–19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nel, in communication process, 33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 bankruptcy, 148–1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 Bankruptcy, 1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 bankruptcy, 148–1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 rooms, 2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cards, 5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, clearing, 5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leading industry, 1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xecutive officer (CEO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inance organization of company, 5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nagement hierarchy, 2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 of, 1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 and, 18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hief financial officer (CFO),</w:t>
      </w:r>
      <w:r>
        <w:rPr>
          <w:rFonts w:cs="Times New Roman" w:ascii="Times New Roman" w:hAnsi="Times New Roman"/>
        </w:rPr>
        <w:t xml:space="preserve"> 185, 2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inance organization of company, </w:t>
      </w:r>
      <w:r>
        <w:rPr>
          <w:rFonts w:cs="Times New Roman" w:ascii="Times New Roman" w:hAnsi="Times New Roman"/>
          <w:b/>
        </w:rPr>
        <w:t>5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 and, 1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f information officer (CIO),</w:t>
      </w:r>
      <w:r>
        <w:rPr>
          <w:rFonts w:cs="Times New Roman" w:ascii="Times New Roman" w:hAnsi="Times New Roman"/>
        </w:rPr>
        <w:t xml:space="preserve"> 185, </w:t>
      </w:r>
      <w:r>
        <w:rPr>
          <w:rFonts w:cs="Times New Roman" w:ascii="Times New Roman" w:hAnsi="Times New Roman"/>
          <w:b/>
        </w:rPr>
        <w:t>49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operating officer (COO), 185, 5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labor, 3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ethics and promoting to, 4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ldren’s Online Privacy Protection Act (COPPA),</w:t>
      </w:r>
      <w:r>
        <w:rPr>
          <w:rFonts w:cs="Times New Roman" w:ascii="Times New Roman" w:hAnsi="Times New Roman"/>
        </w:rPr>
        <w:t xml:space="preserve"> 144, </w:t>
      </w:r>
      <w:r>
        <w:rPr>
          <w:rFonts w:cs="Times New Roman" w:ascii="Times New Roman" w:hAnsi="Times New Roman"/>
          <w:b/>
        </w:rPr>
        <w:t>2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e, 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advantage in silk production, 1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brand recognition, 1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sm in, 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dvantage, 1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 in, 1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effect of SARS, 103–1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 and, 1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17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standards and, 3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 in, 103–1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’s in, 1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siCo in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iracy, 1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relations with, 1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, 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, right to, 11, 59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CIA World Factbook,</w:t>
      </w:r>
      <w:r>
        <w:rPr>
          <w:rFonts w:cs="Times New Roman" w:ascii="Times New Roman" w:hAnsi="Times New Roman"/>
        </w:rPr>
        <w:t xml:space="preserve"> 124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ette advertising, barriers to trade and, 116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IO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hief information officer (CIO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it-CAM, 3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it courts, 1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Rights Act, 62, 63, 30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ic entrepreneu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8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lassification of businesse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North American Industry Classification System (NAICS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room training, 30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 Act, 81, 1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‘n pick shopping, 2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ick-through rat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i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corporations, 1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held corporations, 1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, in sales process, 46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ing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sale of, 241–2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ing to alternative teens, 4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nagers as market segment, 4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 apparel, 45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brand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de of conduc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ng style of conflict resolution, 33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eral trust bonds, 5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ective bargai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campuses, ethics in promoting at, 4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ial era in business, 1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e Department, export assistance by, 129–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banks, 558–5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banking, 5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gers of, 5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banking, 559, 5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 of, 5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changes in banking laws, 559–5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of, 559–5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ization, stage of new-product development, 4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paper, 553, 5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, xlix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on la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on stoc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8–57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mmuni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9</w:t>
      </w:r>
      <w:r>
        <w:rPr>
          <w:rFonts w:cs="Times New Roman" w:ascii="Times New Roman" w:hAnsi="Times New Roman"/>
        </w:rPr>
        <w:t>–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communication, 346–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 communication, 341, 3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 of, 341–3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context cultures, 347–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, 33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l communication channels, 341, 3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marketing communications, 450–4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communication, 344–3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business communication, 347–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for, 233–2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 Meridien, 612–61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-context cultures, 347–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verbal communication, 341, 343–3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verbal cues, 3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, 341, 3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organizations, 344–3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organization, 346–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pace, 3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of, 339–3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ams, 3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 communication, 341, 343–3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communication, 341, 342–3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technology, informal communication channels and, 34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mmunis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2</w:t>
      </w:r>
      <w:r>
        <w:rPr>
          <w:rFonts w:cs="Times New Roman" w:ascii="Times New Roman" w:hAnsi="Times New Roman"/>
        </w:rPr>
        <w:t>–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bank, 383–384, 545–5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 services and customer service of, 5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use of term, 1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news, in financial newspaper, 5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stock, importance of diversity and, 573–5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dvantage, 108–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dvertising, 4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, 304–3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stock ownership plans, 3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ing rewards to company performance, 329–3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options, 330–3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es vs. salary, 3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ng style of conflict resolution, 33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eti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ing your competitive position, 274–2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strategies for competitive differentiation, 2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hroat, 11–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lobal market, 20–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polistic, 8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poly, 81–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gopoly, 80–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ing to meet, 4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, 8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, 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80–8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advantage, exchange rate changes and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etitive differenti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strategies for, 27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mpetitive pric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7</w:t>
      </w:r>
      <w:r>
        <w:rPr>
          <w:rFonts w:cs="Times New Roman" w:ascii="Times New Roman" w:hAnsi="Times New Roman"/>
        </w:rPr>
        <w:t>–4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s, as customer feedback, 38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mentary goods, demand and, 76, 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 part and materials, 4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ressed workwee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ing style of conflict resolution, 33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troller of Currency, 5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uter-aided design (CAD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annondale, 613, 6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uter-aided manufacturing (CAM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-based training, 30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crime, 505–507, 5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, 5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ryption and, 5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ers, 5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ft of equipment, 507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omputer database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Databases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Fraud and Abuse Act, 1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M and, 3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for PCs, 473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omputer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Electronic commerce </w:t>
        <w:br/>
        <w:t>(E-commerce); Internet; Softwar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band technology, 5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ing process, 5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-based marketing research systems, 3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ster recovery planning for, 508–5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held devices, 4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, 495–4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of computers and Internet on accounting process, 520–5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net, 5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frame, 4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for, 4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computers, 4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edia computing, 5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book computers, 4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system, 4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computers, 496–4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life cycle of, 4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for, 86, 497–5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 computers, 4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 PC, 4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496–4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al private networks, 504–5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uter viru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 development, stage of new-product development, 4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 testing, 4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eptual skills,</w:t>
      </w:r>
      <w:r>
        <w:rPr>
          <w:rFonts w:cs="Times New Roman" w:ascii="Times New Roman" w:hAnsi="Times New Roman"/>
        </w:rPr>
        <w:t xml:space="preserve"> of managers, </w:t>
      </w:r>
      <w:r>
        <w:rPr>
          <w:rFonts w:cs="Times New Roman" w:ascii="Times New Roman" w:hAnsi="Times New Roman"/>
          <w:b/>
        </w:rPr>
        <w:t>2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rent engineering, 35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nflic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6</w:t>
      </w:r>
      <w:r>
        <w:rPr>
          <w:rFonts w:cs="Times New Roman" w:ascii="Times New Roman" w:hAnsi="Times New Roman"/>
        </w:rPr>
        <w:t>–33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resolution tips, 3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s of conflict resolution, 337–33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s and, 3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flict of interes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glomerate merg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o, political change and barrier to trade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, minority-owned small businesses in, 1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ultative sell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(B2C) products, 3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ying, 4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 products, 4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strategy variations, 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ping products, 4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ty products, 42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nsumer behavi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Buyer behavior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cycle and, 85–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er behavior, 4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nts of, 407–4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in process of, 408–4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(C2B) markets, 400–4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phic segmentation, 402–4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ical segmentation, 4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-related segmentation, 404–4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graphic segmentation, 403–4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Credit Protection Act, 14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nsumeris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</w:t>
      </w:r>
      <w:r>
        <w:rPr>
          <w:rFonts w:cs="Times New Roman" w:ascii="Times New Roman" w:hAnsi="Times New Roman"/>
        </w:rPr>
        <w:t>–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umer orient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nsumer Price Index (CPI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9</w:t>
      </w:r>
      <w:r>
        <w:rPr>
          <w:rFonts w:cs="Times New Roman" w:ascii="Times New Roman" w:hAnsi="Times New Roman"/>
        </w:rPr>
        <w:t>–9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umer produc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roduct Safety, 1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rotection, laws for, 142–143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Consumer Reports,</w:t>
      </w:r>
      <w:r>
        <w:rPr>
          <w:rFonts w:cs="Times New Roman" w:ascii="Times New Roman" w:hAnsi="Times New Roman"/>
        </w:rPr>
        <w:t xml:space="preserve"> 373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onsumer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Custome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-oriented sales promotion, 463–4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erceptions of prices, 478–4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, and demand, 76, 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 of, 57–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be heard, 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spending, in U.S., 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s, as sales promotion, 4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, in communication process, 3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ingency plan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ingent work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ous production process, 359–3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ch of, 1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, 1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ual agreements in international trade, 127–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, and globalization, 1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locus of, 2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y, 368–3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oll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olling,</w:t>
      </w:r>
      <w:r>
        <w:rPr>
          <w:rFonts w:cs="Times New Roman" w:ascii="Times New Roman" w:hAnsi="Times New Roman"/>
        </w:rPr>
        <w:t xml:space="preserve"> by management, </w:t>
      </w:r>
      <w:r>
        <w:rPr>
          <w:rFonts w:cs="Times New Roman" w:ascii="Times New Roman" w:hAnsi="Times New Roman"/>
          <w:b/>
        </w:rPr>
        <w:t>2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venience produc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 stage of ethical development, 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version rat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5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ble bonds, 5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ble securities, 579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OO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hief operating officer (COO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ies, 2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operative advertis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operative (Co-op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9</w:t>
      </w:r>
      <w:r>
        <w:rPr>
          <w:rFonts w:cs="Times New Roman" w:ascii="Times New Roman" w:hAnsi="Times New Roman"/>
        </w:rPr>
        <w:t>–1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er-owned, 434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OPPA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hildren’s Online Privacy Protection Act (COPPA)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pyrigh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7,</w:t>
      </w:r>
      <w:r>
        <w:rPr>
          <w:rFonts w:cs="Times New Roman" w:ascii="Times New Roman" w:hAnsi="Times New Roman"/>
        </w:rPr>
        <w:t xml:space="preserve"> 24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rporate chart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4</w:t>
      </w:r>
      <w:r>
        <w:rPr>
          <w:rFonts w:cs="Times New Roman" w:ascii="Times New Roman" w:hAnsi="Times New Roman"/>
        </w:rPr>
        <w:t>–18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rporate cult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2</w:t>
      </w:r>
      <w:r>
        <w:rPr>
          <w:rFonts w:cs="Times New Roman" w:ascii="Times New Roman" w:hAnsi="Times New Roman"/>
        </w:rPr>
        <w:t>–2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wlett-Packard, 2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 Depot, 282–2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Krispy Kreme, 3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UPS, 2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income taxes, as government revenue, 9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rporate philanthrop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6</w:t>
      </w:r>
      <w:r>
        <w:rPr>
          <w:rFonts w:cs="Times New Roman" w:ascii="Times New Roman" w:hAnsi="Times New Roman"/>
        </w:rPr>
        <w:t>–5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orporatio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2</w:t>
      </w:r>
      <w:r>
        <w:rPr>
          <w:rFonts w:cs="Times New Roman" w:ascii="Times New Roman" w:hAnsi="Times New Roman"/>
        </w:rPr>
        <w:t>–1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/disadvantages of, 1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to small businesses, 172–1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, 1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officers and managers, 185–1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-owned, 1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-owned, 1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ion process for, 183–1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ventures, 1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of, 185–1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gers and acquisitions, 1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-for-profit corporations, 1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orporations, 1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ownership and stockholder rights, 1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1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term, 184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Cosmopolitan,</w:t>
      </w:r>
      <w:r>
        <w:rPr>
          <w:rFonts w:cs="Times New Roman" w:ascii="Times New Roman" w:hAnsi="Times New Roman"/>
        </w:rPr>
        <w:t xml:space="preserve"> 4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(s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even analysis, 475–4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intermediaries and reducing, 4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, 1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cruitment and selection process, 301–3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, 1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ebsites, 252–2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accountant, 519–5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st-based pric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-push inflation, 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n Economic Priorities, 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ing, 549–55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ntertra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7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Country Living,</w:t>
      </w:r>
      <w:r>
        <w:rPr>
          <w:rFonts w:cs="Times New Roman" w:ascii="Times New Roman" w:hAnsi="Times New Roman"/>
        </w:rPr>
        <w:t xml:space="preserve"> 4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ons, 4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system, 1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PF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9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PI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onsumer Price Index (CPI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eative sell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reativ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>–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ouch, 28–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, as entrepreneur, 2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trepreneurs, 21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s and guidelines fostering, 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al efforts for, 31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ential file, xl–xli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card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ed credit cards, 5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, 5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ryption systems, 2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new businesses, 2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 and, 5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in use of, 5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cDonald’s, 5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id shopping cards, 5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 credit cards, 5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nline payment systems, 243–2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, 166–1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credit cards, 5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prime lending, 5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unions, 5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tical path,</w:t>
      </w:r>
      <w:r>
        <w:rPr>
          <w:rFonts w:cs="Times New Roman" w:ascii="Times New Roman" w:hAnsi="Times New Roman"/>
        </w:rPr>
        <w:t xml:space="preserve"> in production control, </w:t>
      </w:r>
      <w:r>
        <w:rPr>
          <w:rFonts w:cs="Times New Roman" w:ascii="Times New Roman" w:hAnsi="Times New Roman"/>
          <w:b/>
        </w:rPr>
        <w:t>3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tical think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-functional team, 3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de goods, 90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2B market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onsumer (C2B) markets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a, communism in, 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icles, 33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differences as barrier to trade, 112–11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- and high-context, 347–3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c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 of, as barrier to trade, 115–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aluation, 111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rates, 110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, 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income, as investment motivation, 58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ratio, 529–5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-based segmentation, for businesses, 405–4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departmentalization, 2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feedback, customer satisfaction and, 38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-oriented facility layout, 365, 36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preferences, demand and, 76, 77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ustomer relationship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Relationship marketing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Customer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Consume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 information about, 23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time value of a customer, 4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era of business, 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era of business, 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management, 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marketing and, 409, 4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responsibility to, 57–5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Customer satisfac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7</w:t>
      </w:r>
      <w:r>
        <w:rPr>
          <w:rFonts w:cs="Times New Roman" w:ascii="Times New Roman" w:hAnsi="Times New Roman"/>
        </w:rPr>
        <w:t>–3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ing added value through, 387–3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back and, 3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ya Foods, 614–6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shopping, 2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, 19–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ervic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ng and, 383–3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annondale, 6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munity banks, 5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strategy, 441–4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conomy and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, 3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istribution, 441–4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nd, 3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service, 4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ailing strategy, 4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, 1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30 companies for, 3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anties, 4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ization, mass, 39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hroat competition, 11–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ersmears, 2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clical unemployment, 90–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ical listening, 3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rus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 Republic, 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mag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, 3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, 3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research, 397–3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, 3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, 39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atabas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1</w:t>
      </w:r>
      <w:r>
        <w:rPr>
          <w:rFonts w:cs="Times New Roman" w:ascii="Times New Roman" w:hAnsi="Times New Roman"/>
        </w:rPr>
        <w:t>–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, 492–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mining, 3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nagement information systems, 491–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marketing, 411–4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Census Bureau, 49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ata mi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9,</w:t>
      </w:r>
      <w:r>
        <w:rPr>
          <w:rFonts w:cs="Times New Roman" w:ascii="Times New Roman" w:hAnsi="Times New Roman"/>
        </w:rPr>
        <w:t xml:space="preserve"> 460, 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apital One Bank, 5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warehous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bentu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it cards, 5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, 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, 166–16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ebt capit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3,</w:t>
      </w:r>
      <w:r>
        <w:rPr>
          <w:rFonts w:cs="Times New Roman" w:ascii="Times New Roman" w:hAnsi="Times New Roman"/>
        </w:rPr>
        <w:t xml:space="preserve"> 5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to equity capital, 5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financing, leverage ratios, 53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ebt financ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0</w:t>
      </w:r>
      <w:r>
        <w:rPr>
          <w:rFonts w:cs="Times New Roman" w:ascii="Times New Roman" w:hAnsi="Times New Roman"/>
        </w:rPr>
        <w:t>–2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-to-equity ratio, General Motors and, 515–5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entraliz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entralized communication networ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ep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ecision mak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7</w:t>
      </w:r>
      <w:r>
        <w:rPr>
          <w:rFonts w:cs="Times New Roman" w:ascii="Times New Roman" w:hAnsi="Times New Roman"/>
        </w:rPr>
        <w:t>–2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systems for, 493–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rogrammed decisions, 2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d decisions, 2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ing authority of, to empower employees, 3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in, 2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ision support syst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 stage of product life cycle, 4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e, government spending on, 9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it, budget, 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fl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Great Depression, 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.S., 9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eleg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6</w:t>
      </w:r>
      <w:r>
        <w:rPr>
          <w:rFonts w:cs="Times New Roman" w:ascii="Times New Roman" w:hAnsi="Times New Roman"/>
        </w:rPr>
        <w:t>–2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s on effective, 43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ema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3</w:t>
      </w:r>
      <w:r>
        <w:rPr>
          <w:rFonts w:cs="Times New Roman" w:ascii="Times New Roman" w:hAnsi="Times New Roman"/>
        </w:rPr>
        <w:t>–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librium price and, 78–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s driving, 74–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 and, 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s and, 74–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, 4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recreational vehicles, 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ve, 4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ism and effect on, 10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emand cur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4</w:t>
      </w:r>
      <w:r>
        <w:rPr>
          <w:rFonts w:cs="Times New Roman" w:ascii="Times New Roman" w:hAnsi="Times New Roman"/>
        </w:rPr>
        <w:t>–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mand deposi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-pull inflation, 8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emocratic leadership,</w:t>
      </w:r>
      <w:r>
        <w:rPr>
          <w:rFonts w:cs="Times New Roman" w:ascii="Times New Roman" w:hAnsi="Times New Roman"/>
        </w:rPr>
        <w:t xml:space="preserve"> 2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phic segment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usinesses, 405–4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nsumer, 402–40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, in sales process, 46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productivity, 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iz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epository institutio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7</w:t>
      </w:r>
      <w:r>
        <w:rPr>
          <w:rFonts w:cs="Times New Roman" w:ascii="Times New Roman" w:hAnsi="Times New Roman"/>
        </w:rPr>
        <w:t>–5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on, as business cycle phase, 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regul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ktop publishing,</w:t>
      </w:r>
      <w:r>
        <w:rPr>
          <w:rFonts w:cs="Times New Roman" w:ascii="Times New Roman" w:hAnsi="Times New Roman"/>
        </w:rPr>
        <w:t xml:space="preserve"> 86, </w:t>
      </w:r>
      <w:r>
        <w:rPr>
          <w:rFonts w:cs="Times New Roman" w:ascii="Times New Roman" w:hAnsi="Times New Roman"/>
          <w:b/>
        </w:rPr>
        <w:t>49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evalu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1</w:t>
      </w:r>
      <w:r>
        <w:rPr>
          <w:rFonts w:cs="Times New Roman" w:ascii="Times New Roman" w:hAnsi="Times New Roman"/>
        </w:rPr>
        <w:t>–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countries, markets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ountr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trade, 1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and opportunities for, 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Die Another Day,</w:t>
      </w:r>
      <w:r>
        <w:rPr>
          <w:rFonts w:cs="Times New Roman" w:ascii="Times New Roman" w:hAnsi="Times New Roman"/>
        </w:rPr>
        <w:t xml:space="preserve"> 4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 cameras, product life cycle of, 42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igital Subscriber Line (DSL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1,</w:t>
      </w:r>
      <w:r>
        <w:rPr>
          <w:rFonts w:cs="Times New Roman" w:ascii="Times New Roman" w:hAnsi="Times New Roman"/>
        </w:rPr>
        <w:t xml:space="preserve"> 5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channel, 43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irect distribution channe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31,</w:t>
      </w:r>
      <w:r>
        <w:rPr>
          <w:rFonts w:cs="Times New Roman" w:ascii="Times New Roman" w:hAnsi="Times New Roman"/>
        </w:rPr>
        <w:t xml:space="preserve"> 43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exporting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ecting,</w:t>
      </w:r>
      <w:r>
        <w:rPr>
          <w:rFonts w:cs="Times New Roman" w:ascii="Times New Roman" w:hAnsi="Times New Roman"/>
        </w:rPr>
        <w:t xml:space="preserve"> by management, </w:t>
      </w:r>
      <w:r>
        <w:rPr>
          <w:rFonts w:cs="Times New Roman" w:ascii="Times New Roman" w:hAnsi="Times New Roman"/>
          <w:b/>
        </w:rPr>
        <w:t>2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investment, 128–129, 586–5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s of, by U.S. companies, 1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of, in United States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ail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and, 460–4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, 4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arket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00-Flowers.com, 4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, 45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arketing Association, 4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y advertising, 4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reports, 2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-response retailing, 4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-response television, 4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selling, 43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isaster recovery plan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8</w:t>
      </w:r>
      <w:r>
        <w:rPr>
          <w:rFonts w:cs="Times New Roman" w:ascii="Times New Roman" w:hAnsi="Times New Roman"/>
        </w:rPr>
        <w:t>–5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nt pricing, 47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iscount rat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63,</w:t>
      </w:r>
      <w:r>
        <w:rPr>
          <w:rFonts w:cs="Times New Roman" w:ascii="Times New Roman" w:hAnsi="Times New Roman"/>
        </w:rPr>
        <w:t xml:space="preserve">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aged workers, 9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imin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and selection process, 300–3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, 30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patching,</w:t>
      </w:r>
      <w:r>
        <w:rPr>
          <w:rFonts w:cs="Times New Roman" w:ascii="Times New Roman" w:hAnsi="Times New Roman"/>
        </w:rPr>
        <w:t xml:space="preserve"> in production control, </w:t>
      </w:r>
      <w:r>
        <w:rPr>
          <w:rFonts w:cs="Times New Roman" w:ascii="Times New Roman" w:hAnsi="Times New Roman"/>
          <w:b/>
        </w:rPr>
        <w:t>3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ve, 4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ive, 4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ve, 4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channel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distribution, 4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, 438–4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marketing intermediaries, 43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istribution strategy,</w:t>
      </w:r>
      <w:r>
        <w:rPr>
          <w:rFonts w:cs="Times New Roman" w:ascii="Times New Roman" w:hAnsi="Times New Roman"/>
        </w:rPr>
        <w:t xml:space="preserve"> 394, </w:t>
      </w:r>
      <w:r>
        <w:rPr>
          <w:rFonts w:cs="Times New Roman" w:ascii="Times New Roman" w:hAnsi="Times New Roman"/>
          <w:b/>
        </w:rPr>
        <w:t>431,</w:t>
      </w:r>
      <w:r>
        <w:rPr>
          <w:rFonts w:cs="Times New Roman" w:ascii="Times New Roman" w:hAnsi="Times New Roman"/>
        </w:rPr>
        <w:t xml:space="preserve"> 431–4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ervice, 441–4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channels, 431–4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s and physical distribution, 4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ing, 434–43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distribution channels, 438–4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distribution intensity, 440–4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ing, 433–4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vers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of, 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 and, 208–2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s and, 3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rkforce, 24–25, 55–5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training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nd reinvestment plans (DRIPs), 586–5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nd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stock dividend tax, 5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tion on, 18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oMo, 5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, 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n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ian, 111, 5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, 549–55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omain nam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1,</w:t>
      </w:r>
      <w:r>
        <w:rPr>
          <w:rFonts w:cs="Times New Roman" w:ascii="Times New Roman" w:hAnsi="Times New Roman"/>
        </w:rPr>
        <w:t xml:space="preserve"> 2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of, and intellectual property, 2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estic corpor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call list, 467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Dot-com businesses, 6, 19, 201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Electronic commerce (E-commerce); Internet; Online busines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 play, 2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 Jones Average, 5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Average, 5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wnsiz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communication and, 33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shipper, 433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Drug industry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Pharmaceutical industry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 testing, 30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al roles, 3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mp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s, product life cycle of, 4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 per share, 530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E-commerce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Electronic commerce </w:t>
        <w:br/>
        <w:t>(E-commerce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barriers to trade, 115–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conditions, in financial newspaper, 5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Recovery and Assistance for American Workers Act, 1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conom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ro-, 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-, 72, 7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systems, 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ism, 79–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sm, 82–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of alternative, 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ng economic performance of, 85–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roeconomic issues for, 79–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market economies, 83–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ism, 83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Education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Train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 and, 2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and, xxxvi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Internet, 2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rkforce, 56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EEOC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Equal Employment Opportunity Commission (EEOC)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Elderly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Age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it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gulation, 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and, 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banking, 5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ctronic cas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lectronic commerce (E-commerce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6</w:t>
      </w:r>
      <w:r>
        <w:rPr>
          <w:rFonts w:cs="Times New Roman" w:ascii="Times New Roman" w:hAnsi="Times New Roman"/>
        </w:rPr>
        <w:t xml:space="preserve">–249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Online business; Websit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 of, 2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band technologies and, 2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to-business e-commerce, 239–2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to-consumer e-commerce, 241–2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choices and, xlviii–xlix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s for, 244–2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and disagreements among buyers and sellers, 247–2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ay on, 2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data interchange, 23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exchanges, 2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tailing and electronic storefronts, 2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ustomers’ hesitance to adopt, 1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nets and private exchanges, 240–2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wall, 2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s of, for business, 236–2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nvironment of, 254–2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fraud, 2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 of retail experience, 2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regulating, 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-for-profit sector and, 23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web site design and service, 2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 issues, 244–2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ing from, 238–23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 of intellectual property and, 248–2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nline payment systems, 243–2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alem Five, 159–1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e of, 237–2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fic jams caused by system overload, 2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liable delivery and return, 2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communication network, 584, 5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ctronic data interchan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ctronic exchang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lectronic funds transfer system (EFTS),</w:t>
      </w:r>
      <w:r>
        <w:rPr>
          <w:rFonts w:cs="Times New Roman" w:ascii="Times New Roman" w:hAnsi="Times New Roman"/>
        </w:rPr>
        <w:t xml:space="preserve"> 5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industry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dvantage of China, 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s, 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shopping and, 241–2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résumé, 2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ctronic signatu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ctronic storefro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ctronic wall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-mail,</w:t>
      </w:r>
      <w:r>
        <w:rPr>
          <w:rFonts w:cs="Times New Roman" w:ascii="Times New Roman" w:hAnsi="Times New Roman"/>
        </w:rPr>
        <w:t xml:space="preserve"> 17, </w:t>
      </w:r>
      <w:r>
        <w:rPr>
          <w:rFonts w:cs="Times New Roman" w:ascii="Times New Roman" w:hAnsi="Times New Roman"/>
          <w:b/>
        </w:rPr>
        <w:t>233,</w:t>
      </w:r>
      <w:r>
        <w:rPr>
          <w:rFonts w:cs="Times New Roman" w:ascii="Times New Roman" w:hAnsi="Times New Roman"/>
        </w:rPr>
        <w:t xml:space="preserve"> 4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of, 5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viruses, 5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ail, 4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quette tips for, 5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flow via, 231–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employees, 3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 with, 342–3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for, 86, 5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m and, 51–52, 236, 342, 4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less, 5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bar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mployee benefi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5</w:t>
      </w:r>
      <w:r>
        <w:rPr>
          <w:rFonts w:cs="Times New Roman" w:ascii="Times New Roman" w:hAnsi="Times New Roman"/>
        </w:rPr>
        <w:t>–3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mpared to U.S., 3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friendly benefits, 3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annie Mae, 611–6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le benefit plan, 306–3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le work plans, 307–3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tive programs, 3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and retirement plans, 3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s in, 306–3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hot line, 3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-owned corporations, 1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ployee ownershi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6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Employee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Human resource management; Workforc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-management relations in nonunion organizations, 320–3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owering, 328–3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 in production location decision, 362, 3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uman resources, 8–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tives for, in various economic systems, 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business ethics, 43–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protection of, 143–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ng, 311–3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, in various economic systems, 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responsibility to, 59–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cumented immigrants as employees, 2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worker productivity, 364–365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Employee separation, 309–311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Layoff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gent workers, 3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izing, 3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ourcing, 309–3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ployee stock ownership plans (ESOPs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ployers’ associ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20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Employment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Jobs; Job search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ial job generation, 2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hip and, 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s of, 90–9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mployment-at-will policies,</w:t>
      </w:r>
      <w:r>
        <w:rPr>
          <w:rFonts w:cs="Times New Roman" w:ascii="Times New Roman" w:hAnsi="Times New Roman"/>
        </w:rPr>
        <w:t xml:space="preserve"> 3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tests, 30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mpowerment,</w:t>
      </w:r>
      <w:r>
        <w:rPr>
          <w:rFonts w:cs="Times New Roman" w:ascii="Times New Roman" w:hAnsi="Times New Roman"/>
        </w:rPr>
        <w:t xml:space="preserve"> 279, </w:t>
      </w:r>
      <w:r>
        <w:rPr>
          <w:rFonts w:cs="Times New Roman" w:ascii="Times New Roman" w:hAnsi="Times New Roman"/>
          <w:b/>
        </w:rPr>
        <w:t>328</w:t>
      </w:r>
      <w:r>
        <w:rPr>
          <w:rFonts w:cs="Times New Roman" w:ascii="Times New Roman" w:hAnsi="Times New Roman"/>
        </w:rPr>
        <w:t>–3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uffalo Zoo, 6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ing rewards to company performance, 329–3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mpered Chef, 3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ing decision-making authority, 3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ing information, 328–32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ncryption,</w:t>
      </w:r>
      <w:r>
        <w:rPr>
          <w:rFonts w:cs="Times New Roman" w:ascii="Times New Roman" w:hAnsi="Times New Roman"/>
        </w:rPr>
        <w:t xml:space="preserve"> 237, </w:t>
      </w:r>
      <w:r>
        <w:rPr>
          <w:rFonts w:cs="Times New Roman" w:ascii="Times New Roman" w:hAnsi="Times New Roman"/>
          <w:b/>
        </w:rPr>
        <w:t>24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6,</w:t>
      </w:r>
      <w:r>
        <w:rPr>
          <w:rFonts w:cs="Times New Roman" w:ascii="Times New Roman" w:hAnsi="Times New Roman"/>
        </w:rPr>
        <w:t xml:space="preserve"> 5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-use segment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e energy supply sources, 71–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ethics of nuclear power, 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gulation, 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of electricity, 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terprise resource plan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s of, 1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property and Internet, 2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for, 23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te copyrighted works, 507, 508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Entrepreneur,</w:t>
      </w:r>
      <w:r>
        <w:rPr>
          <w:rFonts w:cs="Times New Roman" w:ascii="Times New Roman" w:hAnsi="Times New Roman"/>
        </w:rPr>
        <w:t xml:space="preserve"> 176, 193, 196, 46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ntrepreneurs/Entrepreneurshi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–13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Small business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of industrial, 13, 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hanan, Shawn, as, 2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plan for, 219–2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an existing business, 2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franchise, 2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areer path, 199–2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es of, 198–1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of, 196–197, 209–2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phics and economic trends for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influence of, 206–2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, 2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for, 203–2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uccess and, 2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for, 220–2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s, Bill, as, 1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nvironment for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, 203–2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 management, 2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technology and, 204–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tion, 206–2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generation by, 2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security, 201–2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, Dean, as, 209–210, 211, 2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well, Jeff, as, 1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e, Liz, as, 2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s of activity around world, 205–2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and age of adults currently starting, 1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 and cons of, 2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life, 202–2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for choosing, 199–2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 for, 1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and, 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business ideas for, 216–2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management by, 200–2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ons, Russell and Kimora, as, 19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. small business owner, 1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ino, Maria de Lourdes, as, 2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tacy’s Pita Chip Co., 2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work and, 33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and minorities as, 208–2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-level job, xxxvii, xxxviii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’s social responsibility to, 53–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 in production location decision, 362–3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vironmental impact stud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employment opportunity, laws ensuring, 62–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Employment Opportunity Act of 1972,62, 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qual Employment Opportunity Commission (EEOC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and selection, 300–30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Pay Act, 62, 6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quilibrium pri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8</w:t>
      </w:r>
      <w:r>
        <w:rPr>
          <w:rFonts w:cs="Times New Roman" w:ascii="Times New Roman" w:hAnsi="Times New Roman"/>
        </w:rPr>
        <w:t>–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quity capit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to debt capital, 55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quity financ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1</w:t>
      </w:r>
      <w:r>
        <w:rPr>
          <w:rFonts w:cs="Times New Roman" w:ascii="Times New Roman" w:hAnsi="Times New Roman"/>
        </w:rPr>
        <w:t>–2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 needs, in Maslow’s hierarchy of needs, 312, 31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tailing, 241, 2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development, stages of, 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ic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usiness ethics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, 111, 112, 1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entral Bank, 12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uropean Union (EU),</w:t>
      </w:r>
      <w:r>
        <w:rPr>
          <w:rFonts w:cs="Times New Roman" w:ascii="Times New Roman" w:hAnsi="Times New Roman"/>
        </w:rPr>
        <w:t xml:space="preserve"> 111, </w:t>
      </w:r>
      <w:r>
        <w:rPr>
          <w:rFonts w:cs="Times New Roman" w:ascii="Times New Roman" w:hAnsi="Times New Roman"/>
          <w:b/>
        </w:rPr>
        <w:t>123</w:t>
      </w:r>
      <w:r>
        <w:rPr>
          <w:rFonts w:cs="Times New Roman" w:ascii="Times New Roman" w:hAnsi="Times New Roman"/>
        </w:rPr>
        <w:t>–1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ccounting standards, 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standards and, 3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responsibility and, 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vent 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veryday low pricing (EDLP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change control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change proces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xchange rat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</w:rPr>
        <w:t>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 and, 5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als of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, 110–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clusive distribu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information syst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ummary in business plan, 1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vice president, 26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t interview, 3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sionary monetary policy, 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s of goods, demand and, 76, 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items, 421–42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xpert syst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3</w:t>
      </w:r>
      <w:r>
        <w:rPr>
          <w:rFonts w:cs="Times New Roman" w:ascii="Times New Roman" w:hAnsi="Times New Roman"/>
        </w:rPr>
        <w:t>–4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management company, 1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or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trade and, 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exporting, 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 and, 125–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lobal market, 20–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ect exporting, 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 and, 125–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s exporter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of assistance for, 129–1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.S., 105, 109–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trading companies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data, 39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xtrane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0</w:t>
      </w:r>
      <w:r>
        <w:rPr>
          <w:rFonts w:cs="Times New Roman" w:ascii="Times New Roman" w:hAnsi="Times New Roman"/>
        </w:rPr>
        <w:t>–2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py Kreme, 5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al expressions, 3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 layout, 364–3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-orientation layout, 365, 3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-position layout, 365, 3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layout, 365, 3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layout, 365, 36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actors of produc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–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ources of, 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and, 77–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, tolerance of, by entrepreneurs, 21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Labor Standards Act, 143, 3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nd Medical Leave Act, 62, 63, 143, 3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mily bra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friendly benefits, 30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amily lea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1,</w:t>
      </w:r>
      <w:r>
        <w:rPr>
          <w:rFonts w:cs="Times New Roman" w:ascii="Times New Roman" w:hAnsi="Times New Roman"/>
        </w:rPr>
        <w:t xml:space="preserve"> 3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bedding, 317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Fed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Federal Reserve System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budget, 92–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Bureau of Investigation, 246, 2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Deposit Insurance Corporation, 5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Energy Regulatory Commission, 1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Food and Drug Act, 14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ederal funds rat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63,</w:t>
      </w:r>
      <w:r>
        <w:rPr>
          <w:rFonts w:cs="Times New Roman" w:ascii="Times New Roman" w:hAnsi="Times New Roman"/>
        </w:rPr>
        <w:t xml:space="preserve">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Open Markets Committee (FOMC), 56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ederal Reserve System,</w:t>
      </w:r>
      <w:r>
        <w:rPr>
          <w:rFonts w:cs="Times New Roman" w:ascii="Times New Roman" w:hAnsi="Times New Roman"/>
        </w:rPr>
        <w:t xml:space="preserve"> 91, 559, </w:t>
      </w:r>
      <w:r>
        <w:rPr>
          <w:rFonts w:cs="Times New Roman" w:ascii="Times New Roman" w:hAnsi="Times New Roman"/>
          <w:b/>
        </w:rPr>
        <w:t>561</w:t>
      </w:r>
      <w:r>
        <w:rPr>
          <w:rFonts w:cs="Times New Roman" w:ascii="Times New Roman" w:hAnsi="Times New Roman"/>
        </w:rPr>
        <w:t>–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Governors, 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clearing and, 5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nt rate, 563, 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funds rate, 563, 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rates and, 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market transactions, 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tary policy and, 91, 562–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arket operations, 563, 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of, 5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requirements, 562–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 of, 561–5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ve credit controls,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Trade Commission Act, 1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Trade Commission (FTC), 59, 139, 1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truthfulness, 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marketing guidelines, 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franchising from, 1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companies and ISPs sharing lines, 5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m and, 5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marketing rules, 46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Trademark Dilution Act, 1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back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munication process, 3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complaints as, 38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robots, 3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selling, 46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-sharing technology, 50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inan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4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Financing; Fund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-owned small businesses in, 1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structure of finance function, 5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izzeria Uno, 6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ce compan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ility online, 23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ccounting Standards Board (FASB), 5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control, in financial plans, 548–5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institution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of, 5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banks, 558–5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unions, 5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companies, 5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perspective, 564–5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companies, 5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funds, 5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s banks, 5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f funds and, 55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inancial manag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4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Fund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tt, Warren as, 5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market instruments, 5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structure of finance function, 5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-return trade-off, 5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 of, 546–5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, 5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newspape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s of, 5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, 587–58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inancial pl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47</w:t>
      </w:r>
      <w:r>
        <w:rPr>
          <w:rFonts w:cs="Times New Roman" w:ascii="Times New Roman" w:hAnsi="Times New Roman"/>
        </w:rPr>
        <w:t>–5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weeters, 620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Financial ratio analysi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Ratio analysis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ection in business plan, 1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tatemen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sheet, 524, 5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statement, 524, 5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 and, 1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of cash flow, 524–5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cial syst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7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Financing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Fund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 and, 5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 investors, 2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redit card, 2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financing, 220–2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ntrepreneurs, 220–2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ty financing, 221–2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BA, 1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 capital, 2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mall businesses, 166–167, 1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capitalist, 2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% at General Motors, 5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goods, 9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1–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l of entrepreneurial activity </w:t>
        <w:br/>
        <w:t>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productivity, 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wal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line management, 26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iscal polic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1</w:t>
      </w:r>
      <w:r>
        <w:rPr>
          <w:rFonts w:cs="Times New Roman" w:ascii="Times New Roman" w:hAnsi="Times New Roman"/>
        </w:rPr>
        <w:t>–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costs, 4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-position facility layout, 365, 36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 dollars (credits), 30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lexible benefit pl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6</w:t>
      </w:r>
      <w:r>
        <w:rPr>
          <w:rFonts w:cs="Times New Roman" w:ascii="Times New Roman" w:hAnsi="Times New Roman"/>
        </w:rPr>
        <w:t>–3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exible produc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lexible work pla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7</w:t>
      </w:r>
      <w:r>
        <w:rPr>
          <w:rFonts w:cs="Times New Roman" w:ascii="Times New Roman" w:hAnsi="Times New Roman"/>
        </w:rPr>
        <w:t>–3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extim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 exchange rates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 industry, 45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group, 3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llow-up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roduction control, </w:t>
      </w:r>
      <w:r>
        <w:rPr>
          <w:rFonts w:cs="Times New Roman" w:ascii="Times New Roman" w:hAnsi="Times New Roman"/>
          <w:b/>
        </w:rPr>
        <w:t>3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ales process, 46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and Drug Administration, 2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requirements of, 58–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corporation, 1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Corrupt Practice Act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exchange market, Fed and, 56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oreign licensing agre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7</w:t>
      </w:r>
      <w:r>
        <w:rPr>
          <w:rFonts w:cs="Times New Roman" w:ascii="Times New Roman" w:hAnsi="Times New Roman"/>
        </w:rPr>
        <w:t>–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l communication,</w:t>
      </w:r>
      <w:r>
        <w:rPr>
          <w:rFonts w:cs="Times New Roman" w:ascii="Times New Roman" w:hAnsi="Times New Roman"/>
        </w:rPr>
        <w:t xml:space="preserve"> 341, </w:t>
      </w:r>
      <w:r>
        <w:rPr>
          <w:rFonts w:cs="Times New Roman" w:ascii="Times New Roman" w:hAnsi="Times New Roman"/>
          <w:b/>
        </w:rPr>
        <w:t>3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ng stage of team development, 335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Fortune,</w:t>
      </w:r>
      <w:r>
        <w:rPr>
          <w:rFonts w:cs="Times New Roman" w:ascii="Times New Roman" w:hAnsi="Times New Roman"/>
        </w:rPr>
        <w:t xml:space="preserve"> 184, 239, 250, 3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lending, 3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01(k) pla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 diversity, 573–5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market, 5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’s in, 1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ixed market economy, 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and war in Iraq, 1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ranchis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6</w:t>
      </w:r>
      <w:r>
        <w:rPr>
          <w:rFonts w:cs="Times New Roman" w:ascii="Times New Roman" w:hAnsi="Times New Roman"/>
        </w:rPr>
        <w:t>–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s, 127, 1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and problems of, 178–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py Kreme, 261–2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way as nation’s largest, 19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anchise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anchis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cards, 5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ternet, 64–65, 2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ee cash flo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ree-rein leadership,</w:t>
      </w:r>
      <w:r>
        <w:rPr>
          <w:rFonts w:cs="Times New Roman" w:ascii="Times New Roman" w:hAnsi="Times New Roman"/>
        </w:rPr>
        <w:t xml:space="preserve"> 2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trad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rth America, 122–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 and, 1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equency 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no, City of, 5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ctional unemployment, 90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FTC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Federal Trade Commission (FTC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ll and fair disclos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function merchant wholesaler, 4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l departmentalization, 2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s, 555–5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capital, 5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ty capital, 5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plan for, 547–5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ng funds from excess cash, 5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rage, 5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term sources of, 555–5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s’ need for, 5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lacements, 5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term sources of, 554–5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of, 553–5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s, 555–5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f, 5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capitalists, 5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 sharing, 304, 3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s, as sales promotion, 4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tt chart, 371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Gasoline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Petroleum industry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GATT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General Agreement on Tariffs and Trade (GATT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zell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8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GDP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Gross domestic product (GDP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 segmentation, 4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 Agreement on Tariffs and Trade (GATT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accepted accounting principles (GAAP), 5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obligation bond, 5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ic products, 4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ally modified (GM) crops, 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tic engineer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ical departmentalization, 2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ographical segment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usinesses, 4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nsumers, 40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bank of, 5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hip on Internet, 2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w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productivity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benefits, 113, 115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Glamour,</w:t>
      </w:r>
      <w:r>
        <w:rPr>
          <w:rFonts w:cs="Times New Roman" w:ascii="Times New Roman" w:hAnsi="Times New Roman"/>
        </w:rPr>
        <w:t xml:space="preserve"> 4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ceiling, 1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lobal business strateg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1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Global economy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Globalization; Global marke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g of population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s for, 9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ness of workforce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economy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term strategy for, 9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nd customer service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ism and, 95–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ual agreements, 127–1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trade, 1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commerce, 254–2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 and, 203–2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s, 125–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direct investment, 128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resources for, 1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ventures, 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s of involvement in, 124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cDonald’s, 1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national corporation, 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of, 124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vity and, 22–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tarbucks, 1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’s most globalized nation, 1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marke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in, 20–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SPN, 6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s in, 20–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-Mart and, 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value through customer satisfaction and quality, 387–3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de, 9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, 9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te, 9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exporters/importers, 109–10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vernment accountan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Government bon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6</w:t>
      </w:r>
      <w:r>
        <w:rPr>
          <w:rFonts w:cs="Times New Roman" w:ascii="Times New Roman" w:hAnsi="Times New Roman"/>
        </w:rPr>
        <w:t>–5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funding, not-for-profit organizations, 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regul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and, 57–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discrimination, 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trust and business regulation, 141–1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ethics and, 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rotection, 142–1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erspace and telecommunications protection, 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gulation, 1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protection, 1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opportunity on the job, 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leave, 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or protection, 143–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 legislation, 316–3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nopolies, 81–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, 40, 42, 46, 47, 72–73, 144, 186, 270, 522, 5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C, 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curities market, 591–5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and hiring employees, 300–3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harassment and sexism, 62–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, 1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blowing, 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place safety, 60–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-KLeach-Bliley Act, 1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pev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bility of, 343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Great Britain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United Kingdom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press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lation, 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mployment and, 8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, 11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Green 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4</w:t>
      </w:r>
      <w:r>
        <w:rPr>
          <w:rFonts w:cs="Times New Roman" w:ascii="Times New Roman" w:hAnsi="Times New Roman"/>
        </w:rPr>
        <w:t>–5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Grievan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7</w:t>
      </w:r>
      <w:r>
        <w:rPr>
          <w:rFonts w:cs="Times New Roman" w:ascii="Times New Roman" w:hAnsi="Times New Roman"/>
        </w:rPr>
        <w:t>–3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, for nonunion employees, 320–3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</w:rPr>
        <w:t>Gross domestic product (GDP)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23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86</w:t>
      </w:r>
      <w:r>
        <w:rPr>
          <w:rFonts w:cs="Times New Roman" w:ascii="Times New Roman" w:hAnsi="Times New Roman"/>
          <w:spacing w:val="-5"/>
        </w:rPr>
        <w:t>–87, 1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.S., 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arious countries, 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 profit margin, 5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oupwa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come, as investment motivation, 5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of product life cycle, 4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es for small businesses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weeters, 62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Guerrilla 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5</w:t>
      </w:r>
      <w:r>
        <w:rPr>
          <w:rFonts w:cs="Times New Roman" w:ascii="Times New Roman" w:hAnsi="Times New Roman"/>
        </w:rPr>
        <w:t>–45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ndoot, 25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ers, 5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ndheld devi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currencies, 11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Hardwa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5</w:t>
      </w:r>
      <w:r>
        <w:rPr>
          <w:rFonts w:cs="Times New Roman" w:ascii="Times New Roman" w:hAnsi="Times New Roman"/>
        </w:rPr>
        <w:t>–4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-care benefits, 30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High-context cultu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7</w:t>
      </w:r>
      <w:r>
        <w:rPr>
          <w:rFonts w:cs="Times New Roman" w:ascii="Times New Roman" w:hAnsi="Times New Roman"/>
        </w:rPr>
        <w:t>–3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 Beautification Act, 461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Hiring proces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Recruitment and selection process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Hispanic,</w:t>
      </w:r>
      <w:r>
        <w:rPr>
          <w:rFonts w:cs="Times New Roman" w:ascii="Times New Roman" w:hAnsi="Times New Roman"/>
        </w:rPr>
        <w:t xml:space="preserve"> 196, 2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panic American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ntrepreneurs, 208–2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ya Foods and, 614–6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by, 2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rket segment, 4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market, 6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owned by, 157, 174–1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mployment and, 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me-based business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ternet, 1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-based work program, 3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land Security Act, 1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y, 45–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 Ko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 of, 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 for, 2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rizontal merg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, Peter J., 5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ilu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factor in production location decision, 36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Human resource 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96</w:t>
      </w:r>
      <w:r>
        <w:rPr>
          <w:rFonts w:cs="Times New Roman" w:ascii="Times New Roman" w:hAnsi="Times New Roman"/>
        </w:rPr>
        <w:t>–3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 systems and, 304–3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benefits, 305–3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separation, 309–3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annie Mae, 611–6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arge organizations, 2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ng employees, 311–3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appraisals, 303–3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for, 29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and selection process, 299–3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 of, 29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mall organizations, 2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, 302–3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-management relations, 315–3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U.S. military compensation benefits, </w:t>
        <w:br/>
        <w:t>295–2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force trends and, 29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Human resour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–9, 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, 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Human skills,</w:t>
      </w:r>
      <w:r>
        <w:rPr>
          <w:rFonts w:cs="Times New Roman" w:ascii="Times New Roman" w:hAnsi="Times New Roman"/>
        </w:rPr>
        <w:t xml:space="preserve"> of managers, </w:t>
      </w:r>
      <w:r>
        <w:rPr>
          <w:rFonts w:cs="Times New Roman" w:ascii="Times New Roman" w:hAnsi="Times New Roman"/>
          <w:b/>
        </w:rPr>
        <w:t>268</w:t>
      </w:r>
      <w:r>
        <w:rPr>
          <w:rFonts w:cs="Times New Roman" w:ascii="Times New Roman" w:hAnsi="Times New Roman"/>
        </w:rPr>
        <w:t>–2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y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brid cars, 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inflation, 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-reading technology, 48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ty Theft and Assumption Deterrence </w:t>
        <w:br/>
        <w:t>Act, 144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MF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International Monetary Fund (IMF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igran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owned by, 1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cumented immigrants as employees, 2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force and, 24–25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mplementing production plan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Production plan implementation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or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trade and, 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 and, 125–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 and, 125–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.S., 105, 109–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bound telemarketing, 467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Inc.,</w:t>
      </w:r>
      <w:r>
        <w:rPr>
          <w:rFonts w:cs="Times New Roman" w:ascii="Times New Roman" w:hAnsi="Times New Roman"/>
        </w:rPr>
        <w:t xml:space="preserve"> 196, 460, 517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ncome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Compens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and, 76, 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, xxxvi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y, xlix–l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es, xlix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men, 6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come statement,</w:t>
      </w:r>
      <w:r>
        <w:rPr>
          <w:rFonts w:cs="Times New Roman" w:ascii="Times New Roman" w:hAnsi="Times New Roman"/>
        </w:rPr>
        <w:t xml:space="preserve"> 522, </w:t>
      </w:r>
      <w:r>
        <w:rPr>
          <w:rFonts w:cs="Times New Roman" w:ascii="Times New Roman" w:hAnsi="Times New Roman"/>
          <w:b/>
        </w:rPr>
        <w:t>524,</w:t>
      </w:r>
      <w:r>
        <w:rPr>
          <w:rFonts w:cs="Times New Roman" w:ascii="Times New Roman" w:hAnsi="Times New Roman"/>
        </w:rPr>
        <w:t xml:space="preserve"> 5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es, as government revenue, 9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ed, use of term, 1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ion process, 183–1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ors, 1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Means, 1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es, stock, 5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industry, 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rging market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N in, 6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gh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access in, 2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Gaming Regulatory Act, 1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ect exporting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vidual brand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8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ndividual business ethic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Business ethic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, 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the-job ethical dilemmas, 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blowing, 46–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nesi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Revolution era of business, 13–1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stry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specific industry such as </w:t>
      </w:r>
      <w:r>
        <w:rPr>
          <w:rFonts w:cs="Times New Roman" w:ascii="Times New Roman" w:hAnsi="Times New Roman"/>
          <w:i/>
        </w:rPr>
        <w:t>Automobile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 creation of new, 161–16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fl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7</w:t>
      </w:r>
      <w:r>
        <w:rPr>
          <w:rFonts w:cs="Times New Roman" w:ascii="Times New Roman" w:hAnsi="Times New Roman"/>
        </w:rPr>
        <w:t>–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rice Index (CPI), 9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-push, 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-pull, 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inflation, 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.S., 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mercial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l communication channels,</w:t>
      </w:r>
      <w:r>
        <w:rPr>
          <w:rFonts w:cs="Times New Roman" w:ascii="Times New Roman" w:hAnsi="Times New Roman"/>
        </w:rPr>
        <w:t xml:space="preserve"> 341, </w:t>
      </w:r>
      <w:r>
        <w:rPr>
          <w:rFonts w:cs="Times New Roman" w:ascii="Times New Roman" w:hAnsi="Times New Roman"/>
          <w:b/>
        </w:rPr>
        <w:t>343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nformation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Management information system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, 5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for, 234–23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ing as promotional objective, </w:t>
        <w:br/>
        <w:t>453–4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ing information to empower employees, 328–3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al interview, xxxix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economy, global economy and, 95–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verload, 492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nformation system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Management information system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service provider, 494–49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s, 491–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support system, 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 resource planning, 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information system, 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system, 493–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rea networks, 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ng, 505–5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s in, 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area networks, 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less fidelity (Wi-Fi), 4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technolog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annondale, 6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mpower employees, 3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 and, 204–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le production, 3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l communication channels and, 3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py Kreme, 5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conferencing, 33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e advertising, 4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rastruct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home demonstrations, 3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itial public offering (IPO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rispy Kreme, 59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hip and, 12, 206–2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preneurship and, 222–2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, 163–1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and, 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ider trad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s, 421–42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stant messag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3,</w:t>
      </w:r>
      <w:r>
        <w:rPr>
          <w:rFonts w:cs="Times New Roman" w:ascii="Times New Roman" w:hAnsi="Times New Roman"/>
        </w:rPr>
        <w:t xml:space="preserve"> 50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itutional advertis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al investors, 5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, janitor’s insurance cases, 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companies, 5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ngible assets, 52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tegrated marketing communications (IMC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0</w:t>
      </w:r>
      <w:r>
        <w:rPr>
          <w:rFonts w:cs="Times New Roman" w:ascii="Times New Roman" w:hAnsi="Times New Roman"/>
        </w:rPr>
        <w:t>–4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 planning, 45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Services Digital Network (ISDN), 5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software, 49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gr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property, 1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 of, and Internet, 248–2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iracy in China, 1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nsive distribu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torts, 1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ve advertising, 461–4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ve media, 5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ve television, 4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rates, 88, 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s and, 576, 5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Reserve System and, 91, 563–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te goods, 9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ittent production process, 36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ternal communi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4</w:t>
      </w:r>
      <w:r>
        <w:rPr>
          <w:rFonts w:cs="Times New Roman" w:ascii="Times New Roman" w:hAnsi="Times New Roman"/>
        </w:rPr>
        <w:t>–3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data, 3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Revenue Service, 517, 5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ccounting Standards Committee (IASC), 5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economic communities, 122–1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ational la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ational Monetary Fund (IMF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ternational Organization for Standardization (ISO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3</w:t>
      </w:r>
      <w:r>
        <w:rPr>
          <w:rFonts w:cs="Times New Roman" w:ascii="Times New Roman" w:hAnsi="Times New Roman"/>
        </w:rPr>
        <w:t>–374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nternational trade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Barriers to trade; Global econom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and comparative advantage, 108–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ual agreements, 127–1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trade, 1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rates, 110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global, 124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direct investment, 128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economic communities, 122–1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ing, 109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s promoting, 121–1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for, 105–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in, 118–1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ctions on, 119–1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international marketplace, 106–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unions, 31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tern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–17, </w:t>
      </w:r>
      <w:r>
        <w:rPr>
          <w:rFonts w:cs="Times New Roman" w:ascii="Times New Roman" w:hAnsi="Times New Roman"/>
          <w:b/>
        </w:rPr>
        <w:t>230</w:t>
      </w:r>
      <w:r>
        <w:rPr>
          <w:rFonts w:cs="Times New Roman" w:ascii="Times New Roman" w:hAnsi="Times New Roman"/>
        </w:rPr>
        <w:t xml:space="preserve">–231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Electronic commerce (E-commerce); Online business; Websit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and, 461–4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on, 2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 industry and purchasing tickets on, 229–2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ng on, 383–384, 559, 5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elling on, 158–1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band technology, 5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ing process, 5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transaction function on, 236–2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function of, 233–2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s of, 230–2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viruses, 5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of, 16–17, 230–2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irect distribution channel, 4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ail, 4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tricks in high-speed Internet industry, 5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com companies, 2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loading music from, 4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 rental service, 16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ay on, 2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Instruments, 6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inappropriate use of, 3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function of, 23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hip and, 205, 2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employment through the Internet, xli–xl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 on, 2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s of, 233–23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nvironment for e-commerce, 254–2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-based businesses, 1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of computers and Internet on accounting process, 520–5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flow via, 231–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function of, 234–23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ve role of, 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 research resources on, 1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s and, 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py Kreme, 5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regulating, 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, xlix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research on, 3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edia computing, 5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 on, 4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00-Flowers.com, 4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brokerage firms, 5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fraud, 64–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resources for preparing business plan, 2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tar vehicle communication system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 of, 231–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-up ads, 4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and, 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programming on, 4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cruiting tool, 2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marketing and, 411–4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on, 234–23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 sales and, 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of pharmaceutical drugs on, 1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ies trading on, 584, 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 and global uses of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-business start-ups on, 1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 use, 2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for, 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m, 4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alliances and, 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logy of, 230–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fic jams caused by system overload, 2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on, 3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, in various countries, 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al private networks, 504–5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casts, 5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Corporation for Assigned Names and Numbers, 2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Fraud Complaint Center, 2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retailing, 434–43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et service provider (ISP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speed connection, 50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ship, xxxviii–xxxix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t, 3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al, xxxix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interview, xlv–xlv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for and employment law, 300–30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an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apreneu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trapreneurshi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2</w:t>
      </w:r>
      <w:r>
        <w:rPr>
          <w:rFonts w:cs="Times New Roman" w:ascii="Times New Roman" w:hAnsi="Times New Roman"/>
        </w:rPr>
        <w:t>–2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3M, 2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in business plan, 1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stage of product life cycle, 4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y, vendor-managed, 44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ventory contro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8</w:t>
      </w:r>
      <w:r>
        <w:rPr>
          <w:rFonts w:cs="Times New Roman" w:ascii="Times New Roman" w:hAnsi="Times New Roman"/>
        </w:rPr>
        <w:t>–369, 4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 inventory, 3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or-managed inventory, 3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y turnover, 5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vestment bank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5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nvestment/Investing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Securit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 and, 5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, 5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 diversity, 573–5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ms on Internet, 2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ly responsible investing, 59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o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al, 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protection of, 143–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s and, 579–5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mall businesses, 1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 and, 581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Investor’s Business Daily (IBD),</w:t>
      </w:r>
      <w:r>
        <w:rPr>
          <w:rFonts w:cs="Times New Roman" w:ascii="Times New Roman" w:hAnsi="Times New Roman"/>
        </w:rPr>
        <w:t xml:space="preserve"> 5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hand concept, 10–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n, 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go on goods from, 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q, 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bank of, 5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go, 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productivity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orld’s most globalized nation, 108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SO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International Organization for Standardization (ISO)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SP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Internet Service Provider (ISP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, level of entrepreneurial activity in, 205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T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Information technology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standards and, 3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tor’s insurance cases, 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LAC in, 1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dvantage in electronics, 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lation, 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gh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standards and, 3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 and, 3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, 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 programming language, 49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Creation and Worker Assistance Act, 18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b enlar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Job enrich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3</w:t>
      </w:r>
      <w:r>
        <w:rPr>
          <w:rFonts w:cs="Times New Roman" w:ascii="Times New Roman" w:hAnsi="Times New Roman"/>
        </w:rPr>
        <w:t>–31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interview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research for, xlv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to ask interviewer, xlv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s for successful interviewing, xlvi–xlvii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Job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Employmen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and, 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 creation of, 1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job losses by industry in recent recession, 90–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search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employment through the Internet, xli–xl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search guidelines, xl–xli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more about job opportunities, xlii–xli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your job credentials, xl–xl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employment agencies, xl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employment offices, xlii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securit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, 201–2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 unions and, 3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nunion companies, 3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b sharing progra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int ventu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-Phone, 5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dicia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Achievement, 31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k bonds, 5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-in-time (JIT) syst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, North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sm in, 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aid to, 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, South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py Kreme, 485–4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wait, 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s, 429–4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-Management Relations Act, 3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-Management Reporting and Disclosure Act, 31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Labor unio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5</w:t>
      </w:r>
      <w:r>
        <w:rPr>
          <w:rFonts w:cs="Times New Roman" w:ascii="Times New Roman" w:hAnsi="Times New Roman"/>
        </w:rPr>
        <w:t>–3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itration, 3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cott, 3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ve bargaining process, 3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, 317–3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unions, 3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security and, 3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 legislation, 316–3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unions, 3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ion, 3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in, 3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unions, 3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ting, 3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union-management disputes, 317–3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/walkout, 3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-management relations, 315–3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rum-Griffin Act, 3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arrier to trade, 112–11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names and, 427–4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as primary language of business, 3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ham Act, 1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 Americ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rging market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gh-context culture, 3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a, 12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Law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Government regulation; Legal issues; specific ac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sure equal employment opportunity, 62–63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Layoffs, 85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Employee separ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ission Controls Automation, 3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-Closing Notification Act, 3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building after, 3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job losses by industry in recent recession, 90–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.S., 9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Leadershi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9</w:t>
      </w:r>
      <w:r>
        <w:rPr>
          <w:rFonts w:cs="Times New Roman" w:ascii="Times New Roman" w:hAnsi="Times New Roman"/>
        </w:rPr>
        <w:t>–2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ratic, 2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sh and Giuliani after September 11, 2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culture and, 282–2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cratic, 2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owerment and, 2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, 49–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-rein leadership, 2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outhwest Airlines, 2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s of, 2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s for effective, 2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issues, 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trust and business regulation, 141–1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bestos-related lawsuits, 138–13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ruptcy law, 148–1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rotection, 142–1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law and law of agency, 1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gulation, 1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protection, 1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of business, 179–1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privacy laws, 2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or protection, 143–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 legislation, 316–3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environment and barrier to trade, 1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system and administrative agencies of, 140–1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 and Internet, 245, 2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law and law of bailment, 146–1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changes in banking laws, 559–5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, 4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curities trading, 591–5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, 1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law, 1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s, 148–1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marks, patents and copyrights, 1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law, 1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 Commercial Code, 145–146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Lempert Report, The,</w:t>
      </w:r>
      <w:r>
        <w:rPr>
          <w:rFonts w:cs="Times New Roman" w:ascii="Times New Roman" w:hAnsi="Times New Roman"/>
        </w:rPr>
        <w:t xml:space="preserve"> 39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letters, xliv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ference, xli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vera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raged buyouts, of Krispy Kreme, 59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verage ratio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ilit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s, 1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hips and, 1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 proprietorship, 18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of Congress, 1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ing, international trade and, 127–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style, 403–4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fetime value of a custom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-work issu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friendly benefits, 3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life and entrepreneurs, 202–20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, use of term, 1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-function merchant wholesaler, 4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mited liability companies (LLC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liability partnership, 18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mit ord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e manag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ity, as investment motivation, 58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Liquidity ratio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9</w:t>
      </w:r>
      <w:r>
        <w:rPr>
          <w:rFonts w:cs="Times New Roman" w:ascii="Times New Roman" w:hAnsi="Times New Roman"/>
        </w:rPr>
        <w:t>–5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a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e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ving wag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4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LLC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Limited liability companies (LLC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 charge, 591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Loan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Financ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term, 5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tart-up businesses, 2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l area network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unions, 3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decision at Krispy Kreme, 4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ailing strategy, 43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kou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us of control, of entrepreneurs, 2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gist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s, 2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Stock Exchange, 584–58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Low-context cultu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7</w:t>
      </w:r>
      <w:r>
        <w:rPr>
          <w:rFonts w:cs="Times New Roman" w:ascii="Times New Roman" w:hAnsi="Times New Roman"/>
        </w:rPr>
        <w:t>–3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yalty, vs. truth, 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p-sum bonuses, 3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mbourg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y products, 4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1</w:t>
      </w:r>
      <w:r>
        <w:rPr>
          <w:rFonts w:cs="Times New Roman" w:ascii="Times New Roman" w:hAnsi="Times New Roman"/>
        </w:rPr>
        <w:t>–55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1–</w:t>
      </w:r>
      <w:r>
        <w:rPr>
          <w:rFonts w:cs="Times New Roman" w:ascii="Times New Roman" w:hAnsi="Times New Roman"/>
        </w:rPr>
        <w:t>55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croeconom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ism, 79–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gulation, 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market economies, 83–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economies, 82–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 cow disease, 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zines, advertising, 459–4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Abuses Prevention System (MAPS), 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inframe comput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ke, buy, or lease decis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6</w:t>
      </w:r>
      <w:r>
        <w:rPr>
          <w:rFonts w:cs="Times New Roman" w:ascii="Times New Roman" w:hAnsi="Times New Roman"/>
        </w:rPr>
        <w:t>–36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ysia, 72, 1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rging market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, 491, 4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a, 12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6</w:t>
      </w:r>
      <w:r>
        <w:rPr>
          <w:rFonts w:cs="Times New Roman" w:ascii="Times New Roman" w:hAnsi="Times New Roman"/>
        </w:rPr>
        <w:t xml:space="preserve">–282, </w:t>
      </w:r>
      <w:r>
        <w:rPr>
          <w:rFonts w:cs="Times New Roman" w:ascii="Times New Roman" w:hAnsi="Times New Roman"/>
          <w:b/>
        </w:rPr>
        <w:t>29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Human resource management; Manage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ethics and social responsibility, 29–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ng, 2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, 185–1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culture and, 282–2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ng, 2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-management relations in nonunion organizations, 320–3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s of, 269–2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archy of, 266–2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 planning, 270–2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Krispy Kreme, 379–38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out, 3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structures and, 283–2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ng, 2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, 2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rocter &amp; Gamble, 265–2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and operations management, 3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vision and ethical standards, 2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union-management disputes, 317–3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 shortcomings in, 165–1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lanning process, 273–2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breakers, 319–3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-management relations, 315–3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rious economic systems, 8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nagement accountan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18</w:t>
      </w:r>
      <w:r>
        <w:rPr>
          <w:rFonts w:cs="Times New Roman" w:ascii="Times New Roman" w:hAnsi="Times New Roman"/>
        </w:rPr>
        <w:t>–519, 5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agement development progra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nagement information system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0–</w:t>
      </w:r>
      <w:r>
        <w:rPr>
          <w:rFonts w:cs="Times New Roman" w:ascii="Times New Roman" w:hAnsi="Times New Roman"/>
        </w:rPr>
        <w:t>49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service provider, 494–49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s, 491–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support system, 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 resource planning, 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information system, 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system, 493–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rea networks, 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area networks, 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less fidelity (Wi-Fi), 4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teams, 3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, 4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, 4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and, 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thinking and creativity of, 28–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cision makers, 277–2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owering employees, 328–3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. entrepreneurs, 1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leadership, 49–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es, Donna as, 6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eaders, 279–2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, 2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teams, 3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 and attitude of, 314–3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, 4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and operations manager, 364–3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 needed for success, 268–2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, 2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spent in direct communication by, 33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for, 3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s of effective, 28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 of, 27–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as, 29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s’ agents, 43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nufacturer’s (national) brand,</w:t>
      </w:r>
      <w:r>
        <w:rPr>
          <w:rFonts w:cs="Times New Roman" w:ascii="Times New Roman" w:hAnsi="Times New Roman"/>
        </w:rPr>
        <w:t xml:space="preserve"> 4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s’ reps, 434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Manufacturing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Produc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annondale, 613, 6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ing nature of work, 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ina, 103–1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-aided manufacturing, 3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-integrated manufacturing, 361–3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le manufacturing system, 3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production and, 3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-owned small businesses in, 1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duction era of business, 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marketing, 4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contracting, 1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output of, 363–3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aquiladora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economy, 79–8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4</w:t>
      </w:r>
      <w:r>
        <w:rPr>
          <w:rFonts w:cs="Times New Roman" w:ascii="Times New Roman" w:hAnsi="Times New Roman"/>
        </w:rPr>
        <w:t>–3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marketing, 392–3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related marketing, 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-driven, 382–4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what customers want, 406–4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 in history of, 3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marketing, 3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 of, 386–3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cy, 4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, 54–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illa, 455–4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, xlix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Krispy Kreme, 4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era in business, 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minor league sports, 4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traditional marketing, 391–3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-for-profit organizations, 390–3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-to-one marketing, 411–4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marketing, 3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marketing, 391–3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strategy, 420–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, 409–4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city marketing, 3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 marketing, 4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ens, 4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y created by, 385–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keting concep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e of, 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era in business, 13, 15, 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intermediary, 4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reduction and, 4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ers, 4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y creation and, 4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ers, 43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rketing mix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4</w:t>
      </w:r>
      <w:r>
        <w:rPr>
          <w:rFonts w:cs="Times New Roman" w:ascii="Times New Roman" w:hAnsi="Times New Roman"/>
        </w:rPr>
        <w:t>–3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tion, 39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, 394–39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rs. Beasley’s, 394–39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in, 473–4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ization, 39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rketing resear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6</w:t>
      </w:r>
      <w:r>
        <w:rPr>
          <w:rFonts w:cs="Times New Roman" w:ascii="Times New Roman" w:hAnsi="Times New Roman"/>
        </w:rPr>
        <w:t>–3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data from, 398–3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-based systems, 3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mining, 3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and, 3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Famous, 39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for, 3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sources for, 3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3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section in business plan, 1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strateg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nsumer and business products, 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, 393–3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life cycle and, 4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market selection, 3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niches, small businesses and, 164–16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ket ord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Reform Act, 591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Market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Business (B2B) markets; Consumer (C2B) markets; Global market; Securities markets; Stock marke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er’s, 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s </w:t>
      </w:r>
      <w:r>
        <w:rPr>
          <w:rFonts w:cs="Times New Roman" w:ascii="Times New Roman" w:hAnsi="Times New Roman"/>
          <w:i/>
        </w:rPr>
        <w:t>(continued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which market to enter in globalization, 1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inancial newspaper, 5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world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er’s, 38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rket segment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0</w:t>
      </w:r>
      <w:r>
        <w:rPr>
          <w:rFonts w:cs="Times New Roman" w:ascii="Times New Roman" w:hAnsi="Times New Roman"/>
        </w:rPr>
        <w:t>–4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market, 400, 405–4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market, 400–4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for, 4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phic segmentation, 402–403, 405–4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-use segmentation, 4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ical segmentation, 401, 4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-related segmentation, 404–4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graphic segmentation, 403–4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share, 47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value of stock, 5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up, 47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slow’s hierarchy of needs theo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2</w:t>
      </w:r>
      <w:r>
        <w:rPr>
          <w:rFonts w:cs="Times New Roman" w:ascii="Times New Roman" w:hAnsi="Times New Roman"/>
        </w:rPr>
        <w:t>–31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customization, 39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ss produc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handling, 44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aterials requirement planning (MRP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9</w:t>
      </w:r>
      <w:r>
        <w:rPr>
          <w:rFonts w:cs="Times New Roman" w:ascii="Times New Roman" w:hAnsi="Times New Roman"/>
        </w:rPr>
        <w:t>–3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ity stage of product life cycle, 4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ation, mass production and, 3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, advertising in, 458–46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edi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8,</w:t>
      </w:r>
      <w:r>
        <w:rPr>
          <w:rFonts w:cs="Times New Roman" w:ascii="Times New Roman" w:hAnsi="Times New Roman"/>
        </w:rPr>
        <w:t xml:space="preserve"> 3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re, 3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spending on, 9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um of exchange, money as, 55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ing program, at Fannie Mae, 611–6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 wholesalers, 4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SUR, 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rg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 AG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o, 72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gh-context culture, 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FTA and, 122–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croeconom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s of demand and supply, 73–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croloa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East, 1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 in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man, 43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iddle 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7</w:t>
      </w:r>
      <w:r>
        <w:rPr>
          <w:rFonts w:cs="Times New Roman" w:ascii="Times New Roman" w:hAnsi="Times New Roman"/>
        </w:rPr>
        <w:t>–2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by, 271–2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, U.S., 4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and, 469, 4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ized communication, 3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 benefits for, 295–2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ourcing, </w:t>
      </w:r>
      <w:r>
        <w:rPr>
          <w:rFonts w:cs="Times New Roman" w:ascii="Times New Roman" w:hAnsi="Times New Roman"/>
          <w:b/>
        </w:rPr>
        <w:t>3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icomput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6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Minoritie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specific ethnic group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ntrepreneurs, 208–2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new businesses, 2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by, 2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rket segment, 4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owned by, 157, 174–1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orkforce, 5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ssionary sell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ission stat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3</w:t>
      </w:r>
      <w:r>
        <w:rPr>
          <w:rFonts w:cs="Times New Roman" w:ascii="Times New Roman" w:hAnsi="Times New Roman"/>
        </w:rPr>
        <w:t>–27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ixed market econom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3</w:t>
      </w:r>
      <w:r>
        <w:rPr>
          <w:rFonts w:cs="Times New Roman" w:ascii="Times New Roman" w:hAnsi="Times New Roman"/>
        </w:rPr>
        <w:t>–84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MNC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Multinational corporations (MNC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d breakeven analysis, 47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onetary polic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62</w:t>
      </w:r>
      <w:r>
        <w:rPr>
          <w:rFonts w:cs="Times New Roman" w:ascii="Times New Roman" w:hAnsi="Times New Roman"/>
        </w:rPr>
        <w:t>–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 and, 562–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payments, 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of, 549–5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counterfeiting, 549–5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bility of, 5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bility of, 5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rates, 110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s of production and, 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of, 5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tion and value of, 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bility of, 5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y of, 55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ey market instrumen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market mutual funds, 5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supply, 550–5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cards, 551–5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 reserve and, 563–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market transactions, 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, 551–55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opolistic competi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onopo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1</w:t>
      </w:r>
      <w:r>
        <w:rPr>
          <w:rFonts w:cs="Times New Roman" w:ascii="Times New Roman" w:hAnsi="Times New Roman"/>
        </w:rPr>
        <w:t>–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gulation, 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, 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ed, 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term, 8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y’s bond rating, 577, 57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ora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1</w:t>
      </w:r>
      <w:r>
        <w:rPr>
          <w:rFonts w:cs="Times New Roman" w:ascii="Times New Roman" w:hAnsi="Times New Roman"/>
        </w:rPr>
        <w:t>–3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gage banking, career choices and, xlix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gage bonds, 5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, 311–3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reativity, 31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design and, 313–3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’s attitude and, 314–3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low’s hierarchy of needs theory, </w:t>
        <w:br/>
        <w:t>312–31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of, 3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y X, Y, Z, 3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Carrier Act and Staggers Rail Act, 1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e theaters, advertising in, 4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ltidomestic business strateg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ltimedia compu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ltinational corporations (MNC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ights abuses of foreign governments and, 1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worldwide, 13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unicipal bon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6</w:t>
      </w:r>
      <w:r>
        <w:rPr>
          <w:rFonts w:cs="Times New Roman" w:ascii="Times New Roman" w:hAnsi="Times New Roman"/>
        </w:rPr>
        <w:t>–57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Mutual fun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89</w:t>
      </w:r>
      <w:r>
        <w:rPr>
          <w:rFonts w:cs="Times New Roman" w:ascii="Times New Roman" w:hAnsi="Times New Roman"/>
        </w:rPr>
        <w:t>–5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assets by type of fund, 5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market, 5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ly responsible investing, 59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for, 590, 5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anmar, 1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 names, 249, 2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posed businesses, 169–1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ebsites, 2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otechnology, 360–3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eonic Code, 1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DAQ Composite index, 5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DAQ Stock Market, 576, 58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National brand,</w:t>
      </w:r>
      <w:r>
        <w:rPr>
          <w:rFonts w:cs="Times New Roman" w:ascii="Times New Roman" w:hAnsi="Times New Roman"/>
        </w:rPr>
        <w:t xml:space="preserve"> 4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deb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Do Not Call registry, 43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nvironmental Policy Act, 1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Foundation for Women Business Owners (NFWBO), 1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Labor Relations Act, 3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Labor Relations Board (NLRB), 141, 3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unions, 3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Americans, small businesses by, 16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Natural resour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,</w:t>
      </w:r>
      <w:r>
        <w:rPr>
          <w:rFonts w:cs="Times New Roman" w:ascii="Times New Roman" w:hAnsi="Times New Roman"/>
        </w:rPr>
        <w:t xml:space="preserve"> 77–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s, Maslow’s hierarchy of needs theory, </w:t>
        <w:br/>
        <w:t>312–31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gence, 1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gotiable instru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asset value, 5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profit margin, 5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net, 5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rea networks, 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area networks, 4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less fidelity (Wi-Fi), 4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arkets Initiative, 162–1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-product development, 426–4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sgroup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, 456, 4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, 5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search and, xli, xlii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New venture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Start-up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plan for, 219–2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for, 220–2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business ideas for, 216–2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Stock Exchange (NYSE), 576, 582–583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New York Times, The,</w:t>
      </w:r>
      <w:r>
        <w:rPr>
          <w:rFonts w:cs="Times New Roman" w:ascii="Times New Roman" w:hAnsi="Times New Roman"/>
        </w:rPr>
        <w:t xml:space="preserve"> 2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Zealand, small businesses in, 1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eria, 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itz aircraft carriers, 3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munication process, 3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icles and, 33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competitive bids, 5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depository financial institutions, 5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depository institutions, 55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articipative role, 3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npersonal sell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, 452, 4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promotion, 452, 46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Nonprogrammed decision,</w:t>
      </w:r>
      <w:r>
        <w:rPr>
          <w:rFonts w:cs="Times New Roman" w:ascii="Times New Roman" w:hAnsi="Times New Roman"/>
        </w:rPr>
        <w:t xml:space="preserve"> 2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tore retailers, 434–43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tariff barriers, 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traditional marketing, 391–3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marketing, 392–3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marketing, 3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marketing, 3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marketing, 3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marketing, 391–3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traditional students and career search, xlviii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union organizations, employee-management relations in nonunion organizations, 320–32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Nonverbal communication,</w:t>
      </w:r>
      <w:r>
        <w:rPr>
          <w:rFonts w:cs="Times New Roman" w:ascii="Times New Roman" w:hAnsi="Times New Roman"/>
        </w:rPr>
        <w:t xml:space="preserve"> 341, </w:t>
      </w:r>
      <w:r>
        <w:rPr>
          <w:rFonts w:cs="Times New Roman" w:ascii="Times New Roman" w:hAnsi="Times New Roman"/>
          <w:b/>
        </w:rPr>
        <w:t>343</w:t>
      </w:r>
      <w:r>
        <w:rPr>
          <w:rFonts w:cs="Times New Roman" w:ascii="Times New Roman" w:hAnsi="Times New Roman"/>
        </w:rPr>
        <w:t>–3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differences, 113, 1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personal space in, 3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verbal cues, 3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ing stage of team development, 3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s, team, 3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ris-La Guardia Act, 316, 32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North American Free Trade Agreement (NAFTA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2</w:t>
      </w:r>
      <w:r>
        <w:rPr>
          <w:rFonts w:cs="Times New Roman" w:ascii="Times New Roman" w:hAnsi="Times New Roman"/>
        </w:rPr>
        <w:t>–123, 1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ccounting standards, 5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American Industry Classification System (NAICS), 406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North Korea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Korea, North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productivity, 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book comput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-for-profit accountants, 53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Not-for-profit organizatio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–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 for, 4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rporations, 1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commerce and, 23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, 390–3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structure for, 2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ity, 4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clear power plants, business ethics </w:t>
        <w:br/>
        <w:t>and, 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rition Labeling and Education Act, 1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s, handling, in sales process, 46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Objectiv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5</w:t>
      </w:r>
      <w:r>
        <w:rPr>
          <w:rFonts w:cs="Times New Roman" w:ascii="Times New Roman" w:hAnsi="Times New Roman"/>
        </w:rPr>
        <w:t>–2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ing objectives for organization, 275–276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Occupational Outlook Handbook,</w:t>
      </w:r>
      <w:r>
        <w:rPr>
          <w:rFonts w:cs="Times New Roman" w:ascii="Times New Roman" w:hAnsi="Times New Roman"/>
        </w:rPr>
        <w:t xml:space="preserve"> 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al Safety and Health Administration (OSHA), role of, 60–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d pric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sive listening, 3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Internet Enforcement, 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Small and Disadvantaged Business Utilization, 1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et agreement, 1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-the-job training, 303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Oil &amp; Gas Journal,</w:t>
      </w:r>
      <w:r>
        <w:rPr>
          <w:rFonts w:cs="Times New Roman" w:ascii="Times New Roman" w:hAnsi="Times New Roman"/>
        </w:rPr>
        <w:t xml:space="preserve"> 46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Oligopo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0</w:t>
      </w:r>
      <w:r>
        <w:rPr>
          <w:rFonts w:cs="Times New Roman" w:ascii="Times New Roman" w:hAnsi="Times New Roman"/>
        </w:rPr>
        <w:t>–8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busines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, 461–4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ng, 559, 5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age firms, 5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atisfaction, 2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ervices, 1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 and, 1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shopping comes of age, 241–2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, 241–2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nline payment systems, 243–2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tar vehicle communication system, 23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n-the-job trai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: The Small Business Network, 1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-door policies, 3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office design, 33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activities, accounting and, 51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Operating syst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7</w:t>
      </w:r>
      <w:r>
        <w:rPr>
          <w:rFonts w:cs="Times New Roman" w:ascii="Times New Roman" w:hAnsi="Times New Roman"/>
        </w:rPr>
        <w:t>–49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rational plan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, in SWOT analysis, 274–2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al networks, for Internet connection, 5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sm, of entrepreneurs, 212–21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ommunication, 341, 3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der processing,</w:t>
      </w:r>
      <w:r>
        <w:rPr>
          <w:rFonts w:cs="Times New Roman" w:ascii="Times New Roman" w:hAnsi="Times New Roman"/>
        </w:rPr>
        <w:t xml:space="preserve"> 441, </w:t>
      </w:r>
      <w:r>
        <w:rPr>
          <w:rFonts w:cs="Times New Roman" w:ascii="Times New Roman" w:hAnsi="Times New Roman"/>
          <w:b/>
        </w:rPr>
        <w:t>46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Organiz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Organizational structur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outside, 346–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in, 344–3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al 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Organizational structu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3</w:t>
      </w:r>
      <w:r>
        <w:rPr>
          <w:rFonts w:cs="Times New Roman" w:ascii="Times New Roman" w:hAnsi="Times New Roman"/>
        </w:rPr>
        <w:t>–2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ization, 2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organizations, 2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ralization, 2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ion, 286–2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ization, 2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-and-staff organizations, 287–2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organizations, 2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x organizations, 288, 2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ng process and, 283–2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 of management, 286–2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287–2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ion char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for Economic Cooperation and Development Anti-Bribery Convention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of Petroleum Export Countries (OPEC), 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ing,</w:t>
      </w:r>
      <w:r>
        <w:rPr>
          <w:rFonts w:cs="Times New Roman" w:ascii="Times New Roman" w:hAnsi="Times New Roman"/>
        </w:rPr>
        <w:t xml:space="preserve"> by management, </w:t>
      </w:r>
      <w:r>
        <w:rPr>
          <w:rFonts w:cs="Times New Roman" w:ascii="Times New Roman" w:hAnsi="Times New Roman"/>
          <w:b/>
        </w:rPr>
        <w:t>2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tion, 302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Origin and Evolution of New Businesses, The</w:t>
      </w:r>
      <w:r>
        <w:rPr>
          <w:rFonts w:cs="Times New Roman" w:ascii="Times New Roman" w:hAnsi="Times New Roman"/>
        </w:rPr>
        <w:t xml:space="preserve"> (Bhidé), 2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A Act, 1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bound telemarketing, 46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door advertising, 4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utsourc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5,</w:t>
      </w:r>
      <w:r>
        <w:rPr>
          <w:rFonts w:cs="Times New Roman" w:ascii="Times New Roman" w:hAnsi="Times New Roman"/>
        </w:rPr>
        <w:t xml:space="preserve"> 309–</w:t>
      </w:r>
      <w:r>
        <w:rPr>
          <w:rFonts w:cs="Times New Roman" w:ascii="Times New Roman" w:hAnsi="Times New Roman"/>
          <w:b/>
        </w:rPr>
        <w:t>3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verhead cos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as division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the-counter selling, 46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wners’ equ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hip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, 1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s, 182–1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, 1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hip, 181–1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 proprietorship, 180–1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rious economic systems, 8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Ownership uti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5</w:t>
      </w:r>
      <w:r>
        <w:rPr>
          <w:rFonts w:cs="Times New Roman" w:ascii="Times New Roman" w:hAnsi="Times New Roman"/>
        </w:rPr>
        <w:t>–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c Rim, as emerging market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ng programs, 2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ages, 429–4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s, 23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aid time off (PTO),</w:t>
      </w:r>
      <w:r>
        <w:rPr>
          <w:rFonts w:cs="Times New Roman" w:ascii="Times New Roman" w:hAnsi="Times New Roman"/>
        </w:rPr>
        <w:t xml:space="preserve"> 3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stan, 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digm shift, 3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uay, 12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artnershi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–19, </w:t>
      </w:r>
      <w:r>
        <w:rPr>
          <w:rFonts w:cs="Times New Roman" w:ascii="Times New Roman" w:hAnsi="Times New Roman"/>
          <w:b/>
        </w:rPr>
        <w:t>181</w:t>
      </w:r>
      <w:r>
        <w:rPr>
          <w:rFonts w:cs="Times New Roman" w:ascii="Times New Roman" w:hAnsi="Times New Roman"/>
        </w:rPr>
        <w:t>–1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-employee partnerships, 25–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ventures, 1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tionship marketing, 409, 41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at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7,</w:t>
      </w:r>
      <w:r>
        <w:rPr>
          <w:rFonts w:cs="Times New Roman" w:ascii="Times New Roman" w:hAnsi="Times New Roman"/>
        </w:rPr>
        <w:t xml:space="preserve"> 2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for knowledge, 305, 3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for performance, 3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, 3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-review boards, 3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netration pric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funds, 5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plans, 3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s, at General Motors, 515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People’s Republic of China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hina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, world’s top ten nations based on, 10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erformance appraisal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3</w:t>
      </w:r>
      <w:r>
        <w:rPr>
          <w:rFonts w:cs="Times New Roman" w:ascii="Times New Roman" w:hAnsi="Times New Roman"/>
        </w:rPr>
        <w:t>–3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stage of team development, 3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petual invento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budget, 53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ersonal computers (PCs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6</w:t>
      </w:r>
      <w:r>
        <w:rPr>
          <w:rFonts w:cs="Times New Roman" w:ascii="Times New Roman" w:hAnsi="Times New Roman"/>
        </w:rPr>
        <w:t>–4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igital assistants (PDAs), 51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ersonal sell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5</w:t>
      </w:r>
      <w:r>
        <w:rPr>
          <w:rFonts w:cs="Times New Roman" w:ascii="Times New Roman" w:hAnsi="Times New Roman"/>
        </w:rPr>
        <w:t>–4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/disadvantages, 4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 for, 4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ve selling, 4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 selling, 4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ary selling, 4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processing, 4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trends in, 467–4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selling, 467–4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force automation, 4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process for, 466–4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es for, 4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selling, 4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marketing, 46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pace, 3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verbal communication and, 3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son 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ve advertising, 45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ERT (Program Evaluation and Review Technique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1</w:t>
      </w:r>
      <w:r>
        <w:rPr>
          <w:rFonts w:cs="Times New Roman" w:ascii="Times New Roman" w:hAnsi="Times New Roman"/>
        </w:rPr>
        <w:t>–3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o, 111, 123, 5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 industry, food market, 8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leum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curve and gasoline, 75–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etroleum Reserve, 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4, 1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economy tied to oil, 71–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eutical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by drug manufacturers, 4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ethics and, 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pharmacies as small business, 1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of drugs on Internet, 1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term monopoly, 8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ines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ive working conditions in, 9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hysical distribu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31,</w:t>
      </w:r>
      <w:r>
        <w:rPr>
          <w:rFonts w:cs="Times New Roman" w:ascii="Times New Roman" w:hAnsi="Times New Roman"/>
        </w:rPr>
        <w:t xml:space="preserve"> 4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of transportation, 4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y control, 4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handling, 4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processing, 4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or-managed inventory, 4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ing, 4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factor in production location decision, 3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logical needs, in Maslow’s hierarchy of needs, 312, 31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-and-place robot, 3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c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cy, 50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lace 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1</w:t>
      </w:r>
      <w:r>
        <w:rPr>
          <w:rFonts w:cs="Times New Roman" w:ascii="Times New Roman" w:hAnsi="Times New Roman"/>
        </w:rPr>
        <w:t>–3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file, xl–xli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lace uti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5</w:t>
      </w:r>
      <w:r>
        <w:rPr>
          <w:rFonts w:cs="Times New Roman" w:ascii="Times New Roman" w:hAnsi="Times New Roman"/>
        </w:rPr>
        <w:t>–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economies, 82–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sm, 82–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ism, 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shopping center, 43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lan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Business pla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gency, 2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ifferent organizational levels, 271–2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ster recovery planning, 2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 management and, 29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, 270–2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requirement planning, 369–3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al, 2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planning, 3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, 455–4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, 271, 273–2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tical, 2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2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-Closing Notification Act, 3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ic money, 5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int-of-purchase (POP) advertis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, 107, 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 listening, 3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limate, barriers to trade and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lu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ical segmentation, 4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’s top ten nations based o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-up ads, 4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tal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itio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conventional stage of ethical development, 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onventional stage of ethical development, 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rred stoc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nancy Discrimination Act, 62, 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ums, 463, 5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id shopping cards, 55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efunded bonds, 5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, in sales process, 46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ation software,</w:t>
      </w:r>
      <w:r>
        <w:rPr>
          <w:rFonts w:cs="Times New Roman" w:ascii="Times New Roman" w:hAnsi="Times New Roman"/>
        </w:rPr>
        <w:t xml:space="preserve"> 86, </w:t>
      </w:r>
      <w:r>
        <w:rPr>
          <w:rFonts w:cs="Times New Roman" w:ascii="Times New Roman" w:hAnsi="Times New Roman"/>
          <w:b/>
        </w:rPr>
        <w:t>50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tige pric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even analysis, 475–4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Ds and downloading music online, 4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pricing, 477–4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erceptions of, 478–4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rice Index (CPI), 89–9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-based pricing, 4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lation, 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and, 74–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librium, 78–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day low pricing, 4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inflation, 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tion, 87–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and airline industry, 229–2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sales and, 2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Krispy Kreme, 485–4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rketing mix, 473–4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, 4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ion pricing, 4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drop and weak economy, 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-level changes, 87–9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-quality relationship, 478–4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ailing strategy, 4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ming price, 4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and, 77–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ce-earnings (P/E) rati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fixing, 4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war, 4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ing objectiv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competition, 4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ige objectives, 4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ility objective, 47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ing strategy, 394, 475–4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data, 3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demand, 45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imary mark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4</w:t>
      </w:r>
      <w:r>
        <w:rPr>
          <w:rFonts w:cs="Times New Roman" w:ascii="Times New Roman" w:hAnsi="Times New Roman"/>
        </w:rPr>
        <w:t>–5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, 1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-on-demand technology, 3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icles and, 3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employees, 3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employment agencies, xlii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ivate enterprise syst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–13, </w:t>
      </w:r>
      <w:r>
        <w:rPr>
          <w:rFonts w:cs="Times New Roman" w:ascii="Times New Roman" w:hAnsi="Times New Roman"/>
          <w:b/>
        </w:rPr>
        <w:t>79</w:t>
      </w:r>
      <w:r>
        <w:rPr>
          <w:rFonts w:cs="Times New Roman" w:ascii="Times New Roman" w:hAnsi="Times New Roman"/>
        </w:rPr>
        <w:t>–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 within, 11–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vate exchan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vate plac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vate proper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-sector not-for-profit organizations, 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ivate (store) brand,</w:t>
      </w:r>
      <w:r>
        <w:rPr>
          <w:rFonts w:cs="Times New Roman" w:ascii="Times New Roman" w:hAnsi="Times New Roman"/>
        </w:rPr>
        <w:t xml:space="preserve"> 4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vatiz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blem-solving team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departmentalization, 2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facility layout, 365, 36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Marketing &amp; Access Network, 1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ucer Price Index (PPI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duct(s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Business-to-business (B2B) products; Consumer (B2C) produc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ntuating product’s value, 4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3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, 3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ic, 4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y, 4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-product development, 426–4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uct advertis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epartmentalization, 2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evelopment, stage of new-product development, 4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ifferentiation, 45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istribution, customer service,</w:t>
        <w:br/>
        <w:t xml:space="preserve"> 441–4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facility layout, 365, 36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identification, 427–4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categories, 4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equity, 4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loyalty, 4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ages and labels, 429–4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ing effective brand name, </w:t>
        <w:br/>
        <w:t>427–42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duc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Factors of production; Manufactur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with manufacturing, 3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-aided design/computer-aided manufacturing, 3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-integrated manufacturing, 361–3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ng production process, 370–3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-driven, 3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 layout, 364–3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le manufacturing system, 3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le production, 3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ing production plan, 366–3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technology, 3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-in-time system, 3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decision for, 362–3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production, 3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requirement planning, 369–3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s of, 359–3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production process, 3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of, 357</w:t>
      </w:r>
    </w:p>
    <w:p>
      <w:pPr>
        <w:pStyle w:val="ITX2"/>
        <w:rPr/>
      </w:pP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</w:rPr>
        <w:t>Reagan,</w:t>
      </w:r>
      <w:r>
        <w:rPr>
          <w:rFonts w:cs="Times New Roman" w:ascii="Times New Roman" w:hAnsi="Times New Roman"/>
        </w:rPr>
        <w:t xml:space="preserve"> 355–3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s, 360–3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importance of, 357–3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concept and, 3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, 360–3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 systems of, 35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uction and operations 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and operations manager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ng production process, 370–3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facility layout, 364–3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production process, 36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duction contro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0</w:t>
      </w:r>
      <w:r>
        <w:rPr>
          <w:rFonts w:cs="Times New Roman" w:ascii="Times New Roman" w:hAnsi="Times New Roman"/>
        </w:rPr>
        <w:t>–3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path, 3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ing, 3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-up, 3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planning, 3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g, 3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, 370–3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era in business, 13, 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rketing, 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plan implement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and comparing suppliers, </w:t>
        <w:br/>
        <w:t>367–3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ing production plan, 366–3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y control, 368–3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-in-time system, 3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, buy, or lease decision, 366–3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requirement planning, 369–3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of suppliers, 367–36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uction plan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pull, 3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push, 3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uctiv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–23, </w:t>
      </w:r>
      <w:r>
        <w:rPr>
          <w:rFonts w:cs="Times New Roman" w:ascii="Times New Roman" w:hAnsi="Times New Roman"/>
          <w:b/>
        </w:rPr>
        <w:t>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 and, 22–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worker productivity, 364–3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.S., 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uct liabi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duct life cyc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3</w:t>
      </w:r>
      <w:r>
        <w:rPr>
          <w:rFonts w:cs="Times New Roman" w:ascii="Times New Roman" w:hAnsi="Times New Roman"/>
        </w:rPr>
        <w:t>–4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and, 4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strategy implications, 4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s of, 423–42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duct l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2</w:t>
      </w:r>
      <w:r>
        <w:rPr>
          <w:rFonts w:cs="Times New Roman" w:ascii="Times New Roman" w:hAnsi="Times New Roman"/>
        </w:rPr>
        <w:t>–4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manager, 42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duct mix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2</w:t>
      </w:r>
      <w:r>
        <w:rPr>
          <w:rFonts w:cs="Times New Roman" w:ascii="Times New Roman" w:hAnsi="Times New Roman"/>
        </w:rPr>
        <w:t>–4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uct plac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Ford, 44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duct-related segment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4</w:t>
      </w:r>
      <w:r>
        <w:rPr>
          <w:rFonts w:cs="Times New Roman" w:ascii="Times New Roman" w:hAnsi="Times New Roman"/>
        </w:rPr>
        <w:t>–405</w:t>
      </w:r>
    </w:p>
    <w:p>
      <w:pPr>
        <w:pStyle w:val="ITX2"/>
        <w:rPr/>
      </w:pPr>
      <w:r>
        <w:rPr>
          <w:rFonts w:cs="Times New Roman" w:ascii="Times New Roman" w:hAnsi="Times New Roman"/>
        </w:rPr>
        <w:t xml:space="preserve">for consumers, 404–405, </w:t>
      </w:r>
      <w:r>
        <w:rPr>
          <w:rFonts w:cs="Times New Roman" w:ascii="Times New Roman" w:hAnsi="Times New Roman"/>
          <w:b/>
        </w:rPr>
        <w:t>404</w:t>
      </w:r>
      <w:r>
        <w:rPr>
          <w:rFonts w:cs="Times New Roman" w:ascii="Times New Roman" w:hAnsi="Times New Roman"/>
        </w:rPr>
        <w:t>–4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strategy, 394, 420–4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ying goods and services, 420–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t lines and product mix, </w:t>
        <w:br/>
        <w:t>422–4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ailing strategy, 4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usage rate, 4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 employer organizations (PEOs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ism, tips for, 2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commerce and, 238–23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, in private enterprise system, 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, in various economic systems, 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itability objecti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itability ratio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-and-loss statement, 1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sharing, 30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grammed decision,</w:t>
      </w:r>
      <w:r>
        <w:rPr>
          <w:rFonts w:cs="Times New Roman" w:ascii="Times New Roman" w:hAnsi="Times New Roman"/>
        </w:rPr>
        <w:t xml:space="preserve"> 27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mo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Promotional strateg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/teenagers and ethics in promoting to, 4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ption, 4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s in, 471–4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, 4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blic schools and college campuses, 4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ery, 4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 celebrities as part of promotional campaign, 48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motional mix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51</w:t>
      </w:r>
      <w:r>
        <w:rPr>
          <w:rFonts w:cs="Times New Roman" w:ascii="Times New Roman" w:hAnsi="Times New Roman"/>
        </w:rPr>
        <w:t>–4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, 456–46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ng components of, 4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ersonal selling, 4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00-Flowers.com, 4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elling, 465–4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relations, 468–4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promotion, 463–4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, 469–4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 objectiv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sales, 4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ifferentiation, 4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information, 453–4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ing sales, 454–4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 planning, 455–4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marketing communication, 45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motional produc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 strategies, 3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marketing communications, 450–4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demand, 4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ing strategy, 4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ing strategy, 4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ailing strategy, 43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promotional mix, 469–4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ve demand, 45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law, 146–1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ing, in sales process, 46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, as business cycle phase, 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tariff, 119–12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sychographic segment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3</w:t>
      </w:r>
      <w:r>
        <w:rPr>
          <w:rFonts w:cs="Times New Roman" w:ascii="Times New Roman" w:hAnsi="Times New Roman"/>
        </w:rPr>
        <w:t>–4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nsumer (C2B) markets, 403–4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, business’s social responsibility to, 52–5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ublic accountan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18,</w:t>
      </w:r>
      <w:r>
        <w:rPr>
          <w:rFonts w:cs="Times New Roman" w:ascii="Times New Roman" w:hAnsi="Times New Roman"/>
        </w:rPr>
        <w:t xml:space="preserve"> 5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 Accounting Oversight Boar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broadcasting, 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, business’s social responsibility to, 52–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Cigarette Smoking Act, 1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ly held corporations, 1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 ownershi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ublic relatio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8</w:t>
      </w:r>
      <w:r>
        <w:rPr>
          <w:rFonts w:cs="Times New Roman" w:ascii="Times New Roman" w:hAnsi="Times New Roman"/>
        </w:rPr>
        <w:t>–4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/disadvantages, 4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chools, ethics in promoting at, 4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ing industry, print-on-demand technology, 3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ffe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lling strateg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e competi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 play dot-com retailers, 2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shing strateg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ying, in sales process, 46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a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marking, 3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ervice, 3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ing added value through, 388–3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conomy and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, 3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, 373–3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Krispy Kreme, 379–38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-quality relationship, 478–4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, 372–3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Sigma, 37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ircles, as work teams, 332, 33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Quality contro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2</w:t>
      </w:r>
      <w:r>
        <w:rPr>
          <w:rFonts w:cs="Times New Roman" w:ascii="Times New Roman" w:hAnsi="Times New Roman"/>
        </w:rPr>
        <w:t>–37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and, 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and, 77–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ota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k jobber, 4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, advertising, 456, 4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tio analysi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ratios, 5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rage ratios, 5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ity ratios, 529–5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izzeria Uno, 6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ility ratios, 5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 materials, 422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Reagan, U.S.,</w:t>
      </w:r>
      <w:r>
        <w:rPr>
          <w:rFonts w:cs="Times New Roman" w:ascii="Times New Roman" w:hAnsi="Times New Roman"/>
        </w:rPr>
        <w:t xml:space="preserve"> 355–356, 3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ing, ethical, 48–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ates, 4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cess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usiness cycle phase, 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business during, 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, as business cycle phase, 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al vehicles, demand for, 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and selection process, 299–3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, 301–3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 testing, 3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referrals, 2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-at-will policies, 3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law and, 300–3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tests, 3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recruiting, 2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and state regulations on, 3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qualified candidates, 299–3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recruiting, 2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ternet, 2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and hiring employees, 300–3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in, 30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cycl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stock exchanges, 583–5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ed monopolies, 8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rotection, 142–1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erspace and telecommunications protection, 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gulation, 1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protection, 1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, 118–1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or protection, 143–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 legislation, 316–3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, 40, 42, 46, 47, 72–73, 144, 186, 270, 522, 5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curities market, 591–5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and hiring employees, 300–30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ulation FD,</w:t>
      </w:r>
      <w:r>
        <w:rPr>
          <w:rFonts w:cs="Times New Roman" w:ascii="Times New Roman" w:hAnsi="Times New Roman"/>
        </w:rPr>
        <w:t xml:space="preserve"> 64, </w:t>
      </w:r>
      <w:r>
        <w:rPr>
          <w:rFonts w:cs="Times New Roman" w:ascii="Times New Roman" w:hAnsi="Times New Roman"/>
          <w:b/>
        </w:rPr>
        <w:t>5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era in business, 13, 15–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rketing, 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ionship 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Relationship 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9</w:t>
      </w:r>
      <w:r>
        <w:rPr>
          <w:rFonts w:cs="Times New Roman" w:ascii="Times New Roman" w:hAnsi="Times New Roman"/>
        </w:rPr>
        <w:t>–4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nity programs, 4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of, 4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partners for, 409, 4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randing, 4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rketing, 4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partners for, 409, 4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cy marketing, 4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and, 411–4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-to-one marketing, 411–4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r partners for, 409, 4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ques for nurturing customer relationships, 410–41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Relationship sell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7</w:t>
      </w:r>
      <w:r>
        <w:rPr>
          <w:rFonts w:cs="Times New Roman" w:ascii="Times New Roman" w:hAnsi="Times New Roman"/>
        </w:rPr>
        <w:t>–46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 attitudes, as barrier to trade, </w:t>
        <w:br/>
        <w:t>113–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r-oriented advertising, 4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service, 4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rchase agreements, 55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, 396–3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, 234–23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requirements, 562–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 superior, 14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ctions, on trade, 119–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ctive monetary policy, 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ucturing, open communication and, 33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umé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 résumé, xliii–xliv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ological résumé, xliv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letters, xliv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/don’t tips for, xliii–xliv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, 2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l résumé, xlv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ng your résumé, xli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ng on job sites, xli–xli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-oriented résumé, xlvi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ing through automated systems, xliv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umés of principals section in business plan, 1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 credit cards, 55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Retail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34</w:t>
      </w:r>
      <w:r>
        <w:rPr>
          <w:rFonts w:cs="Times New Roman" w:ascii="Times New Roman" w:hAnsi="Times New Roman"/>
        </w:rPr>
        <w:t>–43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and, 435–43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short-term funds, 554–5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 credit cards, 5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weeters, 6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 merchandising, 43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-response retailing, 4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selling, 43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largest in U.S., 4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and, 17, 434–43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-owned small businesses in, 1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ailing </w:t>
      </w:r>
      <w:r>
        <w:rPr>
          <w:rFonts w:cs="Times New Roman" w:ascii="Times New Roman" w:hAnsi="Times New Roman"/>
          <w:i/>
        </w:rPr>
        <w:t>(continued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tore retailers, 434–43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shopping, 241–2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ility online, 23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 lab, 39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retailers, 43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e-club, 4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 of retailing, 43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ing strateg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ervice strategy, 4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strategy, 4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ing strategy, 4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 strategy, 43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atmospherics, 43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market selection, 4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ment benefits, at General </w:t>
        <w:br/>
        <w:t>Motors, 5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 plans, 3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n assets, 5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n equity, 5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ue tariffs, 119–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s, linking rewards to company performance, 329–3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 rating and, 57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, and globalization, 1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hip and, 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-return trade-off, 5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prime lending, 5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sk-return trade-off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-Patman Act, 14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Robo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0</w:t>
      </w:r>
      <w:r>
        <w:rPr>
          <w:rFonts w:cs="Times New Roman" w:ascii="Times New Roman" w:hAnsi="Times New Roman"/>
        </w:rPr>
        <w:t>–3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, 3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otechnology, 360–3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s, in teams, 3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u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le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ee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 in, 1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trade, 1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communication style of U.S. firms</w:t>
        <w:br/>
        <w:t xml:space="preserve"> in, 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s’ right to, 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place, 60–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needs, in Maslow’s hierarchy of needs, 312, 31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fron, difficulty in growing, 10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alary,</w:t>
      </w:r>
      <w:r>
        <w:rPr>
          <w:rFonts w:cs="Times New Roman" w:ascii="Times New Roman" w:hAnsi="Times New Roman"/>
        </w:rPr>
        <w:t xml:space="preserve"> xlix–l, </w:t>
      </w:r>
      <w:r>
        <w:rPr>
          <w:rFonts w:cs="Times New Roman" w:ascii="Times New Roman" w:hAnsi="Times New Roman"/>
          <w:b/>
        </w:rPr>
        <w:t>30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Compens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. wages, 3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, 4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ersonal selling, 4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mpered Chef, 3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elling, 451, 465–4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ing, 454–4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branch, 4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era, in marketing, 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les force autom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les la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office, 4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proces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, 4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, 4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, 4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-up, 4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objections, 4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, 4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ing and qualifying, 46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ales promo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3</w:t>
      </w:r>
      <w:r>
        <w:rPr>
          <w:rFonts w:cs="Times New Roman" w:ascii="Times New Roman" w:hAnsi="Times New Roman"/>
        </w:rPr>
        <w:t>–4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/disadvantages, 4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-oriented, 463–4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-oriented, 4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4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 generation, 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rino, per-capita GDP of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, 40, 42, 46, 47, 72–73, 144, 186, 270, 5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S virus, 4, 4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effect of, 103–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llite services, television advertising on, 4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di Arabia, 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 to trade and, 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 accounts, 5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s banks, 56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cheduling,</w:t>
      </w:r>
      <w:r>
        <w:rPr>
          <w:rFonts w:cs="Times New Roman" w:ascii="Times New Roman" w:hAnsi="Times New Roman"/>
        </w:rPr>
        <w:t xml:space="preserve"> in production control, 370–3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, ethics in promoting at, 47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 corporations,</w:t>
      </w:r>
      <w:r>
        <w:rPr>
          <w:rFonts w:cs="Times New Roman" w:ascii="Times New Roman" w:hAnsi="Times New Roman"/>
        </w:rPr>
        <w:t xml:space="preserve"> 18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ing, stage of new-product development, 4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arch engin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al unemployment, 9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data, 3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Education Partnership, 31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econdary marke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5</w:t>
      </w:r>
      <w:r>
        <w:rPr>
          <w:rFonts w:cs="Times New Roman" w:ascii="Times New Roman" w:hAnsi="Times New Roman"/>
        </w:rPr>
        <w:t>–5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ured bo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 Electronic Transaction, 2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 Socket Layer (SSL) encryption, 5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s, 576–5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age firms and, 585–5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and selling of, 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ble securities, 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bond price quotations, 5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s of trading, 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investing, 586–5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 diversity, 573–5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investors, 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al investors, 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ment motivations, 579–5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and ethical issues in securities trading, 591–5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order, 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order, 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market instruments, 5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funds, 589–5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trading of, 584, 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market for, 574–5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Raymond James Financial, 58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, 40, 42, 46, 47, 72–73, 144, 186, 270, 5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market for, 575–5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, 578–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price quotations, 587–5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 and, 5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riting, 5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ities and Exchange Commission (SEC), 270, </w:t>
        <w:br/>
        <w:t>5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r trading, 5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FD, 64, 5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on securities market, 591–5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banes-Oxley Act, 40, 42, 46, 47, 72–73, 144, 186, 270, 522, 54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ecurities exchan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82</w:t>
      </w:r>
      <w:r>
        <w:rPr>
          <w:rFonts w:cs="Times New Roman" w:ascii="Times New Roman" w:hAnsi="Times New Roman"/>
        </w:rPr>
        <w:t>–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communication network, 584, 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stock markets, 584–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market, 5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regulation and, 591–5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DAQ Stock Market, 5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York Stock Exchange (NYSE), </w:t>
        <w:br/>
        <w:t>582–5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U.S. stock markets, 583–5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ies Exchange Act, 1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ies marke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and fair disclosure, 5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regulation of, 591–5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surveillance, 5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al rules of conduct, 5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gulation of, 5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urity (safety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 industry and increased security, 4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choices and, xlix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crime, 505–5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viruses, 5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commerce and privacy issues, 244–2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commerce, 241, 243–2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wall, 2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banking, 5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ed capital,</w:t>
      </w:r>
      <w:r>
        <w:rPr>
          <w:rFonts w:cs="Times New Roman" w:ascii="Times New Roman" w:hAnsi="Times New Roman"/>
        </w:rPr>
        <w:t xml:space="preserve"> 167, </w:t>
      </w:r>
      <w:r>
        <w:rPr>
          <w:rFonts w:cs="Times New Roman" w:ascii="Times New Roman" w:hAnsi="Times New Roman"/>
          <w:b/>
        </w:rPr>
        <w:t>220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Segmentation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Market Segmentation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way human transporter system, 46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ve credit controls,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ve demand, 45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lective distribu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actualization needs, in Maslow’s hierarchy of needs, 312, 31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assessment for career development, xxxix–xl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confidence, of entrepreneurs, 212–21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managed team, 3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management by entrepreneurs, 200–20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er’s market, 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er, in communication process, 33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 industry after, 3–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travel after, 2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/reopening of NYSE, 5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behavior after, 4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for recreational vehicles after, 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ster recovery planning after, 2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ster recovery planning for computers after, 508–5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security at airports since, 4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traffic jams afterwards, 2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offs since, 2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of Bush and Giuliani after, 2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uilding SouthWest NY restaurant, 3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l bonds, 5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value through customer satisfaction and quality, 387–3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ying, 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d, 3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 layout and, 36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-owned small businesses in, 1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exporters/importers, 109–10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Corps of Retired Executives (SCORE), 1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nada, 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in, 2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et-aside program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1</w:t>
      </w:r>
      <w:r>
        <w:rPr>
          <w:rFonts w:cs="Times New Roman" w:ascii="Times New Roman" w:hAnsi="Times New Roman"/>
        </w:rPr>
        <w:t>–1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xis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exual harass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2</w:t>
      </w:r>
      <w:r>
        <w:rPr>
          <w:rFonts w:cs="Times New Roman" w:ascii="Times New Roman" w:hAnsi="Times New Roman"/>
        </w:rPr>
        <w:t>–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responsibility and, 62–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man Act, 81, 1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p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‘n pick, 2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, 241–2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 lab, 39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ping centers, 43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hopping produc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ages, 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city marketing, 3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apore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fund bonds, 577, 5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Sigma, 37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kimming pri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6</w:t>
      </w:r>
      <w:r>
        <w:rPr>
          <w:rFonts w:cs="Times New Roman" w:ascii="Times New Roman" w:hAnsi="Times New Roman"/>
        </w:rPr>
        <w:t>–4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unkwork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ming, 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akia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ia, 12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mall Business Administration (SBA),</w:t>
      </w:r>
      <w:r>
        <w:rPr>
          <w:rFonts w:cs="Times New Roman" w:ascii="Times New Roman" w:hAnsi="Times New Roman"/>
        </w:rPr>
        <w:t xml:space="preserve"> 157, </w:t>
      </w:r>
      <w:r>
        <w:rPr>
          <w:rFonts w:cs="Times New Roman" w:ascii="Times New Roman" w:hAnsi="Times New Roman"/>
          <w:b/>
        </w:rPr>
        <w:t>171</w:t>
      </w:r>
      <w:r>
        <w:rPr>
          <w:rFonts w:cs="Times New Roman" w:ascii="Times New Roman" w:hAnsi="Times New Roman"/>
        </w:rPr>
        <w:t>–172, 1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ssistance from, 1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s by, 1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aside programs, 171–1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ed assistance from, 171–1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and, 17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mall business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7</w:t>
      </w:r>
      <w:r>
        <w:rPr>
          <w:rFonts w:cs="Times New Roman" w:ascii="Times New Roman" w:hAnsi="Times New Roman"/>
        </w:rPr>
        <w:t xml:space="preserve">–176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 Entrepreneurs/Entrepreneurship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 of, 163–1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orms for, 179–1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plan for, 168–1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d, 1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s of, 165–1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contributions of, 161–16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. entrepreneur, 1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for, 166–167, 1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hising, 176–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strategies for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 management, 29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and, 159, 2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corporations assistance to, </w:t>
        <w:br/>
        <w:t>172–17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inorities, 174–1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, 1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s for, 179–1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f failure, 1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ssion and, 8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of, 1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A and, 171–1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five industries for, 15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 ventures of, 158–1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omen, 1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mall Business Investment Companies </w:t>
        <w:br/>
        <w:t>(SBICs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organizations, teamwork in, 33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mart car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credit cards, 55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cial audi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cialis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needs, in Maslow’s hierarchy of needs, 312, 31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ocial responsibi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1</w:t>
      </w:r>
      <w:r>
        <w:rPr>
          <w:rFonts w:cs="Times New Roman" w:ascii="Times New Roman" w:hAnsi="Times New Roman"/>
        </w:rPr>
        <w:t>–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ethics, 40–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philanthropy, 56–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ustomers, 57–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quality of workforce, 55–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mployees, 59–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s shaping, 40–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neral public, 52–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vestors and financial communities, 64–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Krispy Kreme, 1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and, 29–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tagonia, 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ng the environment, 53–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, 52–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imberland, 603–6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, 3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overnment revenue, 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spending on, 9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cioemotional ro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oftwa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7</w:t>
      </w:r>
      <w:r>
        <w:rPr>
          <w:rFonts w:cs="Times New Roman" w:ascii="Times New Roman" w:hAnsi="Times New Roman"/>
        </w:rPr>
        <w:t>–5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, 5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, 49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ntelligence, 3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top publishing, 86, 4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mail, 5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, 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, 49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, 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edia computing, 5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cy of, in China, 1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, 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software, 5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sheet, 86, 499–5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processing, 86, 49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suites, 49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ole proprietorshi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0</w:t>
      </w:r>
      <w:r>
        <w:rPr>
          <w:rFonts w:cs="Times New Roman" w:ascii="Times New Roman" w:hAnsi="Times New Roman"/>
        </w:rPr>
        <w:t xml:space="preserve">–181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 Entrepreneurs/Entrepreneurship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frica, 107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South Korea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Korea, South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iet Union, former, as planned economy, 8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pa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6,</w:t>
      </w:r>
      <w:r>
        <w:rPr>
          <w:rFonts w:cs="Times New Roman" w:ascii="Times New Roman" w:hAnsi="Times New Roman"/>
        </w:rPr>
        <w:t xml:space="preserve"> 342, 4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 of control, 28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pan of 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6</w:t>
      </w:r>
      <w:r>
        <w:rPr>
          <w:rFonts w:cs="Times New Roman" w:ascii="Times New Roman" w:hAnsi="Times New Roman"/>
        </w:rPr>
        <w:t>–2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ation of labor, mass production and, 3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ty advertising, 4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ty produc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ing, consumer, in U.S., 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nsorshi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and, 4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, profession, promotional campaigns and athletes, 4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, professional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minor league sports, 4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ship, 462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Sports Illustrated,</w:t>
      </w:r>
      <w:r>
        <w:rPr>
          <w:rFonts w:cs="Times New Roman" w:ascii="Times New Roman" w:hAnsi="Times New Roman"/>
        </w:rPr>
        <w:t xml:space="preserve"> 45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preadsheet software,</w:t>
      </w:r>
      <w:r>
        <w:rPr>
          <w:rFonts w:cs="Times New Roman" w:ascii="Times New Roman" w:hAnsi="Times New Roman"/>
        </w:rPr>
        <w:t xml:space="preserve"> 86, </w:t>
      </w:r>
      <w:r>
        <w:rPr>
          <w:rFonts w:cs="Times New Roman" w:ascii="Times New Roman" w:hAnsi="Times New Roman"/>
          <w:b/>
        </w:rPr>
        <w:t>499</w:t>
      </w:r>
      <w:r>
        <w:rPr>
          <w:rFonts w:cs="Times New Roman" w:ascii="Times New Roman" w:hAnsi="Times New Roman"/>
        </w:rPr>
        <w:t>–50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y of principal, as investment motivation, 58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ff manag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iz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rketing mix, 395–3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production and, 35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ization strategy, 1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&amp; Poor’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 ratings, 577, 5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&amp;P 500, 5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-up expenses, for small businesses, 16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-up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for, 220–2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-business start-ups on, 1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employment offices, xlii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ement of cash flow,</w:t>
      </w:r>
      <w:r>
        <w:rPr>
          <w:rFonts w:cs="Times New Roman" w:ascii="Times New Roman" w:hAnsi="Times New Roman"/>
        </w:rPr>
        <w:t xml:space="preserve"> 522, 524–528, </w:t>
      </w:r>
      <w:r>
        <w:rPr>
          <w:rFonts w:cs="Times New Roman" w:ascii="Times New Roman" w:hAnsi="Times New Roman"/>
          <w:b/>
        </w:rPr>
        <w:t>5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supreme court, 1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utory la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industry, 359–3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s and, 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ckhold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indexes, 588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Stock market, 582–585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Securities exchange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tock options,</w:t>
      </w:r>
      <w:r>
        <w:rPr>
          <w:rFonts w:cs="Times New Roman" w:ascii="Times New Roman" w:hAnsi="Times New Roman"/>
        </w:rPr>
        <w:t xml:space="preserve"> 305, </w:t>
      </w:r>
      <w:r>
        <w:rPr>
          <w:rFonts w:cs="Times New Roman" w:ascii="Times New Roman" w:hAnsi="Times New Roman"/>
          <w:b/>
        </w:rPr>
        <w:t>330</w:t>
      </w:r>
      <w:r>
        <w:rPr>
          <w:rFonts w:cs="Times New Roman" w:ascii="Times New Roman" w:hAnsi="Times New Roman"/>
        </w:rPr>
        <w:t>–331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Stock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Securit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value of, 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, 185, 578–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ble, 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stock dividend tax, 5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 public offering, 5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ment bankers and, 5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rispy Kreme, 59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value, 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uction, 5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hip of, 18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, 185, 5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ale of, 555–5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price quotations, 587–5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quote tables, 587–58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riting, 575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Stock Watch,</w:t>
      </w:r>
      <w:r>
        <w:rPr>
          <w:rFonts w:cs="Times New Roman" w:ascii="Times New Roman" w:hAnsi="Times New Roman"/>
        </w:rPr>
        <w:t xml:space="preserve"> 5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atmospherics, 43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tore brand,</w:t>
      </w:r>
      <w:r>
        <w:rPr>
          <w:rFonts w:cs="Times New Roman" w:ascii="Times New Roman" w:hAnsi="Times New Roman"/>
        </w:rPr>
        <w:t xml:space="preserve"> 4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of value, money as, 55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retailers, 43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ing stage of team development, 335–3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tegic allian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and, 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etroleum Reserve, 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tegic plan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ing your competitive position, </w:t>
        <w:br/>
        <w:t>274–2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strategies for competitive differentiation, 2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ng organization’s mission, 273–2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ing objectives for organization, 275–2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phase of planning, 27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and adapting strategic plans, 276–277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Strategie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Strategic plann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, 394, 431–4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business strategies, 1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th strategies for small </w:t>
        <w:br/>
        <w:t>businesses, 1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egies </w:t>
      </w:r>
      <w:r>
        <w:rPr>
          <w:rFonts w:cs="Times New Roman" w:ascii="Times New Roman" w:hAnsi="Times New Roman"/>
          <w:i/>
        </w:rPr>
        <w:t>(continued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, 393–3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elling, 4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ing, 394, 475–4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, 394, 420–4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, 394, 450–4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ing, 436–43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s, in SWOT analysis, 274–2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ik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breakers, 319–3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al unemployment, 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contrac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prime lending, 5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 goods, demand and, 76, 77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Success,</w:t>
      </w:r>
      <w:r>
        <w:rPr>
          <w:rFonts w:cs="Times New Roman" w:ascii="Times New Roman" w:hAnsi="Times New Roman"/>
        </w:rPr>
        <w:t xml:space="preserve"> 196, 4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ercomput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ervisory 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by, 271–2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marketing and, 409, 4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in, production plan implementation, 367–36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s, as business goods, 42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upp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3,</w:t>
      </w:r>
      <w:r>
        <w:rPr>
          <w:rFonts w:cs="Times New Roman" w:ascii="Times New Roman" w:hAnsi="Times New Roman"/>
        </w:rPr>
        <w:t xml:space="preserve"> 77–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librium price and, 78–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s driving, 77–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s of production, 77–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and, 77–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and, 77–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ine shortages and, 78–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y chai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4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upply cur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7</w:t>
      </w:r>
      <w:r>
        <w:rPr>
          <w:rFonts w:cs="Times New Roman" w:ascii="Times New Roman" w:hAnsi="Times New Roman"/>
        </w:rPr>
        <w:t>–7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 Court, 1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lus, budget, 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, marketing research, 3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Vs, gasoline for, 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pstakes, as sales promotion, 4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w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SWOT analysi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4</w:t>
      </w:r>
      <w:r>
        <w:rPr>
          <w:rFonts w:cs="Times New Roman" w:ascii="Times New Roman" w:hAnsi="Times New Roman"/>
        </w:rPr>
        <w:t>–2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and adapting strategic plans, 276–2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etic production system, 35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t PC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ctical plan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t-Hartley Act, 317, 3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wan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 and, 1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ible assets, 5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get mark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motional mix, 46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ail strategy, 43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Tariffs,</w:t>
      </w:r>
      <w:r>
        <w:rPr>
          <w:rFonts w:cs="Times New Roman" w:ascii="Times New Roman" w:hAnsi="Times New Roman"/>
        </w:rPr>
        <w:t xml:space="preserve"> 118, </w:t>
      </w:r>
      <w:r>
        <w:rPr>
          <w:rFonts w:cs="Times New Roman" w:ascii="Times New Roman" w:hAnsi="Times New Roman"/>
          <w:b/>
        </w:rPr>
        <w:t>119</w:t>
      </w:r>
      <w:r>
        <w:rPr>
          <w:rFonts w:cs="Times New Roman" w:ascii="Times New Roman" w:hAnsi="Times New Roman"/>
        </w:rPr>
        <w:t>–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sk specialist ro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accountant, 519–5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x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stock dividend tax, 5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s, 1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nds, 1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policy and, 91–9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overnment revenue, 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ors and, 58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ue from, 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, 16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and, 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1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law, 1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am cohesivenes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leader, 3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resolution and, 338–33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am nor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Team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1</w:t>
      </w:r>
      <w:r>
        <w:rPr>
          <w:rFonts w:cs="Times New Roman" w:ascii="Times New Roman" w:hAnsi="Times New Roman"/>
        </w:rPr>
        <w:t>–33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of effective, 333–3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siveness and norms for, 33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in, 34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and, 3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, 3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-solving teams, 3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ircles, 332, 3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s in, 3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, 3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s of development, 335–33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concept and production, 3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al teams, 332, 3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teams, 332–3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am sell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amwor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annondale, 60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, 327, 3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office design and, 3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games for building, 3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mall organizations, 33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al skills,</w:t>
      </w:r>
      <w:r>
        <w:rPr>
          <w:rFonts w:cs="Times New Roman" w:ascii="Times New Roman" w:hAnsi="Times New Roman"/>
        </w:rPr>
        <w:t xml:space="preserve"> of managers, </w:t>
      </w:r>
      <w:r>
        <w:rPr>
          <w:rFonts w:cs="Times New Roman" w:ascii="Times New Roman" w:hAnsi="Times New Roman"/>
          <w:b/>
        </w:rPr>
        <w:t>268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Technology,</w:t>
      </w:r>
      <w:r>
        <w:rPr>
          <w:rFonts w:cs="Times New Roman" w:ascii="Times New Roman" w:hAnsi="Times New Roman"/>
        </w:rPr>
        <w:t xml:space="preserve"> 4–5,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Information technolog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annondale, 602, 613–614, 6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choices and, xlix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-aided design/computer-aided manufacturing, 3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r-integrated manufacturing, </w:t>
        <w:br/>
        <w:t>361–3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, and supply, 7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atisfaction and, 19–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d, 7–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ing terrorism with, 4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le manufacturing system, 3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speed of acceptance, 4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py Kreme, 5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process, 360–3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vity and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ution in, 16–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s, 360–3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 of, 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thical behavior and, 4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nage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s and promoting to, 4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rket segment, 4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ing to alternative teens, 4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munications Act, 1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munications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 phone use, 1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gulation, 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regulating, 1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ming, 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conferencing, 33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commut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of, 3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l communication channels and, 34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number of, 3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marketing,</w:t>
      </w:r>
      <w:r>
        <w:rPr>
          <w:rFonts w:cs="Times New Roman" w:ascii="Times New Roman" w:hAnsi="Times New Roman"/>
        </w:rPr>
        <w:t xml:space="preserve"> 435, 465, </w:t>
      </w:r>
      <w:r>
        <w:rPr>
          <w:rFonts w:cs="Times New Roman" w:ascii="Times New Roman" w:hAnsi="Times New Roman"/>
          <w:b/>
        </w:rPr>
        <w:t>46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marketing Sales Rule, 4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s to, 1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vis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, 456, 4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ve, 4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segmentation and, 40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Zapper, 43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ism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n demand, 10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conomy and, 95–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marketing, stage of new-product development, 4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iland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ive working conditions in, 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ory X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ory 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ory Z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s, in SWOT analysis, 274–27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360-degree performance revie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3</w:t>
      </w:r>
      <w:r>
        <w:rPr>
          <w:rFonts w:cs="Times New Roman" w:ascii="Times New Roman" w:hAnsi="Times New Roman"/>
        </w:rPr>
        <w:t>–3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ft institutions, 560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Time,</w:t>
      </w:r>
      <w:r>
        <w:rPr>
          <w:rFonts w:cs="Times New Roman" w:ascii="Times New Roman" w:hAnsi="Times New Roman"/>
        </w:rPr>
        <w:t xml:space="preserve"> 45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Time uti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5</w:t>
      </w:r>
      <w:r>
        <w:rPr>
          <w:rFonts w:cs="Times New Roman" w:ascii="Times New Roman" w:hAnsi="Times New Roman"/>
        </w:rPr>
        <w:t>–3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VII of Civil Rights Act, 62, 63, 30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acco industry, social responsibility and, 5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tone, 5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 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by, 271–27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Tor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8</w:t>
      </w:r>
      <w:r>
        <w:rPr>
          <w:rFonts w:cs="Times New Roman" w:ascii="Times New Roman" w:hAnsi="Times New Roman"/>
        </w:rPr>
        <w:t>–1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asset turnover, 5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cost, 4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liabilities to total assets, 5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revenue, 47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s, online shopping and, 241–242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Trade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International trade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Trade barrier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Barriers to trade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credit, 5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demar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7,</w:t>
      </w:r>
      <w:r>
        <w:rPr>
          <w:rFonts w:cs="Times New Roman" w:ascii="Times New Roman" w:hAnsi="Times New Roman"/>
        </w:rPr>
        <w:t xml:space="preserve"> 248, </w:t>
      </w:r>
      <w:r>
        <w:rPr>
          <w:rFonts w:cs="Times New Roman" w:ascii="Times New Roman" w:hAnsi="Times New Roman"/>
          <w:b/>
        </w:rPr>
        <w:t>4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de promo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64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Training, 302–303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Educ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room and computer-based, 3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training, 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thics, 48–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ternet, 3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py Kreme, 5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development program, 3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the-job, 3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nsaction 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nsaction marke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cy, 340–3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of modes, 44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ctor in production location decision, 36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-owned small businesses in, 17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distribution and, 4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Security Administration, airport security, 48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online shopping, 229–230, 234, 237, 241–242, 2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S and 9/11 effect on, 407–4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conferencing as alternative to travel, 33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easur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y, U.S.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ing and money design, 549–55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uction, 5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y bills, 94, 5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 reserve and, 563–5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y of principal, 58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ial cour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gle Shirtwaist Factory fire, 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, 2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vs. loyalty, 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ens, marketing, 4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aine, hyperinflation, 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derwri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6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mployment, 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Great Depression, 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job losses by industry in recent recession, 90–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90–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.S., 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employment rat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new businesses and, 201–2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 Commercial Code, 145–14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ery and, 4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 Partnership Act, 181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Union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Labor unions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Arab Emirates, 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Kingdom, 111, 113, 1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17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 of, 9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s, 105, 109–1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 and war in Iraq, 1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 domestic product of, 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s, 105, 109–1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w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trading partners of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FTA and, 122–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trading partners with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output of, 363–3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worker productivity, 364–36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of account, money as, 55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product code (UPC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research and, 39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aging and, 430–4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 legends, 23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guay, 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guay Round, 1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Agency for International Development, 4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Defense, 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Energy, 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Labor, 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istrict Court, 1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Sentencing Commission, 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Supreme Court, 14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 Patriot Act, 142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USA Today,</w:t>
      </w:r>
      <w:r>
        <w:rPr>
          <w:rFonts w:cs="Times New Roman" w:ascii="Times New Roman" w:hAnsi="Times New Roman"/>
        </w:rPr>
        <w:t xml:space="preserve"> 23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Utility,</w:t>
      </w:r>
      <w:r>
        <w:rPr>
          <w:rFonts w:cs="Times New Roman" w:ascii="Times New Roman" w:hAnsi="Times New Roman"/>
        </w:rPr>
        <w:t xml:space="preserve"> 356, </w:t>
      </w:r>
      <w:r>
        <w:rPr>
          <w:rFonts w:cs="Times New Roman" w:ascii="Times New Roman" w:hAnsi="Times New Roman"/>
          <w:b/>
        </w:rPr>
        <w:t>385</w:t>
      </w:r>
      <w:r>
        <w:rPr>
          <w:rFonts w:cs="Times New Roman" w:ascii="Times New Roman" w:hAnsi="Times New Roman"/>
        </w:rPr>
        <w:t>–3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by marketing, 385–38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intermediaries and, 4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benefits, as barrier to trade, 113, 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inations, shortages of, 78–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ue</w:t>
      </w:r>
      <w:r>
        <w:rPr>
          <w:rFonts w:cs="Times New Roman" w:ascii="Times New Roman" w:hAnsi="Times New Roman"/>
        </w:rPr>
        <w:t xml:space="preserve"> (financial), </w:t>
      </w:r>
      <w:r>
        <w:rPr>
          <w:rFonts w:cs="Times New Roman" w:ascii="Times New Roman" w:hAnsi="Times New Roman"/>
          <w:b/>
        </w:rPr>
        <w:t>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s, as barrier to trade, 113–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ndor-managed invento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nture capitalists,</w:t>
      </w:r>
      <w:r>
        <w:rPr>
          <w:rFonts w:cs="Times New Roman" w:ascii="Times New Roman" w:hAnsi="Times New Roman"/>
        </w:rPr>
        <w:t xml:space="preserve"> 167, </w:t>
      </w:r>
      <w:r>
        <w:rPr>
          <w:rFonts w:cs="Times New Roman" w:ascii="Times New Roman" w:hAnsi="Times New Roman"/>
          <w:b/>
        </w:rPr>
        <w:t>22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 communication, 341, 343–3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 cues, 3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tical merg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ce president for financial 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4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conferencing, 233, 332, 49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tnam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ive working conditions in, 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rging market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tnam Era Veterans Readjustment Act, 62, 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al private networks, 504–5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al teams, 332, 3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uses, computer, 50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Vis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>–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trepreneurs, 209–21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setting, 27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agers, 27–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ole Foods Market, 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l cues, 3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tional Rehabilitation Act, 62, 6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lume objecti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7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ism, 5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time off for, 307, 3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erland, 603–6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yatka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Wages,</w:t>
      </w:r>
      <w:r>
        <w:rPr>
          <w:rFonts w:cs="Times New Roman" w:ascii="Times New Roman" w:hAnsi="Times New Roman"/>
        </w:rPr>
        <w:t xml:space="preserve"> xlix, </w:t>
      </w:r>
      <w:r>
        <w:rPr>
          <w:rFonts w:cs="Times New Roman" w:ascii="Times New Roman" w:hAnsi="Times New Roman"/>
          <w:b/>
        </w:rPr>
        <w:t>30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Compensation; Incom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, 3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. salary, 3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ner Act, 3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out, 318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Wall Street Journal, The,</w:t>
      </w:r>
      <w:r>
        <w:rPr>
          <w:rFonts w:cs="Times New Roman" w:ascii="Times New Roman" w:hAnsi="Times New Roman"/>
        </w:rPr>
        <w:t xml:space="preserve"> 575, 586, 5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e-club retail outlets, 43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ing, 4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anties, 146, 4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es, in SWOT analysis, 274–27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, world’s top ten nations based on, 106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Wealth of Nations, The</w:t>
      </w:r>
      <w:r>
        <w:rPr>
          <w:rFonts w:cs="Times New Roman" w:ascii="Times New Roman" w:hAnsi="Times New Roman"/>
        </w:rPr>
        <w:t xml:space="preserve"> (Smith), 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casts, 5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b hos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5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Web sit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Electronic commerce </w:t>
        <w:br/>
        <w:t>(E-commerce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ccounting professionals, 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databases and, 492–4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and connections, 2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s and maintenance of, 252–25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successful, 249–2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ail, 46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 research resources on, 1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, 249–2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ing effectiveness of, 253–2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ing your, 2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ewspapers, 45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00-Flowers.com, 45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and preparing, 25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web site design and service, 2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eparing business plan, 2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ility of, 23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ness programs, 3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er-Lea Act, 57, 14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el of retail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3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Whistleblowing,</w:t>
      </w:r>
      <w:r>
        <w:rPr>
          <w:rFonts w:cs="Times New Roman" w:ascii="Times New Roman" w:hAnsi="Times New Roman"/>
        </w:rPr>
        <w:t xml:space="preserve"> 30, </w:t>
      </w: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>–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e, minority-owned small businesses in, 17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Wholesal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33</w:t>
      </w:r>
      <w:r>
        <w:rPr>
          <w:rFonts w:cs="Times New Roman" w:ascii="Times New Roman" w:hAnsi="Times New Roman"/>
        </w:rPr>
        <w:t>–4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ing intermediar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, 433–4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-owned, 4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er-owned cooperatives and buying offices, 4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de area network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reless fidelity (Wi-Fi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less networks, 505, 5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 of, 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ntrepreneurs, 208–2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new businesses, 2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by, 17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s, 29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segmentation, 402, 4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owned by, 157, 1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s on speaking up, 33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orkforce, 5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Angels.net, 2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-Owned Business Procurement Program, 1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’s Business Center, 1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’s Growth Capital Fund, 2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’s Network for Entrepreneurial Training, 1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lic Basic Skills, 30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ord processing software,</w:t>
      </w:r>
      <w:r>
        <w:rPr>
          <w:rFonts w:cs="Times New Roman" w:ascii="Times New Roman" w:hAnsi="Times New Roman"/>
        </w:rPr>
        <w:t xml:space="preserve"> 86, </w:t>
      </w:r>
      <w:r>
        <w:rPr>
          <w:rFonts w:cs="Times New Roman" w:ascii="Times New Roman" w:hAnsi="Times New Roman"/>
          <w:b/>
        </w:rPr>
        <w:t>499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Worker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Employees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forc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g of, 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ing nature of, 25–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ness of, and global economy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quality of, for social responsibility, 55–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of, 24–25, 26, 55–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level, 5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-employee partnerships, 25–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 in production location decision, 362, 36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 pool for, 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s in, and recruiting, 29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ou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ed workweek, 3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le work plans, 307–3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.S. vs. Europe, 3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-life issues, quality of life issues, 61–6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place, safety, 60–61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Work team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2</w:t>
      </w:r>
      <w:r>
        <w:rPr>
          <w:rFonts w:cs="Times New Roman" w:ascii="Times New Roman" w:hAnsi="Times New Roman"/>
        </w:rPr>
        <w:t>–33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World Ban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1</w:t>
      </w:r>
      <w:r>
        <w:rPr>
          <w:rFonts w:cs="Times New Roman" w:ascii="Times New Roman" w:hAnsi="Times New Roman"/>
        </w:rPr>
        <w:t>–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Health Organization, 4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World Trade Organization (WTO),</w:t>
      </w:r>
      <w:r>
        <w:rPr>
          <w:rFonts w:cs="Times New Roman" w:ascii="Times New Roman" w:hAnsi="Times New Roman"/>
        </w:rPr>
        <w:t xml:space="preserve"> 44, </w:t>
      </w:r>
      <w:r>
        <w:rPr>
          <w:rFonts w:cs="Times New Roman" w:ascii="Times New Roman" w:hAnsi="Times New Roman"/>
          <w:b/>
        </w:rPr>
        <w:t>121,</w:t>
      </w:r>
      <w:r>
        <w:rPr>
          <w:rFonts w:cs="Times New Roman" w:ascii="Times New Roman" w:hAnsi="Times New Roman"/>
        </w:rPr>
        <w:t xml:space="preserve"> 125, 1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orld Wide Web (Web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rne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for, 8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communication, 341, 342–343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WTO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World Trade Organization (WTO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sale, world’s largest, 3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n, 111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oslavia, political change and barrier to trade, 116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">
    <w:name w:val="CH/T"/>
    <w:basedOn w:val="Normal"/>
    <w:qFormat/>
    <w:pPr>
      <w:spacing w:lineRule="exact" w:line="960" w:before="0" w:after="144"/>
    </w:pPr>
    <w:rPr>
      <w:rFonts w:ascii="New York;Times New Roman" w:hAnsi="New York;Times New Roman" w:cs="New York;Times New Roman"/>
      <w:color w:val="FF0000"/>
      <w:spacing w:val="110"/>
      <w:sz w:val="96"/>
    </w:rPr>
  </w:style>
  <w:style w:type="paragraph" w:styleId="ITX">
    <w:name w:val="I/TX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</w:tabs>
      <w:spacing w:lineRule="exact" w:line="210"/>
      <w:ind w:left="480" w:hanging="480"/>
    </w:pPr>
    <w:rPr>
      <w:rFonts w:ascii="New York;Times New Roman" w:hAnsi="New York;Times New Roman" w:cs="New York;Times New Roman"/>
      <w:spacing w:val="0"/>
      <w:sz w:val="16"/>
    </w:rPr>
  </w:style>
  <w:style w:type="paragraph" w:styleId="ITX2">
    <w:name w:val="I/TX2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</w:tabs>
      <w:spacing w:lineRule="exact" w:line="210"/>
      <w:ind w:left="480" w:hanging="240"/>
    </w:pPr>
    <w:rPr>
      <w:rFonts w:ascii="New York;Times New Roman" w:hAnsi="New York;Times New Roman" w:cs="New York;Times New Roman"/>
      <w:spacing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44:00Z</dcterms:created>
  <dc:creator/>
  <dc:description/>
  <dc:language>en-US</dc:language>
  <cp:lastModifiedBy>Prod03</cp:lastModifiedBy>
  <dcterms:modified xsi:type="dcterms:W3CDTF">2003-10-08T21:44:00Z</dcterms:modified>
  <cp:revision>2</cp:revision>
  <dc:subject/>
  <dc:title/>
</cp:coreProperties>
</file>